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имская империя</w:t>
      </w:r>
    </w:p>
    <w:p>
      <w:pPr>
        <w:pStyle w:val="Normal"/>
        <w:jc w:val="both"/>
        <w:rPr/>
      </w:pPr>
      <w:r>
        <w:rPr>
          <w:sz w:val="10"/>
        </w:rPr>
        <w:t>Воснове республиканского строя лежаларистократический элемент (землевладение). Люди, занимавшие несколько должностей входили в состав Сената - высший судебный орган Рима и контролирующий орган,</w:t>
      </w:r>
      <w:r>
        <w:rPr>
          <w:color w:val="000000"/>
          <w:sz w:val="10"/>
        </w:rPr>
        <w:t xml:space="preserve"> Исполнительная власть Сенату не принадлежала, а осуществлялась Магистратами, а также двумя </w:t>
      </w:r>
      <w:r>
        <w:rPr>
          <w:b/>
          <w:color w:val="000000"/>
          <w:sz w:val="10"/>
        </w:rPr>
        <w:t>консулами (</w:t>
      </w:r>
      <w:r>
        <w:rPr>
          <w:color w:val="000000"/>
          <w:sz w:val="10"/>
        </w:rPr>
        <w:t xml:space="preserve">избирались также на 1 год). </w:t>
      </w:r>
      <w:r>
        <w:rPr>
          <w:b/>
          <w:color w:val="000000"/>
          <w:sz w:val="10"/>
        </w:rPr>
        <w:t>Трибуны (</w:t>
      </w:r>
      <w:r>
        <w:rPr>
          <w:color w:val="000000"/>
          <w:sz w:val="10"/>
        </w:rPr>
        <w:t>народные представители) противостояли Сенату и могли опровергнуть любое решение консулов. Происходил постоянный взаимоконтроль между этими структурами. Все римские граждане имели избирательные права, но при этом и обязанности: участие в военных действиях, должны были платить трибут, финансовую помощь.   Участие в войне считалось почетным делом. Римские граждане были разбиты на 5 имущественных групп: сенаторы, всадники</w:t>
      </w:r>
      <w:r>
        <w:rPr>
          <w:b/>
          <w:color w:val="000000"/>
          <w:sz w:val="10"/>
        </w:rPr>
        <w:t xml:space="preserve">- </w:t>
      </w:r>
      <w:r>
        <w:rPr>
          <w:color w:val="000000"/>
          <w:sz w:val="10"/>
        </w:rPr>
        <w:t xml:space="preserve">наиболее состоятельные граждане(ввойне: воевали на конях и имели хорошее вооружение),  безземельные в войне не участвовали, что считалось позором и признаком некоторой не свободы. </w:t>
      </w:r>
    </w:p>
    <w:p>
      <w:pPr>
        <w:pStyle w:val="Normal"/>
        <w:jc w:val="both"/>
        <w:rPr>
          <w:color w:val="000000"/>
          <w:sz w:val="10"/>
        </w:rPr>
      </w:pPr>
      <w:r>
        <w:rPr>
          <w:color w:val="000000"/>
          <w:sz w:val="10"/>
        </w:rPr>
        <w:t>338г.дон.э.-Рим подчиняет себе окрестные области – лиционы.</w:t>
      </w:r>
    </w:p>
    <w:p>
      <w:pPr>
        <w:pStyle w:val="TextBody"/>
        <w:rPr/>
      </w:pPr>
      <w:r>
        <w:rPr/>
        <w:t xml:space="preserve">С этого момента они находятся в постоянной связи с Римом, Для Римлян особую землю представляла земля. Во время войны у вражеского населения отнималась 1/3 земли и передавалась в общественное поле римской общины. На этих землях возникали  колонии  (в основном на пересечении дорог, в гаванях). Колонии решали проблемы нехватки земли К 275г. до н.э. Рим обладал 18 колониями в Италии. 269г. до н.э. в Риме начинается чеканка общеиталийской серебряной монеты. 217г. до н.э. – золотой. По мере утверждения Рима на него все большее внимание начинают обращать соседские страны. Египет и Рим обменивались посольствами, также установилась связь между Римом и Карфагеном (был основан финикийцами, на севере Африки), основная причина общие враги. Единой налоговой системы не существовало. Тем провинциям, которые оказали меньшее сопротивление, были предоставлены налоговые льготы.  Сбор налогов осуществлялся </w:t>
      </w:r>
      <w:r>
        <w:rPr>
          <w:b/>
        </w:rPr>
        <w:t>откупщиками</w:t>
      </w:r>
      <w:r>
        <w:rPr/>
        <w:t>. . В 1в. до н.э. происходят гражданские войны. Именно в период гражданских войн складываются основы государственного строя Древнего Рима.  Республиканский Рим уходит в прошлое1в. до н.э. и 1-2вв. н.э.- благоприятное время для развития торговли, устанавливается мир. На всей территории страны действует одна денежная система (одинаковые монеты), единая система мер веса  , единая административная и юридическая база, свобода передвижения, были построены широкие и ровные дороги.</w:t>
      </w:r>
    </w:p>
    <w:p>
      <w:pPr>
        <w:pStyle w:val="TextBody"/>
        <w:rPr>
          <w:b/>
          <w:b/>
          <w:bCs/>
          <w:u w:val="single"/>
        </w:rPr>
      </w:pPr>
      <w:r>
        <w:rPr>
          <w:b/>
          <w:bCs/>
          <w:u w:val="single"/>
        </w:rPr>
        <w:t>Аграрный строй феод. Поместья в 13-14вв.</w:t>
      </w:r>
    </w:p>
    <w:p>
      <w:pPr>
        <w:pStyle w:val="TextBody"/>
        <w:rPr/>
      </w:pPr>
      <w:r>
        <w:rPr/>
        <w:t>Французский король Карл Марктелл принимает решение тоже завести конницу. Но просчитался, нехватка денег. Он принимает решение расчитываться с войсками не деньгнами, а земельными участками с проживающими на них людьми. Т.о. войны стали земельными феодалами. Именно так произошла феодизация Европы.</w:t>
      </w:r>
    </w:p>
    <w:p>
      <w:pPr>
        <w:pStyle w:val="TextBody"/>
        <w:rPr/>
      </w:pPr>
      <w:r>
        <w:rPr/>
      </w:r>
    </w:p>
    <w:p>
      <w:pPr>
        <w:pStyle w:val="2"/>
        <w:rPr/>
      </w:pPr>
      <w:r>
        <w:rPr/>
        <w:t>Ганзейский торговый союз 13-17вв.</w:t>
      </w:r>
    </w:p>
    <w:p>
      <w:pPr>
        <w:pStyle w:val="TextBody"/>
        <w:rPr/>
      </w:pPr>
      <w:r>
        <w:rPr/>
        <w:t>В 13в. возник мощный союз торговых городов  Ганза. Ганзейский союз был заключен с налаживанием между городами    торговых связей.  Первый из известных  договоров (основной  1241г. был заключен между двумя торговыми городами  Любек и Гамбург.  Основная проблема которую призван был решить договора было  обустройство способа доставки товаров. Торговля шла из Новгорода Финский залив – Балтийское море - через Каспийское море – Дания. корабли плывущие с востока (с восточными товарами), разгружались в Любеке, а оттуда в Гамбург, где переправляются  на  кораблях в различные страны Европы.  К этому городу присоединились еще 80 торговых городов  располагавшихся на Балтийском побережье.   Все города входившие в ганзейский союз пользовались  полной независимостью. Речь шла только об экономическом объединении, для защиты совместными силами от пиратов, в случае агрессии третьей стороны, города союза обязались защищать купцов от произвола феодалов, все споры между городами участницами должны были решаться исключительно мирным путем.</w:t>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зарождение и развитие кредитных операций на западе.</w:t>
      </w:r>
    </w:p>
    <w:p>
      <w:pPr>
        <w:pStyle w:val="TextBodyIndent"/>
        <w:ind w:hanging="0"/>
        <w:rPr/>
      </w:pPr>
      <w:r>
        <w:rPr/>
        <w:t>С увеличением торгового оборота повышается потребность в обслуживании сред. обмена после эпохи Карла 1 в13в. начинается чеканка монеты. Сущ. трудность и  в накоплении капитала в сфере денежного обращения(беспроцентные ссуды -так как церковь протестовала против взимания процентов).Деньги считаются мертвым капиталом. Ссуды даются не в произв. целях а в основном в потребительских. Для того чтобы обойти запрет церкви: выдавались ссуды в одной валюте а получали обратно в другой по завышенному курсу.  В конце церковь была вынуждена уступить  и в 1288г. разрешено взимать плату за просроченный кредит. В 13в. появляется  категория менял, которая сидя за большой скамьей – банком, обменивала валюту, принимали деньги на хранение и при этом за хранение хозяйских денег взималась определенная плата.  В Италии же начинает развиваться и безналичный расчет- экарро, а также вексельная система). Банкиры общаются между собой, один вручал вексель своего клиента другому для оплаты его в другом городе. В 13в. по инициативе Генуи и для упрощения процедуры взаиморасчетов было решено что 4 раза в год созывался съезд  самых богатых банкиров.  Наряду с частными появляются и Государственные банки (в 1156г.) но о его деятельности ничего не известно.</w:t>
      </w:r>
    </w:p>
    <w:p>
      <w:pPr>
        <w:pStyle w:val="TextBodyIndent"/>
        <w:ind w:hanging="0"/>
        <w:rPr/>
      </w:pPr>
      <w:r>
        <w:rPr/>
      </w:r>
    </w:p>
    <w:p>
      <w:pPr>
        <w:pStyle w:val="2"/>
        <w:rPr>
          <w:bCs/>
        </w:rPr>
      </w:pPr>
      <w:r>
        <w:rPr/>
        <w:t>Цеховой строй Средневекового ремесла на Западе.</w:t>
      </w:r>
    </w:p>
    <w:p>
      <w:pPr>
        <w:pStyle w:val="Normal"/>
        <w:jc w:val="both"/>
        <w:rPr/>
      </w:pPr>
      <w:r>
        <w:rPr>
          <w:color w:val="000000"/>
          <w:sz w:val="10"/>
        </w:rPr>
        <w:t xml:space="preserve">Хозяйственная деятельность была сконцентрирована в городах, а не в отдельных замках, в виде ремесленных мастерских и в феодальных поместьях. Происходит установление тесного товарообмена между городом и деревней. Город становится сосредоточием мелкотоварного производства. Среди отраслей промышленности на первом месте находились ремесла, обслуживающие военное дело шлемы, латы и т.п.)они отличались исключительно высоким уровнем качества Городское ремесло было организовано в цехе, при этом этот вид социального устройства не был навязан, с социальной точки зрения было очень почетно состоять в цехе. Основной функцией цеха было регулирование производства и сбыта, каждый член цеха имел свою мастерскую и там же сбывал свою продукцию. Еще одна функция –это поддержание монополии, т.е. не допустить сельских ремесленников-одиночек, на рынок города). С </w:t>
      </w:r>
      <w:r>
        <w:rPr>
          <w:color w:val="000000"/>
          <w:sz w:val="10"/>
          <w:lang w:val="en-US"/>
        </w:rPr>
        <w:t>XIV</w:t>
      </w:r>
      <w:r>
        <w:rPr>
          <w:color w:val="000000"/>
          <w:sz w:val="10"/>
        </w:rPr>
        <w:t>-</w:t>
      </w:r>
      <w:r>
        <w:rPr>
          <w:color w:val="000000"/>
          <w:sz w:val="10"/>
          <w:lang w:val="en-US"/>
        </w:rPr>
        <w:t>XV</w:t>
      </w:r>
      <w:r>
        <w:rPr>
          <w:color w:val="000000"/>
          <w:sz w:val="10"/>
        </w:rPr>
        <w:t xml:space="preserve">вв. начинается упадок цеховой организации Происходит процесс специализации цехов и дифференцирование в рамках одной отрасли После появления машинного производства в 18в. цехи окончательно исчезают, в Германии это произошло в 19в. </w:t>
      </w:r>
    </w:p>
    <w:p>
      <w:pPr>
        <w:pStyle w:val="2"/>
        <w:rPr>
          <w:bCs/>
        </w:rPr>
      </w:pPr>
      <w:r>
        <w:rPr>
          <w:bCs/>
        </w:rPr>
        <w:t>Аграрный строй феод. Поместья.</w:t>
      </w:r>
    </w:p>
    <w:p>
      <w:pPr>
        <w:pStyle w:val="Normal"/>
        <w:rPr/>
      </w:pPr>
      <w:r>
        <w:rPr>
          <w:color w:val="000000"/>
          <w:sz w:val="10"/>
        </w:rPr>
        <w:t xml:space="preserve">В 1167 Папа Александр 3 потребовал чтобы все христиане  перестали считаться рабами, Франция первая откликнулась и начала освобождать сервов.  Таким образом, к 13в. произошло освобождение, они получали все личные права, отменялись повинности, освобождение происходило за выкуп.  На положении простых </w:t>
      </w:r>
      <w:r>
        <w:rPr>
          <w:b/>
          <w:color w:val="000000"/>
          <w:sz w:val="10"/>
        </w:rPr>
        <w:t>вилланов</w:t>
      </w:r>
      <w:r>
        <w:rPr>
          <w:color w:val="000000"/>
          <w:sz w:val="10"/>
        </w:rPr>
        <w:t xml:space="preserve">  они должны были платить за землю и обладали правом передвижения. Происходит переворот внутри феодального поместья  предпочитаются товары со стороны. Начинается процесс замены натуральных повинностей деньгами. До этого земля господина делилась на две неравные части на первой работали сервы – лично зависимые крестьяне на другой крестьяне – виллане – держатели. В 13в. начинается отказ сеньоров  от ведения хозяйства на основе барщины.  Прекращается использование крестьян для обработки земли. Господская земля разбивается на части и передается мелким феодалам (вассалам) или новопоселенцам, в замен получали денежный оброк.  Замена натуральных повинностей денежными – процесс « коммутации». Многие начинают переселяться в города. Это сигнал того что феодализм как система себя исчерпал.</w:t>
      </w:r>
    </w:p>
    <w:p>
      <w:pPr>
        <w:pStyle w:val="Normal"/>
        <w:rPr>
          <w:color w:val="000000"/>
          <w:sz w:val="10"/>
        </w:rPr>
      </w:pPr>
      <w:r>
        <w:rPr>
          <w:color w:val="000000"/>
          <w:sz w:val="10"/>
        </w:rPr>
      </w:r>
    </w:p>
    <w:p>
      <w:pPr>
        <w:pStyle w:val="2"/>
        <w:rPr/>
      </w:pPr>
      <w:r>
        <w:rPr/>
        <w:t>Революция в торговле и их последствия в эпоху геог. Откр.</w:t>
      </w:r>
    </w:p>
    <w:p>
      <w:pPr>
        <w:pStyle w:val="Normal"/>
        <w:jc w:val="both"/>
        <w:rPr>
          <w:b/>
          <w:b/>
          <w:color w:val="000000"/>
          <w:sz w:val="10"/>
        </w:rPr>
      </w:pPr>
      <w:r>
        <w:rPr>
          <w:color w:val="000000"/>
          <w:sz w:val="10"/>
        </w:rPr>
        <w:t>Постепенно изменяется и форма, и система торговли: Ярмарки – новый тип рынка, носили сезонный характер, проходили в строго означенное время. Местные хозяева диктовали свои условия, присутствовало неравноправие , невозможность заключения сделки между приезжающими купцами. Здесь сохранялись неблагоприятные  для торговли импортными товарами правила и нормы.</w:t>
      </w:r>
    </w:p>
    <w:p>
      <w:pPr>
        <w:pStyle w:val="TextBody"/>
        <w:rPr/>
      </w:pPr>
      <w:r>
        <w:rPr/>
        <w:t xml:space="preserve"> </w:t>
      </w:r>
      <w:r>
        <w:rPr/>
        <w:t>В средние века привилегии давались местным купцам, для иностранных были ограничение сроков торговли В 16в. главным центром торговых коммуникаций становится товарная биржа,  1ая товарная биржа была построена в Антверпене в 1531г. На товарной бирже было равенство между приезжими и местными купцами Так как вместительные возможности биржи были ограничены, а купцы хранили товары в порту, то сделки осуществлялись по образцам. 1ое время на Антверпенской бирже обращались только, что появившиеся ценные бумаги(акции и облигации). Фондовая биржа отделяется от товарной в 17в.</w:t>
      </w:r>
    </w:p>
    <w:p>
      <w:pPr>
        <w:pStyle w:val="Normal"/>
        <w:rPr>
          <w:color w:val="000000"/>
          <w:sz w:val="10"/>
        </w:rPr>
      </w:pPr>
      <w:r>
        <w:rPr>
          <w:color w:val="000000"/>
          <w:sz w:val="10"/>
        </w:rPr>
      </w:r>
    </w:p>
    <w:p>
      <w:pPr>
        <w:pStyle w:val="2"/>
        <w:rPr>
          <w:bCs/>
          <w:color w:val="000000"/>
          <w:sz w:val="10"/>
        </w:rPr>
      </w:pPr>
      <w:r>
        <w:rPr>
          <w:bCs/>
          <w:color w:val="000000"/>
          <w:sz w:val="10"/>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t>Революция цен в Зап. Европе 16в.</w:t>
      </w:r>
    </w:p>
    <w:p>
      <w:pPr>
        <w:pStyle w:val="2"/>
        <w:rPr/>
      </w:pPr>
      <w:r>
        <w:rPr>
          <w:b w:val="false"/>
          <w:bCs/>
          <w:u w:val="none"/>
        </w:rPr>
        <w:t>Глубокое преобразующее влияние на хозяйственный и экономический строй оказала «Революция цен» - так называется общее повышение цен на рынке Западной Европы с 30хгг. 16в до 17в. В Италии, например, цены поднялись в 4р., в Англии – в 2,5р. резко падает покупательская способность серебра.</w:t>
      </w:r>
      <w:r>
        <w:rPr/>
        <w:t xml:space="preserve"> </w:t>
      </w:r>
      <w:r>
        <w:rPr>
          <w:b w:val="false"/>
          <w:bCs/>
          <w:u w:val="none"/>
        </w:rPr>
        <w:t xml:space="preserve">Годен (фр.) объяснил « Революцию цен»  увеличением количества серебра в обращении, и т.к. идет огромный его приток из колоний (20000 тонн серебра, 675 тонн золота). До открытия новых земель в обращении находилось 7000 тонн серебра, товарная масса росла медленнее, спрос значительно превышал предложение, что и вызвало рост цен. В </w:t>
      </w:r>
      <w:r>
        <w:rPr>
          <w:b w:val="false"/>
          <w:bCs/>
          <w:u w:val="none"/>
          <w:lang w:val="en-US"/>
        </w:rPr>
        <w:t>XX</w:t>
      </w:r>
      <w:r>
        <w:rPr>
          <w:b w:val="false"/>
          <w:bCs/>
          <w:u w:val="none"/>
        </w:rPr>
        <w:t>в. Появились и другие объяснения этому феномену: внимание привлек неравномерный рост цен (по территории и по видам товаров)  Больше всего цены поднялись на Западе, по группе товаров хлеб и продовольствие, меньше всего на сырье и промышленные товары. Поэтому сделан вывод что рост цен был связан со значительным увеличением населения городов. Под влиянием роста городского населения начался рост аграрного сектора и, следовательно, привлечение новых земель, обычно худших по качеству, следовательно, увеличились и издержки на их обработку.</w:t>
      </w:r>
    </w:p>
    <w:p>
      <w:pPr>
        <w:pStyle w:val="2"/>
        <w:rPr>
          <w:b w:val="false"/>
          <w:b w:val="false"/>
          <w:bCs/>
          <w:u w:val="none"/>
        </w:rPr>
      </w:pPr>
      <w:r>
        <w:rPr>
          <w:b w:val="false"/>
          <w:bCs/>
          <w:u w:val="none"/>
        </w:rPr>
        <w:t>В общем, рост цен оказал стимулирующее воздействие на производство. Свою жизнеспособность доказали мануфактуры, они начинают завоевывать рынок.</w:t>
      </w:r>
    </w:p>
    <w:p>
      <w:pPr>
        <w:pStyle w:val="2"/>
        <w:rPr>
          <w:b w:val="false"/>
          <w:b w:val="false"/>
          <w:bCs/>
          <w:u w:val="none"/>
        </w:rPr>
      </w:pPr>
      <w:r>
        <w:rPr>
          <w:b w:val="false"/>
          <w:bCs/>
          <w:u w:val="none"/>
        </w:rPr>
      </w:r>
    </w:p>
    <w:p>
      <w:pPr>
        <w:pStyle w:val="2"/>
        <w:rPr>
          <w:b w:val="false"/>
          <w:b w:val="false"/>
          <w:bCs/>
          <w:u w:val="none"/>
        </w:rPr>
      </w:pPr>
      <w:r>
        <w:rPr>
          <w:b w:val="false"/>
          <w:bCs/>
          <w:u w:val="non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Голландия главная страна торгового капитализма в 17в</w:t>
      </w:r>
    </w:p>
    <w:p>
      <w:pPr>
        <w:pStyle w:val="2"/>
        <w:rPr/>
      </w:pPr>
      <w:r>
        <w:rPr>
          <w:b w:val="false"/>
          <w:bCs/>
          <w:u w:val="none"/>
        </w:rPr>
        <w:t>Движение за реформы в церкви охватило всю северную половину Европы и привело к отходу католической церкви всех стран к северу от Альп.</w:t>
      </w:r>
      <w:r>
        <w:rPr/>
        <w:t xml:space="preserve"> </w:t>
      </w:r>
      <w:r>
        <w:rPr>
          <w:b w:val="false"/>
          <w:bCs/>
          <w:u w:val="none"/>
        </w:rPr>
        <w:t>Самой первой реформаторское движение захватило Голландию (Нидерланды)</w:t>
      </w:r>
      <w:r>
        <w:rPr/>
        <w:t xml:space="preserve"> </w:t>
      </w:r>
      <w:r>
        <w:rPr>
          <w:b w:val="false"/>
          <w:bCs/>
          <w:u w:val="none"/>
        </w:rPr>
        <w:t>Карл 5   предоставил нидерландским купцам право беспошлинной торговли в Испанских колониях и странах Нового света. Все закончилось со вступлением на престол Филиппа 2, кот начал преследовать нидерсладских протестантов и запретил торговлю, вследствие этого началась эмиграция промышленников (фландские сукноделы –в Англию). Голландия перестает быть аграрно-ориентированной страной,</w:t>
      </w:r>
      <w:r>
        <w:rPr/>
        <w:t xml:space="preserve"> </w:t>
      </w:r>
      <w:r>
        <w:rPr>
          <w:b w:val="false"/>
          <w:bCs/>
          <w:u w:val="none"/>
        </w:rPr>
        <w:t>Собственно земледелие перестало быль выгодным и оно подменяется молочным животноводством</w:t>
      </w:r>
      <w:r>
        <w:rPr/>
        <w:t xml:space="preserve"> </w:t>
      </w:r>
      <w:r>
        <w:rPr>
          <w:b w:val="false"/>
          <w:bCs/>
          <w:u w:val="none"/>
        </w:rPr>
        <w:t>Начинается постепенный переход к мануфактурам дробление операций, повышается производительность. Следствием этого стало объединение ремесленных производств.</w:t>
      </w:r>
      <w:r>
        <w:rPr/>
        <w:t xml:space="preserve"> </w:t>
      </w:r>
      <w:r>
        <w:rPr>
          <w:b w:val="false"/>
          <w:bCs/>
          <w:u w:val="none"/>
        </w:rPr>
        <w:t>прежде всего она стала знаменита своей торговой активностью. Голландия обладала  59 портами,  и самым многочисленным торговым флотом.</w:t>
      </w:r>
      <w:r>
        <w:rPr/>
        <w:t xml:space="preserve"> </w:t>
      </w:r>
      <w:r>
        <w:rPr>
          <w:b w:val="false"/>
          <w:bCs/>
          <w:u w:val="none"/>
        </w:rPr>
        <w:t>В голландской торговле преобладала посредническая функция, они использовали разницу цен, Голландию начинают называть « Мировым перевозчиком». Судьба Голландии напоминает судьбу Венеции. Голландия становится страной кредитором, и предоставляет кредиты под довольно низкие проценты (2-2,5%).  Появляются банковские учреждения (Амстердамский разменный банк). В сер20в Голландии занимает место среди наиболее развитых стран.</w:t>
      </w:r>
    </w:p>
    <w:p>
      <w:pPr>
        <w:pStyle w:val="2"/>
        <w:rPr>
          <w:b w:val="false"/>
          <w:b w:val="false"/>
          <w:bCs/>
          <w:u w:val="none"/>
        </w:rPr>
      </w:pPr>
      <w:r>
        <w:rPr>
          <w:b w:val="false"/>
          <w:bCs/>
          <w:u w:val="none"/>
        </w:rPr>
      </w:r>
    </w:p>
    <w:p>
      <w:pPr>
        <w:pStyle w:val="2"/>
        <w:rPr>
          <w:b w:val="false"/>
          <w:b w:val="false"/>
          <w:bCs/>
          <w:u w:val="none"/>
        </w:rPr>
      </w:pPr>
      <w:r>
        <w:rPr>
          <w:b w:val="false"/>
          <w:bCs/>
          <w:u w:val="non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Меркантилизм  17в. Деятельность Кольбера во Франции.</w:t>
      </w:r>
    </w:p>
    <w:p>
      <w:pPr>
        <w:pStyle w:val="2"/>
        <w:rPr/>
      </w:pPr>
      <w:r>
        <w:rPr>
          <w:b w:val="false"/>
          <w:bCs/>
          <w:u w:val="none"/>
        </w:rPr>
        <w:t>Меркантилисты сосредоточились на символе богатства деньгах. Внутренняя торговля не создавала капитала, а внешняя торговля считалась основным источников формирования капитала в стране и роста богатства. Преобладает экспорт готовых товаров – активный торговый баланс. Поощрение экспорта и сдерживание импорта основное направление политики. В 16в.- первая половины 17вв. – фискальные интересы – интересы казны (пошлины, налоги и т.п.).</w:t>
      </w:r>
      <w:r>
        <w:rPr/>
        <w:t xml:space="preserve"> </w:t>
      </w:r>
      <w:r>
        <w:rPr>
          <w:b w:val="false"/>
          <w:bCs/>
          <w:u w:val="none"/>
        </w:rPr>
        <w:t>особенно настойчиво эта политика проводилась при Кольбере (1661-1683гг.) – главный «контролер».  Эта политика была направлена на замещение импорта экспортом отечественных товаров</w:t>
      </w:r>
      <w:r>
        <w:rPr/>
        <w:t xml:space="preserve">. </w:t>
      </w:r>
      <w:r>
        <w:rPr>
          <w:b w:val="false"/>
          <w:bCs/>
          <w:u w:val="none"/>
        </w:rPr>
        <w:t>Кольбер поддерживал обрабатывающую промышленность, а также насаждал отрасли, удовлетворяющие внешний и внутренний спрос.</w:t>
      </w:r>
      <w:r>
        <w:rPr/>
        <w:t xml:space="preserve"> </w:t>
      </w:r>
      <w:r>
        <w:rPr>
          <w:b w:val="false"/>
          <w:bCs/>
          <w:u w:val="none"/>
        </w:rPr>
        <w:t>Все меры были направлены на вытеснение, как качеством, так и количеством импортных товаров и на выход Франции на международные рынки.</w:t>
      </w:r>
    </w:p>
    <w:p>
      <w:pPr>
        <w:pStyle w:val="TextBody"/>
        <w:rPr/>
      </w:pPr>
      <w:r>
        <w:rPr/>
        <w:t>Новые отрасли поддерживались как денежными средствами, так и раб.силой, отечественные производители защищались и от конкуренции. Кольбер ввел несколько десятков регламентов=стандартов для разных отраслей промышленности (длины,  ширина,  цвет и т.п.). Это обеспечивало повышение качества  товаров не только во Франции но и в Европе в целом.  Министр финансов Кольбер стал «отцом» государственного бюджета. Постоянно искались способы пополнения бюджета, но он все равно стал дефицитным. Кольбер стремился снизить прямые налоги за счет повышения косвенных. Во Франции в это время полностью отсутствовал государственный финансовый аппарат для сбора налогов.</w:t>
      </w:r>
    </w:p>
    <w:p>
      <w:pPr>
        <w:pStyle w:val="Normal"/>
        <w:rPr>
          <w:bCs/>
          <w:color w:val="000000"/>
          <w:sz w:val="10"/>
        </w:rPr>
      </w:pPr>
      <w:r>
        <w:rPr>
          <w:bCs/>
          <w:color w:val="000000"/>
          <w:sz w:val="10"/>
        </w:rPr>
      </w:r>
    </w:p>
    <w:p>
      <w:pPr>
        <w:pStyle w:val="2"/>
        <w:rPr>
          <w:bCs/>
          <w:color w:val="000000"/>
          <w:sz w:val="10"/>
        </w:rPr>
      </w:pPr>
      <w:r>
        <w:rPr>
          <w:bCs/>
          <w:color w:val="000000"/>
          <w:sz w:val="1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Cs/>
        </w:rPr>
      </w:pPr>
      <w:r>
        <w:rPr/>
        <w:t>Огораживание в Англии</w:t>
      </w:r>
    </w:p>
    <w:p>
      <w:pPr>
        <w:pStyle w:val="3"/>
        <w:rPr>
          <w:bCs/>
          <w:color w:val="000000"/>
        </w:rPr>
      </w:pPr>
      <w:r>
        <w:rPr/>
        <w:t>Иомены – слой нового фермерства. Главная задача- свести в единый массив все « полоски» земледельцев. Они приступают к выменивают, после они огораживания свой компактный участок в пастбища, хуже дело пошло с устройством общественных угодий., кот все пользовались сообща. Нов дворяне и фермеры  захотели разобрать эти хозяйства в огораживаемые участки. Огораживание распространилось и на крестьян , владевших землей под краткосрочную аренду. Огораживание продолжалось до 19в.  крестьяне терявшие землю уходили в города и нанимались на производственные предприятия. Правительство не хотело терять основной массы налогоплательщиков и выступило против огораживания. Бродяг собирают в работные дома. Открылся большой рынок раб.силы , земельный фонд промышленников пополнялся за счет монастырских земель и огораживания.  1536г. – ликвидация монастырей Генрихом 18в., часть земли поступила королю, а часть на продажу , за счет этого значительно обогатился двор.</w:t>
      </w:r>
    </w:p>
    <w:p>
      <w:pPr>
        <w:pStyle w:val="Normal"/>
        <w:rPr>
          <w:bCs/>
          <w:color w:val="000000"/>
          <w:sz w:val="10"/>
        </w:rPr>
      </w:pPr>
      <w:r>
        <w:rPr>
          <w:bCs/>
          <w:color w:val="000000"/>
          <w:sz w:val="10"/>
        </w:rPr>
      </w:r>
    </w:p>
    <w:p>
      <w:pPr>
        <w:pStyle w:val="TextBodyIndent"/>
        <w:ind w:hanging="0"/>
        <w:jc w:val="left"/>
        <w:rPr>
          <w:bCs/>
        </w:rPr>
      </w:pPr>
      <w:r>
        <w:rPr>
          <w:b/>
          <w:u w:val="single"/>
        </w:rPr>
        <w:t>Попытка введения бум. Денег во Франции (Джон Ло).</w:t>
      </w:r>
    </w:p>
    <w:p>
      <w:pPr>
        <w:pStyle w:val="TextBodyIndent"/>
        <w:ind w:hanging="0"/>
        <w:jc w:val="left"/>
        <w:rPr>
          <w:bCs/>
        </w:rPr>
      </w:pPr>
      <w:r>
        <w:rPr>
          <w:bCs/>
        </w:rPr>
        <w:t>Во Франции попытка введкния денег окончилась крахом. Сама идея введения б. Д. Пришла в голову после смерти Людовика14. При Кольбере расходы привышали доходы, экономика находилась в упадке. Было принято решение реанимировать её. Главным финансистом был Джон Ло, он сказал, что знает, как справиться с нищетой. Первое действие – открытие частного акционерного банка, он собрал много средств и банк стал выпускать б.д., причём их обмен на зол. Ливры. Банк обещал, что в любой момент м/б произведён обратный обмен. Ло объявил о создании новых АО с большими дивидендами, сказал что их акции он будет продавать в обмен на б.д. Т.о. распродав эти акции Ло стал печатать банкноты, но которе на порядок превосходили реальные запасы золота в стране. Ло оказался в сложной ситуации, он обязан был разменивать б.д. на ливры, а золота не хватало. Ло вынужден был убедить правительство издать указ, по которому каждый физ. Лицо не могло обменять &gt;500 банкнот. Но население предъявляло всё больше и больше банкнот. В 1720г. 1-й банк разорился Ло вынужден бежать в Италию. В итоге опыт введения был неудачным.</w:t>
      </w:r>
    </w:p>
    <w:p>
      <w:pPr>
        <w:pStyle w:val="TextBodyIndent"/>
        <w:ind w:hanging="0"/>
        <w:jc w:val="left"/>
        <w:rPr>
          <w:bCs/>
        </w:rPr>
      </w:pPr>
      <w:r>
        <w:rPr>
          <w:bCs/>
        </w:rPr>
      </w:r>
    </w:p>
    <w:p>
      <w:pPr>
        <w:pStyle w:val="TextBodyIndent"/>
        <w:ind w:hanging="0"/>
        <w:jc w:val="left"/>
        <w:rPr>
          <w:b/>
          <w:b/>
          <w:bCs/>
          <w:u w:val="single"/>
        </w:rPr>
      </w:pPr>
      <w:r>
        <w:rPr>
          <w:b/>
          <w:bCs/>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t>Протекционизм Англии</w:t>
      </w:r>
    </w:p>
    <w:p>
      <w:pPr>
        <w:pStyle w:val="TextBodyIndent"/>
        <w:ind w:hanging="0"/>
        <w:jc w:val="left"/>
        <w:rPr/>
      </w:pPr>
      <w:r>
        <w:rPr/>
        <w:t>1651г. первый «навигационный акт»  Кромвеля, Этим актом английское правительство допускало ввоз колониальных товаров только на англ.судах. Европейские товары доставлялись исключительно на судах стран производителей этих товаров. Экспорт становится основным двигателем  промышленного роста англ. производства. Английские товары получают распространение на рынке англ. колоний.  Англия получает название « фабрики мира», постепенно становится монополистом в машиностроительной отрасли. Английским товарам было достаточно легко попасть на рынки неевропейских стран, но в Европе сохраняется  традиция протекционизма, и англ. товары облагаются высокой пошлиной. В условиях нехватки рынков сбыта для промышленных товаров в 30х гг. в Англии поднимается движение за отмену «хлебных законов» и за отмену политики протекционизма в целом. ( Особо активно оно было в Манчестере, лидеры – Ричард Кобден, Джон Брайт).</w:t>
      </w:r>
    </w:p>
    <w:p>
      <w:pPr>
        <w:pStyle w:val="TextBodyIndent"/>
        <w:ind w:hanging="0"/>
        <w:jc w:val="left"/>
        <w:rPr/>
      </w:pPr>
      <w:r>
        <w:rPr/>
      </w:r>
    </w:p>
    <w:p>
      <w:pPr>
        <w:pStyle w:val="TextBodyIndent"/>
        <w:ind w:hanging="0"/>
        <w:jc w:val="left"/>
        <w:rPr>
          <w:b/>
          <w:b/>
          <w:bCs/>
          <w:u w:val="single"/>
        </w:rPr>
      </w:pPr>
      <w:r>
        <w:rPr>
          <w:b/>
          <w:bCs/>
          <w:u w:val="single"/>
        </w:rPr>
        <w:t>Протеворечия Англии и Амер. Колоний.</w:t>
      </w:r>
    </w:p>
    <w:p>
      <w:pPr>
        <w:pStyle w:val="2"/>
        <w:rPr>
          <w:b w:val="false"/>
          <w:b w:val="false"/>
          <w:bCs/>
          <w:u w:val="none"/>
        </w:rPr>
      </w:pPr>
      <w:r>
        <w:rPr>
          <w:b w:val="false"/>
          <w:bCs/>
          <w:u w:val="none"/>
        </w:rPr>
        <w:t>Первоначально колонисты оседали на побережье, не продвигаясь в глубь. В северных колониях существовал только свободный труд, на юге развернулись плантации где широко использовался рабский труд. Лондон не вмешивался во внутреннюю  и политическую жизнь колоний,. Но жестко контролировал экономику: вывоз  сырья (промышленность пока практически отсутствовала)  производился только в Англию, ввоз промышленных товаров только из Англии.</w:t>
      </w:r>
    </w:p>
    <w:p>
      <w:pPr>
        <w:pStyle w:val="TextBodyIndent"/>
        <w:ind w:hanging="0"/>
        <w:jc w:val="left"/>
        <w:rPr/>
      </w:pPr>
      <w:r>
        <w:rPr/>
        <w:t>Со временем колонисты начинают протестовать Бостонское чаепитие, бойкот англ. товаров – начало борьбы за независимость. 1776г. 4 июля представители  13 колоний  объявили о «Декларации Независимости». Начались военные действия, продолжавшиеся в течение 8 лет. 1783г. Англия признала независимость.</w:t>
      </w:r>
    </w:p>
    <w:p>
      <w:pPr>
        <w:pStyle w:val="TextBodyIndent"/>
        <w:ind w:hanging="0"/>
        <w:jc w:val="left"/>
        <w:rPr/>
      </w:pPr>
      <w:r>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r>
    </w:p>
    <w:p>
      <w:pPr>
        <w:pStyle w:val="TextBodyIndent"/>
        <w:ind w:hanging="0"/>
        <w:jc w:val="left"/>
        <w:rPr>
          <w:b/>
          <w:b/>
          <w:u w:val="single"/>
        </w:rPr>
      </w:pPr>
      <w:r>
        <w:rPr>
          <w:b/>
          <w:u w:val="single"/>
        </w:rPr>
        <w:t>Введение в обращение банкнот. Английский банк</w:t>
      </w:r>
    </w:p>
    <w:p>
      <w:pPr>
        <w:pStyle w:val="TextBodyIndent"/>
        <w:ind w:hanging="0"/>
        <w:jc w:val="left"/>
        <w:rPr/>
      </w:pPr>
      <w:r>
        <w:rPr>
          <w:b/>
        </w:rPr>
        <w:t>Банкноты</w:t>
      </w:r>
      <w:r>
        <w:rPr/>
        <w:t xml:space="preserve"> первоначально были бумажными свидетельствами о приеме вклада, выдавался  банкиром вкладчику. Банкноты стали эквивалентны деньгам, так как в любой момент без особых затруднений они могли быть обращены в монеты. Выдачу денег гарантировали банкиры. Это открывает новые возможности банкам</w:t>
      </w:r>
      <w:r>
        <w:rPr>
          <w:b/>
        </w:rPr>
        <w:t>25</w:t>
      </w:r>
      <w:r>
        <w:rPr/>
        <w:t xml:space="preserve"> </w:t>
      </w:r>
      <w:r>
        <w:rPr>
          <w:b/>
        </w:rPr>
        <w:t>апреля</w:t>
      </w:r>
      <w:r>
        <w:rPr/>
        <w:t xml:space="preserve"> </w:t>
      </w:r>
      <w:r>
        <w:rPr>
          <w:b/>
        </w:rPr>
        <w:t>1694г</w:t>
      </w:r>
      <w:r>
        <w:rPr/>
        <w:t>. – был учрежден Английский банк,  устроенный на акционерной основе, и при определенных договоренностях с государством. Было запрещено создание, каких либо других банков. Часть акций банка была выпущена на рынок примерно, на 1,2 млн. фунтов серебром. Всю эту сумму банк предоставил государству в кредит под 8% годовых. Банку было разрешено выпустить на эту сумму банкнот.  Средства, взятые из личных вкладов клиентов банка использовались для обмена банкнот на золото. В 1797г. во время войны с Францией, Английский банк был вынужден прекратить размен банкнот на монеты. Тогда покупная стоимость банкнот могла  значительно упасть, но торговцы заявили что, несмотря на это, будут продолжать принимать банкноты по первоначальному курсу. После окончания войны начинается «англомания», спрос на англ. товары  растет, идет приток драгоценных металлов, монетные запасы Английского банка восстанавливаются, и восстанавливается размен. В 1819г. курс по прежнему был 1:1. (в 1817 г. курс был 100: 71).  ( Золотой стандарт был впервые введен таким образом в Англии).</w:t>
      </w:r>
    </w:p>
    <w:p>
      <w:pPr>
        <w:pStyle w:val="TextBodyIndent"/>
        <w:ind w:hanging="0"/>
        <w:jc w:val="left"/>
        <w:rPr/>
      </w:pPr>
      <w:r>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r>
    </w:p>
    <w:p>
      <w:pPr>
        <w:pStyle w:val="TextBodyIndent"/>
        <w:ind w:hanging="0"/>
        <w:jc w:val="left"/>
        <w:rPr>
          <w:b/>
          <w:b/>
          <w:bCs/>
          <w:u w:val="single"/>
        </w:rPr>
      </w:pPr>
      <w:r>
        <w:rPr>
          <w:b/>
          <w:bCs/>
          <w:u w:val="single"/>
        </w:rPr>
        <w:t>Аграрные реформы в Германии</w:t>
      </w:r>
    </w:p>
    <w:p>
      <w:pPr>
        <w:pStyle w:val="Normal"/>
        <w:ind w:firstLine="720"/>
        <w:rPr/>
      </w:pPr>
      <w:r>
        <w:rPr>
          <w:color w:val="000000"/>
          <w:sz w:val="10"/>
        </w:rPr>
        <w:t>Германия в рассматриваемый период  состояла из большого числа небольших государств. Высокие торговые и таможенные пошлины привели  к тому, что в начале 19в. страна находилась в состоянии экономического застоя. Хозяйство Германии носило аграрный характер.</w:t>
      </w:r>
      <w:r>
        <w:rPr/>
        <w:t xml:space="preserve"> </w:t>
      </w:r>
      <w:r>
        <w:rPr>
          <w:color w:val="000000"/>
          <w:sz w:val="10"/>
        </w:rPr>
        <w:t>В то время как основные государства Европы только избавились от крепостной системы, в Пруссии она возрождается.</w:t>
      </w:r>
      <w:r>
        <w:rPr>
          <w:b/>
        </w:rPr>
        <w:t xml:space="preserve"> </w:t>
      </w:r>
      <w:r>
        <w:rPr>
          <w:b/>
          <w:color w:val="000000"/>
          <w:sz w:val="10"/>
        </w:rPr>
        <w:t>Пруссия</w:t>
      </w:r>
      <w:r>
        <w:rPr>
          <w:color w:val="000000"/>
          <w:sz w:val="10"/>
        </w:rPr>
        <w:t>: население этого государства составляло 10 млн. чел. В стране сохранялось крепостное право. 1807г. – правительство Штейна отменила зависимость крестьян от помещиков (т.е. крепостное право) и упразднила сословное деление.</w:t>
      </w:r>
      <w:r>
        <w:rPr/>
        <w:t xml:space="preserve"> </w:t>
      </w:r>
      <w:r>
        <w:rPr>
          <w:color w:val="000000"/>
          <w:sz w:val="10"/>
        </w:rPr>
        <w:t>Крестьянство было освобождено и от большинства платежей связанных с крепостным состоянием. Но при этом освобождены они были без земли, поэтому были вынуждены нести повинности за право ее использования.</w:t>
      </w:r>
      <w:r>
        <w:rPr/>
        <w:t xml:space="preserve"> </w:t>
      </w:r>
      <w:r>
        <w:rPr>
          <w:color w:val="000000"/>
          <w:sz w:val="10"/>
        </w:rPr>
        <w:t>1811г. – Эдикт «О регулировании»:  прусские крестьяне могли укрепить за собой свой надел, уступив его часть помещику. Реформа 1850г. – обрабатываемая земля становится собственностью крестьянина, но барщина и оброк подлежали выкупу. Повинности были сведены в единую денежную ренту. Выкуп их можно было осуществить путем уплаты такой денежной суммы, 5% от которой и составили бы величину ренты. Повинности должны были быть выплачены за 56 лет и 1 месяц, либо за 41г. и 1 месяц.  Таким образом, помещики могли  не только расширить свои земельные владения, но и  доход, кот мог быть использован для организации товарного производства. 50-60е гг. 19в. – время с/х подъема Пруссии.</w:t>
      </w:r>
    </w:p>
    <w:p>
      <w:pPr>
        <w:pStyle w:val="Normal"/>
        <w:rPr>
          <w:color w:val="000000"/>
          <w:sz w:val="10"/>
        </w:rPr>
      </w:pPr>
      <w:r>
        <w:rPr>
          <w:color w:val="000000"/>
          <w:sz w:val="10"/>
        </w:rPr>
      </w:r>
    </w:p>
    <w:p>
      <w:pPr>
        <w:pStyle w:val="2"/>
        <w:rPr>
          <w:bCs/>
        </w:rPr>
      </w:pPr>
      <w:r>
        <w:rPr>
          <w:bCs/>
        </w:rPr>
        <w:t>Таможенный союз в Гер. И преодоление эк. разобщённости.</w:t>
      </w:r>
    </w:p>
    <w:p>
      <w:pPr>
        <w:pStyle w:val="TextBodyIndent"/>
        <w:jc w:val="left"/>
        <w:rPr/>
      </w:pPr>
      <w:r>
        <w:rPr/>
        <w:t>В 1834г. – 18 немецких государств заключили «Таможенный союз»  создавший на территории государств-участниц свободное экономическое пространство (зона свободной без пошлинной циркуляции товаров).  Начинается унификация торговой единицы. Создание единой системы путей сообщения, коммуникационных сетей, интенсификация речного обмена, пущен первый пароход по Рейну.  Строительство ж.д. начинается в 30х гг. В 1835г. была  построена 1ая пробная пригородная.  В 1870г. – уже было 19 тыс.км. железной дороги. Ж.д. строительство повлекло промышленный бум, появление новых отраслей (например,  каменноугольный, образуется Рейнско-Вестфальский промышленный район на Западе, Берлинский промышленный центр.)</w:t>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TextBody"/>
        <w:rPr>
          <w:b/>
          <w:b/>
          <w:u w:val="single"/>
        </w:rPr>
      </w:pPr>
      <w:r>
        <w:rPr>
          <w:b/>
          <w:u w:val="single"/>
        </w:rPr>
        <w:t>Втроя техническая революция, распространения новых организационных форм капитала в промышленном и банковском деле.</w:t>
      </w:r>
    </w:p>
    <w:p>
      <w:pPr>
        <w:pStyle w:val="TextBody"/>
        <w:rPr/>
      </w:pPr>
      <w:r>
        <w:rPr/>
        <w:t xml:space="preserve"> </w:t>
      </w:r>
      <w:r>
        <w:rPr/>
        <w:t xml:space="preserve">Фактором конкуренции становится уже не масштаб производства а используемая технология. Во второй пол. 19в. нарастает процесс новых изобретений, кот сразу же начинают внедрять в производство. Говорят о 2ой Технической революции Стержнем  2ой технической революции становится введению и возможность эксплуатации новых  средств энергии  - электричество Начингается “ век электричетва”. Оно дешево, легко транспортируется и универсально. Огромное значение имело в 1868г. создание двигателя внутреннего сгорания ( для транспорта). Новые способы выплавки стали : Мартеновский, доменный.  происходит перенос центра тяжести с Англии на Германию и США.  </w:t>
      </w:r>
    </w:p>
    <w:p>
      <w:pPr>
        <w:pStyle w:val="Normal"/>
        <w:jc w:val="both"/>
        <w:rPr>
          <w:color w:val="000000"/>
          <w:sz w:val="10"/>
        </w:rPr>
      </w:pPr>
      <w:r>
        <w:rPr>
          <w:color w:val="000000"/>
          <w:sz w:val="10"/>
        </w:rPr>
        <w:t xml:space="preserve">Происходит постепенное исчезновение единоличных предпринимателей, которых с сер. 19в. в промышленности начинают теснить акционерная форма организации предприятия. Потому что акционерная форма позволяет  быстро собрать большие средства, дает возможность рассредоточить капитал по отраслям, продажа акций и помещение денег  в другие отрасли. 1842г. братья Ферейра образуют Генеральное общество движимого капитала. Освоила 2 новые функции: </w:t>
      </w:r>
    </w:p>
    <w:p>
      <w:pPr>
        <w:pStyle w:val="Normal"/>
        <w:numPr>
          <w:ilvl w:val="0"/>
          <w:numId w:val="3"/>
        </w:numPr>
        <w:jc w:val="both"/>
        <w:rPr>
          <w:color w:val="000000"/>
          <w:sz w:val="10"/>
        </w:rPr>
      </w:pPr>
      <w:r>
        <w:rPr>
          <w:color w:val="000000"/>
          <w:sz w:val="10"/>
        </w:rPr>
        <w:t>Банк покупал весь пакет акций, выдавал всю сумму АО и ждал пока на бирже повысится курс и через некоторое время продавал акции, тем самым получал свою учредительную  прибыль;</w:t>
      </w:r>
    </w:p>
    <w:p>
      <w:pPr>
        <w:pStyle w:val="Normal"/>
        <w:numPr>
          <w:ilvl w:val="0"/>
          <w:numId w:val="3"/>
        </w:numPr>
        <w:jc w:val="both"/>
        <w:rPr>
          <w:color w:val="000000"/>
          <w:sz w:val="10"/>
        </w:rPr>
      </w:pPr>
      <w:r>
        <w:rPr>
          <w:color w:val="000000"/>
          <w:sz w:val="10"/>
        </w:rPr>
        <w:t>Банку стала поручаться эмиссия акций и облигаций.</w:t>
      </w:r>
    </w:p>
    <w:p>
      <w:pPr>
        <w:pStyle w:val="TextBody"/>
        <w:rPr/>
      </w:pPr>
      <w:r>
        <w:rPr/>
        <w:t xml:space="preserve"> </w:t>
      </w:r>
      <w:r>
        <w:rPr/>
        <w:t>Этот банк разорился в 1867г., т. к. набрал большое количество акций а во время кризиса не смог расплатиться. Однако банки постепенно начинают укрупняться, заниматься финансированием предприятий (т.е. покупать их акции). Что позволяет им внедрять своих служащих   в управление предприятием. Происходит сближение промышленного и банковского капитала.</w:t>
      </w:r>
    </w:p>
    <w:p>
      <w:pPr>
        <w:pStyle w:val="Normal"/>
        <w:rPr>
          <w:color w:val="000000"/>
          <w:sz w:val="10"/>
        </w:rPr>
      </w:pPr>
      <w:r>
        <w:rPr>
          <w:color w:val="000000"/>
          <w:sz w:val="10"/>
        </w:rPr>
      </w:r>
    </w:p>
    <w:p>
      <w:pPr>
        <w:pStyle w:val="2"/>
        <w:rPr>
          <w:bCs/>
          <w:color w:val="000000"/>
          <w:sz w:val="10"/>
        </w:rPr>
      </w:pPr>
      <w:r>
        <w:rPr>
          <w:bCs/>
          <w:color w:val="000000"/>
          <w:sz w:val="10"/>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jc w:val="both"/>
        <w:rPr>
          <w:bCs/>
        </w:rPr>
      </w:pPr>
      <w:r>
        <w:rPr>
          <w:bCs/>
        </w:rPr>
        <w:t>Введение зол. Стандарта на Западе в 70-х</w:t>
      </w:r>
    </w:p>
    <w:p>
      <w:pPr>
        <w:pStyle w:val="Normal"/>
        <w:rPr>
          <w:color w:val="000000"/>
          <w:sz w:val="10"/>
        </w:rPr>
      </w:pPr>
      <w:r>
        <w:rPr>
          <w:color w:val="000000"/>
          <w:sz w:val="10"/>
        </w:rPr>
        <w:t xml:space="preserve">В 70-хг.  Происходит переход многих стран к золотому стандарту. Пример подала  Англия ,  где была созданна новая  денежная система при которой банкноты имеют золотую основу и  обмениваются по единому курсу.     Но довольно долго она остается в одиночестве.  Вообще , до этого действовала биметаллическая система  при кот расчеты происходят банкнотами и монетами из золота и серебра по фиксированному курсу. Например,  Франция ввела биметалическую систему в 1803г. и установила четкое соотношение между золотом и серебром  1:15,5 При этом Добыча золота и серебра не меняет этого курса. В других странах ( Германия, США, Россия ), существовала система серебрянного монометализма при кот законным платежным средством признается серебро, именно на серебро проиходит обмен облигаций. Золотая монета хоть и учавствовала в сделках но банком не принималась.   В начале 70х г. обнаружился рост добычи серебра , что приввело к удорожанию золота ( 1:30).  Страны накопившие достаточное количество золота перешли на золотой стандарт (  1872г. Скандинавские страны, 73-США, Германия, 76г.- Франция).  Переход большинства стран Запада на систему золотого тандарта хоть и произошол почти одновременно но был  инициирован исключительно изнутри этих стран ( договора между странами об этом не было).  После реформы проведенной Витте на з.с. перейдет и Россия. </w:t>
      </w:r>
    </w:p>
    <w:p>
      <w:pPr>
        <w:pStyle w:val="Normal"/>
        <w:jc w:val="both"/>
        <w:rPr>
          <w:color w:val="000000"/>
          <w:sz w:val="10"/>
        </w:rPr>
      </w:pPr>
      <w:r>
        <w:rPr>
          <w:color w:val="000000"/>
          <w:sz w:val="10"/>
        </w:rPr>
        <w:t xml:space="preserve"> </w:t>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pPr>
      <w:r>
        <w:rPr>
          <w:b/>
          <w:color w:val="000000"/>
          <w:sz w:val="10"/>
          <w:u w:val="single"/>
        </w:rPr>
        <w:t>Завоевание США ведущих позиций в мировой промышленности.</w:t>
      </w:r>
      <w:r>
        <w:rPr>
          <w:color w:val="000000"/>
          <w:sz w:val="10"/>
          <w:u w:val="single"/>
        </w:rPr>
        <w:t xml:space="preserve"> </w:t>
      </w:r>
    </w:p>
    <w:p>
      <w:pPr>
        <w:pStyle w:val="Normal"/>
        <w:rPr/>
      </w:pPr>
      <w:r>
        <w:rPr>
          <w:color w:val="000000"/>
          <w:sz w:val="10"/>
        </w:rPr>
        <w:t xml:space="preserve">США переживает в это время колоссальный рост производительных сил. Расширение внутреннего рынка происходит за счет  иммиграции, роста населения (в 1900- 76 млн.).  Такой рост способствовал  повышению спроса и повышению многоотраслевости промышленности. Но поначалу 50% населения жили  в сельской местности (фермеры). Второй фактор  расширения – строительство ж.д. ( 60-е г.) уже в 1890г. их протяженность составила 269000км., а в 1900 – 14 тыс.км.  Еще один фактор постоянный высокий спрос на раб.силу, т.к. эмигранты стремились обзавестись собственным делом, а не идти в наемные рабочие. В результате цена и спрос на рабочую силу была очень высока. Поэтому стимулировалась разработка новых более технологичных и требующим минимального количества рабочих рук способов производства ( т.е. высокомеханизированных ). Еще в 1860г. США занимали  по стоимости готовой продукции только 15 место, а уже в 1894 г. стали первыми. Накануне </w:t>
      </w:r>
      <w:r>
        <w:rPr>
          <w:color w:val="000000"/>
          <w:sz w:val="10"/>
          <w:lang w:val="en-US"/>
        </w:rPr>
        <w:t>I</w:t>
      </w:r>
      <w:r>
        <w:rPr>
          <w:color w:val="000000"/>
          <w:sz w:val="10"/>
        </w:rPr>
        <w:t xml:space="preserve"> Мировой войны вклад США в Мировое производство составил 38%.  Отличительной особенностью экономики США является то, что для них наличие внешних рынков не имели столь важного значения как для Англии и Европейских стран. Импорт у США составляет не больше 10%, но она неравномерно распределяется по отраслям, так  по отдельным этот показатель значительно больше, по другим почти отсутствовал импорт. Таким образом, США менее зависит от остальных стран. Постепенно меняется и структура американского экспорта:  до 80х г. – преобладает с/х сырье, а после растет доля промышленной продукции, потом преобладают товары машиностроительной отрасли ( готовые станки , машины и т.д.) США в конце 19в.-начале 20в. не интересуется Западными странами. Основной интерес в торговой и политической сфере находится в стороне Тихого океана и Дальнего Востока. США провело войну с Испанией за остров Кубу. В результате кот США перешли Филиппинские  и Гавайские острова, через кот осуществлялась связь с Восточными странами.</w:t>
      </w:r>
    </w:p>
    <w:p>
      <w:pPr>
        <w:pStyle w:val="Normal"/>
        <w:jc w:val="both"/>
        <w:rPr>
          <w:color w:val="000000"/>
          <w:sz w:val="10"/>
        </w:rPr>
      </w:pPr>
      <w:r>
        <w:rPr>
          <w:color w:val="000000"/>
          <w:sz w:val="10"/>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b/>
          <w:b/>
          <w:color w:val="000000"/>
          <w:sz w:val="10"/>
          <w:u w:val="single"/>
        </w:rPr>
      </w:pPr>
      <w:r>
        <w:rPr>
          <w:b/>
          <w:color w:val="000000"/>
          <w:sz w:val="10"/>
          <w:u w:val="single"/>
        </w:rPr>
      </w:r>
    </w:p>
    <w:p>
      <w:pPr>
        <w:pStyle w:val="Normal"/>
        <w:jc w:val="both"/>
        <w:rPr/>
      </w:pPr>
      <w:r>
        <w:rPr>
          <w:b/>
          <w:color w:val="000000"/>
          <w:sz w:val="10"/>
          <w:u w:val="single"/>
        </w:rPr>
        <w:t xml:space="preserve">Экономический подъем Германии в последне трети </w:t>
      </w:r>
      <w:r>
        <w:rPr>
          <w:b/>
          <w:color w:val="000000"/>
          <w:sz w:val="10"/>
          <w:u w:val="single"/>
          <w:lang w:val="en-US"/>
        </w:rPr>
        <w:t>XIX</w:t>
      </w:r>
      <w:r>
        <w:rPr>
          <w:b/>
          <w:color w:val="000000"/>
          <w:sz w:val="10"/>
          <w:u w:val="single"/>
        </w:rPr>
        <w:t xml:space="preserve">-  начале </w:t>
      </w:r>
      <w:r>
        <w:rPr>
          <w:b/>
          <w:color w:val="000000"/>
          <w:sz w:val="10"/>
          <w:u w:val="single"/>
          <w:lang w:val="en-US"/>
        </w:rPr>
        <w:t>XX</w:t>
      </w:r>
      <w:r>
        <w:rPr>
          <w:b/>
          <w:color w:val="000000"/>
          <w:sz w:val="10"/>
          <w:u w:val="single"/>
        </w:rPr>
        <w:t xml:space="preserve"> вв.</w:t>
      </w:r>
    </w:p>
    <w:p>
      <w:pPr>
        <w:pStyle w:val="Normal"/>
        <w:rPr/>
      </w:pPr>
      <w:r>
        <w:rPr>
          <w:bCs/>
          <w:sz w:val="10"/>
        </w:rPr>
        <w:t>В период 1870-1913гг. Германия превращается в промышленное государство.</w:t>
      </w:r>
      <w:r>
        <w:rPr>
          <w:b/>
          <w:sz w:val="10"/>
        </w:rPr>
        <w:t xml:space="preserve"> </w:t>
      </w:r>
      <w:r>
        <w:rPr>
          <w:bCs/>
          <w:color w:val="000000"/>
          <w:sz w:val="10"/>
        </w:rPr>
        <w:t>В период 1870-1913гг. Германия превращается в промышленное государство.</w:t>
      </w:r>
      <w:r>
        <w:rPr>
          <w:b/>
        </w:rPr>
        <w:t xml:space="preserve"> </w:t>
      </w:r>
      <w:r>
        <w:rPr>
          <w:bCs/>
          <w:color w:val="000000"/>
          <w:sz w:val="10"/>
        </w:rPr>
        <w:t>В результате Франко-прусской войны Германии отошли пограничные территории Эльзаса и Лотарингию, ценные залежами каменного угля и железной руды. Поэтому именно здесь формируется очаг тяжелой промышленности.  При этом важную роль сыграло открытие Томосом в 1875г. способа выплавки стали из фосфористой руды (т.к. раньше она считалась непригодной). В 1878г. – ввоз английских товаров был ограничен, т.к. немецкая металлургия нуждалась в защите.  Особую гордость германии составляли  2е отрасли промышленности: электротехническая и химическая</w:t>
      </w:r>
      <w:r>
        <w:rPr>
          <w:b/>
        </w:rPr>
        <w:t xml:space="preserve"> </w:t>
      </w:r>
      <w:r>
        <w:rPr>
          <w:bCs/>
          <w:color w:val="000000"/>
          <w:sz w:val="10"/>
        </w:rPr>
        <w:t>В 1913г. доля  химикатов германского производства  на мировом рынке составили 72%.</w:t>
      </w:r>
      <w:r>
        <w:rPr>
          <w:b/>
        </w:rPr>
        <w:t xml:space="preserve"> </w:t>
      </w:r>
      <w:r>
        <w:rPr>
          <w:bCs/>
          <w:color w:val="000000"/>
          <w:sz w:val="10"/>
        </w:rPr>
        <w:t>Немецкие фирмы в 60-70е гг. ставили на своих изделиях клеймо (марки) английских фирм. 1887г. появилась табличка Made in Germany , после огромного скандала, и принятия закона об обязательном указании на товарах страны производителя. С появлением маркировки немецкие товары значительно улучшаются в качестве</w:t>
      </w:r>
      <w:r>
        <w:rPr>
          <w:b/>
        </w:rPr>
        <w:t xml:space="preserve"> </w:t>
      </w:r>
      <w:r>
        <w:rPr>
          <w:bCs/>
          <w:color w:val="000000"/>
          <w:sz w:val="10"/>
        </w:rPr>
        <w:t>Германия уже обогнала Францию, в 1900г. и Англию. Германская промышленность развивается под воздействием банков (9 банков финансируют большую часть промышленности). Наиболее важные: Немецкий банк, Дрезденский банк,</w:t>
      </w:r>
      <w:r>
        <w:rPr>
          <w:color w:val="000000"/>
          <w:sz w:val="10"/>
        </w:rPr>
        <w:t xml:space="preserve"> Германия стремится к проникновению на Ближний Восток, поэтому в 1898г. начинает строиться Трансконтинентальная ж.д. «Берлин-Багдад».</w:t>
      </w:r>
    </w:p>
    <w:p>
      <w:pPr>
        <w:pStyle w:val="TextBody"/>
        <w:jc w:val="both"/>
        <w:rPr>
          <w:bCs/>
        </w:rPr>
      </w:pPr>
      <w:r>
        <w:rPr>
          <w:bCs/>
        </w:rPr>
        <w:t>.</w:t>
      </w:r>
    </w:p>
    <w:p>
      <w:pPr>
        <w:pStyle w:val="2"/>
        <w:rPr/>
      </w:pPr>
      <w:r>
        <w:rPr/>
        <w:t>Особен. Экон. Развития Фр.1871-14гг</w:t>
      </w:r>
    </w:p>
    <w:p>
      <w:pPr>
        <w:pStyle w:val="TextBody"/>
        <w:rPr>
          <w:bCs/>
        </w:rPr>
      </w:pPr>
      <w:r>
        <w:rPr>
          <w:bCs/>
        </w:rPr>
        <w:t>В конце 19в. лёгкая промышленность во Фр. Обладала большим объёмом чем тяжёлая более чем в 2 раза. Так же во Фр. Происходит интересный процесс, дело в том, что население накопило довольно таки большие средства и люди начинают вкладывать деньги в банки и некоторые даже после этого могут существовать на %. У франции существовали и проблемы в этот период это проблема налаживания связей со своими колониями, и как результат этого отделение колоний.</w:t>
      </w:r>
    </w:p>
    <w:p>
      <w:pPr>
        <w:pStyle w:val="Normal"/>
        <w:rPr>
          <w:bCs/>
          <w:color w:val="000000"/>
          <w:sz w:val="10"/>
        </w:rPr>
      </w:pPr>
      <w:r>
        <w:rPr>
          <w:bCs/>
          <w:color w:val="000000"/>
          <w:sz w:val="10"/>
        </w:rPr>
      </w:r>
    </w:p>
    <w:p>
      <w:pPr>
        <w:pStyle w:val="TextBody"/>
        <w:rPr>
          <w:b/>
          <w:b/>
          <w:bCs/>
          <w:color w:val="000000"/>
          <w:sz w:val="10"/>
          <w:u w:val="single"/>
        </w:rPr>
      </w:pPr>
      <w:r>
        <w:rPr>
          <w:b/>
          <w:bCs/>
          <w:color w:val="000000"/>
          <w:sz w:val="10"/>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Cs/>
        </w:rPr>
      </w:pPr>
      <w:r>
        <w:rPr>
          <w:b/>
          <w:u w:val="single"/>
        </w:rPr>
        <w:t>Версальский мирный договор, репарационная проблема.</w:t>
      </w:r>
    </w:p>
    <w:p>
      <w:pPr>
        <w:pStyle w:val="TextBody"/>
        <w:rPr/>
      </w:pPr>
      <w:r>
        <w:rPr/>
        <w:t xml:space="preserve">По окончании войны долг Антанты перед США составил 9 млрд. дол. На Версальской конф. именно США задавала тон. Итоги конф.: целая система мирных дог., ядро составлял сам Версальский договор 28 июня 19г.: он привел к перекраиванию гос.  границ в Европе, Азии и дележу колониальных владений.  Наибольший  удар был нанесен по Австро-Венгрии и Атаманской империи, кот практически перестали сущ.. Международной проблемой стал пункт Версальского договора о репарациях с Гер. На Гер. была полностью возложена ответственность за развязывание войны. И с неё хотели взыскать величину матер. потерь и + пенсию инвалидам войны.  В отличие от контрибуции,  имевшей произвольный характер, репарация сродни возмещению материал. ущерба. Сумма репарации не была установлена в 19г.( когда собственно и подписывался Версальский дог.),  но цифра была названа в 21г. и составила 132млрд.золотых марок Ежегодно Гер. должна была выплачивать эту сумму ежегодными платежами по 6% от установленной суммы. Но Гер. оказалась неплатежеспособной. В конце 22г. Гер. правительство просит об отсрочке следующего платежа. Прав. Фр. и Бел. решило воспользоваться пунктом Версальского дог. о том что в случае невыплаты репарации можно было применить военные санкции. В январе 23г. прав. Фр.  и Бел. ввели свои войска в Рур, пром. центр, для обеспечения своих стран поставками угля.  Но в ответ на это произошло восстание рабочих Рура ( 14тыс.чел.), которые просто прекратили работу. Фр. и Бел. были  вынуждены вывести войска.  В это время прав. Герм. вновь печатает деньги, что приводит к скачку инфляции и падению эк. Таким образом вопрос о репарациях зашел в тупик. Председатель комитета по определению платежеспособности  Герм. американец Дауэрс предложил путь через восст.  Экон. Герм. ( предоставить ей ссуды а потом забрать).  В августе 24г. на конф. в Лондоне  этот вариант был принят. Займы Германии предоставлялись под довольно высокий %. На один год Германия была освобождена от выплаты репараций. Затем начиная с пятилетия – курс меняющихся взносов, с 29г. должны были восстановиться регулярные выплаты. В 34г. конгресс США приняло закон, в соответствии с кот все страны, которые не выполнили свои обязательства по долгам, не будут иметь право в будущем на кредит. Международные отношения значительно ухудшились но репарационный вопрос был закры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План Дауэрса.</w:t>
      </w:r>
    </w:p>
    <w:p>
      <w:pPr>
        <w:pStyle w:val="TextBody"/>
        <w:rPr/>
      </w:pPr>
      <w:r>
        <w:rPr/>
        <w:t xml:space="preserve">Председ. комитета по определению платежеспособности  Гер амер. Дауэрс предложил путь через восстановление  эк. Гер. ( предоставить ей ссуды а потом забрать).  В августе 24г. на конф в Лондоне  этот вариант был принят. Займы Герм предоставлялись под довольно высокий %. ( Если во Франции судный % составлял всего 2%, то Германии деньги выдавались в ссуду под 8%). Деньги внутри Германии распространялись через частные банки, под еще более высокий %(15%), таким образом, поживились и банки. 37% от всего кредита  предоставил США, 20% предоставила Англия, 10% Голландия.  На один год Германия была освобождена от выплаты репараций. Затем начиная с пятилетия – курс меняющихся взносов, с 29г. должны были восстановиться регулярные выплаты. Иностранный капитал действительно обеспечил рост экономики Германии.  В Германии была осуществлена денежная реформа 15 ноября 23г. руководил  Шахт, была выпущена новая марка ( курс обмена был 1 триллион = 1 нов.  марок). С 24-29гг. в Германии период называемый « золотым временем». Но в 29г. начинается  мировой экономический кризис. Май 30г. в Гааге состоялась  конференция, которая вырабатывает новый план, о взимании репарационных платежей « План Юнга». Срок выплаты репараций Германией был продлен до 1988г. Германии было разрешено делать репарационные выплаты за счет выпуска облигаций внешнего займа.. В 31г. Германия оказалась  не в состоянии платить репарации и проценты по долгам.    И в 31г. президент Германии Гендербург попросил президента Америки  Гуверу  о помощи.  Был принят «Мораторий Гувера» - отсрочка платежей Германии по долгам США. 32г. Германия вообще не выплачивала взноса. Эта проблема приобрела международный характер, потому что страны ( Франция, Бельгия и т.д.)  участники Антанты оказались после окончания войны в должниках у Америки, и выплачивали свои долги за счет получаемых от Германии репарационных взносов. И тогда в 32г.  была созвана новая конференция  в Лазанье. На которой не было приглашено представителей из США, на ней Германия была освобождена от выплаты репараций (только последний взнос в 4 млрд. долларов), но при этом страны обратились к США с требованием отменить их долги. США попала в очень плохое состояние, ее отношения с западными странами значительно ухудшаются. В 34г. конгресс США приняло закон, в соответствии с кот все страны, которые не выполнили свои обязательства по долгам, не будут иметь право в будущем на кредит. Международные отношения значительно ухудшились но репарационный вопрос был закрыт. </w:t>
      </w:r>
    </w:p>
    <w:p>
      <w:pPr>
        <w:pStyle w:val="TextBody"/>
        <w:rPr>
          <w:b/>
          <w:b/>
        </w:rPr>
      </w:pPr>
      <w:r>
        <w:rPr>
          <w:b/>
        </w:rPr>
        <w:t>Рационализация американского хозяйства. Экономический подъем США в 20-х г.</w:t>
      </w:r>
    </w:p>
    <w:p>
      <w:pPr>
        <w:pStyle w:val="TextBody"/>
        <w:rPr/>
      </w:pPr>
      <w:r>
        <w:rPr>
          <w:b/>
        </w:rPr>
        <w:t>Рационализация американского хозяйства</w:t>
      </w:r>
      <w:r>
        <w:rPr/>
        <w:t xml:space="preserve"> – переход к наиболее экономичному способу использованию всех ресурсов ( утилизация отходов; переход к новой системе государственного снабжения , на предприятия запасы делаются только на 2-4 дня а не на месяц). Большинство деталей подвергаются стандартизации, в большинстве компаний начинают прибегать к внутреннему планированию. </w:t>
      </w:r>
    </w:p>
    <w:p>
      <w:pPr>
        <w:pStyle w:val="TextBody"/>
        <w:ind w:firstLine="720"/>
        <w:rPr/>
      </w:pPr>
      <w:r>
        <w:rPr/>
        <w:t>Большую популярность начинает приобретать школа Тейлора: затраты и методы ведения хозяйственной деятельности должны определяться на основе изучения отрасли и притом индивидуально. На практике это свелось к тому чтобы работники не совершали «лишних ( с точки зрения производства) движений».  В результате сильно сократился трудовой цикл, повышается производительность труда. Однако человек при этом работает, что называется на износ. Происходит снижение продолжительности рабочего дня, а условия найма становятся более благоприятными для работника.</w:t>
      </w:r>
    </w:p>
    <w:p>
      <w:pPr>
        <w:pStyle w:val="TextBody"/>
        <w:rPr/>
      </w:pPr>
      <w:r>
        <w:rPr/>
        <w:t>Производительность в США была в 30 раз выше, чем в Китае, в 12 – СССР, в 2,5 раз – чем в Германии.   Однако большинство  предприятий  работали  с недогрузкой в 20% мощности.</w:t>
      </w:r>
    </w:p>
    <w:p>
      <w:pPr>
        <w:pStyle w:val="TextBody"/>
        <w:ind w:firstLine="720"/>
        <w:rPr/>
      </w:pPr>
      <w:r>
        <w:rPr/>
      </w:r>
    </w:p>
    <w:p>
      <w:pPr>
        <w:pStyle w:val="TextBody"/>
        <w:rPr>
          <w:bCs/>
        </w:rPr>
      </w:pPr>
      <w:r>
        <w:rPr>
          <w:b/>
        </w:rPr>
        <w:t>Мировой экономический кризис 29-33гг</w:t>
      </w:r>
    </w:p>
    <w:p>
      <w:pPr>
        <w:pStyle w:val="TextBody"/>
        <w:rPr/>
      </w:pPr>
      <w:r>
        <w:rPr/>
        <w:t>Падение производства продолжалось 37 месяцев. В среднем оно составило 42% и достигло пика в декабре 1932г. Наибольшее падение произошло – в судостроении металлургии, а также в отраслях  производства товаров массового спроса.</w:t>
      </w:r>
    </w:p>
    <w:p>
      <w:pPr>
        <w:pStyle w:val="TextBody"/>
        <w:ind w:firstLine="720"/>
        <w:rPr/>
      </w:pPr>
      <w:r>
        <w:rPr/>
        <w:t>Одновременно с промышленным происходил и аграрный кризис. ( Также связанный с перепроизводством.) произошло падение товарных цен – предприниматели не могут погасить долги – сворачивают производство – безработица. Одновременно происходит массовое банкротство банков, т.к. они не в состоянии разом вернуть все деньги вкладчикам. В области внешней торговли устанавливается политика протекционизма. В период кризиса только одна Англия оставалась сторонницей фритредерства), а была наиболее зависима от возможности экспортировать свои товары):  её рынки оставались открытыми, но таможенные пошлины были значительно увеличены. Однако ее платежный баланс становится пассивным, ее спасает то, что   торговый баланс  неторговые расчеты: например, оплата за фрахт судов) продолжает оставаться активным.</w:t>
      </w:r>
    </w:p>
    <w:p>
      <w:pPr>
        <w:pStyle w:val="TextBody"/>
        <w:rPr>
          <w:bCs/>
        </w:rPr>
      </w:pPr>
      <w:r>
        <w:rPr>
          <w:bCs/>
        </w:rPr>
      </w:r>
    </w:p>
    <w:p>
      <w:pPr>
        <w:pStyle w:val="TextBody"/>
        <w:rPr>
          <w:bCs/>
        </w:rPr>
      </w:pPr>
      <w:r>
        <w:rPr>
          <w:bCs/>
        </w:rPr>
      </w:r>
    </w:p>
    <w:p>
      <w:pPr>
        <w:pStyle w:val="TextBody"/>
        <w:rPr>
          <w:bCs/>
        </w:rPr>
      </w:pPr>
      <w:r>
        <w:rPr>
          <w:bCs/>
        </w:rPr>
      </w:r>
    </w:p>
    <w:p>
      <w:pPr>
        <w:pStyle w:val="TextBody"/>
        <w:rPr>
          <w:b/>
          <w:b/>
          <w:bCs/>
          <w:u w:val="single"/>
        </w:rPr>
      </w:pPr>
      <w:r>
        <w:rPr>
          <w:b/>
          <w:bCs/>
          <w:u w:val="single"/>
        </w:rPr>
        <w:t>Антикризисное регулир. Эк. Рузвельт</w:t>
      </w:r>
    </w:p>
    <w:p>
      <w:pPr>
        <w:pStyle w:val="TextBody"/>
        <w:rPr/>
      </w:pPr>
      <w:r>
        <w:rPr>
          <w:b/>
        </w:rPr>
        <w:t>21 сентября 1931г</w:t>
      </w:r>
      <w:r>
        <w:rPr/>
        <w:t>. прекращается размен английских банкнот на золото – крах стерлинговой системы золотого стандарта.</w:t>
      </w:r>
    </w:p>
    <w:p>
      <w:pPr>
        <w:pStyle w:val="TextBody"/>
        <w:rPr/>
      </w:pPr>
      <w:r>
        <w:rPr>
          <w:b/>
        </w:rPr>
        <w:t>29 октября 1929г</w:t>
      </w:r>
      <w:r>
        <w:rPr/>
        <w:t>.  – начало кризиса в США, начался с резкого падения курса акций на бирже в Нью-Йорке. Свои капиталы потеряло около 17 млн. держателей ценных бумаг – происходит резкое сужение внутреннего рынка.</w:t>
      </w:r>
    </w:p>
    <w:p>
      <w:pPr>
        <w:pStyle w:val="TextBody"/>
        <w:rPr/>
      </w:pPr>
      <w:r>
        <w:rPr/>
        <w:t xml:space="preserve">1932г. – 13 млн. безработных (с учетом неполно занятых – 17 млн.) Уровень производства в автомобиле строении составил около всего 20-25%. Вплоть до 1932г. правительство не принимало никаких решительных мер. 1932г. – создание Реконструктивной Финансовой корпорации. </w:t>
      </w:r>
    </w:p>
    <w:p>
      <w:pPr>
        <w:pStyle w:val="TextBody"/>
        <w:rPr/>
      </w:pPr>
      <w:r>
        <w:rPr>
          <w:b/>
        </w:rPr>
        <w:t>8 ноября 1932г.</w:t>
      </w:r>
      <w:r>
        <w:rPr/>
        <w:t xml:space="preserve">  на выборах победил Ф. Рузвельт ( до этого Гувер) , ставший 32 президентом США , демократ, в должность вступил только 4 марта 1933г.</w:t>
      </w:r>
    </w:p>
    <w:p>
      <w:pPr>
        <w:pStyle w:val="TextBody"/>
        <w:rPr/>
      </w:pPr>
      <w:r>
        <w:rPr>
          <w:b/>
        </w:rPr>
        <w:t>6 марта 1933г</w:t>
      </w:r>
      <w:r>
        <w:rPr/>
        <w:t xml:space="preserve">. -  закрытие всех частных банков ( для сохранения вкладов на счетах банков, и денег Федеральной резервной системы – золота). </w:t>
      </w:r>
    </w:p>
    <w:p>
      <w:pPr>
        <w:pStyle w:val="TextBody"/>
        <w:rPr/>
      </w:pPr>
      <w:r>
        <w:rPr>
          <w:b/>
        </w:rPr>
        <w:t>15 марта 1933г</w:t>
      </w:r>
      <w:r>
        <w:rPr/>
        <w:t>. – банки были вновь открыты (открыты были не все банки, а Рузвельт сам заявил, что открытые банки достойны доверия), размен на золото восстановлен, не был.</w:t>
      </w:r>
    </w:p>
    <w:p>
      <w:pPr>
        <w:pStyle w:val="TextBody"/>
        <w:rPr/>
      </w:pPr>
      <w:r>
        <w:rPr/>
        <w:t>В годы Первой Мировой войны во всех воюющих странах был прекращен размен банковских билетов на золото. Оно было необходимо для осуществления внешних сделок.</w:t>
      </w:r>
    </w:p>
    <w:p>
      <w:pPr>
        <w:pStyle w:val="TextBody"/>
        <w:rPr/>
      </w:pPr>
      <w:r>
        <w:rPr/>
      </w:r>
    </w:p>
    <w:p>
      <w:pPr>
        <w:pStyle w:val="TextBody"/>
        <w:rPr>
          <w:b/>
          <w:b/>
          <w:u w:val="single"/>
        </w:rPr>
      </w:pPr>
      <w:r>
        <w:rPr>
          <w:b/>
          <w:u w:val="single"/>
        </w:rPr>
        <w:t>Экономич. Полит. Национал-социалистов.</w:t>
      </w:r>
    </w:p>
    <w:p>
      <w:pPr>
        <w:pStyle w:val="TextBody"/>
        <w:rPr>
          <w:bCs/>
        </w:rPr>
      </w:pPr>
      <w:r>
        <w:rPr>
          <w:bCs/>
        </w:rPr>
        <w:t>В 1934г. на выборах Гитлер победил и стал реализовывать свою программу, которая состоит из трёх основных положений: 1.необходимость сохранить частную собственность, но при этом урезать права собственников. 2.Вся мировая экономика д/б состоять из блоков. Когда блоки крупные д/б возводить таможенные барьеры между ними. Каждый блок д/б состоять из промышленного ядра и аграрной переферии. Этот принцип Г. предлагал ввести вместо системы разделения труда, которую он называл англ. Экспансией. 3. принципы экономического самообеспечения. Германия должна дойти до того уровня пр-ва, чтобы не зависить от других стран.  Для осуществления этой программы Гитлер пошёл на ряд серьёзных мер. Вся экономика была разделена на 6 групп: 1.торговля; 2. ремесло 3. энергетика 4. стирахование 5. промышленность 6. банковская сфера. Во главе каждой группы стоял человек лично назначенный Гитлером. Главная задача, которая была поставлена Гитлером перед экономикой – это вооружить Германию.</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2"/>
        <w:rPr/>
      </w:pPr>
      <w:r>
        <w:rPr/>
        <w:t>План Маршала в восстановительный процессе Европы ( 1948-1951гг.)</w:t>
      </w:r>
    </w:p>
    <w:p>
      <w:pPr>
        <w:pStyle w:val="TextBody"/>
        <w:rPr/>
      </w:pPr>
      <w:r>
        <w:rPr/>
        <w:t>Допуск на территорию Европы был дан США в благодарность за оказанную экономическую помощь пострадавшим странам. 5 июня 47г. – маршал произнес речь в Гарвардском университете о своем плане помощи, конгресс США его принял. Этот план начал реализовываться 3 июля 48г., что было обусловлено следующими событиями. В Чехословакии к власти пришли коммунисты. США  попыталась воздействовать экономическими методами, она оказывала экономическую помощь странам в правительство кот не входило коммунистов. В общей сложности США оказывало помощь 18 государствам, включая Турцию. За время до 58г. США предоставили помощь в размере 13млрд. долларов, из них 9 были предоставлены совершенно безвозмездно ( что составило 2%ВНП) часть поступила немедленно, часть на долгосрочной основе, но с условием что страны Европы сами договорятся о квотах  помощи, американцы считали что это будет способствовать консолидации. В страны поступали американские товары за национальную валюту, а вырученные средства поступали в Фонд Европейской программы восстановления, откуда распределялись в соответствии с установленными квотами.  Уже в 51г. страны получившие помощь превзошли довоенный уровень производства на 40%. Эта экономическая помощь способствовала образованию НАТО.</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Создание системы международных экономических учреждений на  Западе</w:t>
      </w:r>
      <w:r>
        <w:rPr/>
        <w:t>В июле 44г. на исходе войны в американском г. Бреттенвуде  прошла конференция. Председательствовал Рузвельт. Эта конференция была созвана заблаговременно до окончания войны, чтобы обеспечить стабильность валютных отношений. Вот именно тогда и было принято решение о создании 2х ведущих международных организаций  для курирования послевоенного экономического положения : Международный валютный фонд МВФ и МБРР ( Международный Банк реконструкции и Развития).  СССР не присоединилась к ним. МВФ детище Кейнса, кот стремился к созданию международного механизма по стабилизации обменных валютных курсов, и учреждения следившего за порядком. Его члены ( на добровольных началах) платили вступительный взнос и далее ежегодные. Они договорились о курсе относительно доллара, кот был тогда зафиксирован. При этом предел колебаний этого отношения был дан в 2% ( по одному в оба направления). Если происходили глобальные изменения тогда страны должны были согласовываться с МВФ. Этой стране нежно было доказать что колебание курса связано с глобальными изменения в структуре экономики этой страны. Курс зависел от внешней торговли т.к. оплата товаров происходила долларами а, следовательно, спрос на них повышался. ( Сам МВФ предназначался на случай ели возникнет недостаток валюты, он предоставляла заем, не превышающий 3х кратный долг этой стран). Осуществлял размен золота на доллары по курсу 1 тройская унция на 35 долларов). Бреттенвудский договор восстановил размен долларов и привязал остальную валюту к доллару практически на 25лет.</w:t>
      </w:r>
    </w:p>
    <w:p>
      <w:pPr>
        <w:pStyle w:val="Normal"/>
        <w:rPr>
          <w:color w:val="000000"/>
          <w:sz w:val="10"/>
        </w:rPr>
      </w:pPr>
      <w:r>
        <w:rPr>
          <w:color w:val="000000"/>
          <w:sz w:val="10"/>
        </w:rPr>
        <w:t xml:space="preserve">МБРР открыл свою деятельность в 46г. Он был предназначен на оказание помощи предвоенной Европе. После этого он стал кредитовать развивающиеся страны. Для выдачи банком ссуды ему было необходимо знать очень многое о цели и состоянии страны просившей кредита. Таким образом, он не только оказывал денежную помощь но и осуществлял контроль, давал советы. </w:t>
      </w:r>
    </w:p>
    <w:p>
      <w:pPr>
        <w:pStyle w:val="Normal"/>
        <w:rPr>
          <w:color w:val="000000"/>
          <w:sz w:val="10"/>
        </w:rPr>
      </w:pPr>
      <w:r>
        <w:rPr>
          <w:color w:val="000000"/>
          <w:sz w:val="10"/>
        </w:rPr>
        <w:t xml:space="preserve">В 60е г. при МБРР была организована Ассоциация Развития, в кот председательствовал американский представитель. </w:t>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2"/>
        <w:rPr>
          <w:bCs/>
        </w:rPr>
      </w:pPr>
      <w:r>
        <w:rPr>
          <w:bCs/>
        </w:rPr>
        <w:t>НТР и структ. Сдвиги 1950-80гг. Запад</w:t>
      </w:r>
    </w:p>
    <w:p>
      <w:pPr>
        <w:pStyle w:val="TextBody"/>
        <w:rPr/>
      </w:pPr>
      <w:r>
        <w:rPr/>
        <w:t>Ведущей силой становится НТР, кот началась в США в 40х гг. Помимо распространения достижений распространялась и третья ТР. В это время смена технологий происходит даже в тех отраслях где производство было механизировано.  Внедряются новые технологии кот отличаются более высокой степенью обработки материала, комплексной обработкой, хотя реально безотходные производства отсутствуют.  3х звеньевая система машин: двигатель -  передаточный механизм – станок, заменяется 4х звеньевой с прибавлением звена  программного обеспечения, автоматизации производства. Использование новых видов энергии : НТР распространилась и на создание источников сырья ( пластмассы ,  сплава, стекло, керосина, кот отличаются улучшенными свойствами).  Это стало возможно благодаря успехам химической отрасли. НТР повлекла громадный рост производительности труда и глубокие структурные сдвиги ( в том числе и занятости). Автоматизация привела к сокращению занятости, растет сфера услуг. Изменения произошли и в отраслевой структуре экономики , значительно повышается промышленное производство.  В отраслевой системе промышленности развитых стран на передний план выходят обрабатывающая промышленность а на последний добывающая.  И в основном это связано с появлением более дешевых видов электроэнергии, новых материалов, и низкой металоекмкостью современного производства. Перелом в хозяйственной жизни и экономической политике произошел в 80е гг. В это время настоящим бедствием является инфляция.</w:t>
      </w:r>
    </w:p>
    <w:p>
      <w:pPr>
        <w:pStyle w:val="Normal"/>
        <w:rPr>
          <w:color w:val="000000"/>
          <w:sz w:val="10"/>
        </w:rPr>
      </w:pPr>
      <w:r>
        <w:rPr>
          <w:color w:val="000000"/>
          <w:sz w:val="10"/>
        </w:rPr>
      </w:r>
    </w:p>
    <w:p>
      <w:pPr>
        <w:pStyle w:val="2"/>
        <w:rPr>
          <w:bCs/>
          <w:color w:val="000000"/>
          <w:sz w:val="10"/>
        </w:rPr>
      </w:pPr>
      <w:r>
        <w:rPr>
          <w:bCs/>
          <w:color w:val="000000"/>
          <w:sz w:val="10"/>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t>Методы и цели гос. Регул.</w:t>
      </w:r>
    </w:p>
    <w:p>
      <w:pPr>
        <w:pStyle w:val="Normal"/>
        <w:jc w:val="both"/>
        <w:rPr>
          <w:color w:val="000000"/>
          <w:sz w:val="10"/>
        </w:rPr>
      </w:pPr>
      <w:r>
        <w:rPr>
          <w:color w:val="000000"/>
          <w:sz w:val="10"/>
        </w:rPr>
        <w:t xml:space="preserve">Политика стимулирования совокупного спроса была сформулирована Кейнсом. Все средства кот расходуются автоматически переходят в инвестиции. Кейнс показал обратную зависимость между сбережением и инвестициями. Чем выше сбережения населения тем ниже  выше деловая активность капиталовложений  - эти средства представляют собой долгосрочный спрос и куда они будут направлены зависит от  экономики. Население стремилось инвестировать свои средства а не отдавать их в банки. Это достигалось двумя средствами : достижение более низкого % по вкладам, 2ое средство  предложил Кейнс : инфляция. Деньги, сберегаемые населением  обесцениваются и население вкладывает их в ценные бумаги ( акции и облигации ) которые приносит дивиденды . Правительство проводит политику для создания инфляционной ситуации, для этого необходимо расширение совокупного  спроса. Социальные программы, социальное обеспечение, помощь безработным, медицинское обслуживание , образование – благодаря этому в руках оказалось больше сбереженных средств.  Государство расширяет свои заказы частному сектору. Опять в экономику поступают средства. Еще в 20е-30е гг. государство за счет налогообложения накапливало часть ВНП ( 15-20%), то в 70е-80е гг. благодаря налогам  в бюджете сохраняется 40% ВНП,  и эти огромные средства могут использоваться по своему усмотрению.  Используется так же и печатный станок. Государство прибегает также и к другим средствам, для обеспечения устойчивого роста . Оно имело 3 цели:  рост, стабильность, полная занятость. Для роста и обеспечения стабильности, полной занятости государство  использовало   инструмент  кредита и налогообложения. Таким образом, оно помогало когда начинался спад и сдерживало в рамках. В условиях роста, государство добивалось повышения кредитного %. Этот % фактор сдерживающий дальнейший рост.  </w:t>
      </w:r>
    </w:p>
    <w:p>
      <w:pPr>
        <w:pStyle w:val="31"/>
        <w:rPr>
          <w:sz w:val="10"/>
        </w:rPr>
      </w:pPr>
      <w:r>
        <w:rPr>
          <w:sz w:val="10"/>
        </w:rPr>
        <w:t xml:space="preserve">Система банков была такова что все свои резервные фонды государство держит в Центральном банке. Если фонд увеличивался, повышался и кредитный %,  и наоборот, налоговые ставки изменялись в этих же целях.  </w:t>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2"/>
        <w:rPr>
          <w:bCs/>
        </w:rPr>
      </w:pPr>
      <w:r>
        <w:rPr>
          <w:bCs/>
        </w:rPr>
        <w:t>Пути возникновения гос. Сектора. 1940-70.</w:t>
      </w:r>
    </w:p>
    <w:p>
      <w:pPr>
        <w:pStyle w:val="Normal"/>
        <w:ind w:firstLine="720"/>
        <w:jc w:val="both"/>
        <w:rPr>
          <w:color w:val="000000"/>
          <w:sz w:val="10"/>
        </w:rPr>
      </w:pPr>
      <w:r>
        <w:rPr>
          <w:color w:val="000000"/>
          <w:sz w:val="10"/>
        </w:rPr>
        <w:t>Во Франции формируются планы экономического развития от 5 до 15 лет, где учитывались планируемые темпы роста и стабильность. Программа объективно предусматривала  темпы роста для отраслей, районов, но методы планирования не доходили до директивных программ. В экономике западных стран действует два сектора : государственный и частный. Государственные предприятия должны были выполнять план, частные были свободны, но если они заключают договора с государством, то они получали ряж льгот. В этой системе отсутствовали экономические кризисы.</w:t>
      </w:r>
    </w:p>
    <w:p>
      <w:pPr>
        <w:pStyle w:val="Normal"/>
        <w:ind w:firstLine="720"/>
        <w:jc w:val="both"/>
        <w:rPr>
          <w:color w:val="000000"/>
          <w:sz w:val="10"/>
        </w:rPr>
      </w:pPr>
      <w:r>
        <w:rPr>
          <w:color w:val="000000"/>
          <w:sz w:val="10"/>
        </w:rPr>
        <w:t>Государственный сектор – это все предприятия находящиеся в собственности государства (полностью либо частично). Он формируется достаточно долго, но его формирование уже заканчивается к 20м  г. 20в. двумя путями: 1) государственное строительство широко использовалось в довоенное время, в годы войны в США; 2) послевоенная национализация; а) во Франции (первый случай)  национализации подверглись  в наказание те предприятия  которые сотрудничали с оккупационными войсками, б) национализированы те предприятия которые устарели (в Англии – угольная и сталелитейная, были созданы во время промышленного переворота).  Государство владеет инфраструктурой принципиально важных отраслей: электроэнергетика, газо- и водоснабжение , транспорт, и т.д. Здесь поддерживается уровень «справедливых цен» на продукцию более высокие на розничную, более низкие на оптовую.  Государство берет на свое обеспечение особо капиталоемкие и наукоемкие отрасли: например, в ядерной промышленности очень высокие капитальные затраты и очень низкая их отдача). Таким образом, между государственным и частным сектором произошло размежевание сфер деятельности. Поскольку в целях государства есть пункт обеспечения занятости, поэтому госпредприятия служат в 70е-80е гг. резервуаром рабочих мест, для лиц не котирующихся в частном секторе. Такое предприятие терпит высокие издержки, и, следовательно, его конкурентоспособность в сравнении с частным сектором без государственных дотаций падает.</w:t>
      </w:r>
    </w:p>
    <w:p>
      <w:pPr>
        <w:pStyle w:val="Normal"/>
        <w:ind w:firstLine="720"/>
        <w:jc w:val="both"/>
        <w:rPr>
          <w:color w:val="000000"/>
          <w:sz w:val="10"/>
        </w:rPr>
      </w:pPr>
      <w:r>
        <w:rPr>
          <w:color w:val="000000"/>
          <w:sz w:val="10"/>
        </w:rPr>
        <w:t xml:space="preserve">В это время у власти находятся социал-демократы , которые ориентированы на профсоюзы  и социальную сферу , и поэтому придерживаются следующей политики. </w:t>
      </w:r>
    </w:p>
    <w:p>
      <w:pPr>
        <w:pStyle w:val="Normal"/>
        <w:ind w:firstLine="720"/>
        <w:jc w:val="both"/>
        <w:rPr>
          <w:color w:val="000000"/>
          <w:sz w:val="10"/>
        </w:rPr>
      </w:pPr>
      <w:r>
        <w:rPr>
          <w:color w:val="000000"/>
          <w:sz w:val="10"/>
        </w:rPr>
        <w:t xml:space="preserve">Существовали и предприятия смешенного типа: часть акций которых принадлежала государству, а часть распространялась между частными лицами. </w:t>
      </w:r>
    </w:p>
    <w:p>
      <w:pPr>
        <w:pStyle w:val="2"/>
        <w:rPr>
          <w:bCs/>
        </w:rPr>
      </w:pPr>
      <w:r>
        <w:rPr>
          <w:bCs/>
        </w:rPr>
        <w:t>Энергетический кризис 1973-1975гг.</w:t>
      </w:r>
    </w:p>
    <w:p>
      <w:pPr>
        <w:pStyle w:val="Normal"/>
        <w:jc w:val="both"/>
        <w:rPr/>
      </w:pPr>
      <w:r>
        <w:rPr>
          <w:color w:val="000000"/>
          <w:sz w:val="10"/>
        </w:rPr>
        <w:t>1971г. стал симптомом мировых кризисов. В 73г. наступил кризис, связанный со следующим: все послевоенное экономическое развитие шло за счет использования очень дешевой и неограниченной в количествах нефти.  В 73г. когда разразился энергетический кризис (до этого цена на сырую нефть за одну баррель = 159 литров составляла 2 доллара), его вызвала организация стран экспортеров нефти (1960г) – ОПЕК.  В 73г. она установила контроль над ценами и за 1 год она повысила их в 4 раза. А до конца 70х годов они еще повысились в 12раз. Так что цена повысилась с 2 до  35 долларов, это резко изменило ситуацию на Западе. Повысилась цена на бензин и другие нефтепродукты, и снизился спрос на них. Это вызвало ценовую реакцию, и вызвало мировой экономический кризис.  Стали отказываться от крупных автомобилей, и переходить на малометражки.  Кризис распространился на отрасли обеспечивающие автомобилестроение, на строительный комплекс, так как отопление происходило за счет мазута. Удар пришелся и на металлургию, за период с 73-75 гг. падение составило 13% продолжительность кризиса 12 мес. Но этот кризис выделяется тем что происходил  в особых условиях. Обычно товарные цены во время кризиса понижаются, но здесь произошло наоборот они повысились. Одновременно обычно происходит повышение безработицы, в условиях  затрудненного сбыта предприятия останавливаются. Здесь безработица имела место но происходит повышение заработной платы. Это объяснялось высокими темпами инфляции,  поэтому в это время профсоюзы особенно настаивают на повышении зарплаты.</w:t>
      </w:r>
    </w:p>
    <w:p>
      <w:pPr>
        <w:pStyle w:val="TextBody"/>
        <w:rPr/>
      </w:pPr>
      <w:r>
        <w:rPr/>
        <w:t xml:space="preserve"> </w:t>
      </w:r>
      <w:r>
        <w:rPr/>
        <w:tab/>
        <w:t>После преодоления кризиса страны развернули массированную программу экономии энергии и развития собственное добычи нефти. К началу 80х г.  сокращение потребления энергии произошло на 36%.  Но все это не помешало разразиться новому кризису, кот начался в 80е г. в США, в 87г. он охватил Европу, 82г. Японию. Падение производства было ниже чем во время предыдущего кризиса в СССР – 4%, в США – 9%. Фаза падения была длительной.  Кризис в это время совпал с перестройкой связанной с автоматизацией производства. Значительно увеличилось количество безработных (32 млн. в США). Кризис почти не коснулся электроники и других динамично развивавшихся отраслей.</w:t>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pPr>
      <w:r>
        <w:rPr>
          <w:b/>
          <w:color w:val="000000"/>
          <w:sz w:val="10"/>
        </w:rPr>
        <w:t xml:space="preserve"> </w:t>
      </w:r>
      <w:r>
        <w:rPr>
          <w:b/>
          <w:color w:val="000000"/>
          <w:sz w:val="10"/>
          <w:u w:val="single"/>
        </w:rPr>
        <w:t>Западная экономическая интеграция</w:t>
      </w:r>
    </w:p>
    <w:p>
      <w:pPr>
        <w:pStyle w:val="TextBodyIndent"/>
        <w:ind w:hanging="0"/>
        <w:jc w:val="left"/>
        <w:rPr/>
      </w:pPr>
      <w:r>
        <w:rPr/>
        <w:t xml:space="preserve"> </w:t>
      </w:r>
      <w:r>
        <w:rPr/>
        <w:t>В 47г. начался процесс экон. интеграции, таможенным дог. между Бельгией и Нидерландами.</w:t>
      </w:r>
    </w:p>
    <w:p>
      <w:pPr>
        <w:pStyle w:val="Normal"/>
        <w:rPr/>
      </w:pPr>
      <w:r>
        <w:rPr>
          <w:color w:val="000000"/>
          <w:sz w:val="10"/>
        </w:rPr>
        <w:t xml:space="preserve">Фр, ФРГ и Италия заключили соглашение единой угольной и метал. промышленности (беспошлинный перевоз).   ЕВРАТ Соглашение о создании  ЕЭС в Риме </w:t>
      </w:r>
      <w:r>
        <w:rPr>
          <w:b/>
          <w:color w:val="000000"/>
          <w:sz w:val="10"/>
        </w:rPr>
        <w:t>25 марта 57г</w:t>
      </w:r>
      <w:r>
        <w:rPr>
          <w:color w:val="000000"/>
          <w:sz w:val="10"/>
        </w:rPr>
        <w:t>.  Уже тогда  6 стран выдвинули идею создания единого европейского государства. Речь шла об экон. объединении, – прежде всего о создании единого  рынка. Это значит, что прав. стран – участниц постепенно должно было отменить все пошлины и количественные ограничения (не только для угля и стали). Это должно было привести к слиянию рынков. Страны – участницы обязались придерживаться единой таможенной политики. Римское соглашение касалось и свободного перемещения факторов производства (рабочей силы и услуг). Единая валюта, с/х,  налоговая политика, унификация тарифов стандартов.  Все это было необходимо для создания рыночной конкуренции. В течение первого этапа, в  котором создается единый торговый рынок. К 68г. к этому времени были отменены таможенные пошлины. Были согласованы тарифы, стандарты товаров, рынок капитальных вложений, сняты ограничения на перемещение рабочей силы. Все это способствовало  более рациональному распределению факторов производства. В  620е гг.  объемы торговли в странах ЕЭС увеличились в 6 раз. По инициативе  Англии в январе 61г. Австрия, Швейцария,, Португалия и Скандинавские страны образовали Европейскую Ассоциацию Свободной Торговли (ЕАСТ) это была альтернативная  ЕЭС организация. Но дальше таможенных договоров этот союз не пошел.</w:t>
      </w:r>
      <w:r>
        <w:rPr>
          <w:b/>
          <w:color w:val="000000"/>
          <w:sz w:val="10"/>
        </w:rPr>
        <w:t xml:space="preserve"> Валютная политика</w:t>
      </w:r>
      <w:r>
        <w:rPr>
          <w:color w:val="000000"/>
          <w:sz w:val="10"/>
        </w:rPr>
        <w:t xml:space="preserve">: в 79г. в ЕЭС  была достигнута договоренность страны участницы обязались поддерживать курсы на зафиксированном уровне, отклонением в 2,25%.  В феврале был подписан Единый Европейский акт, в 91г. Мастрихтские соглашения. С 87г.  вступил в силу 1) положение нетарифных барьерах: санитарные и технические . Был сменен таможенный контроль. Был открыт доступ нац. компаний к заказам независимо от того, какой стране принадлежит компания. В 93г. ЕЭС был преобразован  в Европейский Союз. Страны участницы ввели европейское гражданство, провозгласили создание Военно-политических, военно-экономических союзов. ЕС стал на пути к созданию  единой валюты. 1 января 99г. начинается 1ый этап  перехода стран ЕС на валюту «евро». Зона «евроленда» – 11 стран, а с 2002г. к ним подключатся и остальные. </w:t>
      </w:r>
    </w:p>
    <w:p>
      <w:pPr>
        <w:pStyle w:val="TextBody"/>
        <w:rPr/>
      </w:pPr>
      <w:r>
        <w:rPr/>
        <w:t xml:space="preserve">Задача банков в этом случае поддержание курса. А эмиссионным учреждением стал банк во Франкфурте на Майне. </w:t>
      </w:r>
    </w:p>
    <w:p>
      <w:pPr>
        <w:pStyle w:val="2"/>
        <w:rPr/>
      </w:pPr>
      <w:r>
        <w:rPr/>
        <w:t>Экономический феномен Японии.</w:t>
      </w:r>
    </w:p>
    <w:p>
      <w:pPr>
        <w:pStyle w:val="2"/>
        <w:rPr>
          <w:b w:val="false"/>
          <w:b w:val="false"/>
          <w:bCs/>
          <w:u w:val="none"/>
        </w:rPr>
      </w:pPr>
      <w:r>
        <w:rPr>
          <w:b w:val="false"/>
          <w:bCs/>
          <w:u w:val="none"/>
        </w:rPr>
        <w:t>Она привлекла внимание всего мира после 2 Мировой войны. Уникальность заключается  в ее развитии в купе с неблагоприятными условиями природы, поражению во второй Мировой войне когда была ликвидирована ее инфраструктура. Восстановительный процесс в Японии завершился в 53г.</w:t>
      </w:r>
    </w:p>
    <w:p>
      <w:pPr>
        <w:pStyle w:val="2"/>
        <w:rPr>
          <w:b w:val="false"/>
          <w:b w:val="false"/>
          <w:bCs/>
          <w:u w:val="none"/>
        </w:rPr>
      </w:pPr>
      <w:r>
        <w:rPr>
          <w:b w:val="false"/>
          <w:bCs/>
          <w:u w:val="none"/>
        </w:rPr>
        <w:t>Япония ввозит практически все исходные продукты импортирует. В 20в большая доля стоимости продукции приходится не на сырье и материалы а на обработку. В 80х – она занимает 2е место в мире. В течение 60 х она опередила  Францию, ФРГ, Англию. 50-60е гг. экономического подъема на Западе, а Япония увеличивала  свой рост на 15% ежегодно.  В 70х гг. Япония испытывала трудности с сырьем. Но даже тогда она сохранила темпы своего роста в 7% в год. Это самая динамично развивающаяся страна. Причины:</w:t>
      </w:r>
    </w:p>
    <w:p>
      <w:pPr>
        <w:pStyle w:val="2"/>
        <w:numPr>
          <w:ilvl w:val="0"/>
          <w:numId w:val="2"/>
        </w:numPr>
        <w:rPr>
          <w:b w:val="false"/>
          <w:b w:val="false"/>
          <w:bCs/>
          <w:u w:val="none"/>
        </w:rPr>
      </w:pPr>
      <w:r>
        <w:rPr>
          <w:b w:val="false"/>
          <w:bCs/>
          <w:u w:val="none"/>
        </w:rPr>
        <w:t>фактор  дешевой рабочей силы. В 60е гг. зарплата была в 7 раз ниже, чем в европейских  странах.  ;</w:t>
      </w:r>
    </w:p>
    <w:p>
      <w:pPr>
        <w:pStyle w:val="2"/>
        <w:numPr>
          <w:ilvl w:val="0"/>
          <w:numId w:val="2"/>
        </w:numPr>
        <w:rPr>
          <w:b w:val="false"/>
          <w:b w:val="false"/>
          <w:bCs/>
          <w:u w:val="none"/>
        </w:rPr>
      </w:pPr>
      <w:r>
        <w:rPr>
          <w:b w:val="false"/>
          <w:bCs/>
          <w:u w:val="none"/>
        </w:rPr>
        <w:t>политика японских компаний – пожизненного найма. Она также примеряла рабочих к их низкой заработной плате;</w:t>
      </w:r>
    </w:p>
    <w:p>
      <w:pPr>
        <w:pStyle w:val="2"/>
        <w:numPr>
          <w:ilvl w:val="0"/>
          <w:numId w:val="2"/>
        </w:numPr>
        <w:rPr>
          <w:b w:val="false"/>
          <w:b w:val="false"/>
          <w:bCs/>
          <w:u w:val="none"/>
        </w:rPr>
      </w:pPr>
      <w:r>
        <w:rPr>
          <w:b w:val="false"/>
          <w:bCs/>
          <w:u w:val="none"/>
        </w:rPr>
        <w:t xml:space="preserve"> </w:t>
      </w:r>
      <w:r>
        <w:rPr>
          <w:b w:val="false"/>
          <w:bCs/>
          <w:u w:val="none"/>
        </w:rPr>
        <w:t xml:space="preserve">на этапе начала становления оказала влияние аграрная реформа (47-50гг.) На основе демилитаризации, милитаристские компании наказывались из земли конфисковывались  и продавались крестьянам, что расширило внутренний </w:t>
      </w:r>
    </w:p>
    <w:p>
      <w:pPr>
        <w:pStyle w:val="2"/>
        <w:numPr>
          <w:ilvl w:val="0"/>
          <w:numId w:val="2"/>
        </w:numPr>
        <w:rPr>
          <w:b w:val="false"/>
          <w:b w:val="false"/>
          <w:bCs/>
          <w:u w:val="none"/>
        </w:rPr>
      </w:pPr>
      <w:r>
        <w:rPr>
          <w:b w:val="false"/>
          <w:bCs/>
          <w:u w:val="none"/>
        </w:rPr>
        <w:t xml:space="preserve">Отсутствие военных расходов у Японии, он просто отказалась от милитаристского бюджета. В 72г. его доля составила только 1% от ВНП. </w:t>
      </w:r>
    </w:p>
    <w:p>
      <w:pPr>
        <w:pStyle w:val="2"/>
        <w:rPr>
          <w:b w:val="false"/>
          <w:b w:val="false"/>
          <w:bCs/>
          <w:u w:val="none"/>
        </w:rPr>
      </w:pPr>
      <w:r>
        <w:rPr>
          <w:b w:val="false"/>
          <w:bCs/>
          <w:u w:val="none"/>
        </w:rPr>
        <w:t>Большое значение имел импорт западных технологий в начале 10х гг. Япония не скупясь , приобретала  все возможные патенты, лицензии. Однако все перечисленное и многое другое объясняет лишь специфику развития Японии.  Японские служащие обладают особыми чертами:  высокая грамотность, (с начала 20в. 50% населения умело читать). В послевоенные годы в Японии действует система обязательного бесплатно 9ти летнего образования.  Очень высокий уровень квалификации рабочих. Япония начинает собственные исследования</w:t>
        <w:tab/>
        <w:t xml:space="preserve"> Особенной чертой японской экономики является система управления пред. Поначалу японцы обучались  правилам управления у американцев.  Но уже в середине 70х гг. Японцы создают свою систему семейного управления предприятием (15%). </w:t>
      </w:r>
    </w:p>
    <w:p>
      <w:pPr>
        <w:pStyle w:val="2"/>
        <w:rPr>
          <w:b w:val="false"/>
          <w:b w:val="false"/>
          <w:bCs/>
          <w:u w:val="none"/>
        </w:rPr>
      </w:pPr>
      <w:r>
        <w:rPr>
          <w:b w:val="false"/>
          <w:bCs/>
          <w:u w:val="none"/>
        </w:rPr>
      </w:r>
    </w:p>
    <w:p>
      <w:pPr>
        <w:pStyle w:val="2"/>
        <w:rPr/>
      </w:pPr>
      <w:r>
        <w:rPr/>
        <w:t>Север и юг в эк. США 19в., Линкольн</w:t>
      </w:r>
    </w:p>
    <w:p>
      <w:pPr>
        <w:pStyle w:val="2"/>
        <w:rPr>
          <w:b w:val="false"/>
          <w:b w:val="false"/>
          <w:bCs/>
          <w:u w:val="none"/>
        </w:rPr>
      </w:pPr>
      <w:r>
        <w:rPr>
          <w:b w:val="false"/>
          <w:bCs/>
          <w:u w:val="none"/>
        </w:rPr>
        <w:t>На севере - идеал свободного труда, договор о найме; на юге – экстенсивное развитие и области вступают в противоречия. В 1820г. принимается Миссурийское  соглашение. Однако, в 1850г. это соглашение было отменено, было решено что принадлежность штата будет выбирать население. На северо-востоке находилась промышленность, и они требовали протекционизма. У юга были иные требования. 12 апреля 1861г. 11 южных штатов отделились от Америки и назвали себя конфедерацией американских штатов. В результате этого началась война между Севером и Югом, в 1865г. южные штаты капитулировали и Америка была воссоединена. Однако ещё в 1862г. Линкольн ввёл 130ую поправку к Конституции (упразднял рабство негров) и закон о ганкстерах. Каждый американец мог купить этот участок, если жил и обрабатывал его 5 лет, заплатив 10$ т.о. цена была символической, этот закон демократизировал продажу земли. Многие южане переезжают на Север, занимаются фермерством.</w:t>
      </w:r>
    </w:p>
    <w:p>
      <w:pPr>
        <w:pStyle w:val="2"/>
        <w:rPr>
          <w:b w:val="false"/>
          <w:b w:val="false"/>
          <w:bCs/>
          <w:u w:val="none"/>
        </w:rPr>
      </w:pPr>
      <w:r>
        <w:rPr>
          <w:b w:val="false"/>
          <w:bCs/>
          <w:u w:val="none"/>
        </w:rPr>
      </w:r>
    </w:p>
    <w:p>
      <w:pPr>
        <w:pStyle w:val="2"/>
        <w:rPr>
          <w:b w:val="false"/>
          <w:b w:val="false"/>
          <w:bCs/>
          <w:u w:val="none"/>
        </w:rPr>
      </w:pPr>
      <w:r>
        <w:rPr>
          <w:b w:val="false"/>
          <w:bCs/>
          <w:u w:val="none"/>
        </w:rPr>
      </w:r>
    </w:p>
    <w:p>
      <w:pPr>
        <w:pStyle w:val="2"/>
        <w:rPr/>
      </w:pPr>
      <w:r>
        <w:rPr/>
        <w:t>Англия на рубиже 19 и 20вв. Утрата моноп.</w:t>
      </w:r>
    </w:p>
    <w:p>
      <w:pPr>
        <w:pStyle w:val="2"/>
        <w:rPr>
          <w:b w:val="false"/>
          <w:b w:val="false"/>
          <w:bCs/>
          <w:u w:val="none"/>
        </w:rPr>
      </w:pPr>
      <w:r>
        <w:rPr>
          <w:b w:val="false"/>
          <w:bCs/>
          <w:u w:val="none"/>
        </w:rPr>
        <w:t>Старое оборудование , высокие цены.</w:t>
      </w:r>
    </w:p>
    <w:p>
      <w:pPr>
        <w:pStyle w:val="2"/>
        <w:rPr/>
      </w:pPr>
      <w:r>
        <w:rPr/>
        <w:t xml:space="preserve"> </w:t>
      </w:r>
    </w:p>
    <w:p>
      <w:pPr>
        <w:pStyle w:val="2"/>
        <w:rPr>
          <w:b w:val="false"/>
          <w:b w:val="false"/>
          <w:bCs/>
          <w:u w:val="none"/>
        </w:rPr>
      </w:pPr>
      <w:r>
        <w:rPr>
          <w:b w:val="false"/>
          <w:bCs/>
          <w:u w:val="none"/>
        </w:rPr>
        <w:t xml:space="preserve"> </w:t>
      </w:r>
    </w:p>
    <w:p>
      <w:pPr>
        <w:pStyle w:val="Normal"/>
        <w:rPr>
          <w:b/>
          <w:b/>
          <w:bCs/>
          <w:color w:val="000000"/>
          <w:sz w:val="10"/>
          <w:u w:val="none"/>
        </w:rPr>
      </w:pPr>
      <w:r>
        <w:rPr>
          <w:b/>
          <w:bCs/>
          <w:color w:val="000000"/>
          <w:sz w:val="10"/>
          <w:u w:val="none"/>
        </w:rPr>
      </w:r>
    </w:p>
    <w:sectPr>
      <w:type w:val="nextPage"/>
      <w:pgSz w:w="11906" w:h="16838"/>
      <w:pgMar w:left="1701" w:right="850" w:gutter="0" w:header="0" w:top="1134" w:footer="0" w:bottom="1134"/>
      <w:pgNumType w:fmt="decimal"/>
      <w:cols w:num="8" w:space="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10"/>
      <w:u w:val="single"/>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olor w:val="000000"/>
      <w:sz w:val="10"/>
      <w:u w:val="single"/>
    </w:rPr>
  </w:style>
  <w:style w:type="paragraph" w:styleId="TextBodyIndent">
    <w:name w:val="Body Text Indent"/>
    <w:basedOn w:val="Normal"/>
    <w:pPr>
      <w:ind w:firstLine="720"/>
      <w:jc w:val="both"/>
    </w:pPr>
    <w:rPr>
      <w:color w:val="000000"/>
      <w:sz w:val="10"/>
    </w:rPr>
  </w:style>
  <w:style w:type="paragraph" w:styleId="3">
    <w:name w:val="Основной текст 3"/>
    <w:basedOn w:val="Normal"/>
    <w:qFormat/>
    <w:pPr/>
    <w:rPr>
      <w:sz w:val="10"/>
    </w:rPr>
  </w:style>
  <w:style w:type="paragraph" w:styleId="31">
    <w:name w:val="Основной текст с отступом 3"/>
    <w:basedOn w:val="Normal"/>
    <w:qFormat/>
    <w:pPr>
      <w:ind w:firstLine="72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9:59:00Z</dcterms:created>
  <dc:creator>Олег</dc:creator>
  <dc:description/>
  <dc:language>en-US</dc:language>
  <cp:lastModifiedBy>Олег</cp:lastModifiedBy>
  <dcterms:modified xsi:type="dcterms:W3CDTF">2000-06-09T10:33:00Z</dcterms:modified>
  <cp:revision>7</cp:revision>
  <dc:subject/>
  <dc:title>Римская империя</dc:title>
</cp:coreProperties>
</file>