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12"/>
        </w:rPr>
      </w:pPr>
      <w:r>
        <w:rPr>
          <w:b/>
          <w:sz w:val="12"/>
          <w:szCs w:val="12"/>
        </w:rPr>
        <w:t>1. Иерархия культуры</w:t>
      </w:r>
    </w:p>
    <w:p>
      <w:pPr>
        <w:pStyle w:val="Normal"/>
        <w:jc w:val="both"/>
        <w:rPr>
          <w:sz w:val="12"/>
          <w:szCs w:val="12"/>
        </w:rPr>
      </w:pPr>
      <w:r>
        <w:rPr>
          <w:sz w:val="12"/>
          <w:szCs w:val="12"/>
        </w:rPr>
        <w:t>"Системой отсчета" для естествознания является человеческая культура, под которой в широком смысле понимается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w:t>
      </w:r>
    </w:p>
    <w:p>
      <w:pPr>
        <w:pStyle w:val="Normal"/>
        <w:jc w:val="both"/>
        <w:rPr>
          <w:sz w:val="12"/>
          <w:szCs w:val="12"/>
        </w:rPr>
      </w:pPr>
      <w:r>
        <w:rPr>
          <w:sz w:val="12"/>
          <w:szCs w:val="12"/>
        </w:rPr>
        <w:t>Функцией науки является производство и теоретическая систематизация объективных знаний о действительности. Объектом изучения естествознания является природа, под которой понимается весь окружающий человека материальный мир. Гуманитарные науки занимаются специфическими особенностями человеческого бытия (как индивидуального, так и общественного). Что касается технических наук, то они представляют собой связующее звено между технологической базой производства (относящейся уже к материальной культурой) и фундаментальным естествознанием. Разделение естественных и гуманитарных наук является весьма условным, четких граней между разделами может и не существовать. Более того, самыми актуальными и динамично развивающимися являются сейчас именно пограничные области, такие как биофизика, геохимия. Дробление областей знания связано с еще большей конкретизацией рассматриваемых вопросов.</w:t>
      </w:r>
    </w:p>
    <w:p>
      <w:pPr>
        <w:pStyle w:val="Normal"/>
        <w:jc w:val="both"/>
        <w:rPr/>
      </w:pPr>
      <w:r>
        <w:rPr>
          <w:sz w:val="12"/>
          <w:szCs w:val="12"/>
        </w:rPr>
        <w:t>Природа имеет сложную иерархическую структуру, включающую в себя огромное разнообразие организмов, принадлежащих к различным видам, родам, семействам и т.д. Эта структура не является чем-то застывшим, а представляет собой динамическую, постоянно изменяющуюся систему. В процессе эволюции одни виды исчезают, другие образуются вновь, и в целом иерархия в живой природе имеет тенденцию к усложнению. Причиной биологического многообразия является "бесконечное" разнообразие условий окружающей среды, в которой существует и с которой взаимодействует жизнь. Именно многообразием форм жизни обеспечивается устойчивость биосферы как экологической системы планетарного масштаба.</w:t>
        <w:br/>
        <w:t>Сказанное о живой природе можно почти полностью отнести к науке, которая обладает многими специфическими признаками функционирования живых организмов. Поэтому и иерархическая структура науки эволюционирует в направлении все большего усложнения, специализации, что одновременно является и условием ее устойчивости. В процессе эволюции некоторые научные направления могут исчезнуть, другие - появиться. Наука в целом может расцветать в какие-то периоды или, наоборот, увядать под действием тех или иных внешних факторов. В целом же развитие науки носит прогрессивный характер, отражающий все более глубокое ее "погружение" в окружающий нас мир.</w:t>
      </w:r>
    </w:p>
    <w:p>
      <w:pPr>
        <w:pStyle w:val="Normal"/>
        <w:jc w:val="both"/>
        <w:rPr>
          <w:b/>
          <w:b/>
          <w:sz w:val="12"/>
          <w:szCs w:val="12"/>
        </w:rPr>
      </w:pPr>
      <w:r>
        <w:rPr>
          <w:b/>
          <w:sz w:val="12"/>
          <w:szCs w:val="12"/>
        </w:rPr>
        <w:t>2.Иерархия естественных наук. Фундаментальные и прикладные науки.</w:t>
      </w:r>
    </w:p>
    <w:p>
      <w:pPr>
        <w:pStyle w:val="Normal"/>
        <w:jc w:val="both"/>
        <w:rPr>
          <w:sz w:val="12"/>
          <w:szCs w:val="12"/>
        </w:rPr>
      </w:pPr>
      <w:r>
        <w:rPr>
          <w:sz w:val="12"/>
          <w:szCs w:val="12"/>
        </w:rPr>
        <w:t xml:space="preserve">материя в природе имеет различные уровни организации, которые так же, как и культура, образуют иерархическую структуру. </w:t>
      </w:r>
    </w:p>
    <w:p>
      <w:pPr>
        <w:pStyle w:val="Normal"/>
        <w:jc w:val="both"/>
        <w:rPr>
          <w:sz w:val="12"/>
          <w:szCs w:val="12"/>
        </w:rPr>
      </w:pPr>
      <w:r>
        <w:rPr>
          <w:sz w:val="12"/>
          <w:szCs w:val="12"/>
        </w:rPr>
        <w:t>Механика-физика-химия-биология-психология(нем химик 19в.Кекуле, химия-физика атомов…)</w:t>
      </w:r>
    </w:p>
    <w:p>
      <w:pPr>
        <w:pStyle w:val="Normal"/>
        <w:jc w:val="both"/>
        <w:rPr>
          <w:sz w:val="12"/>
          <w:szCs w:val="12"/>
        </w:rPr>
      </w:pPr>
      <w:r>
        <w:rPr>
          <w:sz w:val="12"/>
          <w:szCs w:val="12"/>
        </w:rPr>
        <w:t>На самом глубоком уровне находятся элементарные частицы и фундаментальные физические поля, посредством которых эти частицы взаимодействуют. Изучением таких объектов занимается современная физика. Однако в более широком смысле к физике относят все те явления и процессы в природе, описание которых опирается непосредственно на энергию взаимодействия между отдельными частями рассматриваемой системы и между системой и окружающей средой. Энергия взаимодействия - это то общее, что есть и в механике, и в электромагнетизме, и в термодинамике, и в квантовой физике. Субстратом для физики являются частицы (не обязательно элементарные), взаимодействующие посредством физических полей. На более высоком уровне структурной организации материи располагаются атомы, представляющие собой устойчивые образования из элементарных частиц и полей.</w:t>
      </w:r>
    </w:p>
    <w:p>
      <w:pPr>
        <w:pStyle w:val="Normal"/>
        <w:jc w:val="both"/>
        <w:rPr>
          <w:sz w:val="12"/>
          <w:szCs w:val="12"/>
        </w:rPr>
      </w:pPr>
      <w:r>
        <w:rPr>
          <w:sz w:val="12"/>
          <w:szCs w:val="12"/>
        </w:rPr>
        <w:t xml:space="preserve">химию не интересуют внутренней структурой атомов , а считают их элементарными (неделимыми) объектами химических процессов. Другими словами, субстратом химии являются атомы. </w:t>
        <w:br/>
        <w:t xml:space="preserve">Химия изучает процессы образования и превращения молекул. Однако, существует класс органических молекул - так называемые биополимеры (белки, нуклеиновые кислоты, полисахариды), поведение которых обнаруживает особые свойства, в первую очередь, самоорганизацию и самовоспроизведение, которые лежат в основе биологических процессов в природе. Поэтому субстратом биологии являются биополимеры. Эту иерархическую лестницу можно продолжать и дальше, за пределы естествознания. Например, в социальных науках элементарной структурой, или субстратом, является человек. </w:t>
      </w:r>
    </w:p>
    <w:p>
      <w:pPr>
        <w:pStyle w:val="Normal"/>
        <w:jc w:val="both"/>
        <w:rPr>
          <w:sz w:val="12"/>
          <w:szCs w:val="12"/>
        </w:rPr>
      </w:pPr>
      <w:r>
        <w:rPr>
          <w:sz w:val="12"/>
          <w:szCs w:val="12"/>
        </w:rPr>
        <w:t>Проблемы, возникающие внутри самой науки называют фундаментальными. Фунд.наука направлена на получение знания о мире как такового.</w:t>
      </w:r>
    </w:p>
    <w:p>
      <w:pPr>
        <w:pStyle w:val="Normal"/>
        <w:jc w:val="both"/>
        <w:rPr>
          <w:sz w:val="12"/>
          <w:szCs w:val="12"/>
        </w:rPr>
      </w:pPr>
      <w:r>
        <w:rPr>
          <w:sz w:val="12"/>
          <w:szCs w:val="12"/>
        </w:rPr>
        <w:t>Проблемы, которые ставятся перед человеком извне, называются прикладными. Прикладные науки имеют своей целью осуществление практического применения научного знания.</w:t>
      </w:r>
    </w:p>
    <w:p>
      <w:pPr>
        <w:pStyle w:val="Normal"/>
        <w:jc w:val="both"/>
        <w:rPr>
          <w:sz w:val="12"/>
          <w:szCs w:val="12"/>
        </w:rPr>
      </w:pPr>
      <w:r>
        <w:rPr>
          <w:sz w:val="12"/>
          <w:szCs w:val="12"/>
        </w:rPr>
        <w:t>Редукционизм - возможность сведения сложных явлений к более простым, более элементарным. Редукционизм являлся и является весьма мощным методологическим принципом в науке, с его помощью были получены важные результаты, позволившие связать, казалось бы, совершенно различные явления. Например, электромагнитная картина мира установила единую природу электрических, магнитных и оптических явлений.</w:t>
      </w:r>
    </w:p>
    <w:p>
      <w:pPr>
        <w:pStyle w:val="Normal"/>
        <w:jc w:val="both"/>
        <w:rPr>
          <w:sz w:val="12"/>
          <w:szCs w:val="12"/>
        </w:rPr>
      </w:pPr>
      <w:r>
        <w:rPr>
          <w:sz w:val="12"/>
          <w:szCs w:val="12"/>
        </w:rPr>
      </w:r>
    </w:p>
    <w:p>
      <w:pPr>
        <w:pStyle w:val="Normal"/>
        <w:jc w:val="both"/>
        <w:rPr>
          <w:b/>
          <w:b/>
          <w:sz w:val="12"/>
          <w:szCs w:val="12"/>
        </w:rPr>
      </w:pPr>
      <w:r>
        <w:rPr>
          <w:b/>
          <w:sz w:val="12"/>
          <w:szCs w:val="12"/>
        </w:rPr>
        <w:t>3. Аксиологическая многомерность культуры</w:t>
      </w:r>
    </w:p>
    <w:p>
      <w:pPr>
        <w:pStyle w:val="Normal"/>
        <w:jc w:val="both"/>
        <w:rPr>
          <w:sz w:val="12"/>
          <w:szCs w:val="12"/>
        </w:rPr>
      </w:pPr>
      <w:r>
        <w:rPr>
          <w:sz w:val="12"/>
          <w:szCs w:val="12"/>
        </w:rPr>
        <w:t xml:space="preserve">Аксиология - философское учение о духовных ценностях и о структуре ценностного мира. Человек всегда находится в непосредственном контакте с окружающей его средой. Всю необходимую о ней информацию человек  получает с помощью органов чувств и на основании этой информации реагирует на изменения внешних условий. Полученная информация откладывается у человека в виде </w:t>
      </w:r>
      <w:r>
        <w:rPr>
          <w:i/>
          <w:sz w:val="12"/>
          <w:szCs w:val="12"/>
        </w:rPr>
        <w:t xml:space="preserve">субъективного образа внешнего мира. </w:t>
      </w:r>
      <w:r>
        <w:rPr>
          <w:sz w:val="12"/>
          <w:szCs w:val="12"/>
        </w:rPr>
        <w:t xml:space="preserve">Но этот образ сам по себе ничего не дает человеку. И только после оценке субъективного образа, путем сравнения его с </w:t>
      </w:r>
      <w:r>
        <w:rPr>
          <w:i/>
          <w:sz w:val="12"/>
          <w:szCs w:val="12"/>
        </w:rPr>
        <w:t>идеальным образом</w:t>
      </w:r>
      <w:r>
        <w:rPr>
          <w:sz w:val="12"/>
          <w:szCs w:val="12"/>
        </w:rPr>
        <w:t>, включаются человеческие реакции.  Идеал присутствует в сознание каждого человек и является обобщением индивидуального и видового опыта реагирования на изменение внешних условий.</w:t>
      </w:r>
    </w:p>
    <w:p>
      <w:pPr>
        <w:pStyle w:val="Normal"/>
        <w:jc w:val="both"/>
        <w:rPr>
          <w:sz w:val="12"/>
          <w:szCs w:val="12"/>
        </w:rPr>
      </w:pPr>
      <w:r>
        <w:rPr>
          <w:sz w:val="12"/>
          <w:szCs w:val="12"/>
        </w:rPr>
        <w:t>Оценка субъективного образа происходит с разных сторон, в соответствии с разными критериями Моральная оценка субъективного образа основывается на этических нормативно-оценочных категориях ("добро" - "зло"). Для оценки с точки зрения "красоты" используются эстетические категории ("прекрасное" - "безобразное", "возвышенное" - "низменное" и т.п.). В области права оценка действительности связана с категориями "справедливости" и "несправедливости". Наука как составляющая духовной культуры также имеет свой специфический подход к информации о внешнем мире, который основан на применении оценочных категорий "истина" и "ложь". Именно поэтому одной из основных функций науки, наряду с производством нового знания, является обоснование истинности этого знания.</w:t>
      </w:r>
    </w:p>
    <w:p>
      <w:pPr>
        <w:pStyle w:val="Normal"/>
        <w:jc w:val="both"/>
        <w:rPr>
          <w:sz w:val="12"/>
          <w:szCs w:val="12"/>
        </w:rPr>
      </w:pPr>
      <w:r>
        <w:rPr>
          <w:sz w:val="12"/>
          <w:szCs w:val="12"/>
        </w:rPr>
        <w:t>Оценки одного и того же явления, одной и той же информации с разных точек зрения могут быть различными, часто "противоположными. В.И. Суриков "Переход Суворова через Альпы" автору были высказаны справедливые упреки в том, что изображенная им сцена нереальна, так как в походных условиях солдаты не могут быть одеты в парадные мундиры и держать ружья с примкнутыми штыками. Суриков согласился с этим, заметив, однако, что "хотя это и нереально, но зато красиво!"</w:t>
      </w:r>
    </w:p>
    <w:p>
      <w:pPr>
        <w:pStyle w:val="Normal"/>
        <w:jc w:val="both"/>
        <w:rPr>
          <w:b/>
          <w:b/>
          <w:sz w:val="12"/>
          <w:szCs w:val="12"/>
        </w:rPr>
      </w:pPr>
      <w:r>
        <w:rPr>
          <w:b/>
          <w:sz w:val="12"/>
          <w:szCs w:val="12"/>
        </w:rPr>
        <w:t>4. Гносеологические аспекты естественно-научного знания</w:t>
      </w:r>
    </w:p>
    <w:p>
      <w:pPr>
        <w:pStyle w:val="Normal"/>
        <w:jc w:val="both"/>
        <w:rPr>
          <w:i/>
          <w:i/>
          <w:sz w:val="12"/>
          <w:szCs w:val="12"/>
        </w:rPr>
      </w:pPr>
      <w:r>
        <w:rPr>
          <w:i/>
          <w:sz w:val="12"/>
          <w:szCs w:val="12"/>
        </w:rPr>
        <w:t xml:space="preserve">Гносеология – это теория о возможности изучения окружающего мира, которая определяет критерий истинности знаний.  </w:t>
      </w:r>
    </w:p>
    <w:p>
      <w:pPr>
        <w:pStyle w:val="Normal"/>
        <w:jc w:val="both"/>
        <w:rPr/>
      </w:pPr>
      <w:r>
        <w:rPr>
          <w:sz w:val="12"/>
          <w:szCs w:val="12"/>
        </w:rPr>
        <w:t xml:space="preserve">Наука занимается производством объективного знания и обоснованием его истинности. Это означает, что все субъективное должно быть устранено из полученной информации об объекте или явлении. Но субъективную информацию нельзя просто выкинуть. Так одним из способов их разделения является </w:t>
      </w:r>
      <w:r>
        <w:rPr>
          <w:i/>
          <w:sz w:val="12"/>
          <w:szCs w:val="12"/>
        </w:rPr>
        <w:t xml:space="preserve">экстраполяция </w:t>
      </w:r>
      <w:r>
        <w:rPr>
          <w:sz w:val="12"/>
          <w:szCs w:val="12"/>
        </w:rPr>
        <w:t>полного знания в сторону уменьшения влияния субъективных факторов. Научное знание, полученное путем</w:t>
      </w:r>
      <w:r>
        <w:rPr>
          <w:i/>
          <w:sz w:val="12"/>
          <w:szCs w:val="12"/>
        </w:rPr>
        <w:t xml:space="preserve"> </w:t>
      </w:r>
      <w:r>
        <w:rPr>
          <w:sz w:val="12"/>
          <w:szCs w:val="12"/>
        </w:rPr>
        <w:t xml:space="preserve">экстраполяции обязательно должно проверяться на предмет истинности (1911, Комерлинг-Оннес, открытие явление сверхпроводимости, оказалось, что при4,2 Кельвинах </w:t>
      </w:r>
      <w:r>
        <w:rPr>
          <w:sz w:val="12"/>
          <w:szCs w:val="12"/>
          <w:lang w:val="en-US"/>
        </w:rPr>
        <w:t>R</w:t>
      </w:r>
      <w:r>
        <w:rPr>
          <w:sz w:val="12"/>
          <w:szCs w:val="12"/>
        </w:rPr>
        <w:t>=0, а предполагалось, что при 0 Кельвинах). Таким образом, экстраполяция может привести к неоднозначному или просто неправильному (ложному) результату.</w:t>
      </w:r>
    </w:p>
    <w:p>
      <w:pPr>
        <w:pStyle w:val="Normal"/>
        <w:jc w:val="both"/>
        <w:rPr/>
      </w:pPr>
      <w:r>
        <w:rPr>
          <w:sz w:val="12"/>
          <w:szCs w:val="12"/>
        </w:rPr>
        <w:t xml:space="preserve">Но абсолютных критериев истинности нет. Поэтому в состав науки были включены гипотезы и теории, находящиеся в стадии проверки. В настоящее время они образуют три основные части науки: </w:t>
      </w:r>
      <w:r>
        <w:rPr>
          <w:i/>
          <w:sz w:val="12"/>
          <w:szCs w:val="12"/>
        </w:rPr>
        <w:t>наука переднего края</w:t>
      </w:r>
      <w:r>
        <w:rPr>
          <w:sz w:val="12"/>
          <w:szCs w:val="12"/>
        </w:rPr>
        <w:t>,</w:t>
      </w:r>
      <w:r>
        <w:rPr>
          <w:i/>
          <w:sz w:val="12"/>
          <w:szCs w:val="12"/>
        </w:rPr>
        <w:t xml:space="preserve">  ядро науки </w:t>
      </w:r>
      <w:r>
        <w:rPr>
          <w:sz w:val="12"/>
          <w:szCs w:val="12"/>
        </w:rPr>
        <w:t>и</w:t>
      </w:r>
      <w:r>
        <w:rPr>
          <w:i/>
          <w:sz w:val="12"/>
          <w:szCs w:val="12"/>
        </w:rPr>
        <w:t xml:space="preserve"> история науки</w:t>
      </w:r>
      <w:r>
        <w:rPr>
          <w:sz w:val="12"/>
          <w:szCs w:val="12"/>
        </w:rPr>
        <w:t>. Наука переднего края включает в себя истинные результаты и как бы неистинные, но полученные научными средствами. Задачей этой науки является генерация новых знаний и побуждение к их поиску. Но всегда необходима оценка истинности этих знаний. Только после доказательства истинности это знание включается в ядро науки. В ядро науки входят концепции, теории  методов и результатов, истинность которых в настоящее время не вызывает сомнения. А в историю науки входят материально устаревшие знания, вытесненные из ядра науки. Но историко-научная деятельность дает развернутую панораму динамики знания, способствуя постижению внутринаучных перспектив и возможностей.</w:t>
      </w:r>
    </w:p>
    <w:p>
      <w:pPr>
        <w:pStyle w:val="Normal"/>
        <w:jc w:val="both"/>
        <w:rPr>
          <w:sz w:val="12"/>
          <w:szCs w:val="12"/>
        </w:rPr>
      </w:pPr>
      <w:r>
        <w:rPr>
          <w:sz w:val="12"/>
          <w:szCs w:val="12"/>
        </w:rPr>
        <w:t xml:space="preserve">представляет собой теоретические законы, которые формируются путем мыслительных действий с идеализированным объектом. Таким образом, теоретические знания противоположены индукции. Они являются переходом от принципов к их следствиям. Метод получения знаний по средствам такого перехода называется </w:t>
      </w:r>
      <w:r>
        <w:rPr>
          <w:i/>
          <w:sz w:val="12"/>
          <w:szCs w:val="12"/>
        </w:rPr>
        <w:t xml:space="preserve">дедукцией. </w:t>
      </w:r>
      <w:r>
        <w:rPr>
          <w:sz w:val="12"/>
          <w:szCs w:val="12"/>
        </w:rPr>
        <w:t>Теоретические выводы должны, во-первых, в целом не противоречить реальной действительности (именно в этом смысле следует понимать известный тезис "практика - критерий истины"), во-вторых, предсказывать новые результаты и условия их получения, в-третьих, обладать возможностью развертывания, т.е. распространения на возможно более широкую область явлений, в-четвертых, служить основой для самоуглубления (построения все более обобщенных моделей и конструкций).</w:t>
      </w:r>
    </w:p>
    <w:p>
      <w:pPr>
        <w:pStyle w:val="Normal"/>
        <w:jc w:val="both"/>
        <w:rPr>
          <w:sz w:val="12"/>
          <w:szCs w:val="12"/>
        </w:rPr>
      </w:pPr>
      <w:r>
        <w:rPr>
          <w:sz w:val="12"/>
          <w:szCs w:val="12"/>
        </w:rPr>
        <w:t>Классическими примерами таких теорий могут служить динамика материальной точки Ньютона, электростатика Кулона, молекулярно-кинетическая теория идеального газа, специальная и общая теория относительности, квантовая хромодинамика и другие.</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5. Эмпирический и теоретический уровни в науке. Примеры</w:t>
      </w:r>
    </w:p>
    <w:p>
      <w:pPr>
        <w:pStyle w:val="Normal"/>
        <w:jc w:val="both"/>
        <w:rPr/>
      </w:pPr>
      <w:r>
        <w:rPr>
          <w:sz w:val="12"/>
          <w:szCs w:val="12"/>
        </w:rPr>
        <w:t xml:space="preserve">Научные знания возникают в результате осмысления фактов и формируются в виде объективных научных законов. Существует два уровня научного знания: </w:t>
      </w:r>
      <w:r>
        <w:rPr>
          <w:i/>
          <w:sz w:val="12"/>
          <w:szCs w:val="12"/>
        </w:rPr>
        <w:t xml:space="preserve">эмпирический  </w:t>
      </w:r>
      <w:r>
        <w:rPr>
          <w:sz w:val="12"/>
          <w:szCs w:val="12"/>
        </w:rPr>
        <w:t>и</w:t>
      </w:r>
      <w:r>
        <w:rPr>
          <w:i/>
          <w:sz w:val="12"/>
          <w:szCs w:val="12"/>
        </w:rPr>
        <w:t xml:space="preserve">  теоретический. </w:t>
      </w:r>
      <w:r>
        <w:rPr>
          <w:sz w:val="12"/>
          <w:szCs w:val="12"/>
        </w:rPr>
        <w:t>Они связаны с формами научного исследования. Эмпирический метод направлен на объект и опирается на данные эксперимента. Так как при этом исследователь старается за "частными" результатами увидеть "общие" закономерности, то основным логическим методом обработки данных становится индукция. Индуктивное обобщение экспериментальных результатов обычно рассматривается как опытные истины или эмпирические законы. В качестве примеров таких законов можно привести законы Кеплера о движении планет вокруг Солнца, закон Ома, связывающий электрическое напряжение и ток в проводнике, законы феноменологической термодинамики, законы Менделя в биологии и многие другие. Основной проблемой, связанной с индуктивным обобщением опытных фактов, является обоснование истинности эмпирических законов, так как никакое конечное число подтверждающих наблюдений не может считаться исчерпывающим доказательством. Поэтому в определенном смысле индуктивный эмпирический закон - это предвосхищение обоснования, гипотеза, которая в дальнейшем требует проверки и подтверждения в системе более надежных принципов.</w:t>
      </w:r>
    </w:p>
    <w:p>
      <w:pPr>
        <w:pStyle w:val="Normal"/>
        <w:jc w:val="both"/>
        <w:rPr>
          <w:b/>
          <w:b/>
          <w:sz w:val="12"/>
          <w:szCs w:val="12"/>
        </w:rPr>
      </w:pPr>
      <w:r>
        <w:rPr>
          <w:sz w:val="12"/>
          <w:szCs w:val="12"/>
        </w:rPr>
        <w:t xml:space="preserve"> </w:t>
      </w:r>
      <w:r>
        <w:rPr>
          <w:sz w:val="12"/>
          <w:szCs w:val="12"/>
        </w:rPr>
        <w:t xml:space="preserve">Именно поэтому возникает теоретический уровень. Он идеализирует модели того или иного объекта для обоснования истинности эмпирических законов. Соотношение элементов идеализированного объекта </w:t>
      </w:r>
      <w:r>
        <w:rPr>
          <w:b/>
          <w:sz w:val="12"/>
          <w:szCs w:val="12"/>
        </w:rPr>
        <w:t>6.Современный подход к периодизации естествознания.</w:t>
      </w:r>
    </w:p>
    <w:p>
      <w:pPr>
        <w:pStyle w:val="Normal"/>
        <w:jc w:val="both"/>
        <w:rPr>
          <w:sz w:val="12"/>
          <w:szCs w:val="12"/>
        </w:rPr>
      </w:pPr>
      <w:r>
        <w:rPr>
          <w:sz w:val="12"/>
          <w:szCs w:val="12"/>
        </w:rPr>
        <w:t xml:space="preserve">Вопрос о возникновении науки и ее периодизации до сих пор вызывает много споров, демонстрируя широкий диапазон в понимании сущности науки, ее конституирующих параметров. Результатом этого являются различные, часто противоречащие друг другу выводы. Например, ряд ученых начало науки связывает с традиционными культурами Вавилона, Египта. При этом наука отождествляется со знанием вообще и с существовавшим в то время достаточно высоким уровнем технической деятельности. В соответствии с другим распространенным подходом рождение науки относят к античности, а критерием этого считают переход к рациональному знанию в отличие от рецептурных знаний догреческих цивилизаций. Многие историки датируют возникновение науки поздним европейским средневековьем (XIII - XIV вв.), когда складывалась экспериментальная традиция в естествознании. Наконец, в российской философии и истории генезис науки обычно относят к XVI - XVII вв. Этот подход наглядно демонстрирует рис, где по горизонтальной оси отложено время, а нулевой отсчет соответствует началу новой эры (Р. Х. - Рождество Христово). </w:t>
      </w:r>
    </w:p>
    <w:p>
      <w:pPr>
        <w:pStyle w:val="Normal"/>
        <w:jc w:val="both"/>
        <w:rPr>
          <w:sz w:val="12"/>
          <w:szCs w:val="12"/>
        </w:rPr>
      </w:pPr>
      <w:r>
        <w:rPr>
          <w:sz w:val="12"/>
          <w:szCs w:val="12"/>
        </w:rPr>
      </w:r>
    </w:p>
    <w:p>
      <w:pPr>
        <w:pStyle w:val="Normal"/>
        <w:jc w:val="both"/>
        <w:rPr>
          <w:b/>
          <w:b/>
          <w:bCs/>
          <w:sz w:val="12"/>
          <w:szCs w:val="12"/>
        </w:rPr>
      </w:pPr>
      <w:r>
        <w:rPr>
          <w:b/>
          <w:bCs/>
          <w:sz w:val="12"/>
          <w:szCs w:val="12"/>
        </w:rPr>
        <w:t>7. Познавательная деятельность в синкретических культурах древнего мира</w:t>
      </w:r>
    </w:p>
    <w:p>
      <w:pPr>
        <w:pStyle w:val="Normal"/>
        <w:jc w:val="both"/>
        <w:rPr>
          <w:sz w:val="12"/>
          <w:szCs w:val="12"/>
        </w:rPr>
      </w:pPr>
      <w:r>
        <w:rPr>
          <w:sz w:val="12"/>
          <w:szCs w:val="12"/>
        </w:rPr>
        <w:t>На ранних исторических этапах отражение внешнего мира в сознании человека было цельным, нерасчлененным, синкретичным. Вследствие этого отдельные компоненты культуры (религия, искусство, наука и другие) не только не были отделены друг от друга, но и вообще не существовали как самостоятельные специфические формы человеческого бытия. В процессе развития такой синкретической культуры происходило формирование сакрального ядра, представлявшего собой религиозное мировоззрение, пронизывавшего и полностью подчинявшего себе все проявления человеческой жизни, в том числе и процессы накопления и использования знаний. Подобные религиозно-культурные комплексы типичны для государств древнего мира (Египет, Вавилон, Персия, Китай, Индия), где в отдельных областях эмпирического знания и практической деятельности были достигнуты впечатляющие успехи.</w:t>
      </w:r>
    </w:p>
    <w:p>
      <w:pPr>
        <w:pStyle w:val="Normal"/>
        <w:jc w:val="both"/>
        <w:rPr>
          <w:sz w:val="12"/>
          <w:szCs w:val="12"/>
        </w:rPr>
      </w:pPr>
      <w:r>
        <w:rPr>
          <w:sz w:val="12"/>
          <w:szCs w:val="12"/>
        </w:rPr>
        <w:t>деятельность человека, направленная на познание окружающего мира и своего места в нем, ориентировалась в то время не на объективную истину (как того требует наука), а на достижение сакрально-религиозных целей, в частности, на нормативную регуляцию поведения человека в общине. Исторически это было связано с тем, что человек, сравнительно недавно выделившийся из животного мира, еще не обладал достаточно гибкой психикой, обеспечивающей саморегуляцию организма в сложных, быстроменяющихся условиях жизни. Такие культуры были чрезвычайно прочными, так как контроль за поведением человека осуществлялся через системы запретов, исполнение обрядов, ограничений, религиозных культов. Таким образом, несмотря на непреходящий вклад в историю человеческой культуры, познавательная деятельность в древних (догреческих) цивилизациях не была соединена с навыками концептуализма и носила рецептурный, подчиненный религиозным целям и функциям характер.</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8. Зарождение рационального мышления в Древней Греции</w:t>
      </w:r>
    </w:p>
    <w:p>
      <w:pPr>
        <w:pStyle w:val="Normal"/>
        <w:jc w:val="both"/>
        <w:rPr>
          <w:sz w:val="12"/>
          <w:szCs w:val="12"/>
        </w:rPr>
      </w:pPr>
      <w:r>
        <w:rPr>
          <w:sz w:val="12"/>
          <w:szCs w:val="12"/>
        </w:rPr>
        <w:t>Резкое изменение характера общественной жизни в европейском очаге культуры к началу I тысячелетия до н. э. было обусловлено процессами колонизации, мореплаванием, торговлей. Это изменение сопровождалось появлением большого числа нестандартных социально-значимых ситуаций, что в конечном итоге привело к зарождению правовых и гражданских норм, т.е. законов. Такой переход от регуляции общественной жизни обычаями к законам сопровождался рационализацией (усовершенствование, улучшение, введение более целесообразной организации чего-либо) религиозно-мифологических построений и, как следствие, рационализацией мышления. Так теперь познание действительности проходило не через мифы и ритуалы, а через теоретическое мышление. Так это время связано с такими деятелями как Фалес, Пифагор, Демокрит (атомистическое учение), Аристотель, Архимед, Евклид. Вселенной как упорядоченной, статичной, законосообразной системе, подчиненной вечному объективному порядку ("логосу"). Найти первопричину этого порядка, аналитически выявить общие принципы, лежащие в основе всего сущего считалось главной целью ученых-философов. Многие из них искали эту первопричину в окружающем мире (вода у Фалеса, огонь у Гераклита, воздух у Анаксимена, все четыре стихии - вода, воздух, земля и огонь - у Эмпедокла), другие постулировали существование "невидимых", недоступных чувственному восприятию объектов (апейрон у Анаксимандра, эфир у Пифагора). Большое значение для развития естествознания имело атомистическое учение, возникновение которого связывают с именами Левкиппа и Демокрита.</w:t>
      </w:r>
    </w:p>
    <w:p>
      <w:pPr>
        <w:pStyle w:val="Normal"/>
        <w:jc w:val="both"/>
        <w:rPr>
          <w:sz w:val="12"/>
          <w:szCs w:val="12"/>
        </w:rPr>
      </w:pPr>
      <w:r>
        <w:rPr>
          <w:sz w:val="12"/>
          <w:szCs w:val="12"/>
        </w:rPr>
        <w:t>Несмотря на наивный характер естественнонаучной картины мира, древнегреческими философами были сделаны многие важнейшие интеллектуальные открытия, такие как мысль о доказуемости отношений между формальными структурами, принцип дедуктивного умозаключения и другие. Непревзойденным образцом логически выводного знания для последующих столетий развития науки служила аксиоматическая геометрия Евклида.</w:t>
        <w:br/>
        <w:t>В то же время теоретическое знание древних греков развертывалось как чисто умозрительное.</w:t>
      </w:r>
    </w:p>
    <w:p>
      <w:pPr>
        <w:pStyle w:val="Normal"/>
        <w:jc w:val="both"/>
        <w:rPr>
          <w:sz w:val="12"/>
          <w:szCs w:val="12"/>
        </w:rPr>
      </w:pPr>
      <w:r>
        <w:rPr>
          <w:sz w:val="12"/>
          <w:szCs w:val="12"/>
        </w:rPr>
        <w:t>Факт не является формой мышления греков, в то время как теория, закон таковыми являются.</w:t>
      </w:r>
    </w:p>
    <w:p>
      <w:pPr>
        <w:pStyle w:val="Normal"/>
        <w:jc w:val="both"/>
        <w:rPr/>
      </w:pPr>
      <w:r>
        <w:rPr>
          <w:sz w:val="12"/>
          <w:szCs w:val="12"/>
        </w:rPr>
        <w:t xml:space="preserve">Поэтому Древнюю Грецию нельзя было считать отсчетом науки в современном смысле слова. Можно говорить лишь о формировании </w:t>
      </w:r>
      <w:r>
        <w:rPr>
          <w:i/>
          <w:sz w:val="12"/>
          <w:szCs w:val="12"/>
        </w:rPr>
        <w:t>протонаучного</w:t>
      </w:r>
      <w:r>
        <w:rPr>
          <w:sz w:val="12"/>
          <w:szCs w:val="12"/>
        </w:rPr>
        <w:t xml:space="preserve"> стиля мышления и о зарождении элементов научной деятельности.</w:t>
      </w:r>
    </w:p>
    <w:p>
      <w:pPr>
        <w:pStyle w:val="Normal"/>
        <w:jc w:val="both"/>
        <w:rPr>
          <w:b/>
          <w:b/>
          <w:sz w:val="12"/>
          <w:szCs w:val="12"/>
        </w:rPr>
      </w:pPr>
      <w:r>
        <w:rPr>
          <w:b/>
          <w:sz w:val="12"/>
          <w:szCs w:val="12"/>
        </w:rPr>
        <w:t>9. Научная деятельность в эпоху Средневековья</w:t>
      </w:r>
    </w:p>
    <w:p>
      <w:pPr>
        <w:pStyle w:val="Normal"/>
        <w:jc w:val="both"/>
        <w:rPr>
          <w:sz w:val="12"/>
          <w:szCs w:val="12"/>
        </w:rPr>
      </w:pPr>
      <w:r>
        <w:rPr>
          <w:sz w:val="12"/>
          <w:szCs w:val="12"/>
        </w:rPr>
        <w:t>Наука сформировалась как самостоятельная духовная деятельность примерно в 16-17 веках. Это время пришлось на эпоху феодализма, когда большое влияние имела религия, т.е. христианство. Христианство дало мощный толчок развитию науки, т.к. Бог концентрирует в себе только то, что невозможно объяснить, а природу возможно и нужно объяснять, она подлежит объективному анализу. Христианство является монотеистической религией, которая только и может позволить вере превратиться в систему постоянных природных законов, так как в политеистических религиях подобное истолкование природы невозможно из-за "вмешательства" со стороны враждующих друг с другом богов. Наконец, в-третьих, в мире нет другой монотеистической религии, догматика которой с такой решительностью отдавала бы человеку центральное место, "разрешая" ему познавать окружающий мир. Поэтому именно 16-17 века связаны с деятельностью целого ряда великих ученых. Именно в это время математика становится великим, универсальным языком науки, базисом аналитических исследований (Р. Декарт), а центральное место начинают занимать методологии, основанные на опытном отношении между фактами и дальнейшем их обобщении индуктивными методами (Ф. Бэкон). Классическая наука стала зарождаться после как Н. Коперником было доказано существование гелиоцентрической системы мира. Г. Галилей, после переосмысления проблемы движения, показал эффективность применения идеализированных понятий, непосредственно не встречающихся в природе. Его принцип относительности, преобразования, принцип инерции и др. понятия вошли в механику Ньютона, с которой и началось классическое естествознание. Так же необходимо отметить удивительные открытия в области астрономии сделанные И. Кеплером, Тихо Браге.</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10. Общая характеристика классического периода в истории естествознания</w:t>
      </w:r>
    </w:p>
    <w:p>
      <w:pPr>
        <w:pStyle w:val="Normal"/>
        <w:jc w:val="both"/>
        <w:rPr>
          <w:sz w:val="12"/>
          <w:szCs w:val="12"/>
        </w:rPr>
      </w:pPr>
      <w:r>
        <w:rPr>
          <w:sz w:val="12"/>
          <w:szCs w:val="12"/>
        </w:rPr>
        <w:t xml:space="preserve">В этот период человек пытался познать смысл бытия, поэтому находился в непрерывном поиске закономерности движений тел в пространстве. Именно поэтому в классический период большое внимание уделяется астрономии. </w:t>
      </w:r>
    </w:p>
    <w:p>
      <w:pPr>
        <w:pStyle w:val="Normal"/>
        <w:jc w:val="both"/>
        <w:rPr>
          <w:sz w:val="12"/>
          <w:szCs w:val="12"/>
        </w:rPr>
      </w:pPr>
      <w:r>
        <w:rPr>
          <w:sz w:val="12"/>
          <w:szCs w:val="12"/>
        </w:rPr>
        <w:t>Одним из величайших достижений на этом поприще стали эмпирические законы И. Кеплера1, которые убедительно показали существование порядка в движении планет Солнечной системы. Решающий же шаг в понимании причин этого порядка был сделан И. Ньютоном. Созданная им классическая механика в чрезвычайно лаконичной форме обобщила весь предшествующий опыт человечества в изучении движений. Оказалось, что все многообразие перемещений макроскопических тел в пространстве может быть описано всего лишь двумя законами: законом инерции (F = ma) и законом всемирного тяготения (F = Gm1m2 / r2).</w:t>
      </w:r>
    </w:p>
    <w:p>
      <w:pPr>
        <w:pStyle w:val="Normal"/>
        <w:jc w:val="both"/>
        <w:rPr>
          <w:sz w:val="12"/>
          <w:szCs w:val="12"/>
        </w:rPr>
      </w:pPr>
      <w:r>
        <w:rPr>
          <w:sz w:val="12"/>
          <w:szCs w:val="12"/>
        </w:rPr>
        <w:t>К середине XIX века авторитет классической механики возрос настолько, что она стала считаться эталоном научного подхода в естествознании. Широта охвата явлений природы, однозначная определенность (детерминизм) выводов, характерные для механики Ньютона, были настолько убедительны, что сформировалось своеобразное мировоззрение, в соответствии с которым механистический подход следует применять ко всем явлениям природы, включая физиологические и социальные, и что надо только определить начальные условия, чтобы проследить эволюцию природы во всем ее многообразии. Это мировоззрение часто называют "детерминизмом Лапласа"</w:t>
      </w:r>
    </w:p>
    <w:p>
      <w:pPr>
        <w:pStyle w:val="Normal"/>
        <w:jc w:val="both"/>
        <w:rPr>
          <w:sz w:val="12"/>
          <w:szCs w:val="12"/>
        </w:rPr>
      </w:pPr>
      <w:r>
        <w:rPr>
          <w:sz w:val="12"/>
          <w:szCs w:val="12"/>
        </w:rPr>
        <w:t xml:space="preserve">сведение всех природных явлений к механическому движению под действием сил - оказалась не реализованной, прежде всего, из-за проблем с описанием световых, электрических и магнитных явлений. Во второй половине XIX века стало ясно, что материальный мир не сводится только к механическим перемещениям вещества. Еще одной формой существования материи было признано электромагнитное поле, наиболее полную теорию которого создал Дж.К. Максвелл. </w:t>
        <w:br/>
        <w:t>После этого, в конце XIX в., большинство ученых считало, что создание полной и окончательной естественнонаучной картины мира практически завершено. Все явления природы, в соответствии с этой картиной мира, являются следствием электромагнитных и гравитационных взаимодействий между зарядами и массами, которые приводят к однозначному, полностью определенному начальными условиями поведению тел (концепция детерминизма).</w:t>
      </w:r>
    </w:p>
    <w:p>
      <w:pPr>
        <w:pStyle w:val="Normal"/>
        <w:jc w:val="both"/>
        <w:rPr>
          <w:b/>
          <w:b/>
          <w:sz w:val="12"/>
          <w:szCs w:val="12"/>
        </w:rPr>
      </w:pPr>
      <w:r>
        <w:rPr>
          <w:b/>
          <w:bCs/>
          <w:sz w:val="12"/>
          <w:szCs w:val="12"/>
        </w:rPr>
        <w:t>11. Неклассические идеи в естествознании</w:t>
      </w:r>
    </w:p>
    <w:p>
      <w:pPr>
        <w:pStyle w:val="Normal"/>
        <w:jc w:val="both"/>
        <w:rPr/>
      </w:pPr>
      <w:r>
        <w:rPr>
          <w:sz w:val="12"/>
          <w:szCs w:val="12"/>
        </w:rPr>
        <w:t xml:space="preserve">Идеи неклассического естествознания зародились еще в конце 19 века. Одной из них была эволюционная теория Дарвина, в соответствие с которой, эволюционные процессы необратимы и на индивидуальном уровне являются абсолютно необратимыми. Это коренным образом противоречило классическому естествознанию, вследствие чего, наступил период научной революции. Этот период связан с такими именами как Планк, который ввел представление о </w:t>
      </w:r>
      <w:r>
        <w:rPr>
          <w:i/>
          <w:sz w:val="12"/>
          <w:szCs w:val="12"/>
        </w:rPr>
        <w:t>квантах электронного поля</w:t>
      </w:r>
      <w:r>
        <w:rPr>
          <w:sz w:val="12"/>
          <w:szCs w:val="12"/>
        </w:rPr>
        <w:t xml:space="preserve">, и Эйнштейн, создавший </w:t>
      </w:r>
      <w:r>
        <w:rPr>
          <w:i/>
          <w:sz w:val="12"/>
          <w:szCs w:val="12"/>
        </w:rPr>
        <w:t xml:space="preserve">специальную </w:t>
      </w:r>
      <w:r>
        <w:rPr>
          <w:sz w:val="12"/>
          <w:szCs w:val="12"/>
        </w:rPr>
        <w:t>и</w:t>
      </w:r>
      <w:r>
        <w:rPr>
          <w:i/>
          <w:sz w:val="12"/>
          <w:szCs w:val="12"/>
        </w:rPr>
        <w:t xml:space="preserve"> общую теории эволюции. </w:t>
      </w:r>
      <w:r>
        <w:rPr>
          <w:sz w:val="12"/>
          <w:szCs w:val="12"/>
        </w:rPr>
        <w:t>Особенности:</w:t>
      </w:r>
    </w:p>
    <w:p>
      <w:pPr>
        <w:pStyle w:val="Normal"/>
        <w:jc w:val="both"/>
        <w:rPr>
          <w:sz w:val="12"/>
          <w:szCs w:val="12"/>
        </w:rPr>
      </w:pPr>
      <w:r>
        <w:rPr>
          <w:sz w:val="12"/>
          <w:szCs w:val="12"/>
        </w:rPr>
        <w:t>1)Очень много нового было сделано в атомной и субатомной физике, совершенно новой науки имевшей дело не с макро, а с микромиром. Те понятия, которые с успехом работали при объяснении поведения макроскопических природных тел, оказались непригодными для отображения явлений микромира.введены новые, но о них только предполагали.</w:t>
      </w:r>
    </w:p>
    <w:p>
      <w:pPr>
        <w:pStyle w:val="Normal"/>
        <w:jc w:val="both"/>
        <w:rPr>
          <w:sz w:val="12"/>
          <w:szCs w:val="12"/>
        </w:rPr>
      </w:pPr>
      <w:r>
        <w:rPr>
          <w:sz w:val="12"/>
          <w:szCs w:val="12"/>
        </w:rPr>
        <w:t>2) преобладание же упомянутого вероятностно-статистического подхода к природным явлениям и объектам, что фактически означает отказ от концепции детерминизма.</w:t>
      </w:r>
    </w:p>
    <w:p>
      <w:pPr>
        <w:pStyle w:val="Normal"/>
        <w:jc w:val="both"/>
        <w:rPr>
          <w:sz w:val="12"/>
          <w:szCs w:val="12"/>
        </w:rPr>
      </w:pPr>
      <w:r>
        <w:rPr>
          <w:sz w:val="12"/>
          <w:szCs w:val="12"/>
        </w:rPr>
        <w:t xml:space="preserve">3)важную роль сыграла и идея </w:t>
      </w:r>
      <w:r>
        <w:rPr>
          <w:i/>
          <w:sz w:val="12"/>
          <w:szCs w:val="12"/>
        </w:rPr>
        <w:t>дополнительности</w:t>
      </w:r>
      <w:r>
        <w:rPr>
          <w:sz w:val="12"/>
          <w:szCs w:val="12"/>
        </w:rPr>
        <w:t xml:space="preserve"> Н. Бора: получение экспериментальной информации об одних физических величинах, описывающих микрообъект, неизбежно связано с потерей информации о некоторых других величинах, дополнительных к первым.Эта идея дала понять, что невозможно не только однозначное, но и всеобъемлющее предсказание поведения всех физических предметов, характеризующих динамику микрообъектов. </w:t>
      </w:r>
    </w:p>
    <w:p>
      <w:pPr>
        <w:pStyle w:val="Normal"/>
        <w:jc w:val="both"/>
        <w:rPr>
          <w:sz w:val="12"/>
          <w:szCs w:val="12"/>
        </w:rPr>
      </w:pPr>
      <w:r>
        <w:rPr>
          <w:sz w:val="12"/>
          <w:szCs w:val="12"/>
        </w:rPr>
        <w:t>4)объединение противоположных классических понятий и категорий</w:t>
      </w:r>
    </w:p>
    <w:p>
      <w:pPr>
        <w:pStyle w:val="Normal"/>
        <w:jc w:val="both"/>
        <w:rPr>
          <w:sz w:val="12"/>
          <w:szCs w:val="12"/>
        </w:rPr>
      </w:pPr>
      <w:r>
        <w:rPr>
          <w:sz w:val="12"/>
          <w:szCs w:val="12"/>
        </w:rPr>
        <w:t>5)произошла переоценка роли опыта и теоретического мышления, т.е. расхождение науки со здравым смыслом, возможность парадоксальности новых открыти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bCs/>
          <w:sz w:val="12"/>
          <w:szCs w:val="12"/>
        </w:rPr>
      </w:pPr>
      <w:r>
        <w:rPr>
          <w:b/>
          <w:bCs/>
          <w:sz w:val="12"/>
          <w:szCs w:val="12"/>
        </w:rPr>
        <w:t>12. Особенности современного (постнеклассического) естествознания</w:t>
      </w:r>
    </w:p>
    <w:p>
      <w:pPr>
        <w:pStyle w:val="Normal"/>
        <w:jc w:val="both"/>
        <w:rPr>
          <w:sz w:val="12"/>
          <w:szCs w:val="12"/>
        </w:rPr>
      </w:pPr>
      <w:r>
        <w:rPr>
          <w:sz w:val="12"/>
          <w:szCs w:val="12"/>
        </w:rPr>
        <w:t xml:space="preserve">Естествознание конца XX века был вызван не столько проблемами физики "переднего края" (микромир, космос), сколько острой необходимостью понять сложные экономические, социально-политические, общественные процессы, инициированные научно-техническим прогрессом. Ввиду того, что последствия этого прогресса оказались далеко не однозначными, более того, начали угрожать человечеству (ядерная, экологическая катастрофа, деградация культуры и человеческой психики), потребовалась научно обоснованная реакция общества на эти негативные последствия. </w:t>
      </w:r>
    </w:p>
    <w:p>
      <w:pPr>
        <w:pStyle w:val="Normal"/>
        <w:jc w:val="both"/>
        <w:rPr>
          <w:b/>
          <w:b/>
          <w:bCs/>
          <w:sz w:val="12"/>
          <w:szCs w:val="12"/>
        </w:rPr>
      </w:pPr>
      <w:r>
        <w:rPr>
          <w:sz w:val="12"/>
          <w:szCs w:val="12"/>
        </w:rPr>
        <w:t>Основными методами исследования становятся синтетические методы, концентрирующие внимание на специфических особенностях поведения сложных саморазвивающихся систем, пронизанных многочисленными нелинейными обратными связями между подсистемами. Именно эти обратные связи обусловливают индивидуальную неповторимость эволюции сложных систем. Одним из первых применил такой синтетический метод основоположник кибернетики Н. Винер. Развития системного подхода и его применение к сложноструктурированным объектам привело, в конце концов, к созданию нового направления в естествознании - синергетике, в основу которой были положены работы Германа Хакена, Ильи Пригожина и других. Синергетика изучает поведение способных к самоорганизации сложных систем, находящихся вдали от состояния теплового равновесия и интенсивно обменивающихся энергией с окружающей средой. При определенных условиях поведение таких систем резко отличается от поведения обычных физических объектов, изучаемых в равновесной термодинамике. В частности, такие сложные системы начинают развиваться в направлении усложнения своей структуры, причем "траектории" такого развития могут раздваиваться (в точках бифуркации), вследствие чего развитие системы становится непредсказуемым, зависящим от собственной предыстории.</w:t>
      </w:r>
    </w:p>
    <w:p>
      <w:pPr>
        <w:pStyle w:val="Normal"/>
        <w:jc w:val="both"/>
        <w:rPr>
          <w:sz w:val="12"/>
          <w:szCs w:val="12"/>
        </w:rPr>
      </w:pPr>
      <w:r>
        <w:rPr>
          <w:sz w:val="12"/>
          <w:szCs w:val="12"/>
        </w:rPr>
        <w:t>Эволюционная наука постепенно переходит от индуктивно-эмпирического к дедуктивно-теоретическому уровню познания.</w:t>
      </w:r>
    </w:p>
    <w:p>
      <w:pPr>
        <w:pStyle w:val="Normal"/>
        <w:jc w:val="both"/>
        <w:rPr>
          <w:sz w:val="12"/>
          <w:szCs w:val="12"/>
        </w:rPr>
      </w:pPr>
      <w:r>
        <w:rPr>
          <w:sz w:val="12"/>
          <w:szCs w:val="12"/>
        </w:rPr>
        <w:t>Изменяется роль естествознания и науки в целом. Если апофеозом классической и неклассической науки была законосообразная истина и рациональным считалось только то, что ведет к ней, то в постнеклассической науке возникает новая идеология рациональности: рационально то, что ведет к выживанию. Такую идеологию можно было бы назвать гуманитарным антропоморфизмом.</w:t>
      </w:r>
    </w:p>
    <w:p>
      <w:pPr>
        <w:pStyle w:val="Normal"/>
        <w:jc w:val="both"/>
        <w:rPr>
          <w:sz w:val="12"/>
          <w:szCs w:val="12"/>
        </w:rPr>
      </w:pPr>
      <w:r>
        <w:rPr>
          <w:b/>
          <w:bCs/>
          <w:sz w:val="12"/>
          <w:szCs w:val="12"/>
        </w:rPr>
        <w:t>13. История естествознания как смена научных парадигм</w:t>
      </w:r>
    </w:p>
    <w:p>
      <w:pPr>
        <w:pStyle w:val="Normal"/>
        <w:jc w:val="both"/>
        <w:rPr>
          <w:sz w:val="12"/>
          <w:szCs w:val="12"/>
        </w:rPr>
      </w:pPr>
      <w:r>
        <w:rPr>
          <w:i/>
          <w:sz w:val="12"/>
          <w:szCs w:val="12"/>
        </w:rPr>
        <w:t>Парадигма – концептуальная схема постановки проблем, решений и методов исследования, которые в течение определенного времени господствуют в научном сообществе.</w:t>
      </w:r>
      <w:r>
        <w:rPr>
          <w:sz w:val="12"/>
          <w:szCs w:val="12"/>
        </w:rPr>
        <w:t xml:space="preserve"> Новый взгляд на развитие науки сформировал американский философ Томас Кун. В соответствие с его идеями большую часть времени происходит развитие «нормальной» науки, когда происходит накопление и расширение научных знаний, его уточнение в рамках принятой парадигмы. При этом парадигма является и примерами научности, истинности, значимости, а все что в нее не вписывается, признается не научным. Но по мере углубления и расширения научных знаний, исследований, методов и средств, факты, не вписывающиеся в парадигму, все более увеличиваются. Когда это информация достигает определенной критической массы, происходит научная революция, связанная с переходом на новую парадигму. После нее начинается процесс новой «нормальной» науки. В настоящее время считается, что за всю историю было 2 парадигмы: </w:t>
      </w:r>
      <w:r>
        <w:rPr>
          <w:i/>
          <w:sz w:val="12"/>
          <w:szCs w:val="12"/>
        </w:rPr>
        <w:t>Ньютоновская</w:t>
      </w:r>
      <w:r>
        <w:rPr>
          <w:sz w:val="12"/>
          <w:szCs w:val="12"/>
        </w:rPr>
        <w:t xml:space="preserve"> и </w:t>
      </w:r>
      <w:r>
        <w:rPr>
          <w:i/>
          <w:sz w:val="12"/>
          <w:szCs w:val="12"/>
        </w:rPr>
        <w:t>Эволюционная</w:t>
      </w:r>
      <w:r>
        <w:rPr>
          <w:sz w:val="12"/>
          <w:szCs w:val="12"/>
        </w:rPr>
        <w:t xml:space="preserve">. В соответствие с Ньютоновской природа в целом качественно не развивается, а все изменения связаны лишь с количественными характеристиками существующих материальных связей. В соответствие с эволюционной, развитие имеет уникальный непредсказуемый характер, однако определенные закономерности все же существуют, но они проявляются не как однозначные, а как тенденции развития. В соответствие с Ньютоновской парадигмой мир  воспринимается как «существующий», когда все развитие происходит по законам, а в соответствие с Эволюционной – как мир «возникающий».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14. Концепция детерминизма в классическом естествознании. Механика Ньютона и границы ее применимости. Состояние механической системы.</w:t>
      </w:r>
    </w:p>
    <w:p>
      <w:pPr>
        <w:pStyle w:val="Normal"/>
        <w:ind w:firstLine="540"/>
        <w:jc w:val="both"/>
        <w:rPr>
          <w:b/>
          <w:b/>
          <w:sz w:val="12"/>
          <w:szCs w:val="12"/>
        </w:rPr>
      </w:pPr>
      <w:r>
        <w:rPr>
          <w:sz w:val="12"/>
          <w:szCs w:val="12"/>
        </w:rPr>
        <w:t>Детерминизм – это закономерность и причинная обусловленность всех процессов и явлений, когда за причиной всегда следует следствие. В классическом периоде естествознания наука связана, прежде всего, с механикой Ньютона. Но следует отметить, что законы классической механики формулируются не для реальных, а для идеальных объектов и ситуаций. материальная точка - объект, не имеющий геометрических размеров, но, тем не менее, обладающий инертностью (массой). Положение в пространстве таких (и только таких!) объектов можно описать радиус-вектором r, конец которого описывает непрерывную линию, называемую траекторией. . Всякое тело продолжает удерживаться в своём состоянии покоя или равномерного и прямолинейного движения, пока и поскольку оно не понуждается приложенными силами изменить это состояние(1 закон)</w:t>
      </w:r>
      <w:r>
        <w:rPr>
          <w:b/>
          <w:sz w:val="12"/>
          <w:szCs w:val="12"/>
        </w:rPr>
        <w:t>.</w:t>
      </w:r>
      <w:r>
        <w:rPr>
          <w:sz w:val="12"/>
          <w:szCs w:val="12"/>
        </w:rPr>
        <w:t xml:space="preserve">Фундаментом классической механики является утверждение о том, что (в инерциальных системах отсчета) ускорение </w:t>
      </w:r>
      <w:r>
        <w:rPr>
          <w:b/>
          <w:sz w:val="12"/>
          <w:szCs w:val="12"/>
        </w:rPr>
        <w:t>а</w:t>
      </w:r>
      <w:r>
        <w:rPr>
          <w:sz w:val="12"/>
          <w:szCs w:val="12"/>
        </w:rPr>
        <w:t xml:space="preserve"> материальной точки массой </w:t>
      </w:r>
      <w:r>
        <w:rPr>
          <w:sz w:val="12"/>
          <w:szCs w:val="12"/>
          <w:lang w:val="en-US"/>
        </w:rPr>
        <w:t>m</w:t>
      </w:r>
      <w:r>
        <w:rPr>
          <w:sz w:val="12"/>
          <w:szCs w:val="12"/>
        </w:rPr>
        <w:t xml:space="preserve"> определяется силой </w:t>
      </w:r>
      <w:r>
        <w:rPr>
          <w:b/>
          <w:sz w:val="12"/>
          <w:szCs w:val="12"/>
          <w:lang w:val="en-US"/>
        </w:rPr>
        <w:t>F</w:t>
      </w:r>
      <w:r>
        <w:rPr>
          <w:sz w:val="12"/>
          <w:szCs w:val="12"/>
        </w:rPr>
        <w:t xml:space="preserve">, характеризующей её взаимодействие с другими материальными объектами </w:t>
      </w:r>
      <w:r>
        <w:rPr>
          <w:b/>
          <w:sz w:val="12"/>
          <w:szCs w:val="12"/>
          <w:lang w:val="en-US"/>
        </w:rPr>
        <w:t>F</w:t>
      </w:r>
      <w:r>
        <w:rPr>
          <w:sz w:val="12"/>
          <w:szCs w:val="12"/>
        </w:rPr>
        <w:t>=</w:t>
      </w:r>
      <w:r>
        <w:rPr>
          <w:sz w:val="12"/>
          <w:szCs w:val="12"/>
          <w:lang w:val="en-US"/>
        </w:rPr>
        <w:t>m</w:t>
      </w:r>
      <w:r>
        <w:rPr>
          <w:b/>
          <w:sz w:val="12"/>
          <w:szCs w:val="12"/>
          <w:lang w:val="en-US"/>
        </w:rPr>
        <w:t>a</w:t>
      </w:r>
      <w:r>
        <w:rPr>
          <w:b/>
          <w:sz w:val="12"/>
          <w:szCs w:val="12"/>
        </w:rPr>
        <w:t xml:space="preserve">. </w:t>
      </w:r>
      <w:r>
        <w:rPr>
          <w:sz w:val="12"/>
          <w:szCs w:val="12"/>
        </w:rPr>
        <w:t>С помощью этого уравнения решаются основные динамические задачи. Значит, для определения траектории r(t) необходимо знать не только уравнение (3.1), но также начальное положение и начальную скорость материальной точки:</w:t>
      </w:r>
    </w:p>
    <w:p>
      <w:pPr>
        <w:pStyle w:val="Style15"/>
        <w:jc w:val="both"/>
        <w:rPr>
          <w:sz w:val="12"/>
          <w:szCs w:val="12"/>
        </w:rPr>
      </w:pPr>
      <w:r>
        <w:rPr>
          <w:b/>
          <w:bCs/>
          <w:sz w:val="12"/>
          <w:szCs w:val="12"/>
        </w:rPr>
        <w:t>r(t) = gt2 / 2 + v(0)t + r(0) . (3.2)</w:t>
      </w:r>
    </w:p>
    <w:p>
      <w:pPr>
        <w:pStyle w:val="Style15"/>
        <w:spacing w:before="0" w:after="0"/>
        <w:jc w:val="both"/>
        <w:rPr/>
      </w:pPr>
      <w:r>
        <w:rPr>
          <w:sz w:val="12"/>
          <w:szCs w:val="12"/>
        </w:rPr>
        <w:t xml:space="preserve">Очевидно, начальный момент времени может быть выбран произвольно. Поэтому мгновенное положение и мгновенная скорость полностью и однозначно определяет траекторию движения материальной точки. В связи с этим говорят, что состояние материальной точки полностью определяется ее положением и скоростью. </w:t>
      </w:r>
      <w:r>
        <w:rPr>
          <w:b/>
          <w:bCs/>
          <w:sz w:val="12"/>
          <w:szCs w:val="12"/>
        </w:rPr>
        <w:t>положение + скорость = состояние</w:t>
      </w:r>
    </w:p>
    <w:p>
      <w:pPr>
        <w:pStyle w:val="Style15"/>
        <w:spacing w:before="0" w:after="0"/>
        <w:jc w:val="both"/>
        <w:rPr>
          <w:sz w:val="12"/>
          <w:szCs w:val="12"/>
          <w:lang w:val="en-US"/>
        </w:rPr>
      </w:pPr>
      <w:r>
        <w:rPr>
          <w:sz w:val="12"/>
          <w:szCs w:val="12"/>
        </w:rPr>
        <w:t>ограниченность ньютоновской механики, которая проявляется, например, в невозможности описания необратимых процессов. описанию очень быстрых движений, описания движения в масштабах микромира (молекулы, атомы, элементарные частицы)</w:t>
      </w:r>
    </w:p>
    <w:p>
      <w:pPr>
        <w:pStyle w:val="Style15"/>
        <w:spacing w:before="0" w:after="0"/>
        <w:jc w:val="both"/>
        <w:rPr>
          <w:b/>
          <w:b/>
          <w:sz w:val="12"/>
          <w:szCs w:val="12"/>
        </w:rPr>
      </w:pPr>
      <w:r>
        <w:rPr>
          <w:b/>
          <w:sz w:val="12"/>
          <w:szCs w:val="12"/>
        </w:rPr>
        <w:t>15. Связь законов сохранения с фундаментальной симметрией пространства и времени. Теорема Нетер</w:t>
      </w:r>
    </w:p>
    <w:p>
      <w:pPr>
        <w:pStyle w:val="Style15"/>
        <w:spacing w:before="0" w:after="0"/>
        <w:jc w:val="both"/>
        <w:rPr/>
      </w:pPr>
      <w:r>
        <w:rPr>
          <w:sz w:val="12"/>
          <w:szCs w:val="12"/>
        </w:rPr>
        <w:t xml:space="preserve">В классической механике есть 3 ЗС. Это ЗС энергии: полная механическая энергия Е материальной точки не изменяется при движении этой точки в поле потенциальных сил. </w:t>
      </w:r>
      <w:r>
        <w:rPr>
          <w:sz w:val="12"/>
          <w:szCs w:val="12"/>
          <w:lang w:val="en-US"/>
        </w:rPr>
        <w:t>E</w:t>
      </w:r>
      <w:r>
        <w:rPr>
          <w:sz w:val="12"/>
          <w:szCs w:val="12"/>
        </w:rPr>
        <w:t xml:space="preserve"> = </w:t>
      </w:r>
      <w:r>
        <w:rPr>
          <w:sz w:val="12"/>
          <w:szCs w:val="12"/>
          <w:lang w:val="en-US"/>
        </w:rPr>
        <w:t>const</w:t>
      </w:r>
      <w:r>
        <w:rPr>
          <w:sz w:val="12"/>
          <w:szCs w:val="12"/>
        </w:rPr>
        <w:t xml:space="preserve">. Так как полная механическая энергия это сумма потенциальной П. и кинетической Т энергии, то закон можно записать так: Т+П. = </w:t>
      </w:r>
      <w:r>
        <w:rPr>
          <w:sz w:val="12"/>
          <w:szCs w:val="12"/>
          <w:lang w:val="en-US"/>
        </w:rPr>
        <w:t>const</w:t>
      </w:r>
      <w:r>
        <w:rPr>
          <w:sz w:val="12"/>
          <w:szCs w:val="12"/>
        </w:rPr>
        <w:t>. При движении в поле не потенциальных сил полная механическая энергия не сохраняется. ЗС импульса: для замкнутых систем материальных точек сумма их импульсов постоянна. Σ</w:t>
      </w:r>
      <w:r>
        <w:rPr>
          <w:sz w:val="12"/>
          <w:szCs w:val="12"/>
          <w:vertAlign w:val="superscript"/>
          <w:lang w:val="en-US"/>
        </w:rPr>
        <w:t>N</w:t>
      </w:r>
      <w:r>
        <w:rPr>
          <w:sz w:val="12"/>
          <w:szCs w:val="12"/>
          <w:vertAlign w:val="subscript"/>
          <w:lang w:val="en-US"/>
        </w:rPr>
        <w:t>i</w:t>
      </w:r>
      <w:r>
        <w:rPr>
          <w:sz w:val="12"/>
          <w:szCs w:val="12"/>
          <w:vertAlign w:val="subscript"/>
        </w:rPr>
        <w:t>=</w:t>
      </w:r>
      <w:r>
        <w:rPr>
          <w:sz w:val="12"/>
          <w:szCs w:val="12"/>
          <w:vertAlign w:val="subscript"/>
          <w:lang w:val="en-US"/>
        </w:rPr>
        <w:t>l</w:t>
      </w:r>
      <w:r>
        <w:rPr>
          <w:sz w:val="12"/>
          <w:szCs w:val="12"/>
          <w:vertAlign w:val="subscript"/>
        </w:rPr>
        <w:t xml:space="preserve"> </w:t>
      </w:r>
      <w:r>
        <w:rPr>
          <w:sz w:val="12"/>
          <w:szCs w:val="12"/>
        </w:rPr>
        <w:t xml:space="preserve"> </w:t>
      </w:r>
      <w:r>
        <w:rPr>
          <w:sz w:val="12"/>
          <w:szCs w:val="12"/>
          <w:lang w:val="en-US"/>
        </w:rPr>
        <w:t>m</w:t>
      </w:r>
      <w:r>
        <w:rPr>
          <w:sz w:val="12"/>
          <w:szCs w:val="12"/>
          <w:vertAlign w:val="subscript"/>
          <w:lang w:val="en-US"/>
        </w:rPr>
        <w:t>i</w:t>
      </w:r>
      <w:r>
        <w:rPr>
          <w:sz w:val="12"/>
          <w:szCs w:val="12"/>
          <w:vertAlign w:val="subscript"/>
        </w:rPr>
        <w:t xml:space="preserve"> </w:t>
      </w:r>
      <w:r>
        <w:rPr>
          <w:b/>
          <w:sz w:val="12"/>
          <w:szCs w:val="12"/>
          <w:lang w:val="en-US"/>
        </w:rPr>
        <w:t>v</w:t>
      </w:r>
      <w:r>
        <w:rPr>
          <w:sz w:val="12"/>
          <w:szCs w:val="12"/>
          <w:vertAlign w:val="subscript"/>
          <w:lang w:val="en-US"/>
        </w:rPr>
        <w:t>i</w:t>
      </w:r>
      <w:r>
        <w:rPr>
          <w:sz w:val="12"/>
          <w:szCs w:val="12"/>
        </w:rPr>
        <w:t xml:space="preserve">  = </w:t>
      </w:r>
      <w:r>
        <w:rPr>
          <w:sz w:val="12"/>
          <w:szCs w:val="12"/>
          <w:lang w:val="en-US"/>
        </w:rPr>
        <w:t>const</w:t>
      </w:r>
      <w:r>
        <w:rPr>
          <w:sz w:val="12"/>
          <w:szCs w:val="12"/>
        </w:rPr>
        <w:t xml:space="preserve">. Этот закон распространяется за пределы классической механики. Этот закон запрещает самодвижение объектов и открывает возможность реализации некоторых нетривиальных способов увеличения скорости. ЗС момента импульса: если при движении объекта его импульс меняется, то момент импульса остается неизменным. </w:t>
      </w:r>
      <w:r>
        <w:rPr>
          <w:b/>
          <w:sz w:val="12"/>
          <w:szCs w:val="12"/>
          <w:lang w:val="en-US"/>
        </w:rPr>
        <w:t>L</w:t>
      </w:r>
      <w:r>
        <w:rPr>
          <w:sz w:val="12"/>
          <w:szCs w:val="12"/>
        </w:rPr>
        <w:t>=</w:t>
      </w:r>
      <w:r>
        <w:rPr>
          <w:b/>
          <w:sz w:val="12"/>
          <w:szCs w:val="12"/>
          <w:lang w:val="en-US"/>
        </w:rPr>
        <w:t>prsina</w:t>
      </w:r>
      <w:r>
        <w:rPr>
          <w:sz w:val="12"/>
          <w:szCs w:val="12"/>
        </w:rPr>
        <w:t>=</w:t>
      </w:r>
      <w:r>
        <w:rPr>
          <w:sz w:val="12"/>
          <w:szCs w:val="12"/>
          <w:lang w:val="en-US"/>
        </w:rPr>
        <w:t>const</w:t>
      </w:r>
      <w:r>
        <w:rPr>
          <w:sz w:val="12"/>
          <w:szCs w:val="12"/>
        </w:rPr>
        <w:t xml:space="preserve">. Все три закона являются следствием уравнений Ньютоновской механики. </w:t>
      </w:r>
    </w:p>
    <w:p>
      <w:pPr>
        <w:pStyle w:val="Style15"/>
        <w:spacing w:before="0" w:after="0"/>
        <w:jc w:val="both"/>
        <w:rPr>
          <w:sz w:val="12"/>
          <w:szCs w:val="12"/>
        </w:rPr>
      </w:pPr>
      <w:r>
        <w:rPr>
          <w:sz w:val="12"/>
          <w:szCs w:val="12"/>
        </w:rPr>
        <w:t xml:space="preserve"> </w:t>
      </w:r>
      <w:r>
        <w:rPr>
          <w:sz w:val="12"/>
          <w:szCs w:val="12"/>
        </w:rPr>
        <w:t>А  в 1918 году немецкий математик Эмми Нетер сформулировал замечательную теорию, согласно которой для физической системы, движение которой описывается некоторым дифференциальным уравнением, каждому непрерывному преобразованию симметрии координат и времени соответствует определенный закон сохранения и наоборот. Непрерывными преобразованиями симметрии являются, сдвиг отсчета времени, сдвиг начала координат, поворот осей координат в пространстве. Это означает, что поведение изолированной механической системы не зависит от того, какой момент времени принят за нулевой, в каком месте пространства помещено начало координат и как ориентированы в пространстве оси координат.</w:t>
      </w:r>
    </w:p>
    <w:p>
      <w:pPr>
        <w:pStyle w:val="Style15"/>
        <w:spacing w:before="0" w:after="0"/>
        <w:jc w:val="both"/>
        <w:rPr>
          <w:sz w:val="12"/>
          <w:szCs w:val="12"/>
        </w:rPr>
      </w:pPr>
      <w:r>
        <w:rPr>
          <w:sz w:val="12"/>
          <w:szCs w:val="12"/>
        </w:rPr>
        <w:t>Если при смещении начала отсчета времени ничего не меняется в поведении рассматриваемых объектов, то говорят, что время однородно. Аналогично, если пространство симметрично относительно сдвига начала координат и поворота осей координат, то говорят, что пространство однородно и изотропно.  Законы сохранения приобретают онтологический смысл, определяют бесконечность времени</w:t>
      </w:r>
    </w:p>
    <w:p>
      <w:pPr>
        <w:pStyle w:val="Normal"/>
        <w:jc w:val="both"/>
        <w:rPr>
          <w:b/>
          <w:b/>
          <w:sz w:val="12"/>
          <w:szCs w:val="12"/>
        </w:rPr>
      </w:pPr>
      <w:r>
        <w:rPr>
          <w:b/>
          <w:sz w:val="12"/>
          <w:szCs w:val="12"/>
        </w:rPr>
        <w:t>21. Релятивистская динамика и взаимосвязь массы и энергии</w:t>
      </w:r>
    </w:p>
    <w:p>
      <w:pPr>
        <w:pStyle w:val="Normal"/>
        <w:jc w:val="both"/>
        <w:rPr/>
      </w:pPr>
      <w:r>
        <w:rPr>
          <w:sz w:val="12"/>
          <w:szCs w:val="12"/>
        </w:rPr>
        <w:t xml:space="preserve">Ньютоновское понятие массы, не зависящей от скорости характеристики, стало "бесполезным". В частности, для таких масс нельзя записать закон сохранения импульса. Чтобы спасти его, необходимо считать массу тела зависящей от скорости </w:t>
      </w:r>
      <w:r>
        <w:rPr>
          <w:sz w:val="12"/>
          <w:szCs w:val="12"/>
          <w:lang w:val="en-US"/>
        </w:rPr>
        <w:t>m</w:t>
      </w:r>
      <w:r>
        <w:rPr>
          <w:sz w:val="12"/>
          <w:szCs w:val="12"/>
        </w:rPr>
        <w:t>=</w:t>
      </w:r>
      <w:r>
        <w:rPr>
          <w:sz w:val="12"/>
          <w:szCs w:val="12"/>
          <w:lang w:val="en-US"/>
        </w:rPr>
        <w:t>m</w:t>
      </w:r>
      <w:r>
        <w:rPr>
          <w:sz w:val="12"/>
          <w:szCs w:val="12"/>
        </w:rPr>
        <w:t>0/корень(1-</w:t>
      </w:r>
      <w:r>
        <w:rPr>
          <w:sz w:val="12"/>
          <w:szCs w:val="12"/>
          <w:lang w:val="en-US"/>
        </w:rPr>
        <w:t>v</w:t>
      </w:r>
      <w:r>
        <w:rPr>
          <w:sz w:val="12"/>
          <w:szCs w:val="12"/>
        </w:rPr>
        <w:t>2/</w:t>
      </w:r>
      <w:r>
        <w:rPr>
          <w:sz w:val="12"/>
          <w:szCs w:val="12"/>
          <w:lang w:val="en-US"/>
        </w:rPr>
        <w:t>c</w:t>
      </w:r>
      <w:r>
        <w:rPr>
          <w:sz w:val="12"/>
          <w:szCs w:val="12"/>
        </w:rPr>
        <w:t>2). Чем быстрее движется тело, тем труднее изменить его скорость, а это означает увеличение инертности тела.</w:t>
      </w:r>
    </w:p>
    <w:p>
      <w:pPr>
        <w:pStyle w:val="Normal"/>
        <w:jc w:val="both"/>
        <w:rPr>
          <w:b/>
          <w:b/>
          <w:sz w:val="12"/>
          <w:szCs w:val="12"/>
        </w:rPr>
      </w:pPr>
      <w:r>
        <w:rPr>
          <w:sz w:val="12"/>
          <w:szCs w:val="12"/>
        </w:rPr>
        <w:t xml:space="preserve">Самым существенным выводом СТО стал вывод о </w:t>
      </w:r>
      <w:r>
        <w:rPr>
          <w:i/>
          <w:sz w:val="12"/>
          <w:szCs w:val="12"/>
        </w:rPr>
        <w:t>взаимосвязи массы и энергии</w:t>
      </w:r>
      <w:r>
        <w:rPr>
          <w:sz w:val="12"/>
          <w:szCs w:val="12"/>
        </w:rPr>
        <w:t xml:space="preserve">. в релятивистской динамике кинетическая энергия тела: </w:t>
      </w:r>
      <w:r>
        <w:rPr>
          <w:sz w:val="12"/>
          <w:szCs w:val="1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12"/>
          <w:szCs w:val="12"/>
        </w:rPr>
        <w:t xml:space="preserve">, а определяется разностью значений полной релятивистской энергии: </w:t>
      </w:r>
      <w:r>
        <w:rPr>
          <w:sz w:val="12"/>
          <w:szCs w:val="1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12"/>
          <w:szCs w:val="12"/>
        </w:rPr>
        <w:t xml:space="preserve">и энергией покоя: </w:t>
      </w:r>
      <w:r>
        <w:rPr>
          <w:sz w:val="12"/>
          <w:szCs w:val="12"/>
          <w:lang w:val="en-US"/>
        </w:rPr>
        <w:t>E</w:t>
      </w:r>
      <w:r>
        <w:rPr>
          <w:sz w:val="12"/>
          <w:szCs w:val="12"/>
        </w:rPr>
        <w:t>=</w:t>
      </w:r>
      <w:r>
        <w:rPr>
          <w:sz w:val="12"/>
          <w:szCs w:val="12"/>
          <w:lang w:val="en-US"/>
        </w:rPr>
        <w:t>m</w:t>
      </w:r>
      <w:r>
        <w:rPr>
          <w:sz w:val="12"/>
          <w:szCs w:val="12"/>
        </w:rPr>
        <w:t>0*</w:t>
      </w:r>
      <w:r>
        <w:rPr>
          <w:sz w:val="12"/>
          <w:szCs w:val="12"/>
          <w:lang w:val="en-US"/>
        </w:rPr>
        <w:t>c</w:t>
      </w:r>
      <w:r>
        <w:rPr>
          <w:sz w:val="12"/>
          <w:szCs w:val="12"/>
        </w:rPr>
        <w:t xml:space="preserve">2/ В соответствии с СТО даже неподвижное тело обладает внутренней энергией (энергией покоя). Энергия связанных нуклонов, или энергия ядра меньше образующих это ядро свободных нуклонов </w:t>
      </w:r>
      <w:r>
        <w:rPr>
          <w:sz w:val="12"/>
          <w:szCs w:val="12"/>
          <w:lang w:val="en-US"/>
        </w:rPr>
        <w:t>En</w:t>
      </w:r>
      <w:r>
        <w:rPr>
          <w:sz w:val="12"/>
          <w:szCs w:val="12"/>
        </w:rPr>
        <w:t>=</w:t>
      </w:r>
      <w:r>
        <w:rPr>
          <w:sz w:val="12"/>
          <w:szCs w:val="12"/>
          <w:lang w:val="en-US"/>
        </w:rPr>
        <w:t>E</w:t>
      </w:r>
      <w:r>
        <w:rPr>
          <w:sz w:val="12"/>
          <w:szCs w:val="12"/>
        </w:rPr>
        <w:t>-</w:t>
      </w:r>
      <w:r>
        <w:rPr>
          <w:sz w:val="12"/>
          <w:szCs w:val="12"/>
          <w:lang w:val="en-US"/>
        </w:rPr>
        <w:t>W</w:t>
      </w:r>
      <w:r>
        <w:rPr>
          <w:sz w:val="12"/>
          <w:szCs w:val="12"/>
        </w:rPr>
        <w:t xml:space="preserve">, дефект масс </w:t>
      </w:r>
      <w:r>
        <w:rPr>
          <w:sz w:val="12"/>
          <w:szCs w:val="12"/>
          <w:lang w:val="en-US"/>
        </w:rPr>
        <w:t>d</w:t>
      </w:r>
      <w:r>
        <w:rPr>
          <w:sz w:val="12"/>
          <w:szCs w:val="12"/>
        </w:rPr>
        <w:t>=</w:t>
      </w:r>
      <w:r>
        <w:rPr>
          <w:sz w:val="12"/>
          <w:szCs w:val="12"/>
          <w:lang w:val="en-US"/>
        </w:rPr>
        <w:t>W</w:t>
      </w:r>
      <w:r>
        <w:rPr>
          <w:sz w:val="12"/>
          <w:szCs w:val="12"/>
        </w:rPr>
        <w:t>/</w:t>
      </w:r>
      <w:r>
        <w:rPr>
          <w:sz w:val="12"/>
          <w:szCs w:val="12"/>
          <w:lang w:val="en-US"/>
        </w:rPr>
        <w:t>c</w:t>
      </w:r>
      <w:r>
        <w:rPr>
          <w:sz w:val="12"/>
          <w:szCs w:val="12"/>
        </w:rPr>
        <w:t>2.</w:t>
      </w:r>
    </w:p>
    <w:p>
      <w:pPr>
        <w:pStyle w:val="Style15"/>
        <w:spacing w:before="0" w:after="0"/>
        <w:jc w:val="both"/>
        <w:rPr>
          <w:b/>
          <w:b/>
          <w:sz w:val="12"/>
          <w:szCs w:val="12"/>
        </w:rPr>
      </w:pPr>
      <w:r>
        <w:rPr>
          <w:b/>
          <w:sz w:val="12"/>
          <w:szCs w:val="12"/>
        </w:rPr>
        <w:t>16. Антиномия дискретности и непрерывности в вопросе о структуре материи</w:t>
      </w:r>
    </w:p>
    <w:p>
      <w:pPr>
        <w:pStyle w:val="Style15"/>
        <w:spacing w:before="0" w:after="0"/>
        <w:jc w:val="both"/>
        <w:rPr>
          <w:sz w:val="12"/>
          <w:szCs w:val="12"/>
        </w:rPr>
      </w:pPr>
      <w:r>
        <w:rPr>
          <w:i/>
          <w:sz w:val="12"/>
          <w:szCs w:val="12"/>
        </w:rPr>
        <w:t xml:space="preserve">Антиномия – это противоречащие друг другу взгляды на объекты и явления, допускающее одинаково убедительное доказательство. </w:t>
      </w:r>
      <w:r>
        <w:rPr>
          <w:sz w:val="12"/>
          <w:szCs w:val="12"/>
        </w:rPr>
        <w:t xml:space="preserve"> С древних времен существовало два представления о структуре материального мира: </w:t>
      </w:r>
      <w:r>
        <w:rPr>
          <w:i/>
          <w:sz w:val="12"/>
          <w:szCs w:val="12"/>
        </w:rPr>
        <w:t xml:space="preserve">континуальная концепция Анаксагора-Аристотеля </w:t>
      </w:r>
      <w:r>
        <w:rPr>
          <w:sz w:val="12"/>
          <w:szCs w:val="12"/>
        </w:rPr>
        <w:t>(непрерывность, материю можно делить до бесконечности. Она заполняет все пространство не оставляя пустоты внутренней однородности, "сплошности" и, по-видимому, было связано с непосредственными чувственными впечатлениями, которые производят вода, воздух, свет и т.п.) и</w:t>
      </w:r>
      <w:r>
        <w:rPr>
          <w:i/>
          <w:sz w:val="12"/>
          <w:szCs w:val="12"/>
        </w:rPr>
        <w:t xml:space="preserve"> атомистическая/ корпускулярная концепция Левкиппа – Демокрита</w:t>
      </w:r>
      <w:r>
        <w:rPr>
          <w:sz w:val="12"/>
          <w:szCs w:val="12"/>
        </w:rPr>
        <w:t xml:space="preserve"> (дискретность, «зернистость» материи, материю можно делить на части до определенного предела – атомов. Существует пустое пространство)</w:t>
      </w:r>
    </w:p>
    <w:p>
      <w:pPr>
        <w:pStyle w:val="Style15"/>
        <w:spacing w:before="0" w:after="0"/>
        <w:jc w:val="both"/>
        <w:rPr>
          <w:sz w:val="12"/>
          <w:szCs w:val="12"/>
        </w:rPr>
      </w:pPr>
      <w:r>
        <w:rPr>
          <w:sz w:val="12"/>
          <w:szCs w:val="12"/>
        </w:rPr>
        <w:t>Триумф ньютоновской механики значительно укрепил позиции сторонников корпускулярной структуры материи. тогда достаточно задать начальное состояние всех этих материальных точек и решить соответствующие уравнения движения, чтобы объяснить наблюдаемые в природе явления и предсказать их эволюцию (детерминизм Лапласа).</w:t>
      </w:r>
    </w:p>
    <w:p>
      <w:pPr>
        <w:pStyle w:val="Style15"/>
        <w:spacing w:before="0" w:after="0"/>
        <w:jc w:val="both"/>
        <w:rPr>
          <w:sz w:val="12"/>
          <w:szCs w:val="12"/>
        </w:rPr>
      </w:pPr>
      <w:r>
        <w:rPr>
          <w:sz w:val="12"/>
          <w:szCs w:val="12"/>
        </w:rPr>
        <w:t>Надо признать, что корпускулярный подход оказался чрезвычайно плодотворным в различных областях естествознания. Прежде всего, это, конечно, относится к ньютоновской механике материальных точек. Очень эффективной оказалась и основанная на корпускулярных представлениях молекулярно-кинетическая теория вещества, в рамках которой были интерпретированы законы термодинамики. Правда, механистический подход в чистом виде оказался здесь неприменимым, так как проследить за движением 1023 материальных точек, находящихся в одном моле вещества, не под силу даже современному компьютеру. Однако если интересоваться только усредненным вкладом хаотически движущихся материальных точек в непосредственно измеряемые макроскопические величины (например, давление газа на стенку сосуда), то получалось прекрасное согласие теоретических и экспериментальных результатов.</w:t>
      </w:r>
    </w:p>
    <w:p>
      <w:pPr>
        <w:pStyle w:val="Style15"/>
        <w:spacing w:before="0" w:after="0"/>
        <w:jc w:val="both"/>
        <w:rPr>
          <w:b/>
          <w:b/>
          <w:sz w:val="12"/>
          <w:szCs w:val="12"/>
        </w:rPr>
      </w:pPr>
      <w:r>
        <w:rPr>
          <w:b/>
          <w:sz w:val="12"/>
          <w:szCs w:val="12"/>
        </w:rPr>
        <w:t>17. Корпускулярные и континуальные концепции в естествознании</w:t>
      </w:r>
    </w:p>
    <w:p>
      <w:pPr>
        <w:pStyle w:val="Normal"/>
        <w:jc w:val="both"/>
        <w:rPr/>
      </w:pPr>
      <w:r>
        <w:rPr>
          <w:i/>
          <w:sz w:val="12"/>
          <w:szCs w:val="12"/>
        </w:rPr>
        <w:t>корпускулярная концепция Левкиппа - Демокрита</w:t>
      </w:r>
      <w:r>
        <w:rPr>
          <w:sz w:val="12"/>
          <w:szCs w:val="12"/>
        </w:rPr>
        <w:t xml:space="preserve"> - было основана на дискретности пространственно-временного строения материи, "зернистости" реальных объектов и отражало уверенность человека в возможность деления материальных объектов на части лишь до определенного предела - до атомов1, которые в своем бесконечном разнообразии (по величине, форме, порядку) сочетаются различными способами и порождают все многообразие объектов и явлений реального мира. При таком подходе необходимым условием движения и сочетания реальных атомов является существование пустого пространства. Таким образом, корпускулярный мир Левкиппа-Демокрита образован двумя фундаментальными началами - атомами и пустотой, а материя при этом обладает атомистической структурой. Атомы по представлению древних греков не возникают и не уничтожаются, их вечность проистекает из бесконечности времени. Корпускулярный подход стал основой математической формализации процессов движения. </w:t>
      </w:r>
    </w:p>
    <w:p>
      <w:pPr>
        <w:pStyle w:val="Style15"/>
        <w:spacing w:before="0" w:after="0"/>
        <w:jc w:val="both"/>
        <w:rPr>
          <w:sz w:val="12"/>
          <w:szCs w:val="12"/>
          <w:lang w:val="en-US"/>
        </w:rPr>
      </w:pPr>
      <w:r>
        <w:rPr>
          <w:i/>
          <w:sz w:val="12"/>
          <w:szCs w:val="12"/>
        </w:rPr>
        <w:t xml:space="preserve">континуальная концепция Анаксагора-Аристотеля </w:t>
      </w:r>
      <w:r>
        <w:rPr>
          <w:sz w:val="12"/>
          <w:szCs w:val="12"/>
        </w:rPr>
        <w:t>(материю можно делить до бесконечности. Она заполняет все пространство не оставляя пустоты) был успешно применен в механике сплошных сред, которая включает в себя гидродинамику, акустику, теорию упругости и другие области физики. В соответствии с этим подходом среда считается непрерывной, бесструктурной, а каждый элемент ее объема взаимодействует со всеми соседними элементами по законам классической механики. Другими словами, при таком подходе среда считается непрерывной в "макроскопическом" смысле, оставаясь дискретной на микроуровне. Параметры приписываются не МТ, а объему как точке пространства. Каждой точке пространства сопоставляется значение скорости, которую будет иметь любой объект, проходящий через данную точку, следовательно, задано поле скоростей. Аналогичным образом могут быть заданы скалярные поля давлений, температур, плотности или векторы скорости силы.</w:t>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sz w:val="12"/>
          <w:szCs w:val="12"/>
        </w:rPr>
      </w:pPr>
      <w:r>
        <w:rPr>
          <w:sz w:val="12"/>
          <w:szCs w:val="12"/>
        </w:rPr>
      </w:r>
    </w:p>
    <w:p>
      <w:pPr>
        <w:pStyle w:val="Style15"/>
        <w:spacing w:before="0" w:after="0"/>
        <w:jc w:val="both"/>
        <w:rPr>
          <w:b/>
          <w:b/>
          <w:sz w:val="12"/>
          <w:szCs w:val="12"/>
        </w:rPr>
      </w:pPr>
      <w:r>
        <w:rPr>
          <w:b/>
          <w:sz w:val="12"/>
          <w:szCs w:val="12"/>
        </w:rPr>
        <w:t>18. Концепции дальнодействия и близкодействия. Материальные физические поля.</w:t>
      </w:r>
    </w:p>
    <w:p>
      <w:pPr>
        <w:pStyle w:val="Style15"/>
        <w:spacing w:before="0" w:after="0"/>
        <w:jc w:val="both"/>
        <w:rPr/>
      </w:pPr>
      <w:r>
        <w:rPr>
          <w:sz w:val="12"/>
          <w:szCs w:val="12"/>
        </w:rPr>
        <w:t xml:space="preserve">С корпускулярным подходом была тесно связана концепция дальнодействия, в соответствии с которой взаимодействие между телами (электрическое, магнитное, гравитационное) осуществляется мгновенно и непосредственно через пустое пространство, которое не принимает в этом никакого участия. Однако вопрос о том, каким образом каждое из взаимодействующих тел "информирует" другое о своем присутствии, смущал большинство ученых того времени, не исключая и самого Ньютона. </w:t>
      </w:r>
    </w:p>
    <w:p>
      <w:pPr>
        <w:pStyle w:val="Style15"/>
        <w:spacing w:before="0" w:after="0"/>
        <w:jc w:val="both"/>
        <w:rPr>
          <w:b/>
          <w:b/>
          <w:sz w:val="12"/>
          <w:szCs w:val="12"/>
        </w:rPr>
      </w:pPr>
      <w:r>
        <w:rPr>
          <w:sz w:val="12"/>
          <w:szCs w:val="12"/>
        </w:rPr>
        <w:t>В 30-е годы XIX века великий английский физик М. Фарадей выдвинул новый подход к природе электрических взаимодействий, который стали называть концепцией близкодействия. В соответствии с этой концепцией, тело А, имеющее заряд qА, создает в пространстве то, что Фарадей назвал электрическим полем. Другое тело В, также имеющее заряд qВ, "чувствует" это поле в том месте, где оно (тело В) находится. Это проявляется в том, что на тело В действует сила FВ = - (k qА qВ/r2) er, k - коэффициент пропорциональности, зависящий от выбора единиц измерения, r - расстояние между телами А и В, er - единичный вектор в направлении от А к В1 . Тоже самое можно сказать и о заряженном теле А, на которое со стороны электрического поля, созданного телом В, действует сила FА = -FВ. Таким образом, введенное Фарадеем поле является как бы промежуточным звеном, "переносчиком" электрического взаимодействия.</w:t>
      </w:r>
    </w:p>
    <w:p>
      <w:pPr>
        <w:pStyle w:val="Style15"/>
        <w:spacing w:before="0" w:after="0"/>
        <w:jc w:val="both"/>
        <w:rPr>
          <w:sz w:val="12"/>
          <w:szCs w:val="12"/>
        </w:rPr>
      </w:pPr>
      <w:r>
        <w:rPr>
          <w:sz w:val="12"/>
          <w:szCs w:val="12"/>
        </w:rPr>
        <w:t>Термин "поле", который применил Фарадей, не случаен и отражает континуальный подход к этой новой физической реальности. В отличие от полей, описывающих состояние объектов в механике сплошных сред, электрическое поле Фарадея обозначало новую материальную сущность, отличающуюся от вещества. Состояние такого электрического поля описывается вектором напряженности E (x, y, z), определенным в каждой точке непрерывного пространства и фактически представляющим собой силу, действующую на единичный положительный заряд, помещенный в эту точку пространства. Основной задачей электростатики является расчет электрического поля, создаваемого заданным распределением зарядов в пространстве. Аналогичный подход привел Фарадея к еще одной физической реальности - магнитному полю, с помощью которого осуществляется магнитное воздействие между электрическими токами (движущимися зарядами)</w:t>
      </w:r>
    </w:p>
    <w:p>
      <w:pPr>
        <w:pStyle w:val="Style15"/>
        <w:spacing w:before="0" w:after="0"/>
        <w:jc w:val="both"/>
        <w:rPr>
          <w:b/>
          <w:b/>
          <w:sz w:val="12"/>
          <w:szCs w:val="12"/>
        </w:rPr>
      </w:pPr>
      <w:r>
        <w:rPr>
          <w:b/>
          <w:sz w:val="12"/>
          <w:szCs w:val="12"/>
        </w:rPr>
        <w:t>19. Возникновение и основные постулаты специальной теории относительности</w:t>
      </w:r>
    </w:p>
    <w:p>
      <w:pPr>
        <w:pStyle w:val="Style15"/>
        <w:spacing w:before="0" w:after="0"/>
        <w:jc w:val="both"/>
        <w:rPr>
          <w:sz w:val="12"/>
          <w:szCs w:val="12"/>
          <w:lang w:val="en-US"/>
        </w:rPr>
      </w:pPr>
      <w:r>
        <w:rPr>
          <w:sz w:val="12"/>
          <w:szCs w:val="12"/>
        </w:rPr>
        <w:t xml:space="preserve">Понятия пространства и времени играют важнейшую роль в человеческом мышлении отношение к пространству и времени. Отношение к пространству в Древней Греции было тесно связано с  представлением о структуре материи. Так атомисты придерживались мнения о пустоте, а континуалисты имели противоположенное мнение. Не меньше внимания древнегреческие философы уделяли и времени, считая, что оно немыслимо, и не существует вне движения, но оно и есть само по себе движение. Позже ньютоном была создана концепция абсолютного пространства и абсолютного времени. Важнейшим принципом ньютоновской механики был </w:t>
      </w:r>
      <w:r>
        <w:rPr>
          <w:i/>
          <w:sz w:val="12"/>
          <w:szCs w:val="12"/>
        </w:rPr>
        <w:t>принцип относительности</w:t>
      </w:r>
      <w:r>
        <w:rPr>
          <w:sz w:val="12"/>
          <w:szCs w:val="12"/>
        </w:rPr>
        <w:t xml:space="preserve"> Галилея (не существует абсолютно неподвижной ИСО) и галилеевские преобразования, но вскоре выяснилась их ограниченность. Это выразилось в появлении концепций </w:t>
      </w:r>
      <w:r>
        <w:rPr>
          <w:i/>
          <w:sz w:val="12"/>
          <w:szCs w:val="12"/>
        </w:rPr>
        <w:t>абсолютно неподвижного эфира</w:t>
      </w:r>
      <w:r>
        <w:rPr>
          <w:sz w:val="12"/>
          <w:szCs w:val="12"/>
        </w:rPr>
        <w:t xml:space="preserve">. В соответствие с этой концепцией, средой, в которой распространяется свет, служит абсолютно неподвижный эфир. Следовательно, абсолютно неподвижной должна быть и система отсчета, связанная с этим эфиром. Но тогда скорость света, в какой либо системе отсчета, движущейся относительно эфира, должна зависеть от того, в каком направлении распространяется свет. Но эксперименты опровергли это утверждение и показали, что скорость света одинакова во всех направления. Это противоречие привело к тому, что пришлось вернуться к принципу относительности. Правда теперь это была </w:t>
      </w:r>
      <w:r>
        <w:rPr>
          <w:i/>
          <w:sz w:val="12"/>
          <w:szCs w:val="12"/>
        </w:rPr>
        <w:t>специальная теория относительности</w:t>
      </w:r>
      <w:r>
        <w:rPr>
          <w:sz w:val="12"/>
          <w:szCs w:val="12"/>
        </w:rPr>
        <w:t xml:space="preserve"> Эйнштейна.  В основе СТО лежат 2 постулата: все инерциальные системы отсчета непрерывны; скорость света постоянна во всех инерциальных системах отсчета=3*10 в 8 ст.</w:t>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Normal"/>
        <w:jc w:val="both"/>
        <w:rPr>
          <w:b/>
          <w:b/>
          <w:sz w:val="12"/>
          <w:szCs w:val="12"/>
        </w:rPr>
      </w:pPr>
      <w:r>
        <w:rPr>
          <w:b/>
          <w:sz w:val="12"/>
          <w:szCs w:val="12"/>
        </w:rPr>
        <w:t>22. Принципы общей теории относительности</w:t>
      </w:r>
    </w:p>
    <w:p>
      <w:pPr>
        <w:pStyle w:val="Normal"/>
        <w:jc w:val="both"/>
        <w:rPr/>
      </w:pPr>
      <w:r>
        <w:rPr>
          <w:sz w:val="12"/>
          <w:szCs w:val="12"/>
        </w:rPr>
        <w:t>В настоящее время считается, что скорость света в вакууме - максимально возможная скорость движения объектов в природе. Но этому представлению не соответствует закон всемирного тяготения Ньютона, который предполагает мгновенное распространение гравитационного возмущения в пространстве. Тогда Эйнштейн разработал ОТО 1915 – релятивистскую теорию гравитации, основанную на постулатах СТО. За исходный пункт Эйнштейн принял равенство гравитационной (в законе всемирного тяготения) и инертной (2-ой закон Ньютона) масс, используя их как единое понятие (было установлено опытным путем). Эйнштейн обобщил это равенство так: физически невозможно различить действие гравитации от действия равноускоренного движения. Это приводит к следующим выводам:</w:t>
      </w:r>
    </w:p>
    <w:p>
      <w:pPr>
        <w:pStyle w:val="Normal"/>
        <w:jc w:val="both"/>
        <w:rPr>
          <w:sz w:val="12"/>
          <w:szCs w:val="12"/>
        </w:rPr>
      </w:pPr>
      <w:r>
        <w:rPr>
          <w:sz w:val="12"/>
          <w:szCs w:val="12"/>
        </w:rPr>
        <w:t xml:space="preserve">1. В ускоренно-движущихся СО свет распространяется не прямолинейно, а по искривленной траектории, значит, то же самое будет и в гравитационном поле по принципу эквивалентности. </w:t>
      </w:r>
    </w:p>
    <w:p>
      <w:pPr>
        <w:pStyle w:val="Normal"/>
        <w:jc w:val="both"/>
        <w:rPr>
          <w:sz w:val="12"/>
          <w:szCs w:val="12"/>
        </w:rPr>
      </w:pPr>
      <w:r>
        <w:rPr>
          <w:sz w:val="12"/>
          <w:szCs w:val="12"/>
        </w:rPr>
        <w:t>2. Исходя из того, что гравитация и движение к центру одинаковы, Эйнштейн заменил гравитацию на движение в ускоренной СО. Это значит, что и время в каждой точке пространства свое.</w:t>
      </w:r>
    </w:p>
    <w:p>
      <w:pPr>
        <w:pStyle w:val="Normal"/>
        <w:jc w:val="both"/>
        <w:rPr>
          <w:sz w:val="12"/>
          <w:szCs w:val="12"/>
        </w:rPr>
      </w:pPr>
      <w:r>
        <w:rPr>
          <w:sz w:val="12"/>
          <w:szCs w:val="12"/>
        </w:rPr>
        <w:t>3. Пространство, в котором нет гравитационного поля, не существует, т.е. нет пустого пространства (восстановление концепции Аристотеля).</w:t>
      </w:r>
    </w:p>
    <w:p>
      <w:pPr>
        <w:pStyle w:val="Normal"/>
        <w:jc w:val="both"/>
        <w:rPr>
          <w:sz w:val="12"/>
          <w:szCs w:val="12"/>
        </w:rPr>
      </w:pPr>
      <w:r>
        <w:rPr>
          <w:sz w:val="12"/>
          <w:szCs w:val="12"/>
        </w:rPr>
        <w:t>Пространство-время проявляются лишь как свойство гравитационного поля, причем это поле искривленное, неевклидовое образование. Искривление определяется материей, а движение тел описывается без гравитационных сил. При маленьких скоростях сложные уравнения ОТО переходят в обычные уравнения Ньютона, а 4-х мерное пространство-время становится плоским.</w:t>
      </w:r>
    </w:p>
    <w:p>
      <w:pPr>
        <w:pStyle w:val="Normal"/>
        <w:jc w:val="both"/>
        <w:rPr>
          <w:b/>
          <w:b/>
          <w:sz w:val="12"/>
          <w:szCs w:val="12"/>
        </w:rPr>
      </w:pPr>
      <w:r>
        <w:rPr>
          <w:b/>
          <w:sz w:val="12"/>
          <w:szCs w:val="12"/>
        </w:rPr>
        <w:t>23. Проблема необратимости и возникновения статистической термодинамики</w:t>
      </w:r>
    </w:p>
    <w:p>
      <w:pPr>
        <w:pStyle w:val="Normal"/>
        <w:jc w:val="both"/>
        <w:rPr/>
      </w:pPr>
      <w:r>
        <w:rPr>
          <w:sz w:val="12"/>
          <w:szCs w:val="12"/>
        </w:rPr>
        <w:t xml:space="preserve">Основной проблемой в классической физике долгое время была проблема необратимости реальных процессов в природе. Необратимым называется такое поведение системы, когда ее отдельные состояния могут проявляться только в определенной последовательности. Почти все реальные процессы в природы являются необратимыми: это и затухание маятника, и эволюция звезды, и человеческая жизнь. В чем природа необратимости? Как обосновать необратимость реальных процессов, опираясь на законы механики Ньютона? </w:t>
      </w:r>
    </w:p>
    <w:p>
      <w:pPr>
        <w:pStyle w:val="Normal"/>
        <w:jc w:val="both"/>
        <w:rPr>
          <w:sz w:val="12"/>
          <w:szCs w:val="12"/>
        </w:rPr>
      </w:pPr>
      <w:r>
        <w:rPr>
          <w:sz w:val="12"/>
          <w:szCs w:val="12"/>
        </w:rPr>
        <w:t>Эти и другие аналогичные вопросы волновали умы самых великих ученых XVIII - XIX веков.</w:t>
        <w:br/>
        <w:t>Первоначально с проблемой необратимости столкнулись в области термодинамики, которая занимается тепловыми явлениями в природе. Следует отметить, что вплоть до начала XVIII века считалось, что эти явления обусловлены наличием в телах определенной "жидкости" - теплорода. После отказа от гипотезы теплорода и перехода к молекулярно-кинетической модели тепловых явлений возникла надежда свести теплоту к механике, что на заре классического естествознания являлось конечной целью любой теории. Формально для этого надо было записать уравнения движения (ma = F) и задать начальные состояния каждой молекулы нагретого тела (например, газа). Однако ни решить такую чудовищно большую систему уравнений1, ни, самое главное, проанализировать полученное решение, если бы даже это и удалось, оказалось невозможным. А значит и природа необратимого поведения при механическом подходе к этой проблеме не раскрывается. Первым, кто понял, что задачу о динамике поведения систем, состоящих из очень большого числа частиц, нужно решать по-другому, был Дж.К.Максвелл. Именно он в 1859 г. ввел в физику понятие вероятности, используемое математиками при анализе случайных явлений. Максвелл исходил из того, что в принципе невозможно не только проследить за изменениями положений и импульсов каждой частицы на протяжении большого интервала времени, но и точно определить импульсы и координаты всех молекул газа или любого другого макроскопического тела в заданный момент времени. Их следует рассматривать как случайные величины, которые могут принимать различные значения, подобно тому как при бросании игральной кости может выпасть любое число очков от 1 до 6. Задача определения закономерностей</w:t>
      </w:r>
    </w:p>
    <w:p>
      <w:pPr>
        <w:pStyle w:val="Normal"/>
        <w:jc w:val="both"/>
        <w:rPr>
          <w:sz w:val="12"/>
          <w:szCs w:val="12"/>
          <w:lang w:val="en-US"/>
        </w:rPr>
      </w:pPr>
      <w:r>
        <w:rPr>
          <w:sz w:val="12"/>
          <w:szCs w:val="12"/>
        </w:rPr>
        <w:t>Максвелл решил эту задачу! Но главная его заслуга состояла не столько в решении, сколько в постановке самой задачи. Он ясно осознавал, что случайное поведение молекул подчиняется не детерминированным законам классической механики, а вероятностным (или статистическим) законам. В дальнейшем Л. Больцман разработал кинетическую теорию газов, в которой законы термодинамики предстали перед учеными как следствие более глубоких статистических законов поведения ансамблей, состоящих из большого числа частиц. Классическая статистическая механика получила завершение в работах Дж. Гиббса, создавшего общий метод расчета термодинамических функций любых систем (а не только газов), находящихся в состоянии равновесия или вблизи него.</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sz w:val="12"/>
          <w:szCs w:val="12"/>
          <w:lang w:val="en-US"/>
        </w:rPr>
      </w:pPr>
      <w:r>
        <w:rPr>
          <w:b/>
          <w:sz w:val="12"/>
          <w:szCs w:val="12"/>
          <w:lang w:val="en-US"/>
        </w:rPr>
      </w:r>
    </w:p>
    <w:p>
      <w:pPr>
        <w:pStyle w:val="Normal"/>
        <w:jc w:val="both"/>
        <w:rPr>
          <w:b/>
          <w:b/>
          <w:sz w:val="12"/>
          <w:szCs w:val="12"/>
        </w:rPr>
      </w:pPr>
      <w:r>
        <w:rPr>
          <w:b/>
          <w:sz w:val="12"/>
          <w:szCs w:val="12"/>
        </w:rPr>
        <w:t>24. Особенности описания состояния в статистической теории</w:t>
      </w:r>
    </w:p>
    <w:p>
      <w:pPr>
        <w:pStyle w:val="Style15"/>
        <w:spacing w:before="0" w:after="0"/>
        <w:jc w:val="both"/>
        <w:rPr/>
      </w:pPr>
      <w:r>
        <w:rPr>
          <w:sz w:val="12"/>
          <w:szCs w:val="12"/>
        </w:rPr>
        <w:t>В статистической механике состояние системы определяется вероятностями того, что та или иная частица имеет координаты и импульсы в определенном диапазоне возможных значений. Пусть в результате многократного измерения координаты x некоторой частицы получено N значений, в общем случае отличающихся друг от друга,</w:t>
      </w:r>
    </w:p>
    <w:p>
      <w:pPr>
        <w:pStyle w:val="Style15"/>
        <w:spacing w:before="0" w:after="0"/>
        <w:jc w:val="both"/>
        <w:rPr/>
      </w:pPr>
      <w:r>
        <w:rPr>
          <w:sz w:val="12"/>
          <w:szCs w:val="12"/>
        </w:rPr>
        <w:t>Чтобы наглядно представить эти значения, строят ступенчатый график, который называется гистограммой (рис. 6.2). Для этого интервал [xmin, x max] на оси абсцисс, в который попадают все значения серии (6. 1), разбивают на k одинаковых по ширине интервалов x i, (i =1, 2 ..., k) и на каждом из них строят прямоугольник, высота которого равна относительному числу Ni/N значений из (6.1), попавших в соответствующий интервал, деленному на ширину интервала x. Тогда при достаточно больших Ni и N площадь каждого прямоугольника будет равна вероятности Pi = Ni / N попадания результатов измерения (6. 1) в соответствующий интервал x i.</w:t>
        <w:br/>
        <w:t xml:space="preserve">Если теперь устремить N к бесконечности и одновременно ширину интервалов x - к нулю, то ступенчатый график - гистограмма - перейдет в плавную кривую r (x) (рис. 6.2), которая называется плотностью вероятности (или функцией распределения) случайной величины x. Смысл этой функции остается прежним: ее значение в той или иной точке x определяет вероятность dP того, что измеренное значение случайной величины x попадет в малый интервал [x, x + x]: </w:t>
      </w:r>
      <w:r>
        <w:rPr>
          <w:sz w:val="12"/>
          <w:szCs w:val="12"/>
          <w:lang w:val="en-US"/>
        </w:rPr>
        <w:t>dP</w:t>
      </w:r>
      <w:r>
        <w:rPr>
          <w:sz w:val="12"/>
          <w:szCs w:val="12"/>
        </w:rPr>
        <w:t>=</w:t>
      </w:r>
      <w:r>
        <w:rPr>
          <w:sz w:val="12"/>
          <w:szCs w:val="12"/>
          <w:lang w:val="en-US"/>
        </w:rPr>
        <w:t>r</w:t>
      </w:r>
      <w:r>
        <w:rPr>
          <w:sz w:val="12"/>
          <w:szCs w:val="12"/>
        </w:rPr>
        <w:t>(</w:t>
      </w:r>
      <w:r>
        <w:rPr>
          <w:sz w:val="12"/>
          <w:szCs w:val="12"/>
          <w:lang w:val="en-US"/>
        </w:rPr>
        <w:t>x</w:t>
      </w:r>
      <w:r>
        <w:rPr>
          <w:sz w:val="12"/>
          <w:szCs w:val="12"/>
        </w:rPr>
        <w:t>)</w:t>
      </w:r>
      <w:r>
        <w:rPr>
          <w:sz w:val="12"/>
          <w:szCs w:val="12"/>
          <w:lang w:val="en-US"/>
        </w:rPr>
        <w:t>dx</w:t>
      </w:r>
      <w:r>
        <w:rPr>
          <w:sz w:val="12"/>
          <w:szCs w:val="12"/>
        </w:rPr>
        <w:t>. Эволюция состояния в фундаментальных статистических теориях определяется уравнениями движения, так же как и в динамических теориях. статистическая механика позволяет адекватно описать необратимое поведение системы, состоящей из большого числа частиц.</w:t>
      </w:r>
    </w:p>
    <w:p>
      <w:pPr>
        <w:pStyle w:val="Normal"/>
        <w:jc w:val="both"/>
        <w:rPr>
          <w:b/>
          <w:b/>
          <w:sz w:val="12"/>
          <w:szCs w:val="12"/>
        </w:rPr>
      </w:pPr>
      <w:r>
        <w:rPr>
          <w:b/>
          <w:sz w:val="12"/>
          <w:szCs w:val="12"/>
        </w:rPr>
      </w:r>
    </w:p>
    <w:p>
      <w:pPr>
        <w:pStyle w:val="Normal"/>
        <w:jc w:val="both"/>
        <w:rPr/>
      </w:pPr>
      <w:r>
        <w:rPr>
          <w:b/>
          <w:sz w:val="12"/>
          <w:szCs w:val="12"/>
        </w:rPr>
        <w:t>25. Предпосылки возникновения термодинамики. Законы термодинамики</w:t>
      </w:r>
    </w:p>
    <w:p>
      <w:pPr>
        <w:pStyle w:val="Normal"/>
        <w:jc w:val="both"/>
        <w:rPr>
          <w:sz w:val="12"/>
          <w:szCs w:val="12"/>
        </w:rPr>
      </w:pPr>
      <w:r>
        <w:rPr>
          <w:sz w:val="12"/>
          <w:szCs w:val="12"/>
        </w:rPr>
        <w:t>Термодинамика – наука о тепловых процессах и превращении тепловой энергии в другие виды энергии. Зародилась в 50е гг. 19 в. Предпосылки: эмпирические, теоретические (предст о природе теплоты – теплород, МКТ), практические (развивающаяся техника – паровые двигатели).</w:t>
      </w:r>
    </w:p>
    <w:p>
      <w:pPr>
        <w:pStyle w:val="Normal"/>
        <w:jc w:val="both"/>
        <w:rPr/>
      </w:pPr>
      <w:r>
        <w:rPr>
          <w:sz w:val="12"/>
          <w:szCs w:val="12"/>
        </w:rPr>
        <w:t xml:space="preserve"> </w:t>
      </w:r>
      <w:r>
        <w:rPr>
          <w:sz w:val="12"/>
          <w:szCs w:val="12"/>
        </w:rPr>
        <w:t xml:space="preserve">При изучении тепловых явлений были сформулированы два основных закона термодинамики, которые называются </w:t>
      </w:r>
      <w:r>
        <w:rPr>
          <w:i/>
          <w:sz w:val="12"/>
          <w:szCs w:val="12"/>
        </w:rPr>
        <w:t>началами термодинамики</w:t>
      </w:r>
      <w:r>
        <w:rPr>
          <w:sz w:val="12"/>
          <w:szCs w:val="12"/>
        </w:rPr>
        <w:t xml:space="preserve">. Первое начало термодинамики – количество теплоты, сообщенное системе равно сумме приращения её внутренней энергии и совершенной механической работы: </w:t>
      </w:r>
      <w:r>
        <w:rPr>
          <w:sz w:val="12"/>
          <w:szCs w:val="12"/>
          <w:lang w:val="en-US"/>
        </w:rPr>
        <w:t>Q</w:t>
      </w:r>
      <w:r>
        <w:rPr>
          <w:sz w:val="12"/>
          <w:szCs w:val="12"/>
        </w:rPr>
        <w:t>=Δ</w:t>
      </w:r>
      <w:r>
        <w:rPr>
          <w:sz w:val="12"/>
          <w:szCs w:val="12"/>
          <w:lang w:val="en-US"/>
        </w:rPr>
        <w:t>U</w:t>
      </w:r>
      <w:r>
        <w:rPr>
          <w:sz w:val="12"/>
          <w:szCs w:val="12"/>
        </w:rPr>
        <w:t>+</w:t>
      </w:r>
      <w:r>
        <w:rPr>
          <w:sz w:val="12"/>
          <w:szCs w:val="12"/>
          <w:lang w:val="en-US"/>
        </w:rPr>
        <w:t>A</w:t>
      </w:r>
      <w:r>
        <w:rPr>
          <w:sz w:val="12"/>
          <w:szCs w:val="12"/>
        </w:rPr>
        <w:t>. Второе начало термодинамики – тепло не может самопроизвольно перетекать от холодного тела к горячему; нельзя построить вечный двигатель, который совершал бы полезную работу только за счет охлаждения теплового резервуара; 3)</w:t>
      </w:r>
      <w:hyperlink r:id="rId2">
        <w:r>
          <w:rPr>
            <w:rStyle w:val="InternetLink"/>
            <w:rFonts w:cs="Arial" w:ascii="Arial" w:hAnsi="Arial"/>
            <w:sz w:val="12"/>
            <w:szCs w:val="12"/>
          </w:rPr>
          <w:t>энтропия</w:t>
        </w:r>
      </w:hyperlink>
      <w:r>
        <w:rPr>
          <w:rFonts w:cs="Arial" w:ascii="Arial" w:hAnsi="Arial"/>
          <w:sz w:val="12"/>
          <w:szCs w:val="12"/>
        </w:rPr>
        <w:t xml:space="preserve"> </w:t>
      </w:r>
      <w:r>
        <w:rPr>
          <w:rFonts w:cs="Arial" w:ascii="Arial" w:hAnsi="Arial"/>
          <w:i/>
          <w:iCs/>
          <w:sz w:val="12"/>
          <w:szCs w:val="12"/>
        </w:rPr>
        <w:t>S</w:t>
      </w:r>
      <w:r>
        <w:rPr>
          <w:rFonts w:cs="Arial" w:ascii="Arial" w:hAnsi="Arial"/>
          <w:sz w:val="12"/>
          <w:szCs w:val="12"/>
        </w:rPr>
        <w:t xml:space="preserve"> любой системы стремится к конечному для неё пределу, не зависящему от давления, плотности или фазы, при стремлении температуры (Т) к абсолютному нулю (В. </w:t>
      </w:r>
      <w:hyperlink r:id="rId3">
        <w:r>
          <w:rPr>
            <w:rStyle w:val="InternetLink"/>
            <w:rFonts w:cs="Arial" w:ascii="Arial" w:hAnsi="Arial"/>
            <w:sz w:val="12"/>
            <w:szCs w:val="12"/>
          </w:rPr>
          <w:t>Нернст</w:t>
        </w:r>
      </w:hyperlink>
      <w:r>
        <w:rPr>
          <w:rFonts w:cs="Arial" w:ascii="Arial" w:hAnsi="Arial"/>
          <w:sz w:val="12"/>
          <w:szCs w:val="12"/>
        </w:rPr>
        <w:t xml:space="preserve">, 1906). </w:t>
      </w:r>
      <w:r>
        <w:rPr>
          <w:sz w:val="12"/>
          <w:szCs w:val="12"/>
        </w:rPr>
        <w:t>нельзя достичь температуры абсолютного нуля;</w:t>
      </w:r>
    </w:p>
    <w:p>
      <w:pPr>
        <w:pStyle w:val="Normal"/>
        <w:jc w:val="both"/>
        <w:rPr>
          <w:sz w:val="12"/>
          <w:szCs w:val="12"/>
        </w:rPr>
      </w:pPr>
      <w:r>
        <w:rPr>
          <w:sz w:val="12"/>
          <w:szCs w:val="12"/>
        </w:rPr>
      </w:r>
    </w:p>
    <w:p>
      <w:pPr>
        <w:pStyle w:val="Normal"/>
        <w:jc w:val="both"/>
        <w:rPr>
          <w:b/>
          <w:b/>
          <w:sz w:val="12"/>
          <w:szCs w:val="12"/>
        </w:rPr>
      </w:pPr>
      <w:r>
        <w:rPr>
          <w:b/>
          <w:sz w:val="12"/>
          <w:szCs w:val="12"/>
        </w:rPr>
        <w:t>26. Термодинамический и статистический смысл энтропии</w:t>
      </w:r>
    </w:p>
    <w:p>
      <w:pPr>
        <w:pStyle w:val="Style15"/>
        <w:spacing w:before="0" w:after="0"/>
        <w:jc w:val="both"/>
        <w:rPr>
          <w:sz w:val="12"/>
          <w:szCs w:val="12"/>
        </w:rPr>
      </w:pPr>
      <w:r>
        <w:rPr>
          <w:sz w:val="12"/>
          <w:szCs w:val="12"/>
        </w:rPr>
        <w:t xml:space="preserve">Понятие энтропии, введенной в термодинамику Клаузиусом, носило первоначально искусственный характер. Знаменитый французский ученый А. Пуанкаре писал по этому поводу: "Энтропия представляется несколько таинственной в том смысле, что величина эта недоступна ни одному из наших чувств, хотя и обладает действительным свойством физических величин, потому что по крайней мере в принципе вполне поддается измерению". </w:t>
        <w:br/>
        <w:t xml:space="preserve">По определению Клаузиуса, энтропией называется такая физическая величина, приращение которой S равно количеству тепла Q, полученному системой, деленному на абсолютную температуру </w:t>
      </w:r>
      <w:r>
        <w:rPr>
          <w:sz w:val="12"/>
          <w:szCs w:val="12"/>
          <w:lang w:val="en-US"/>
        </w:rPr>
        <w:t>S</w:t>
      </w:r>
      <w:r>
        <w:rPr>
          <w:sz w:val="12"/>
          <w:szCs w:val="12"/>
        </w:rPr>
        <w:t>=</w:t>
      </w:r>
      <w:r>
        <w:rPr>
          <w:sz w:val="12"/>
          <w:szCs w:val="12"/>
          <w:lang w:val="en-US"/>
        </w:rPr>
        <w:t>Q</w:t>
      </w:r>
      <w:r>
        <w:rPr>
          <w:sz w:val="12"/>
          <w:szCs w:val="12"/>
        </w:rPr>
        <w:t>/</w:t>
      </w:r>
      <w:r>
        <w:rPr>
          <w:sz w:val="12"/>
          <w:szCs w:val="12"/>
          <w:lang w:val="en-US"/>
        </w:rPr>
        <w:t>T</w:t>
      </w:r>
    </w:p>
    <w:p>
      <w:pPr>
        <w:pStyle w:val="Style15"/>
        <w:spacing w:before="0" w:after="0"/>
        <w:jc w:val="both"/>
        <w:rPr>
          <w:sz w:val="12"/>
          <w:szCs w:val="12"/>
          <w:lang w:val="en-US"/>
        </w:rPr>
      </w:pPr>
      <w:r>
        <w:rPr>
          <w:sz w:val="12"/>
          <w:szCs w:val="12"/>
        </w:rPr>
        <w:t>Если два тела, имеющие разные температуры Т1 и Т2 (Т1&gt;Т2), привести в тепловой контакт, то изменение энтропии этой системы S будет складываться из изменения энтропии первого тела S1 и изменения энтропии второго тела S2: S = S1 + S2. Пусть первое тело, как более горячее, отдает второму небольшое количество тепла Q, тогда S1 = - Q/T1, S2 = Q/T2, S = Q (1/T2 - 1/T1) &gt;0. Таким образом, при перетекании тепла от горячего тела к холодному энтропия системы, действительно, возрастает. "Энтропия является, следовательно, величиной, - продолжает Пуанкаре, - в некотором роде измеряющей эволюцию данной системы или по крайней мере указывающей направление этой эволюции".</w:t>
        <w:br/>
        <w:t xml:space="preserve">Физическая сущность понятия энтропии была вскрыта статистической механикой. Оказалось, что энтропия S - это не что иное, как умноженный на постоянную Больцмана k = 1,38Ч10-23 Дж/К натуральный логарифм вероятности Р данного состояния макроскопической системы </w:t>
      </w:r>
      <w:r>
        <w:rPr>
          <w:sz w:val="12"/>
          <w:szCs w:val="12"/>
          <w:lang w:val="en-US"/>
        </w:rPr>
        <w:t>s</w:t>
      </w:r>
      <w:r>
        <w:rPr>
          <w:sz w:val="12"/>
          <w:szCs w:val="12"/>
        </w:rPr>
        <w:t>=</w:t>
      </w:r>
      <w:r>
        <w:rPr>
          <w:sz w:val="12"/>
          <w:szCs w:val="12"/>
          <w:lang w:val="en-US"/>
        </w:rPr>
        <w:t>k</w:t>
      </w:r>
      <w:r>
        <w:rPr>
          <w:sz w:val="12"/>
          <w:szCs w:val="12"/>
        </w:rPr>
        <w:t>*</w:t>
      </w:r>
      <w:r>
        <w:rPr>
          <w:sz w:val="12"/>
          <w:szCs w:val="12"/>
          <w:lang w:val="en-US"/>
        </w:rPr>
        <w:t>lnp</w:t>
      </w:r>
    </w:p>
    <w:p>
      <w:pPr>
        <w:pStyle w:val="Style15"/>
        <w:spacing w:before="0" w:after="0"/>
        <w:jc w:val="both"/>
        <w:rPr>
          <w:sz w:val="12"/>
          <w:szCs w:val="12"/>
          <w:lang w:val="en-US"/>
        </w:rPr>
      </w:pPr>
      <w:r>
        <w:rPr>
          <w:sz w:val="12"/>
          <w:szCs w:val="12"/>
        </w:rPr>
        <w:t>При таком определении энтропии становится понятным, что возрастание энтропии замкнутой системы - это всего лишь естественный переход системы в наиболее вероятное состояние. С понятием вероятности состояния, а, следовательно, с энтропией связано представление об упорядоченности системы. Чем больше порядок в системе (например, все молекулы идеального газа находятся в одной точке пространства), тем меньше ее энтропия и меньше вероятность такого состояния. Наоборот, чем меньше упорядочена система - тем больше ее энтропия, больше вероятность такого состояния.</w:t>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Style15"/>
        <w:spacing w:before="0" w:after="0"/>
        <w:jc w:val="both"/>
        <w:rPr>
          <w:sz w:val="12"/>
          <w:szCs w:val="12"/>
          <w:lang w:val="en-US"/>
        </w:rPr>
      </w:pPr>
      <w:r>
        <w:rPr>
          <w:sz w:val="12"/>
          <w:szCs w:val="12"/>
          <w:lang w:val="en-US"/>
        </w:rPr>
      </w:r>
    </w:p>
    <w:p>
      <w:pPr>
        <w:pStyle w:val="Normal"/>
        <w:jc w:val="both"/>
        <w:rPr>
          <w:b/>
          <w:b/>
          <w:sz w:val="12"/>
          <w:szCs w:val="12"/>
        </w:rPr>
      </w:pPr>
      <w:r>
        <w:rPr>
          <w:b/>
          <w:sz w:val="12"/>
          <w:szCs w:val="12"/>
        </w:rPr>
        <w:t>27. Второе начало термодинамики и концепция «Тепловой смерти» Вселенной</w:t>
      </w:r>
    </w:p>
    <w:p>
      <w:pPr>
        <w:pStyle w:val="Normal"/>
        <w:jc w:val="both"/>
        <w:rPr>
          <w:sz w:val="12"/>
          <w:szCs w:val="12"/>
        </w:rPr>
      </w:pPr>
      <w:r>
        <w:rPr>
          <w:sz w:val="12"/>
          <w:szCs w:val="12"/>
        </w:rPr>
        <w:t>Необратимость тепловых процессов отражает специальный закон - второе начало термодинамики, имеющий несколько эквивалентных формулировок, таких как:</w:t>
        <w:br/>
        <w:t>- тепло не может самопроизвольно перетекать от холодного тела к горячему;</w:t>
        <w:br/>
        <w:t>- нельзя построить вечный двигатель 2-го рода, который совершал бы полезную работу только за счет охлаждения теплового резервуара;</w:t>
        <w:br/>
        <w:t>- нельзя достичь температуры абсолютного нуля;</w:t>
        <w:br/>
        <w:t xml:space="preserve">- энтропия замкнутой системы является неубывающей функцией, т. е. при любом реальном процессе она либо возрастает, либо остается неизменной. И в соответствии со статистической формулировкой второго начала термодинамики "стрела времени" направлена в сторону увеличения энтропии системы. </w:t>
      </w:r>
    </w:p>
    <w:p>
      <w:pPr>
        <w:pStyle w:val="Normal"/>
        <w:jc w:val="both"/>
        <w:rPr>
          <w:sz w:val="12"/>
          <w:szCs w:val="12"/>
        </w:rPr>
      </w:pPr>
      <w:r>
        <w:rPr>
          <w:sz w:val="12"/>
          <w:szCs w:val="12"/>
        </w:rPr>
        <w:t>Это фундаментальное положение равновесной термодинамики было положено в основу одной достаточно популярной в свое время космологической гипотезы, которую в 1852 г. выдвинул английский физик У. Томсон, Так, применив второе начало термодинамики ко всей Вселенной как к целому, он пришел к выводу, что конечным состоянием Вселенной должно стать состояние теплового равновесия, когда материя окажется равномерно распределенной по всему пространству. Такая концепция получила название "тепловой смерти" Вселенной. Согласно этой концепции нынешнее состояние Вселенной - это гигантская отклонение от равновесного состояния, которая в настоящее время "рассасывается", экспоненциально приближаясь к равновесному состоянию. Отклонение-равновесие - так будет повторяться до бесконечности.</w:t>
        <w:br/>
        <w:t>Найти ошибку в рассуждениях Томпсона, а также поддержавшего его Клаузиуса, долго не удавалось. И первым, кто решил вопрос о "тепловой смерти", стал Л. Больцман.</w:t>
        <w:br/>
        <w:t>Во-первых, вряд ли предположение о замкнутости (изолированности) Вселенной можно считать убедительно доказанным фактом. Во-вторых, статистическая интерпретация второго начала термодинамики разработана для молекул (точнее, для материальных точек), Вселенная же представляет собой другие объекты - планеты, звезды, галактики и т. п., В-третьих, второе начало термодинамики, строго говоря, относится к системам, находящимся вблизи состояния теплового равновесия. Сделанные Томсоном и Клаузиусом выводы, строго говоря, противоречат и первому началу термодинамики, утверждающему неуничтожимость движения, причем не только количественно, но и качественно.</w:t>
        <w:br/>
        <w:t>Таким образом, концепция "тепловой смерти" Вселенной была похоронена. Однако на этом месте оказалась "зияющая пропасть", отделяющая физические процессы, подчиняющиеся динамическим и статистическим закономерностям, от процессов в живой природе и космосе, которые в эти законы не вписывались.</w:t>
      </w:r>
    </w:p>
    <w:p>
      <w:pPr>
        <w:pStyle w:val="Normal"/>
        <w:jc w:val="both"/>
        <w:rPr>
          <w:b/>
          <w:b/>
          <w:sz w:val="12"/>
          <w:szCs w:val="12"/>
        </w:rPr>
      </w:pPr>
      <w:r>
        <w:rPr>
          <w:b/>
          <w:sz w:val="12"/>
          <w:szCs w:val="12"/>
        </w:rPr>
        <w:t>28. Зарождение и развитие квантовых представлений</w:t>
      </w:r>
    </w:p>
    <w:p>
      <w:pPr>
        <w:pStyle w:val="Normal"/>
        <w:jc w:val="both"/>
        <w:rPr>
          <w:b/>
          <w:b/>
          <w:sz w:val="12"/>
          <w:szCs w:val="12"/>
        </w:rPr>
      </w:pPr>
      <w:r>
        <w:rPr>
          <w:b/>
          <w:sz w:val="12"/>
          <w:szCs w:val="12"/>
        </w:rPr>
        <w:t>30. Этапы развития представлений  о микромире</w:t>
      </w:r>
    </w:p>
    <w:p>
      <w:pPr>
        <w:pStyle w:val="Normal"/>
        <w:jc w:val="both"/>
        <w:rPr>
          <w:sz w:val="12"/>
          <w:szCs w:val="12"/>
        </w:rPr>
      </w:pPr>
      <w:r>
        <w:rPr>
          <w:sz w:val="12"/>
          <w:szCs w:val="12"/>
        </w:rPr>
        <w:t xml:space="preserve">На основе результатов опытов и наблюдений было установлено, что нагретые тела излучают электромагнитные волны и свет.  При этом спектр этого излучения имеет ярко выраженный максимум. однако к тому времени было известно, что спектральная плотность бесконечно возрастает с частотой. И при этом суммарная энергия излучения оказывается бесконечной. Это несоответствие назвали </w:t>
      </w:r>
      <w:r>
        <w:rPr>
          <w:i/>
          <w:sz w:val="12"/>
          <w:szCs w:val="12"/>
        </w:rPr>
        <w:t>ультрафиолетовой катастрофой</w:t>
      </w:r>
      <w:r>
        <w:rPr>
          <w:sz w:val="12"/>
          <w:szCs w:val="12"/>
        </w:rPr>
        <w:t>. Планк попытался объяснить это явление. 1900Он выдвинул теорию о том, что нагретое тело излучает электромагнитные волны порциями (</w:t>
      </w:r>
      <w:r>
        <w:rPr>
          <w:i/>
          <w:sz w:val="12"/>
          <w:szCs w:val="12"/>
        </w:rPr>
        <w:t>квантами</w:t>
      </w:r>
      <w:r>
        <w:rPr>
          <w:sz w:val="12"/>
          <w:szCs w:val="12"/>
        </w:rPr>
        <w:t xml:space="preserve">). Причем энергия каждой такой порции пропорциональна её частоте. Эйнштейн предположил, что электромагнитные волны не только излучаются квантами, но и поглощаются квантами. Стало ясно, что электромагнитное поле имеет двойственную корпускулярно-волновую природу, т.к. в одних экспериментах поле вело себя как поток частиц, а в других, как электромагнитная волна. Это получило название корпускулярно-волновой дуализм.   </w:t>
      </w:r>
    </w:p>
    <w:p>
      <w:pPr>
        <w:pStyle w:val="Normal"/>
        <w:jc w:val="both"/>
        <w:rPr>
          <w:sz w:val="12"/>
          <w:szCs w:val="12"/>
        </w:rPr>
      </w:pPr>
      <w:r>
        <w:rPr>
          <w:sz w:val="12"/>
          <w:szCs w:val="12"/>
        </w:rPr>
        <w:t>Квантовая гипотеза Планка легла в основу созданной в 1913 г. Н. Бором новой теории атома, которая еще дальше отходила от ясных представлений классической физики. В частности, Бор предположил, что:</w:t>
        <w:br/>
        <w:t xml:space="preserve">1) электроны в атоме находятся на вполне определенных дискретных орбитах с энергиями Еn, (n = 1, 2 ...), не излучая при этом электромагнитных волн </w:t>
      </w:r>
    </w:p>
    <w:p>
      <w:pPr>
        <w:pStyle w:val="Normal"/>
        <w:jc w:val="both"/>
        <w:rPr>
          <w:sz w:val="12"/>
          <w:szCs w:val="12"/>
        </w:rPr>
      </w:pPr>
      <w:r>
        <w:rPr>
          <w:sz w:val="12"/>
          <w:szCs w:val="12"/>
        </w:rPr>
        <w:t>2) при мгновенном (!) переходе с орбиты Еm на орбиту Еn испускается (при n &gt; m) или поглощается (при n &lt; m) квант света hn с энергией, равной разности энергий электрона на соответствующих орбитах hn = Еm – En</w:t>
      </w:r>
    </w:p>
    <w:p>
      <w:pPr>
        <w:pStyle w:val="Normal"/>
        <w:jc w:val="both"/>
        <w:rPr>
          <w:sz w:val="12"/>
          <w:szCs w:val="12"/>
        </w:rPr>
      </w:pPr>
      <w:r>
        <w:rPr>
          <w:sz w:val="12"/>
          <w:szCs w:val="12"/>
        </w:rPr>
        <w:t>Еще одна "революционная" гипотеза была выдвинута в 1924 г. Л. де Бройлем В соответствии с гипотезой де Бройля движение частицы, имеющей импульс p = mv и энергию Е, связано с некоторым волновым процессом, длина которого l = h / p, а частота n= Е / h, где h - постоянная Планка. В 1928 году эксперименты Дэвиссона и Джермера подтвердили "сумасшедшую" идею де Бройля в опытах по "дифракции" и "интерференции" электронов. показали, что корпускулярно-волновой дуализм характерен не только для электромагнитного поля, но и для вещества.</w:t>
      </w:r>
    </w:p>
    <w:p>
      <w:pPr>
        <w:pStyle w:val="Normal"/>
        <w:jc w:val="both"/>
        <w:rPr>
          <w:sz w:val="12"/>
          <w:szCs w:val="12"/>
          <w:lang w:val="en-US"/>
        </w:rPr>
      </w:pPr>
      <w:r>
        <w:rPr>
          <w:sz w:val="12"/>
          <w:szCs w:val="12"/>
        </w:rPr>
        <w:t>Используя эту концепцию, Э. Шредингер, В. Гейзенберг, М. Борн и П. Иордан в 1925 - 1926 г.г. разработали новый подход к описанию движения микрочастиц в атоме - квантовую механику, в основе которой лежат совершенно иные, чем в классической физике, способы описания состояний и динамики их изменений.</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sz w:val="12"/>
          <w:szCs w:val="12"/>
        </w:rPr>
      </w:pPr>
      <w:r>
        <w:rPr>
          <w:b/>
          <w:sz w:val="12"/>
          <w:szCs w:val="12"/>
        </w:rPr>
        <w:t>29. Квантовая механика как прикладная наука. Примеры</w:t>
      </w:r>
    </w:p>
    <w:p>
      <w:pPr>
        <w:pStyle w:val="Style15"/>
        <w:spacing w:before="0" w:after="0"/>
        <w:jc w:val="both"/>
        <w:rPr/>
      </w:pPr>
      <w:r>
        <w:rPr>
          <w:sz w:val="12"/>
          <w:szCs w:val="12"/>
        </w:rPr>
        <w:t xml:space="preserve">Законы К. м. составляют фундамент изучения строения вещества. Они позволили выяснить строение </w:t>
      </w:r>
      <w:hyperlink r:id="rId4">
        <w:r>
          <w:rPr>
            <w:rStyle w:val="InternetLink"/>
            <w:sz w:val="12"/>
            <w:szCs w:val="12"/>
          </w:rPr>
          <w:t>атомов</w:t>
        </w:r>
      </w:hyperlink>
      <w:r>
        <w:rPr>
          <w:sz w:val="12"/>
          <w:szCs w:val="12"/>
        </w:rPr>
        <w:t xml:space="preserve">, установить природу </w:t>
      </w:r>
      <w:hyperlink r:id="rId5">
        <w:r>
          <w:rPr>
            <w:rStyle w:val="InternetLink"/>
            <w:sz w:val="12"/>
            <w:szCs w:val="12"/>
          </w:rPr>
          <w:t>химической связи</w:t>
        </w:r>
      </w:hyperlink>
      <w:r>
        <w:rPr>
          <w:sz w:val="12"/>
          <w:szCs w:val="12"/>
        </w:rPr>
        <w:t xml:space="preserve">, объяснить </w:t>
      </w:r>
      <w:hyperlink r:id="rId6">
        <w:r>
          <w:rPr>
            <w:rStyle w:val="InternetLink"/>
            <w:sz w:val="12"/>
            <w:szCs w:val="12"/>
          </w:rPr>
          <w:t>периодическую систему элементов</w:t>
        </w:r>
      </w:hyperlink>
      <w:r>
        <w:rPr>
          <w:sz w:val="12"/>
          <w:szCs w:val="12"/>
        </w:rPr>
        <w:t xml:space="preserve">, понять строение </w:t>
      </w:r>
      <w:hyperlink r:id="rId7">
        <w:r>
          <w:rPr>
            <w:rStyle w:val="InternetLink"/>
            <w:sz w:val="12"/>
            <w:szCs w:val="12"/>
          </w:rPr>
          <w:t>ядер атомных</w:t>
        </w:r>
      </w:hyperlink>
      <w:r>
        <w:rPr>
          <w:sz w:val="12"/>
          <w:szCs w:val="12"/>
        </w:rPr>
        <w:t xml:space="preserve">, изучать свойства </w:t>
      </w:r>
      <w:hyperlink r:id="rId8">
        <w:r>
          <w:rPr>
            <w:rStyle w:val="InternetLink"/>
            <w:sz w:val="12"/>
            <w:szCs w:val="12"/>
          </w:rPr>
          <w:t>элементарных частиц</w:t>
        </w:r>
      </w:hyperlink>
      <w:r>
        <w:rPr>
          <w:sz w:val="12"/>
          <w:szCs w:val="12"/>
        </w:rPr>
        <w:t xml:space="preserve">. Поскольку свойства макроскопических тел определяются движением и взаимодействием частиц, из которых они состоят, законы К. м. лежат в основе понимания большинства макроскопических явлений. К. м. позволила, например, объяснить температурную зависимость и вычислить величину </w:t>
      </w:r>
      <w:hyperlink r:id="rId9">
        <w:r>
          <w:rPr>
            <w:rStyle w:val="InternetLink"/>
            <w:sz w:val="12"/>
            <w:szCs w:val="12"/>
          </w:rPr>
          <w:t>теплоёмкости</w:t>
        </w:r>
      </w:hyperlink>
      <w:r>
        <w:rPr>
          <w:sz w:val="12"/>
          <w:szCs w:val="12"/>
        </w:rPr>
        <w:t xml:space="preserve"> газов и твёрдых тел, определить строение и понять многие свойства твёрдых тел (металлов, диэлектриков, полупроводников). Только на основе К. м. удалось последовательно объяснить такие явления, как </w:t>
      </w:r>
      <w:hyperlink r:id="rId10">
        <w:r>
          <w:rPr>
            <w:rStyle w:val="InternetLink"/>
            <w:sz w:val="12"/>
            <w:szCs w:val="12"/>
          </w:rPr>
          <w:t>ферромагнетизм</w:t>
        </w:r>
      </w:hyperlink>
      <w:r>
        <w:rPr>
          <w:sz w:val="12"/>
          <w:szCs w:val="12"/>
        </w:rPr>
        <w:t xml:space="preserve">, </w:t>
      </w:r>
      <w:hyperlink r:id="rId11">
        <w:r>
          <w:rPr>
            <w:rStyle w:val="InternetLink"/>
            <w:sz w:val="12"/>
            <w:szCs w:val="12"/>
          </w:rPr>
          <w:t>сверхтекучесть</w:t>
        </w:r>
      </w:hyperlink>
      <w:r>
        <w:rPr>
          <w:sz w:val="12"/>
          <w:szCs w:val="12"/>
        </w:rPr>
        <w:t xml:space="preserve">, </w:t>
      </w:r>
      <w:hyperlink r:id="rId12">
        <w:r>
          <w:rPr>
            <w:rStyle w:val="InternetLink"/>
            <w:sz w:val="12"/>
            <w:szCs w:val="12"/>
          </w:rPr>
          <w:t>сверхпроводимость</w:t>
        </w:r>
      </w:hyperlink>
      <w:r>
        <w:rPr>
          <w:sz w:val="12"/>
          <w:szCs w:val="12"/>
        </w:rPr>
        <w:t xml:space="preserve">, понять природу таких астрофизических объектов, как </w:t>
      </w:r>
      <w:hyperlink r:id="rId13">
        <w:r>
          <w:rPr>
            <w:rStyle w:val="InternetLink"/>
            <w:sz w:val="12"/>
            <w:szCs w:val="12"/>
          </w:rPr>
          <w:t>белые карлики</w:t>
        </w:r>
      </w:hyperlink>
      <w:r>
        <w:rPr>
          <w:sz w:val="12"/>
          <w:szCs w:val="12"/>
        </w:rPr>
        <w:t xml:space="preserve">, </w:t>
      </w:r>
      <w:hyperlink r:id="rId14">
        <w:r>
          <w:rPr>
            <w:rStyle w:val="InternetLink"/>
            <w:sz w:val="12"/>
            <w:szCs w:val="12"/>
          </w:rPr>
          <w:t>нейтронные звёзды</w:t>
        </w:r>
      </w:hyperlink>
      <w:r>
        <w:rPr>
          <w:sz w:val="12"/>
          <w:szCs w:val="12"/>
        </w:rPr>
        <w:t xml:space="preserve">, выяснить механизм протекания </w:t>
      </w:r>
      <w:hyperlink r:id="rId15">
        <w:r>
          <w:rPr>
            <w:rStyle w:val="InternetLink"/>
            <w:sz w:val="12"/>
            <w:szCs w:val="12"/>
          </w:rPr>
          <w:t>термоядерных реакций</w:t>
        </w:r>
      </w:hyperlink>
      <w:r>
        <w:rPr>
          <w:sz w:val="12"/>
          <w:szCs w:val="12"/>
        </w:rPr>
        <w:t xml:space="preserve"> в Солнце и звёздах. Существуют также явления (например, </w:t>
      </w:r>
      <w:hyperlink r:id="rId16">
        <w:r>
          <w:rPr>
            <w:rStyle w:val="InternetLink"/>
            <w:sz w:val="12"/>
            <w:szCs w:val="12"/>
          </w:rPr>
          <w:t>Джозефсона эффект</w:t>
        </w:r>
      </w:hyperlink>
      <w:r>
        <w:rPr>
          <w:sz w:val="12"/>
          <w:szCs w:val="12"/>
        </w:rPr>
        <w:t>), в которых законы К. м. непосредственно проявляются в поведении макроскопических объектов.</w:t>
      </w:r>
    </w:p>
    <w:p>
      <w:pPr>
        <w:pStyle w:val="Style15"/>
        <w:spacing w:before="0" w:after="0"/>
        <w:jc w:val="both"/>
        <w:rPr/>
      </w:pPr>
      <w:r>
        <w:rPr>
          <w:sz w:val="12"/>
          <w:szCs w:val="12"/>
        </w:rPr>
        <w:t xml:space="preserve">Ряд крупнейших технических достижений 20 в. основан по существу на специфических законах К. м. Так, квантово-механические законы лежат в основе работы </w:t>
      </w:r>
      <w:hyperlink r:id="rId17">
        <w:r>
          <w:rPr>
            <w:rStyle w:val="InternetLink"/>
            <w:sz w:val="12"/>
            <w:szCs w:val="12"/>
          </w:rPr>
          <w:t>ядерных реакторов</w:t>
        </w:r>
      </w:hyperlink>
      <w:r>
        <w:rPr>
          <w:sz w:val="12"/>
          <w:szCs w:val="12"/>
        </w:rPr>
        <w:t xml:space="preserve">, обусловливают возможность осуществления в земных условиях термоядерных реакций, проявляются в ряде явлений в металлах и полупроводниках, используемых в новейшей технике, и т.д. Фундамент такой бурно развивающейся области физики, как </w:t>
      </w:r>
      <w:hyperlink r:id="rId18">
        <w:r>
          <w:rPr>
            <w:rStyle w:val="InternetLink"/>
            <w:sz w:val="12"/>
            <w:szCs w:val="12"/>
          </w:rPr>
          <w:t>квантовая электроника</w:t>
        </w:r>
      </w:hyperlink>
      <w:r>
        <w:rPr>
          <w:sz w:val="12"/>
          <w:szCs w:val="12"/>
        </w:rPr>
        <w:t xml:space="preserve">, составляет квантовомеханическая теория </w:t>
      </w:r>
      <w:hyperlink r:id="rId19">
        <w:r>
          <w:rPr>
            <w:rStyle w:val="InternetLink"/>
            <w:sz w:val="12"/>
            <w:szCs w:val="12"/>
          </w:rPr>
          <w:t>излучения</w:t>
        </w:r>
      </w:hyperlink>
      <w:r>
        <w:rPr>
          <w:sz w:val="12"/>
          <w:szCs w:val="12"/>
        </w:rPr>
        <w:t>. Законы К. м. используются при целенаправленном поиске и создании новых материалов (особенно магнитных, полупроводниковых и сверхпроводящих). Т. о., К. м. становится в значительной мере "инженерной" наукой, знание которой необходимо не только физикам-исследователям, но и инженерам.</w:t>
      </w:r>
    </w:p>
    <w:p>
      <w:pPr>
        <w:pStyle w:val="Style15"/>
        <w:spacing w:before="0" w:after="0"/>
        <w:jc w:val="both"/>
        <w:rPr>
          <w:b/>
          <w:b/>
          <w:sz w:val="12"/>
          <w:szCs w:val="12"/>
        </w:rPr>
      </w:pPr>
      <w:r>
        <w:rPr>
          <w:b/>
          <w:sz w:val="12"/>
          <w:szCs w:val="12"/>
        </w:rPr>
        <w:t>31. Особенности неклассического описания состояния и динамики микрочастиц</w:t>
      </w:r>
    </w:p>
    <w:p>
      <w:pPr>
        <w:pStyle w:val="Style15"/>
        <w:spacing w:before="0" w:after="0"/>
        <w:jc w:val="both"/>
        <w:rPr>
          <w:sz w:val="12"/>
          <w:szCs w:val="12"/>
        </w:rPr>
      </w:pPr>
      <w:r>
        <w:rPr>
          <w:sz w:val="12"/>
          <w:szCs w:val="12"/>
        </w:rPr>
        <w:t>Первоначально возникли две отличающиеся по форме квантовые теории. В одной из них - волновой механике Шредингера - состояние микрочастицы описывается не положением и скоростью в какой-то момент времени (как в механике Ньютона), а непрерывной комплексной функцией координат и времени Y (r, t), которую называют "пси-функцией". Физический смысл этой функции состоит в том, что квадрат ее модуля пY(r, t)Ѕ2 в каждый момент времени определяет вероятность нахождения микрочастицы вблизи точки пространства с радиус-вектором r (рис. 7.4). Таким образом, в волновой механике с самого начала отказались от наглядного описания движения частиц с помощью траекторий. Более того, волновая механика является не динамической теорией, позволяющей однозначно предсказать положение и скорость микрочастицы в любой момент времени, а статистической теорией, определяющей вероятности, с которыми наблюдаемые величины имеют те или иные значения.</w:t>
      </w:r>
    </w:p>
    <w:p>
      <w:pPr>
        <w:pStyle w:val="Style15"/>
        <w:spacing w:before="0" w:after="0"/>
        <w:jc w:val="both"/>
        <w:rPr>
          <w:sz w:val="12"/>
          <w:szCs w:val="12"/>
        </w:rPr>
      </w:pPr>
      <w:r>
        <w:rPr>
          <w:sz w:val="12"/>
          <w:szCs w:val="12"/>
        </w:rPr>
        <w:t>В другой квантовой теории - квантовой механике Гейзенберга, Борна и Иордана - состояние микрообъекта описывается упорядоченным набором комплексных чисел (комплексным вектором), а той или иной динамической характеристике (координата, импульс, момент импульса и др.) соответствуют операторы, воздействующие на этот вектор. Математически такие операторы описываются матрицами, поэтому другое название этой теории - матричная механика. Эта механика полностью эквивалентна волновой механике Шредингера, хотя обе теории используют разный математический формализм.</w:t>
      </w:r>
    </w:p>
    <w:p>
      <w:pPr>
        <w:pStyle w:val="Style15"/>
        <w:spacing w:before="0" w:after="0"/>
        <w:jc w:val="both"/>
        <w:rPr>
          <w:sz w:val="12"/>
          <w:szCs w:val="12"/>
        </w:rPr>
      </w:pPr>
      <w:r>
        <w:rPr>
          <w:sz w:val="12"/>
          <w:szCs w:val="12"/>
        </w:rPr>
        <w:t>Особенности:в неклассическом естествознании вероятностный подход "спускается" на уровень индивидуальных объектов. Если для классического объекта в принципе можно измерить все его динамические параметры, то для микрообъектов этого в общем случае сделать нельзя. В методологическом отношении данное обстоятельство привело к формулировке принципа дополнительности Бора Отказ от классических традиций произошел также в том, что в науку стали вводиться величины (например, Y - функция), сами по себе не являющиеся непосредственно измеряемыми. В дальнейшем эта тенденция стала преобладающей.</w:t>
      </w:r>
    </w:p>
    <w:p>
      <w:pPr>
        <w:pStyle w:val="Style15"/>
        <w:spacing w:before="0" w:after="0"/>
        <w:jc w:val="both"/>
        <w:rPr>
          <w:sz w:val="12"/>
          <w:szCs w:val="12"/>
        </w:rPr>
      </w:pPr>
      <w:r>
        <w:rPr>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r>
    </w:p>
    <w:p>
      <w:pPr>
        <w:pStyle w:val="Style15"/>
        <w:spacing w:before="0" w:after="0"/>
        <w:jc w:val="both"/>
        <w:rPr>
          <w:b/>
          <w:b/>
          <w:sz w:val="12"/>
          <w:szCs w:val="12"/>
        </w:rPr>
      </w:pPr>
      <w:r>
        <w:rPr>
          <w:b/>
          <w:sz w:val="12"/>
          <w:szCs w:val="12"/>
        </w:rPr>
        <w:t>32. Фундаментальные взаимодействия в природе</w:t>
      </w:r>
    </w:p>
    <w:p>
      <w:pPr>
        <w:pStyle w:val="Style15"/>
        <w:spacing w:before="0" w:after="0"/>
        <w:jc w:val="both"/>
        <w:rPr>
          <w:b/>
          <w:b/>
          <w:sz w:val="12"/>
          <w:szCs w:val="12"/>
        </w:rPr>
      </w:pPr>
      <w:r>
        <w:rPr>
          <w:sz w:val="12"/>
          <w:szCs w:val="12"/>
        </w:rPr>
        <w:t xml:space="preserve">В настоящее время известны четыре фундаментальных (т.е. не сводящихся друг к другу) взаимодействия, которые и определяют иерархию элементарных частиц. Рассмотрим эти взаимодействия в порядке уменьшения их "интенсивности". </w:t>
        <w:br/>
      </w:r>
      <w:r>
        <w:rPr>
          <w:b/>
          <w:sz w:val="12"/>
          <w:szCs w:val="12"/>
        </w:rPr>
        <w:t>Сильное</w:t>
      </w:r>
      <w:r>
        <w:rPr>
          <w:sz w:val="12"/>
          <w:szCs w:val="12"/>
        </w:rPr>
        <w:t xml:space="preserve"> взаимодействие имеет характер притяжения между большинством элементарных частиц, в частности, оно обеспечивает связь нуклонов (протонов и нейтронов) в атомных ядрах; проявляется только на очень малых расстояниях, сравнимых с размерами ядер (~ 10-13 см), т.е. является короткодействующим и на этих расстояниях существенно (более чем в сто раз) превосходит электромагнитноевзаимодействие. </w:t>
        <w:br/>
      </w:r>
      <w:r>
        <w:rPr>
          <w:b/>
          <w:sz w:val="12"/>
          <w:szCs w:val="12"/>
        </w:rPr>
        <w:t>Электромагнитное</w:t>
      </w:r>
      <w:r>
        <w:rPr>
          <w:sz w:val="12"/>
          <w:szCs w:val="12"/>
        </w:rPr>
        <w:t xml:space="preserve"> взаимодействие обусловливает связь заряженных частиц в атомах и молекулах; осуществляется на значительных расстояниях, описывается известными законами электричества и магнетизма. </w:t>
        <w:br/>
      </w:r>
      <w:r>
        <w:rPr>
          <w:b/>
          <w:sz w:val="12"/>
          <w:szCs w:val="12"/>
        </w:rPr>
        <w:t>Слабое</w:t>
      </w:r>
      <w:r>
        <w:rPr>
          <w:sz w:val="12"/>
          <w:szCs w:val="12"/>
        </w:rPr>
        <w:t xml:space="preserve"> взаимодействие проявляется при распаде некоторых квазистабильных элементарных частиц (например, при b-распаде нейтрона) осуществляется на очень малых расстояниях (~ 10-16 см); играет важную роль в термоядерных реакциях, поэтому активно участвует в эволюции звезд и другихкосмическихобъектов.</w:t>
        <w:br/>
        <w:t xml:space="preserve">Наконец, </w:t>
      </w:r>
      <w:r>
        <w:rPr>
          <w:b/>
          <w:sz w:val="12"/>
          <w:szCs w:val="12"/>
        </w:rPr>
        <w:t>гравитационное</w:t>
      </w:r>
      <w:r>
        <w:rPr>
          <w:sz w:val="12"/>
          <w:szCs w:val="12"/>
        </w:rPr>
        <w:t xml:space="preserve"> взаимодействие является самым универсальным, так как осуществляется между всеми материальными объектами. Оно действует на очень больших расстояниях (как и электромагнитное), однако, в силу своей малости, играет несущественную роль в микромире вплоть до расстояний порядка 10-33 см (так называемая "планковская длина"). Ожидается, что на столь малых расстояниях гравитационное взаимодействие становится "равноправным" участником событий. С другой стороны, гравитация является основным фактором, определяющим поведение объектов мегамира.</w:t>
        <w:br/>
        <w:t>Все эти взаимодействия в масштабах микромира имеют по своей природе квантовый характер. Это означает, что в соответствии с современными представлениями, каждое из них осуществляется путем обмена квантами соответствующего поля.</w:t>
      </w:r>
    </w:p>
    <w:p>
      <w:pPr>
        <w:pStyle w:val="Normal"/>
        <w:jc w:val="both"/>
        <w:rPr>
          <w:b/>
          <w:b/>
          <w:color w:val="000000"/>
          <w:sz w:val="12"/>
          <w:szCs w:val="12"/>
        </w:rPr>
      </w:pPr>
      <w:r>
        <w:rPr>
          <w:b/>
          <w:color w:val="000000"/>
          <w:sz w:val="12"/>
          <w:szCs w:val="12"/>
        </w:rPr>
        <w:t>33. Стандартная модель классификации эч</w:t>
      </w:r>
    </w:p>
    <w:p>
      <w:pPr>
        <w:pStyle w:val="Normal"/>
        <w:jc w:val="both"/>
        <w:rPr>
          <w:sz w:val="12"/>
          <w:szCs w:val="12"/>
        </w:rPr>
      </w:pPr>
      <w:r>
        <w:rPr>
          <w:sz w:val="12"/>
          <w:szCs w:val="12"/>
        </w:rPr>
        <w:t xml:space="preserve">В масштабах микромира разница между частицами вещества и частицами поля практически теряется, поэтому в соответствие со стандартной общепринятой моделью все известные элементарные частицы делятся на 2 класса: частицы- источники взаимодействий и частицы – источники взаимодействий. Частицы первого класса делятся на </w:t>
      </w:r>
      <w:r>
        <w:rPr>
          <w:i/>
          <w:sz w:val="12"/>
          <w:szCs w:val="12"/>
        </w:rPr>
        <w:t>адроны</w:t>
      </w:r>
      <w:r>
        <w:rPr>
          <w:sz w:val="12"/>
          <w:szCs w:val="12"/>
        </w:rPr>
        <w:t xml:space="preserve"> (участвуют во всех фундаментальных взаимодействиях) и </w:t>
      </w:r>
      <w:r>
        <w:rPr>
          <w:i/>
          <w:sz w:val="12"/>
          <w:szCs w:val="12"/>
        </w:rPr>
        <w:t>лептоны</w:t>
      </w:r>
      <w:r>
        <w:rPr>
          <w:sz w:val="12"/>
          <w:szCs w:val="12"/>
        </w:rPr>
        <w:t xml:space="preserve"> (не участвуют в сильных взаимодействиях). К адроном относиться очень много элементарных частиц, и очень часто они имеют своего двойника – античастицу. Лептоны это шесть элементарных частиц </w:t>
      </w:r>
      <w:r>
        <w:rPr>
          <w:i/>
          <w:sz w:val="12"/>
          <w:szCs w:val="12"/>
        </w:rPr>
        <w:t>электрон, мюон, таон</w:t>
      </w:r>
      <w:r>
        <w:rPr>
          <w:sz w:val="12"/>
          <w:szCs w:val="12"/>
        </w:rPr>
        <w:t xml:space="preserve"> и связанные с ними 3 </w:t>
      </w:r>
      <w:r>
        <w:rPr>
          <w:i/>
          <w:sz w:val="12"/>
          <w:szCs w:val="12"/>
        </w:rPr>
        <w:t>нейтрито</w:t>
      </w:r>
      <w:r>
        <w:rPr>
          <w:sz w:val="12"/>
          <w:szCs w:val="12"/>
        </w:rPr>
        <w:t xml:space="preserve">. Все они так же имеют античастицу. Лептоны весьма похожи друг на друга по некоторым свойствам. </w:t>
      </w:r>
    </w:p>
    <w:p>
      <w:pPr>
        <w:pStyle w:val="Normal"/>
        <w:jc w:val="both"/>
        <w:rPr>
          <w:sz w:val="12"/>
          <w:szCs w:val="12"/>
        </w:rPr>
      </w:pPr>
      <w:r>
        <w:rPr>
          <w:sz w:val="12"/>
          <w:szCs w:val="12"/>
        </w:rPr>
        <w:t>Рассматриваемая стандартная модель предполагает, что все адроны являются суперпозицией нескольких кварков и антикварков. Кварки различаются по свойствам, многие из которых не имеют аналогов в макромире. Различные кварки обозначаются буквами латинского алфавита: u ("up" ), d ("down"), c ("charm"), b ("beauty"), s ("strange"), t ("truth"). каждый из перечисленных кварков может существовать в трех состояниях, которые называются "цветом": "синем", "зеленом" и "красном".</w:t>
      </w:r>
    </w:p>
    <w:p>
      <w:pPr>
        <w:pStyle w:val="Normal"/>
        <w:jc w:val="both"/>
        <w:rPr>
          <w:i/>
          <w:i/>
          <w:sz w:val="12"/>
          <w:szCs w:val="12"/>
          <w:lang w:val="en-US"/>
        </w:rPr>
      </w:pPr>
      <w:r>
        <w:rPr>
          <w:sz w:val="12"/>
          <w:szCs w:val="12"/>
        </w:rPr>
        <w:t xml:space="preserve">Частицы переносчики взаимодействий включают в себя 8 </w:t>
      </w:r>
      <w:r>
        <w:rPr>
          <w:i/>
          <w:sz w:val="12"/>
          <w:szCs w:val="12"/>
        </w:rPr>
        <w:t xml:space="preserve">глюонов, </w:t>
      </w:r>
      <w:r>
        <w:rPr>
          <w:sz w:val="12"/>
          <w:szCs w:val="12"/>
        </w:rPr>
        <w:t>ответственны за слияние кварков,</w:t>
      </w:r>
      <w:r>
        <w:rPr>
          <w:i/>
          <w:sz w:val="12"/>
          <w:szCs w:val="12"/>
        </w:rPr>
        <w:t xml:space="preserve"> фотон,</w:t>
      </w:r>
      <w:r>
        <w:rPr>
          <w:sz w:val="12"/>
          <w:szCs w:val="12"/>
        </w:rPr>
        <w:t>осуществляет электромагнитное взаимодействие,</w:t>
      </w:r>
      <w:r>
        <w:rPr>
          <w:i/>
          <w:sz w:val="12"/>
          <w:szCs w:val="12"/>
        </w:rPr>
        <w:t xml:space="preserve"> промежуточные бозоны</w:t>
      </w:r>
      <w:r>
        <w:rPr>
          <w:sz w:val="12"/>
          <w:szCs w:val="12"/>
        </w:rPr>
        <w:t>, ими обмениваются слабо-взаимодействующие частицы</w:t>
      </w:r>
      <w:r>
        <w:rPr>
          <w:i/>
          <w:sz w:val="12"/>
          <w:szCs w:val="12"/>
        </w:rPr>
        <w:t xml:space="preserve"> и гравитон </w:t>
      </w:r>
      <w:r>
        <w:rPr>
          <w:sz w:val="12"/>
          <w:szCs w:val="12"/>
        </w:rPr>
        <w:t>участвует в гравитационном взаимодействие частиц</w:t>
      </w:r>
      <w:r>
        <w:rPr>
          <w:i/>
          <w:sz w:val="12"/>
          <w:szCs w:val="12"/>
        </w:rPr>
        <w:t xml:space="preserve">. </w:t>
      </w:r>
    </w:p>
    <w:p>
      <w:pPr>
        <w:pStyle w:val="Normal"/>
        <w:jc w:val="both"/>
        <w:rPr/>
      </w:pPr>
      <w:r>
        <w:rPr>
          <w:b/>
          <w:sz w:val="12"/>
          <w:szCs w:val="12"/>
        </w:rPr>
        <w:t>40. Современные представления о происхождении жизни</w:t>
      </w:r>
      <w:r>
        <w:rPr>
          <w:sz w:val="12"/>
          <w:szCs w:val="12"/>
        </w:rPr>
        <w:t>1.Креационизм – божественное сотворение живого</w:t>
      </w:r>
    </w:p>
    <w:p>
      <w:pPr>
        <w:pStyle w:val="Normal"/>
        <w:jc w:val="both"/>
        <w:rPr>
          <w:sz w:val="12"/>
          <w:szCs w:val="12"/>
        </w:rPr>
      </w:pPr>
      <w:r>
        <w:rPr>
          <w:sz w:val="12"/>
          <w:szCs w:val="12"/>
        </w:rPr>
        <w:t>2.Концепция зарождения жизни из неживого вещества</w:t>
      </w:r>
    </w:p>
    <w:p>
      <w:pPr>
        <w:pStyle w:val="Normal"/>
        <w:jc w:val="both"/>
        <w:rPr>
          <w:sz w:val="12"/>
          <w:szCs w:val="12"/>
        </w:rPr>
      </w:pPr>
      <w:r>
        <w:rPr>
          <w:sz w:val="12"/>
          <w:szCs w:val="12"/>
        </w:rPr>
        <w:t>3.Концепция стационарного состояния, в соответствии с которой жизнь существовала всегда</w:t>
      </w:r>
    </w:p>
    <w:p>
      <w:pPr>
        <w:pStyle w:val="Normal"/>
        <w:jc w:val="both"/>
        <w:rPr>
          <w:sz w:val="12"/>
          <w:szCs w:val="12"/>
        </w:rPr>
      </w:pPr>
      <w:r>
        <w:rPr>
          <w:sz w:val="12"/>
          <w:szCs w:val="12"/>
        </w:rPr>
        <w:t>4 Концепция понспермии - внеземное происхождение жизни</w:t>
      </w:r>
    </w:p>
    <w:p>
      <w:pPr>
        <w:pStyle w:val="Normal"/>
        <w:jc w:val="both"/>
        <w:rPr/>
      </w:pPr>
      <w:r>
        <w:rPr>
          <w:sz w:val="12"/>
          <w:szCs w:val="12"/>
        </w:rPr>
        <w:t xml:space="preserve">5.В современной науке принята гипотеза абиогенного (небиологического происхождения жизни под действием естественных причин в результате длительного процесса космической, геологической и химической эволюции- абиогенез). Абиогенная концепция не исключает жизни в космосе и космического происхождения на Земле. </w:t>
      </w:r>
      <w:r>
        <w:rPr>
          <w:i/>
          <w:sz w:val="12"/>
          <w:szCs w:val="12"/>
        </w:rPr>
        <w:t>Первый этап возникновения живого связан с химической эволюцией</w:t>
      </w:r>
      <w:r>
        <w:rPr>
          <w:b/>
          <w:sz w:val="12"/>
          <w:szCs w:val="12"/>
        </w:rPr>
        <w:t xml:space="preserve">. </w:t>
      </w:r>
      <w:r>
        <w:rPr>
          <w:sz w:val="12"/>
          <w:szCs w:val="12"/>
        </w:rPr>
        <w:t xml:space="preserve">После возникновения Земля представляла собой раскаленный шар. Постепенное остывание планеты способствовало тому, что тяжелые химические элементы перемещались к центру, а легкие скапливались на ее поверхности. Легкие элементы – кислород, углерод, азот и водород – стали взаимодействовать друг с другом и после образовали различные </w:t>
      </w:r>
    </w:p>
    <w:p>
      <w:pPr>
        <w:pStyle w:val="Normal"/>
        <w:jc w:val="both"/>
        <w:rPr/>
      </w:pPr>
      <w:r>
        <w:rPr>
          <w:i/>
          <w:sz w:val="12"/>
          <w:szCs w:val="12"/>
        </w:rPr>
        <w:t>Второй этап возникновения живого связан с появлением белковых веществ</w:t>
      </w:r>
      <w:r>
        <w:rPr>
          <w:b/>
          <w:sz w:val="12"/>
          <w:szCs w:val="12"/>
        </w:rPr>
        <w:t xml:space="preserve">. </w:t>
      </w:r>
      <w:r>
        <w:rPr>
          <w:sz w:val="12"/>
          <w:szCs w:val="12"/>
        </w:rPr>
        <w:t xml:space="preserve">Присутствие в водах первичного океана большого числа углеродных соединений привело к возникновению «органического бульона», в котором осуществлялся органические соединения. По мере остывания происходило сгущение водяных паров, что в последствии привело к образованию огромных водоемов. Синтез сложных органических молекул – белков и нуклеиновых кислот - из достаточно простых углеродных соединений. Итак, под воздействием высокой температуры из простейших органических соединений образовались белки, жиры, углеводы и аминокислоты. </w:t>
      </w:r>
      <w:r>
        <w:rPr>
          <w:i/>
          <w:sz w:val="12"/>
          <w:szCs w:val="12"/>
        </w:rPr>
        <w:t>Третий этап возникновения жизни связан с формированием у органических соединений способности к самовоспроизводству</w:t>
      </w:r>
      <w:r>
        <w:rPr>
          <w:b/>
          <w:sz w:val="12"/>
          <w:szCs w:val="12"/>
        </w:rPr>
        <w:t xml:space="preserve">. </w:t>
      </w:r>
      <w:r>
        <w:rPr>
          <w:sz w:val="12"/>
          <w:szCs w:val="12"/>
        </w:rPr>
        <w:t xml:space="preserve"> Только после возникновения самовоспроизводящейся органической системы можно говорить о начале биологической эволюции. </w:t>
      </w:r>
    </w:p>
    <w:p>
      <w:pPr>
        <w:pStyle w:val="Normal"/>
        <w:jc w:val="both"/>
        <w:rPr>
          <w:i/>
          <w:i/>
          <w:sz w:val="12"/>
          <w:szCs w:val="12"/>
        </w:rPr>
      </w:pPr>
      <w:r>
        <w:rPr>
          <w:i/>
          <w:sz w:val="12"/>
          <w:szCs w:val="12"/>
        </w:rPr>
      </w:r>
    </w:p>
    <w:p>
      <w:pPr>
        <w:pStyle w:val="Normal"/>
        <w:jc w:val="both"/>
        <w:rPr>
          <w:b/>
          <w:b/>
          <w:sz w:val="12"/>
          <w:szCs w:val="12"/>
        </w:rPr>
      </w:pPr>
      <w:r>
        <w:rPr>
          <w:b/>
          <w:sz w:val="12"/>
          <w:szCs w:val="12"/>
        </w:rPr>
        <w:t>35.Космологическая модель А.А. Фридмана и ее экспериментальное обоснование. Гипотеза «Большого Взрыва»</w:t>
      </w:r>
    </w:p>
    <w:p>
      <w:pPr>
        <w:pStyle w:val="Normal"/>
        <w:jc w:val="both"/>
        <w:rPr/>
      </w:pPr>
      <w:r>
        <w:rPr>
          <w:sz w:val="12"/>
          <w:szCs w:val="12"/>
        </w:rPr>
        <w:t>Физической теорией космология стала в 1917 году, когда в журнале Берменской Академии наук появилась статья Эйнштейна. Эйнштейн  разработал релятивистскую теорию тяготения связав гравитацию со свойствами искривленного 4х мерного пространства временного пространства. В статье Эйнштейн применил уравнение ОТО к вселенной как к целому, назвав это мировым уравнением. Получилось, что не возможно стационарное состояние вселенной, а от малейшего толчка, все вещество будет вжиматься в точку. Радиус вселенной и плотность материи получались зависимы от времени. Однако их постоянство во времени было принято за основу при выводе мирового уравнения. Фридман приходит на помощь к Эйнштейну. Фридман доказал, что  изменчивость вселенной - ее родовое свойство, т.е. на нее должно распространяться понятие эволюция. Фридман показал, что эйнштейновское решение соответствующее, вселенной, а мировое уравнение имеет так же и другие решения, согласно которым радиус вселенной изменяется в соответствии с упругими свойствами пространства времени.</w:t>
      </w:r>
    </w:p>
    <w:p>
      <w:pPr>
        <w:pStyle w:val="Style15"/>
        <w:spacing w:before="0" w:after="0"/>
        <w:jc w:val="both"/>
        <w:rPr>
          <w:sz w:val="12"/>
          <w:szCs w:val="12"/>
        </w:rPr>
      </w:pPr>
      <w:r>
        <w:rPr>
          <w:sz w:val="12"/>
          <w:szCs w:val="12"/>
        </w:rPr>
        <w:t xml:space="preserve">А.А. Фридман не дожил до блестящего экспериментального подтверждения своих выводов, когда в 1929 году американский астрофизик Э. Хаббл обнаружил "красное смещение" спектральных линий излучения, приходящего от удаленных галактик. Это смещение указывало на то, что Вселенная расширяется, причем "разбегание" любых двух галактик происходит со скоростью v, пропорциональной расстоянию L между этими галактиками: v = HL, где H - постоянная Хаббла. Измеренное Хабблом значение постоянной H = 150((км/с)/106све-товых лет) оказалось завышенным более чем на порядок, и эта ошибка сыграла важную роль в дальнейшем развитии естествознания XX века. Действительно, если принять, что расширение Вселенной происходит достаточно равномерно, то легко убедиться, что промежуток времени t от начала расширения равен обратной постоянной Хаббла: </w:t>
      </w:r>
      <w:r>
        <w:rPr>
          <w:sz w:val="12"/>
          <w:szCs w:val="12"/>
          <w:lang w:val="en-US"/>
        </w:rPr>
        <w:t>t</w:t>
      </w:r>
      <w:r>
        <w:rPr>
          <w:sz w:val="12"/>
          <w:szCs w:val="12"/>
        </w:rPr>
        <w:t>=1/</w:t>
      </w:r>
      <w:r>
        <w:rPr>
          <w:sz w:val="12"/>
          <w:szCs w:val="12"/>
          <w:lang w:val="en-US"/>
        </w:rPr>
        <w:t>H</w:t>
      </w:r>
    </w:p>
    <w:p>
      <w:pPr>
        <w:pStyle w:val="Style15"/>
        <w:spacing w:before="0" w:after="0"/>
        <w:jc w:val="both"/>
        <w:rPr>
          <w:sz w:val="12"/>
          <w:szCs w:val="12"/>
        </w:rPr>
      </w:pPr>
      <w:r>
        <w:rPr>
          <w:sz w:val="12"/>
          <w:szCs w:val="12"/>
        </w:rPr>
        <w:t>Но тогда возраст Вселенной t оказывается равным всего 2 млрд лет! из приведенных оценок был сделан вывод: все (!) космические объекты образовались одновременно в момент начала расширения Вселенной. Но тогда в этот момент должно было появиться и все многообразие химических элементов. А чтобы это было возможно, необходимо было предположить, что хотя бы в первые мгновения жизни Вселенной, ее температура была очень высока. Только в этом случае имели место условия, необходимые для реализации термоядерного синтеза, в результате которого могли образовываться ядра всех химических элементов Так появилась концепция Большого Взрыва (Г. Гамов, 1946 - 1948 гг.).</w:t>
      </w:r>
    </w:p>
    <w:p>
      <w:pPr>
        <w:pStyle w:val="Style15"/>
        <w:spacing w:before="0" w:after="0"/>
        <w:jc w:val="both"/>
        <w:rPr/>
      </w:pPr>
      <w:r>
        <w:rPr>
          <w:sz w:val="12"/>
          <w:szCs w:val="12"/>
        </w:rPr>
        <w:t>После уточнения значения постоянной Хаббла H она оказалась равной всего 15 ((км/с) / 106 световых лет), а это сразу увеличивало возраст Вселенной на порядок: до ~ 20 млрд лет . Таким образом, эти элементы могли возникать в процессе эволюции звезд. На некоторое время модель "горячего рождения" отошла в тень. Ее триумфом стало одно из самых великих научных открытий XX века: экспериментальное обнаружение в 1965 году (А. Пензиас и Р. Вильсон ) реликтового излучения, которое "путешествует" в пространстве с тех времен, когда Вселенной было около миллиона лет. Это излучение могло возникнуть только в том случае, если молодая Вселенная была горячей, и если свет в то время был самым активным участником физических процессов.</w:t>
        <w:br/>
        <w:t>В настоящее время модель Большого Взрыва продолжает уточняться, однако фундаментальные положения остаются неизменными</w:t>
      </w:r>
    </w:p>
    <w:p>
      <w:pPr>
        <w:pStyle w:val="Style15"/>
        <w:spacing w:before="0" w:after="0"/>
        <w:jc w:val="both"/>
        <w:rPr>
          <w:b/>
          <w:b/>
          <w:sz w:val="12"/>
          <w:szCs w:val="12"/>
          <w:lang w:val="en-US"/>
        </w:rPr>
      </w:pPr>
      <w:r>
        <w:rPr>
          <w:b/>
          <w:sz w:val="12"/>
          <w:szCs w:val="12"/>
          <w:lang w:val="en-US"/>
        </w:rPr>
      </w:r>
    </w:p>
    <w:p>
      <w:pPr>
        <w:pStyle w:val="Normal"/>
        <w:jc w:val="both"/>
        <w:rPr/>
      </w:pPr>
      <w:r>
        <w:rPr>
          <w:b/>
          <w:sz w:val="12"/>
          <w:szCs w:val="12"/>
        </w:rPr>
        <w:t>38. Внутренние и внешние оболочки Земли</w:t>
      </w:r>
      <w:r>
        <w:rPr>
          <w:sz w:val="12"/>
          <w:szCs w:val="12"/>
        </w:rPr>
        <w:t xml:space="preserve"> </w:t>
      </w:r>
    </w:p>
    <w:p>
      <w:pPr>
        <w:pStyle w:val="Normal"/>
        <w:jc w:val="both"/>
        <w:rPr>
          <w:sz w:val="12"/>
          <w:szCs w:val="12"/>
        </w:rPr>
      </w:pPr>
      <w:r>
        <w:rPr>
          <w:sz w:val="12"/>
          <w:szCs w:val="12"/>
        </w:rPr>
        <w:t>Земля имеет 6 оболочек: атмосферу, гидросферу, биосферу, литосферу, пиросферу и центросферу. Атмосфера - внешняя газовая оболочка Земли. Ее нижняя граница проходит по литосфере и гидросфере, а верхняя—на высоте 1000 км. В атмосфере различают тропосферу (двигающийся слой), стратосферу (слой над тропосферой) и ионосферу (верхний слой). Средняя высота тропосферы—10 км. Ее масса составляет 75% всей массы атмосферы. Воздух тропосферы перемещается как в горизонтальном, так и в вертикальном направлениях. Над тропосферой на 80 км поднимается стратосфера. Ее воздух, перемещающийся лишь в горизонтальном направлении, образует слои. Еще выше простирается ионосфера, получившая свое название в связи с тем, что ее воздух постоянно ионизируется под воздействием ультрафиолетовых и космических лучей. Гидросфера занимает 71% поверхности Земли.. Солнечный свет проникает на глубину 200 м, а ультрафиолетовые лучи — на глубину до 800 м. Биосфера, или сфера жизни, сливается с атмосферой, гидросферой и литосферой. Ее верхняя граница достигает верхних слоев тропосферы, нижняя — проходит по дну океанских впадин. Биосфера подразделяется на сферу растений  и сферу животных. Литосфера - каменная оболочка Земли - толщиной от 40 до 100 км. Она включает материки, острова и дно океанов. Под литосферой расположена пиросфера — огненная оболочка Земли. Породы на значительных глубинах вследствие высоких температур и большого давления, вероятно, находятся в расплавленном состоянии. Центросфера, или ядро Земли, расположена на глуби не 1800 км. По мнению большинства ученых, она состоит из железа и никеля. Давление здесь чрезвычайно велико, температура— нескольких тысяч градусов.</w:t>
      </w:r>
    </w:p>
    <w:p>
      <w:pPr>
        <w:pStyle w:val="Style15"/>
        <w:spacing w:before="0" w:after="0"/>
        <w:jc w:val="both"/>
        <w:rPr>
          <w:b/>
          <w:b/>
          <w:sz w:val="12"/>
          <w:szCs w:val="12"/>
          <w:lang w:val="en-US"/>
        </w:rPr>
      </w:pPr>
      <w:r>
        <w:rPr>
          <w:b/>
          <w:sz w:val="12"/>
          <w:szCs w:val="12"/>
          <w:lang w:val="en-US"/>
        </w:rPr>
      </w:r>
    </w:p>
    <w:p>
      <w:pPr>
        <w:pStyle w:val="Style15"/>
        <w:spacing w:before="0" w:after="0"/>
        <w:jc w:val="both"/>
        <w:rPr>
          <w:b/>
          <w:b/>
          <w:sz w:val="12"/>
          <w:szCs w:val="12"/>
          <w:lang w:val="en-US"/>
        </w:rPr>
      </w:pPr>
      <w:r>
        <w:rPr>
          <w:b/>
          <w:sz w:val="12"/>
          <w:szCs w:val="12"/>
          <w:lang w:val="en-US"/>
        </w:rPr>
      </w:r>
    </w:p>
    <w:p>
      <w:pPr>
        <w:pStyle w:val="Style15"/>
        <w:spacing w:before="0" w:after="0"/>
        <w:jc w:val="both"/>
        <w:rPr>
          <w:b/>
          <w:b/>
          <w:sz w:val="12"/>
          <w:szCs w:val="12"/>
          <w:lang w:val="en-US"/>
        </w:rPr>
      </w:pPr>
      <w:r>
        <w:rPr>
          <w:b/>
          <w:sz w:val="12"/>
          <w:szCs w:val="12"/>
          <w:lang w:val="en-US"/>
        </w:rPr>
      </w:r>
    </w:p>
    <w:p>
      <w:pPr>
        <w:pStyle w:val="Style15"/>
        <w:spacing w:before="0" w:after="0"/>
        <w:jc w:val="both"/>
        <w:rPr>
          <w:b/>
          <w:b/>
          <w:sz w:val="12"/>
          <w:szCs w:val="12"/>
          <w:lang w:val="en-US"/>
        </w:rPr>
      </w:pPr>
      <w:r>
        <w:rPr>
          <w:b/>
          <w:sz w:val="12"/>
          <w:szCs w:val="12"/>
          <w:lang w:val="en-US"/>
        </w:rPr>
      </w:r>
    </w:p>
    <w:p>
      <w:pPr>
        <w:pStyle w:val="Style15"/>
        <w:spacing w:before="0" w:after="0"/>
        <w:jc w:val="both"/>
        <w:rPr>
          <w:b/>
          <w:b/>
          <w:sz w:val="12"/>
          <w:szCs w:val="12"/>
          <w:lang w:val="en-US"/>
        </w:rPr>
      </w:pPr>
      <w:r>
        <w:rPr>
          <w:b/>
          <w:sz w:val="12"/>
          <w:szCs w:val="12"/>
          <w:lang w:val="en-US"/>
        </w:rPr>
      </w:r>
    </w:p>
    <w:p>
      <w:pPr>
        <w:pStyle w:val="Style15"/>
        <w:spacing w:before="0" w:after="0"/>
        <w:jc w:val="both"/>
        <w:rPr>
          <w:b/>
          <w:b/>
          <w:sz w:val="12"/>
          <w:szCs w:val="12"/>
        </w:rPr>
      </w:pPr>
      <w:r>
        <w:rPr>
          <w:b/>
          <w:sz w:val="12"/>
          <w:szCs w:val="12"/>
        </w:rPr>
        <w:t>36. Современные представления об эволюции Вселенной</w:t>
      </w:r>
    </w:p>
    <w:p>
      <w:pPr>
        <w:pStyle w:val="Normal"/>
        <w:jc w:val="both"/>
        <w:rPr>
          <w:sz w:val="12"/>
          <w:szCs w:val="12"/>
        </w:rPr>
      </w:pPr>
      <w:r>
        <w:rPr>
          <w:sz w:val="12"/>
          <w:szCs w:val="12"/>
        </w:rPr>
        <w:t>По современным представлениям, наблюдаемая нами сейчас Вселенная возникла около 15 миллиардов лет назад. В теории космологии приято эволюцию вселенной разделять на 4 эры:</w:t>
      </w:r>
    </w:p>
    <w:p>
      <w:pPr>
        <w:pStyle w:val="Normal"/>
        <w:jc w:val="both"/>
        <w:rPr>
          <w:sz w:val="12"/>
          <w:szCs w:val="12"/>
        </w:rPr>
      </w:pPr>
      <w:r>
        <w:rPr>
          <w:sz w:val="12"/>
          <w:szCs w:val="12"/>
        </w:rPr>
        <w:t>а) адронная эра (начальная фаза, характеризующаяся высокой температурой и плотностью вещества, состоящего из элементарных частиц – «адронов»);</w:t>
      </w:r>
    </w:p>
    <w:p>
      <w:pPr>
        <w:pStyle w:val="Normal"/>
        <w:jc w:val="both"/>
        <w:rPr>
          <w:sz w:val="12"/>
          <w:szCs w:val="12"/>
        </w:rPr>
      </w:pPr>
      <w:r>
        <w:rPr>
          <w:sz w:val="12"/>
          <w:szCs w:val="12"/>
        </w:rPr>
        <w:t>б) лептонная эра (следующая фаза, характеризующаяся снижением энергии частиц и температуры вещества, состоящего из элементарных частиц «лептонов». Адроны распадаются в мюоны и мюонное нейтрино – образуется «нейтринное море»;</w:t>
      </w:r>
    </w:p>
    <w:p>
      <w:pPr>
        <w:pStyle w:val="Normal"/>
        <w:jc w:val="both"/>
        <w:rPr>
          <w:sz w:val="12"/>
          <w:szCs w:val="12"/>
        </w:rPr>
      </w:pPr>
      <w:r>
        <w:rPr>
          <w:sz w:val="12"/>
          <w:szCs w:val="12"/>
        </w:rPr>
        <w:t>в) фотонная эра или эра излучения (характеризуется снижением температуры до 10 К, аннигиляцией электронов и позитронов, давление излучения полностью отделяет вещество от антивещества);</w:t>
      </w:r>
    </w:p>
    <w:p>
      <w:pPr>
        <w:pStyle w:val="Normal"/>
        <w:jc w:val="both"/>
        <w:rPr>
          <w:sz w:val="12"/>
          <w:szCs w:val="12"/>
        </w:rPr>
      </w:pPr>
      <w:r>
        <w:rPr>
          <w:sz w:val="12"/>
          <w:szCs w:val="12"/>
        </w:rPr>
        <w:t>г) звездная эра (продолжительная эра вещества, эпоха преобладания частиц, продолжается со времени завершения Большого взрыва (примерно 300 000 лет назад) до наших дней.</w:t>
      </w:r>
    </w:p>
    <w:p>
      <w:pPr>
        <w:pStyle w:val="Normal"/>
        <w:jc w:val="both"/>
        <w:rPr>
          <w:sz w:val="12"/>
          <w:szCs w:val="12"/>
        </w:rPr>
      </w:pPr>
      <w:r>
        <w:rPr>
          <w:sz w:val="12"/>
          <w:szCs w:val="12"/>
        </w:rPr>
        <w:t>В нулевой момент времени Вселенная возникла из сингулярности, то есть из точки с нулевым объемом и бесконечно высокими плотностью и температурой. Пытаясь объяснить происхождение Вселенной, сторонники Большого взрыва сталкиваются с серьезной проблемой, поскольку исходное состояние Вселенной в разработанной ими модели не поддается математическому описанию. В их описаниях Вселенная в начале представляла собой точку пространства бесконечно малого объема, имевшую бесконечно большую плотность и температуру. Такое состояние вещества в принципе не может быть описано математически. На языке науки это явление получило название «сингулярности».</w:t>
      </w:r>
    </w:p>
    <w:p>
      <w:pPr>
        <w:pStyle w:val="Normal"/>
        <w:jc w:val="both"/>
        <w:rPr/>
      </w:pPr>
      <w:r>
        <w:rPr>
          <w:sz w:val="12"/>
          <w:szCs w:val="12"/>
        </w:rPr>
        <w:t xml:space="preserve">В течение первой миллионной доли секунды, когда температура значительно превышала 10 </w:t>
      </w:r>
      <w:r>
        <w:rPr>
          <w:sz w:val="12"/>
          <w:szCs w:val="12"/>
          <w:vertAlign w:val="superscript"/>
        </w:rPr>
        <w:t xml:space="preserve">12 </w:t>
      </w:r>
      <w:r>
        <w:rPr>
          <w:sz w:val="12"/>
          <w:szCs w:val="12"/>
        </w:rPr>
        <w:t xml:space="preserve">К, а плотность была немыслимо велика, происходили неимоверно быстро сменяющие себя экзотические взаимодействия, недоступные пониманию в рамках современной физики. В те первые мгновения все имевшиеся частицы должны были непрерывно возникать и аннигилировать. Это взаимное превращение частиц в излучение и обратно продолжалось до тез пор, пока плотность энергии фотонов превышала значение пороговой энергии образования частиц. Когда возраст Вселенной достиг одной сотой доли секунды, ее температура упала примерно до 10 </w:t>
      </w:r>
      <w:r>
        <w:rPr>
          <w:sz w:val="12"/>
          <w:szCs w:val="12"/>
          <w:vertAlign w:val="superscript"/>
        </w:rPr>
        <w:t>11</w:t>
      </w:r>
      <w:r>
        <w:rPr>
          <w:sz w:val="12"/>
          <w:szCs w:val="12"/>
        </w:rPr>
        <w:t xml:space="preserve"> К, став ниже порогового значения, при котором могут рождаться протоны и нейтроны, некоторые из этих частиц избежали аннигиляции – иначе в современной нам Вселенной не было бы вещества. Через 1 секунду после Большого взрыва температура понизилась до 10</w:t>
      </w:r>
      <w:r>
        <w:rPr>
          <w:sz w:val="12"/>
          <w:szCs w:val="12"/>
          <w:vertAlign w:val="superscript"/>
        </w:rPr>
        <w:t>10</w:t>
      </w:r>
      <w:r>
        <w:rPr>
          <w:sz w:val="12"/>
          <w:szCs w:val="12"/>
        </w:rPr>
        <w:t xml:space="preserve"> К, и нейтрино перестали взаимодействовать с веществом. Вселенная стала практически «прозрачной» для нейтрино. Электроны и позитроны еще продолжали аннигилировать и возникать снова, но примерно через 10 секунд уровень плотности энергии излучения упал ниже и их порога, и огромное число электронов и позитронов превратилось в излучение катастрофического процесса взаимной аннигиляции. По окончанию этого процесса, однако, осталось определенное количество электронов, достаточное, чтобы, объединившись с протонами и нейтронами, дать начало тому количеству вещества, которое мы наблюдаем сегодня во Вселенной.</w:t>
      </w:r>
      <w:r>
        <w:rPr>
          <w:rFonts w:cs="Verdana" w:ascii="Verdana" w:hAnsi="Verdana"/>
          <w:sz w:val="12"/>
          <w:szCs w:val="12"/>
        </w:rPr>
        <w:t xml:space="preserve"> </w:t>
      </w:r>
    </w:p>
    <w:p>
      <w:pPr>
        <w:pStyle w:val="Normal"/>
        <w:jc w:val="both"/>
        <w:rPr>
          <w:sz w:val="12"/>
          <w:szCs w:val="12"/>
          <w:lang w:val="en-US"/>
        </w:rPr>
      </w:pPr>
      <w:r>
        <w:rPr>
          <w:rFonts w:cs="Verdana" w:ascii="Verdana" w:hAnsi="Verdana"/>
          <w:sz w:val="12"/>
          <w:szCs w:val="12"/>
        </w:rPr>
        <w:t>е</w:t>
      </w:r>
      <w:r>
        <w:rPr>
          <w:sz w:val="12"/>
          <w:szCs w:val="12"/>
        </w:rPr>
        <w:t>сли бы Вселенная состояла только из обычного "видимого" вещества с плотностью rв ~ 3 Ч 10-31 г / см3, то ее будущее было бы связано с неограниченным расширением. Однако, как было сказано выше, наличие "темной" материи с плотностью rт &gt; rв может привести к пульсирующей эволюции Вселенной, когда период расширения сменяется периодом сжатия (коллапсом) (рис.9.3). Правда, в последнее время ученые все больше приходят к мысли, что плотность всей материи во Вселенной, включая и "темную" энергию, в точности равна критической. Почему это так? На этот вопрос ответа пока нет.</w:t>
      </w:r>
    </w:p>
    <w:p>
      <w:pPr>
        <w:pStyle w:val="Normal"/>
        <w:jc w:val="both"/>
        <w:rPr>
          <w:b/>
          <w:b/>
          <w:sz w:val="12"/>
          <w:szCs w:val="12"/>
        </w:rPr>
      </w:pPr>
      <w:r>
        <w:rPr>
          <w:b/>
          <w:sz w:val="12"/>
          <w:szCs w:val="12"/>
        </w:rPr>
        <w:t>43.Понятие о биосфере и ноосфере</w:t>
      </w:r>
    </w:p>
    <w:p>
      <w:pPr>
        <w:pStyle w:val="Normal"/>
        <w:jc w:val="both"/>
        <w:rPr/>
      </w:pPr>
      <w:r>
        <w:rPr>
          <w:sz w:val="12"/>
          <w:szCs w:val="12"/>
        </w:rPr>
        <w:t xml:space="preserve">Биосфера (ученый Зюсс) – это целостная самоорганизующая система, состоящая из различных компонентов  (экологических систем, популяций, организмов…), которые  могут рассматриваться как самостоятельные самоорганизующиеся системы. Структура, состав и энергия биосферы определяются прошлой и настоящей деятельностью всех живых и неживых организмов, в том числе и человека. Биосфера - живые организмы и среда их обитания. Качественные преобразования биосферы уже не раз происходили, и это приводило к исчезновению одних биологических видов и появлению других.  Внес большой вклад в представление о биосфере русский ученый Вернадский. В процессе жизнедеятельности организмы получают из окружающей среды необходимые химические вещества, а после смерти  они возвращают их обратно, таким образом, живое и неживое состоят в постоянном взаимодействии. Живые организмы – это та геохимическая сила, которая играет ведущую роль в формировании облика нашей планеты. Человечество, растения, животное – «живое вещество». Однако в отличие от других компонентов биосферы человек оказывает влияние не только на неживую материю, но так же на живую, создавая новые виды растений и животных. Ступень развития биосферы связанная с появлением человека называется </w:t>
      </w:r>
      <w:r>
        <w:rPr>
          <w:i/>
          <w:sz w:val="12"/>
          <w:szCs w:val="12"/>
        </w:rPr>
        <w:t>ноосферой</w:t>
      </w:r>
      <w:r>
        <w:rPr>
          <w:sz w:val="12"/>
          <w:szCs w:val="12"/>
        </w:rPr>
        <w:t>. Ноосфера – это сфера разума, сфера взаимодействия человека и природы, в котором главным фактором эволюции выступает разумная деятельность. Рассказать как плохо человек влияет на окружающую среду и из-за него разрушается биосфер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Verdana" w:hAnsi="Verdana" w:cs="Verdana"/>
          <w:b/>
          <w:b/>
          <w:sz w:val="12"/>
          <w:szCs w:val="12"/>
        </w:rPr>
      </w:pPr>
      <w:r>
        <w:rPr>
          <w:rFonts w:cs="Verdana" w:ascii="Verdana" w:hAnsi="Verdana"/>
          <w:b/>
          <w:sz w:val="12"/>
          <w:szCs w:val="12"/>
        </w:rPr>
        <w:t>37. Происхождение и эволюция Земли</w:t>
      </w:r>
    </w:p>
    <w:p>
      <w:pPr>
        <w:pStyle w:val="Normal"/>
        <w:jc w:val="both"/>
        <w:rPr>
          <w:color w:val="000000"/>
          <w:sz w:val="12"/>
          <w:szCs w:val="12"/>
        </w:rPr>
      </w:pPr>
      <w:r>
        <w:rPr>
          <w:color w:val="000000"/>
          <w:sz w:val="12"/>
          <w:szCs w:val="12"/>
        </w:rPr>
        <w:t>Современные гипотезы образования Земли и других планет солнечной системы основаны на выдвинутой в CVIII в. И. Кантом (Германия) и независимо от него П. Лапласом (Франция) концепции образования планет из пылевого вещества и газовой туманности. В CC в. эту концепцию развивали О.Ю. Шмидт (СССР</w:t>
      </w:r>
    </w:p>
    <w:p>
      <w:pPr>
        <w:pStyle w:val="Normal"/>
        <w:jc w:val="both"/>
        <w:rPr>
          <w:sz w:val="12"/>
          <w:szCs w:val="12"/>
        </w:rPr>
      </w:pPr>
      <w:r>
        <w:rPr>
          <w:color w:val="000000"/>
          <w:sz w:val="12"/>
          <w:szCs w:val="12"/>
        </w:rPr>
        <w:t>Лаплас считал, что когда-то Солнечной системы не было, а была первичная разряженная и раскаленная газовая туманность с уплотнением в центре. Она медленно вращалась, и размеры ее были больше, чем теперь поперечник самой удаленной от Солнца планеты.</w:t>
        <w:br/>
        <w:t xml:space="preserve">Гравитационной притяжение частичек туманности друг к другу приводило к сжатию туманности и уменьшению ее размеров. </w:t>
      </w:r>
    </w:p>
    <w:p>
      <w:pPr>
        <w:pStyle w:val="Normal"/>
        <w:jc w:val="both"/>
        <w:rPr>
          <w:sz w:val="12"/>
          <w:szCs w:val="12"/>
        </w:rPr>
      </w:pPr>
      <w:r>
        <w:rPr>
          <w:color w:val="000000"/>
          <w:sz w:val="12"/>
          <w:szCs w:val="12"/>
        </w:rPr>
        <w:t xml:space="preserve">при вращении туманности большое количество частичек на ее экваторе (которые вращались быстрее, чем у полюсов) отрывались, или, точнее, отслаивались от нее. Вокруг туманности возникало вращающееся кольцо. Вместе с тем туманность, шарообразная вначале, вследствие центробежной силы сплющивалась у полюсов и становилась похожей на линзу. </w:t>
        <w:br/>
        <w:t>Все время сжимаясь и ускоряя свое вращение, туманность постепенно отслаивала от себя кольцо за кольцом</w:t>
      </w:r>
    </w:p>
    <w:p>
      <w:pPr>
        <w:pStyle w:val="Normal"/>
        <w:jc w:val="both"/>
        <w:rPr>
          <w:sz w:val="12"/>
          <w:szCs w:val="12"/>
        </w:rPr>
      </w:pPr>
      <w:r>
        <w:rPr>
          <w:color w:val="000000"/>
          <w:sz w:val="12"/>
          <w:szCs w:val="12"/>
        </w:rPr>
        <w:t xml:space="preserve">Наибольшее сгущение в каждом из колец постепенно притягивало к себе остальное вещество кольца. Так каждое кольцо превращалось в один большой газовый клубок, вращающийся вокруг своей оси. После этого с ним повторялось то же, что с огромной первичной туманностью: он превращался в сравнительно небольшой шар, окруженный кольцами, опять сгущавшимися в небольшие тела. Последние, охладившись, становились спутниками больших газовых шаров, обращавшихся вокруг Солнца и после затвердевания превратившихся в планеты. </w:t>
      </w:r>
    </w:p>
    <w:p>
      <w:pPr>
        <w:pStyle w:val="Normal"/>
        <w:jc w:val="both"/>
        <w:rPr>
          <w:sz w:val="12"/>
          <w:szCs w:val="12"/>
        </w:rPr>
      </w:pPr>
      <w:r>
        <w:rPr>
          <w:color w:val="000000"/>
          <w:sz w:val="12"/>
          <w:szCs w:val="12"/>
        </w:rPr>
        <w:t>Известный советский ученый академик О.Ю. Шмидт предложил гипотезу, в разработке которой приняли участие астрономы, геофизики, геологи и другие ученые и согласно которой Земля и другие планеты никогда не были раскаленными газовыми телами, подобными Солнцу и звездам, а должны были образоваться из холодных частиц вещества. Эти частицы первоначально двигались беспорядочно. Затем их орбиты становились круговыми и располагались примерно в одной и той же плоскости. При этом направление вращения частиц в какую-либо определенную сторону со временем начинало преобладать, и в конце концов все частицы стали вращаться в одну и ту же сторону.</w:t>
        <w:br/>
        <w:t>В результате столкновения частиц при первоначальном беспорядочном движении энергия их движения частично переходила в тепло и рассеивалась в пространство. Расчеты показали, что в результате этих процессов шарообразное облако постепенно сплющивалось и наконец стало по форме похожим на блин. Далее гравитационное взаимодействие привело к росту более крупных частиц путем захвата ими мелких частиц. Таким образом, большая часть пылинок собралась в несколько гигантских комков вещества, которые стали планетами.</w:t>
        <w:br/>
      </w:r>
      <w:r>
        <w:rPr>
          <w:sz w:val="12"/>
          <w:szCs w:val="12"/>
        </w:rPr>
        <w:t>Вопрос ранней эволюции Земли тесно связан с теорией её происхождения. Сегодня известно, что наша планета образовалась около 4,6 млрд. лет назад. Первый, самый ранний временной отрезок, называемый "катархей" или "лунный период", соответствует формированию Земли, ее атмосферы, водной среды. Жизни на протяжении первых 1 - 1,5 млрд. лет не существовало ни в какой форме, поскольку еще не возникли соответствующие физико-химические условия. На раннем этапе происходили интенсивные тектонические процессы, сопровождавшиеся перераспределением по глубине Земли химических элементов и соединений. Ядерные реакции распада, происходившие в центре и глубинных слоях планеты (они имеют место и сейчас) способствовали разогреву Земли.</w:t>
      </w:r>
    </w:p>
    <w:p>
      <w:pPr>
        <w:pStyle w:val="Normal"/>
        <w:jc w:val="both"/>
        <w:rPr>
          <w:sz w:val="12"/>
          <w:szCs w:val="12"/>
          <w:lang w:val="en-US"/>
        </w:rPr>
      </w:pPr>
      <w:r>
        <w:rPr>
          <w:sz w:val="12"/>
          <w:szCs w:val="12"/>
        </w:rPr>
        <w:t>Более тяжелые элементы перемещались к центру Земли и затем сформировали ядро, более легкие - к поверхности. Интенсивные вулканические и грозовые процессы способствовали формированию водной среды - в ней и начали образовываться первые органические молекулы.</w:t>
        <w:br/>
        <w:t xml:space="preserve">Архей и протерозой - две наиболее крупные эры, в течение которых начала формироваться жизнь на уровне микроорганизмов. Эти две эры объединяют в "надэру" - криптозой (время скрытой жизни). Первые многоклеточные организмы появились в самом конце протерозоя около 600 млн. лет назад. </w:t>
        <w:br/>
        <w:t>Примерно 570 млн. лет назад, когда на Земле практически сформировались благоприятные условия для жизни, началось бурное развитие живых организмов. С этого момента наступило "время явной жизни" - фанерозой, Этот отрезок геологической истории подразделяют на 3 эры - палеозой, мезозой и кайнозой. Последняя эра с точки зрения гео- и биологии продолжается до сих пор. Следует отметить, что появление и развитие жизни на земле привело к значительному изменению твердой оболочки Земли (литосферы), гидросферы и атмосферы, а возникновение разумной жизни (человека) за короткий временной интервал вызвало глобальные изменения в эволюции планеты.</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sz w:val="12"/>
          <w:szCs w:val="12"/>
        </w:rPr>
      </w:pPr>
      <w:r>
        <w:rPr>
          <w:b/>
          <w:sz w:val="12"/>
          <w:szCs w:val="12"/>
        </w:rPr>
        <w:t>39. Фундаментальные свойства живой материи</w:t>
      </w:r>
    </w:p>
    <w:p>
      <w:pPr>
        <w:pStyle w:val="Normal"/>
        <w:jc w:val="both"/>
        <w:rPr/>
      </w:pPr>
      <w:r>
        <w:rPr>
          <w:sz w:val="12"/>
          <w:szCs w:val="12"/>
        </w:rPr>
        <w:t xml:space="preserve">Фундаментальнейшим свойством живого является </w:t>
      </w:r>
      <w:r>
        <w:rPr>
          <w:i/>
          <w:sz w:val="12"/>
          <w:szCs w:val="12"/>
        </w:rPr>
        <w:t>метаболизм</w:t>
      </w:r>
      <w:r>
        <w:rPr>
          <w:sz w:val="12"/>
          <w:szCs w:val="12"/>
        </w:rPr>
        <w:t xml:space="preserve"> (совокупность протекающих в живых системах химических превращений) в процессе обмена веществ происходит синтез молекул, входящих в состав клеток. Все живые организмы делятся на 2 группы, отличающиеся источником энергии – автотрофы (синтезируют органические соединения) и гетеротрофы (нуждаются в готовых органических веществах).  Другим важным свойством живой материи является </w:t>
      </w:r>
      <w:r>
        <w:rPr>
          <w:i/>
          <w:sz w:val="12"/>
          <w:szCs w:val="12"/>
        </w:rPr>
        <w:t>репродукция</w:t>
      </w:r>
      <w:r>
        <w:rPr>
          <w:sz w:val="12"/>
          <w:szCs w:val="12"/>
        </w:rPr>
        <w:t xml:space="preserve">. Размножение необходимо для обеспечения непрерывности существования видов, т.к. продолжительность жизни отдельного вида ограничена. Существует 2 вида размножения: бесполое (новая особь образуется из одной или нескольких клеток материнского организма) и половое (новая особь развивается из зиготы, образующейся путем слияния половых клеток родительских организмов). </w:t>
      </w:r>
      <w:r>
        <w:rPr>
          <w:i/>
          <w:sz w:val="12"/>
          <w:szCs w:val="12"/>
        </w:rPr>
        <w:t>Наследственность</w:t>
      </w:r>
      <w:r>
        <w:rPr>
          <w:sz w:val="12"/>
          <w:szCs w:val="12"/>
        </w:rPr>
        <w:t xml:space="preserve"> обеспечивает поток генетической информации между поколениями организмов. Генетическая информация – это информация о синтезируемых белках.  Благодаря наследственности из  поколения в поколение передаются признаки, обеспечивающее приспособленность организмов  к среде обитания. Но если бы существовала только наследственность, организмы не могли бы приспосабливаться к изменениям во внешней среде. Для этого существует </w:t>
      </w:r>
      <w:r>
        <w:rPr>
          <w:i/>
          <w:sz w:val="12"/>
          <w:szCs w:val="12"/>
        </w:rPr>
        <w:t>изменчивость</w:t>
      </w:r>
      <w:r>
        <w:rPr>
          <w:sz w:val="12"/>
          <w:szCs w:val="12"/>
        </w:rPr>
        <w:t xml:space="preserve"> (свойства живого приобретать новые признаки и утрачивать прежние). </w:t>
      </w:r>
      <w:r>
        <w:rPr>
          <w:i/>
          <w:sz w:val="12"/>
          <w:szCs w:val="12"/>
        </w:rPr>
        <w:t xml:space="preserve">Онтогенез </w:t>
      </w:r>
      <w:r>
        <w:rPr>
          <w:sz w:val="12"/>
          <w:szCs w:val="12"/>
        </w:rPr>
        <w:t xml:space="preserve"> - индивидуальное развитие организмов, тоже является одним из фундаментальных свойств живой материи. Развитие организма базируется на генетической программе, заложенной в клетках зиготы, а осуществляется в конкретных условиях среды, влияющей на процесс организации генетической программы. </w:t>
      </w:r>
      <w:r>
        <w:rPr>
          <w:i/>
          <w:sz w:val="12"/>
          <w:szCs w:val="12"/>
        </w:rPr>
        <w:t>Эволюция</w:t>
      </w:r>
      <w:r>
        <w:rPr>
          <w:sz w:val="12"/>
          <w:szCs w:val="12"/>
        </w:rPr>
        <w:t xml:space="preserve"> организмов представляет собой необратимый процесс развития живого. В результате эволюции происходит смена видов, образование новых организмов. </w:t>
      </w:r>
      <w:r>
        <w:rPr>
          <w:i/>
          <w:sz w:val="12"/>
          <w:szCs w:val="12"/>
        </w:rPr>
        <w:t>Раздражимость</w:t>
      </w:r>
      <w:r>
        <w:rPr>
          <w:sz w:val="12"/>
          <w:szCs w:val="12"/>
        </w:rPr>
        <w:t xml:space="preserve"> – это способность организмов и всех живых систем воспринимать внутреннее и внешнее воздействие и адекватно на них реагировать.</w:t>
      </w:r>
    </w:p>
    <w:p>
      <w:pPr>
        <w:pStyle w:val="Normal"/>
        <w:jc w:val="both"/>
        <w:rPr>
          <w:b/>
          <w:b/>
          <w:sz w:val="12"/>
          <w:szCs w:val="12"/>
        </w:rPr>
      </w:pPr>
      <w:r>
        <w:rPr>
          <w:b/>
          <w:sz w:val="12"/>
          <w:szCs w:val="12"/>
        </w:rPr>
        <w:t>41.  Современные представления о происхождении человека</w:t>
      </w:r>
    </w:p>
    <w:p>
      <w:pPr>
        <w:pStyle w:val="Normal"/>
        <w:jc w:val="both"/>
        <w:rPr>
          <w:sz w:val="12"/>
          <w:szCs w:val="12"/>
        </w:rPr>
      </w:pPr>
      <w:r>
        <w:rPr>
          <w:sz w:val="12"/>
          <w:szCs w:val="12"/>
        </w:rPr>
        <w:t>Идея о принадлежности человека к животному миру многократно высказывалась мыслителями и учеными в разные исторические эпохи, начиная с античных авторов. Однако заслуга строго научного, аргументированного доказательства животного происхождения человека принадлежит Ч. Дарвину. В своем знаменитом труде "Происхождение человека и половой отбор" (1871) он собрал и обобщил огромный фактический материал из области систематики, сравнительной анатомии и эмбриологии. Сходство человека с обезьянами давно обращало на себя внимание. Как и у всех обезьян, передние конечности человека хватательные, имеют кисть, свободно сгибающуюся и разгибающуюся; большой палец противопоставлен остальным; концевые фаланги снабжены сводчатыми ногтями. В плечевом поясе хорошо развиты ключицы, обеспечивающие разнообразные и сложные движения передних конечностей. Черепная коробка крупная. Глазницы расположены на фронтальной стороне черепа, следовательно, обращены прямо. Поле видимости каждого глаза не изолировано, как у большинства млекопитающих, которые видят мир плоскостным, но перекрывается одно другим - отсюда бинокулярное, стереоскопическое, объемное зрение. При этом оно и цветное.</w:t>
      </w:r>
    </w:p>
    <w:p>
      <w:pPr>
        <w:pStyle w:val="Normal"/>
        <w:jc w:val="both"/>
        <w:rPr>
          <w:sz w:val="12"/>
          <w:szCs w:val="12"/>
          <w:lang w:val="en-US"/>
        </w:rPr>
      </w:pPr>
      <w:r>
        <w:rPr>
          <w:sz w:val="12"/>
          <w:szCs w:val="12"/>
        </w:rPr>
        <w:t xml:space="preserve">При сравнении организации головного мозга человека, человекообразных обезьян и других млекопитающих обнаруживаются принципиальные отличия в строении мозга приматов и всех других животных. Так, лобная область коры головного мозга у собаки и кошки не превышает 2 - 3 % всей коры, у макак составляет около 12 % коры, у шимпанзе - 15,5 %, у новорожденного ребенка равна 15,2 %, а у взрослого человека достигает 24 %. Лобные доли, как уже отмечалось, связывают с интеллектуальной деятельностью человека. У обезьян же они становятся ведущим аппаратом управления синтетической деятельностью мозга и имеют непосредственное отношение к организации сложных форм поведения. </w:t>
        <w:br/>
        <w:t>С развитием биохимии, генетики и молекулярной биологии систематика получила новые, весьма надежные и объективные критерии для установления степени филогенетического родства между разными группами и отдельными видами живых существ. Благодаря использованию принципиально новых методов, в систематике приматов были получены поразительные данные, подтверждающие наличие "тесных родственных связей" между человеком и антропоидами. Так, детальное исследование хромосомных наборов человека и высших обезьян показало, что разница в числе гомологичных пар хромосом (у человека - 23, у антропоидов - 24) может быть объяснена образованием в результате слияния двух пар хромосом предковых антропоидов. Парижская конференция генетиков в 1975 г. одобрила таблицу гомологии хромосом человека и трех видов человекообразных обезьян - шимпанзе, гориллы и орангутанга. При этом шимпанзе является самым близким нашим сородичем с почти таким же, как у нас, кариотипом.</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rPr>
      </w:pPr>
      <w:r>
        <w:rPr>
          <w:sz w:val="12"/>
          <w:szCs w:val="12"/>
        </w:rPr>
      </w:r>
    </w:p>
    <w:p>
      <w:pPr>
        <w:pStyle w:val="Normal"/>
        <w:jc w:val="both"/>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jc w:val="both"/>
        <w:rPr>
          <w:b/>
          <w:b/>
          <w:sz w:val="12"/>
          <w:szCs w:val="12"/>
        </w:rPr>
      </w:pPr>
      <w:r>
        <w:rPr>
          <w:b/>
          <w:sz w:val="12"/>
          <w:szCs w:val="12"/>
        </w:rPr>
        <w:t>20. Релятивистские следствия из СТО.</w:t>
      </w:r>
    </w:p>
    <w:p>
      <w:pPr>
        <w:pStyle w:val="Normal"/>
        <w:jc w:val="both"/>
        <w:rPr/>
      </w:pPr>
      <w:r>
        <w:rPr>
          <w:sz w:val="12"/>
          <w:szCs w:val="12"/>
        </w:rPr>
        <w:t xml:space="preserve">Релятивистские следствия связаны с понятиями относительности, в связи с использованием скоростей, сравнительно относительной скорости света. Следствия: 1) сокращение размеров тела в их движении </w:t>
      </w:r>
      <w:r>
        <w:rPr>
          <w:sz w:val="12"/>
          <w:szCs w:val="12"/>
          <w:lang w:val="en-US"/>
        </w:rPr>
        <w:t>L</w:t>
      </w:r>
      <w:r>
        <w:rPr>
          <w:sz w:val="12"/>
          <w:szCs w:val="12"/>
        </w:rPr>
        <w:t>=</w:t>
      </w:r>
      <w:r>
        <w:rPr>
          <w:sz w:val="12"/>
          <w:szCs w:val="12"/>
          <w:lang w:val="en-US"/>
        </w:rPr>
        <w:t>L</w:t>
      </w:r>
      <w:r>
        <w:rPr>
          <w:sz w:val="12"/>
          <w:szCs w:val="12"/>
        </w:rPr>
        <w:t>0*корень(1-</w:t>
      </w:r>
      <w:r>
        <w:rPr>
          <w:sz w:val="12"/>
          <w:szCs w:val="12"/>
          <w:lang w:val="en-US"/>
        </w:rPr>
        <w:t>v</w:t>
      </w:r>
      <w:r>
        <w:rPr>
          <w:sz w:val="12"/>
          <w:szCs w:val="12"/>
        </w:rPr>
        <w:t>2/</w:t>
      </w:r>
      <w:r>
        <w:rPr>
          <w:sz w:val="12"/>
          <w:szCs w:val="12"/>
          <w:lang w:val="en-US"/>
        </w:rPr>
        <w:t>c</w:t>
      </w:r>
      <w:r>
        <w:rPr>
          <w:sz w:val="12"/>
          <w:szCs w:val="12"/>
        </w:rPr>
        <w:t xml:space="preserve">2). , 2) замедление времени в движущихся со 3) увеличение массы движения тела </w:t>
      </w:r>
      <w:r>
        <w:rPr>
          <w:sz w:val="12"/>
          <w:szCs w:val="12"/>
          <w:lang w:val="en-US"/>
        </w:rPr>
        <w:t>m</w:t>
      </w:r>
      <w:r>
        <w:rPr>
          <w:sz w:val="12"/>
          <w:szCs w:val="12"/>
        </w:rPr>
        <w:t>=</w:t>
      </w:r>
      <w:r>
        <w:rPr>
          <w:sz w:val="12"/>
          <w:szCs w:val="12"/>
          <w:lang w:val="en-US"/>
        </w:rPr>
        <w:t>m</w:t>
      </w:r>
      <w:r>
        <w:rPr>
          <w:sz w:val="12"/>
          <w:szCs w:val="12"/>
        </w:rPr>
        <w:t>0/корень(1-</w:t>
      </w:r>
      <w:r>
        <w:rPr>
          <w:sz w:val="12"/>
          <w:szCs w:val="12"/>
          <w:lang w:val="en-US"/>
        </w:rPr>
        <w:t>v</w:t>
      </w:r>
      <w:r>
        <w:rPr>
          <w:sz w:val="12"/>
          <w:szCs w:val="12"/>
        </w:rPr>
        <w:t>2/</w:t>
      </w:r>
      <w:r>
        <w:rPr>
          <w:sz w:val="12"/>
          <w:szCs w:val="12"/>
          <w:lang w:val="en-US"/>
        </w:rPr>
        <w:t>c</w:t>
      </w:r>
      <w:r>
        <w:rPr>
          <w:sz w:val="12"/>
          <w:szCs w:val="12"/>
        </w:rPr>
        <w:t xml:space="preserve">2), 4) взаимосвязь массы и энергии </w:t>
      </w:r>
      <w:r>
        <w:rPr>
          <w:sz w:val="12"/>
          <w:szCs w:val="12"/>
          <w:lang w:val="en-US"/>
        </w:rPr>
        <w:t>E</w:t>
      </w:r>
      <w:r>
        <w:rPr>
          <w:sz w:val="12"/>
          <w:szCs w:val="12"/>
        </w:rPr>
        <w:t>=</w:t>
      </w:r>
      <w:r>
        <w:rPr>
          <w:sz w:val="12"/>
          <w:szCs w:val="12"/>
          <w:lang w:val="en-US"/>
        </w:rPr>
        <w:t>m</w:t>
      </w:r>
      <w:r>
        <w:rPr>
          <w:sz w:val="12"/>
          <w:szCs w:val="12"/>
        </w:rPr>
        <w:t>0*</w:t>
      </w:r>
      <w:r>
        <w:rPr>
          <w:sz w:val="12"/>
          <w:szCs w:val="12"/>
          <w:lang w:val="en-US"/>
        </w:rPr>
        <w:t>c</w:t>
      </w:r>
      <w:r>
        <w:rPr>
          <w:sz w:val="12"/>
          <w:szCs w:val="12"/>
        </w:rPr>
        <w:t>2</w:t>
      </w:r>
    </w:p>
    <w:p>
      <w:pPr>
        <w:pStyle w:val="Normal"/>
        <w:jc w:val="both"/>
        <w:rPr>
          <w:sz w:val="12"/>
          <w:szCs w:val="12"/>
        </w:rPr>
      </w:pPr>
      <w:r>
        <w:rPr>
          <w:sz w:val="12"/>
          <w:szCs w:val="12"/>
        </w:rPr>
        <w:t>2) парадокс близнецов. Из двух близнецов тот, который отправляется в космическое путешествие,  стареет медленнее, чем его брат, остающийся на Земле. Первый двигался, а второй оставался неподвижным – с точки зрения второго, с т зр первого он не двигался, а второй сначала удалялся, а потом вернулся, значит первый постареет больше. Разрешение парадокса близнецов связано с тем, что его участники находились в несимметричных условиях. Чтобы вернуться на Землю, близнец А д б изменить свою скорость на противопол., т.е. какое-то время находиться в неинерциальной СО, для которой выводы СТО неприменимы. В то же время близнец В все время находился в ИСО. С учетом этого именно А оказался моложе, чем В.</w:t>
      </w:r>
    </w:p>
    <w:p>
      <w:pPr>
        <w:pStyle w:val="Normal"/>
        <w:jc w:val="both"/>
        <w:rPr>
          <w:sz w:val="12"/>
          <w:szCs w:val="12"/>
        </w:rPr>
      </w:pPr>
      <w:r>
        <w:rPr>
          <w:sz w:val="12"/>
          <w:szCs w:val="12"/>
        </w:rPr>
        <w:t>Чем больше дефект масс, тем более устойчиво ядро. Эффективен синтез мелких ядер и деление тяжелых ядер</w:t>
      </w:r>
    </w:p>
    <w:p>
      <w:pPr>
        <w:pStyle w:val="Normal"/>
        <w:jc w:val="both"/>
        <w:rPr>
          <w:sz w:val="12"/>
          <w:szCs w:val="12"/>
        </w:rPr>
      </w:pPr>
      <w:r>
        <w:rPr>
          <w:sz w:val="12"/>
          <w:szCs w:val="12"/>
        </w:rPr>
        <w:t>До наст времени СТО многое объясняет, предсказывает, и пока не опровергнута. Эйнштейн, как создатель неклассической науки, заменил ньютоновское представление абсолютного пространства, времени на относительность пространственно-временного континиума</w:t>
      </w:r>
    </w:p>
    <w:p>
      <w:pPr>
        <w:pStyle w:val="Normal"/>
        <w:jc w:val="both"/>
        <w:rPr>
          <w:sz w:val="12"/>
          <w:szCs w:val="12"/>
        </w:rPr>
      </w:pPr>
      <w:r>
        <w:rPr>
          <w:sz w:val="12"/>
          <w:szCs w:val="12"/>
        </w:rPr>
        <w:t>1916 Эйнштейн распространил СТО, касающуюся только равномерного прямолинейного движения на все виды движения – ОТО</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42. Биосоциальная сфера человека</w:t>
      </w:r>
    </w:p>
    <w:p>
      <w:pPr>
        <w:pStyle w:val="Normal"/>
        <w:jc w:val="both"/>
        <w:rPr>
          <w:sz w:val="12"/>
          <w:szCs w:val="12"/>
          <w:lang w:val="en-US"/>
        </w:rPr>
      </w:pPr>
      <w:r>
        <w:rPr>
          <w:sz w:val="12"/>
          <w:szCs w:val="12"/>
        </w:rPr>
        <w:t>В процессе эволюционно-исторического процесса формирования человека произошло возникновение на нашей планете высшей формы существования материи - социальной. Появление человека является результатом развития жизни в одной из ее эволюционных ветвей - царстве животных. Биологический вид Человек разумный (Homo sapiens) представляет собой уникальную жизненную форму, соединяющую в себе биологическую и социальную сущности.</w:t>
      </w:r>
      <w:r>
        <w:rPr>
          <w:rFonts w:cs="Arial" w:ascii="Verdana" w:hAnsi="Verdana"/>
          <w:color w:val="000000"/>
          <w:sz w:val="20"/>
          <w:szCs w:val="20"/>
        </w:rPr>
        <w:t xml:space="preserve"> </w:t>
      </w:r>
      <w:r>
        <w:rPr>
          <w:sz w:val="12"/>
          <w:szCs w:val="12"/>
        </w:rPr>
        <w:t>Человек составляет своеобразный и неотъемлемый компонент биосферы. Из социальной сущности людей вытекают закономерности и направления исторического развития человечества. Так, естественный отбор - движущий фактор эволюции живых организмов - утратил свое значение в развитии человека, уступив ведущую роль социальным факторам. Процесс индивидуального развития человека базируется на информации двух видов. Первый вид представляет собой биологически целесообразную информацию, которая отбиралась и сохранялась в процессе эволюции предковых форм и зафиксирована в виде генетической информации в ДНК. Благодаря ей, в индивидуальном развитии человека складывается уникальный комплекс структурных и функциональных признаков, отличающих его от других живых организмов. Второй вид информации представлен суммой знаний, умений, которые создаются, сохраняются и используются поколениями людей в ходе развития человеческого общества. Освоение этой информации индивидуумом происходит в процессе его воспитания, обучения и общения в социуме. Данная особенность человека определяется понятием "социальной наследственности", присущей исключительно человеческому обществу.</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color w:val="000000"/>
          <w:sz w:val="12"/>
          <w:szCs w:val="12"/>
        </w:rPr>
      </w:pPr>
      <w:r>
        <w:rPr>
          <w:b/>
          <w:bCs/>
          <w:color w:val="000000"/>
          <w:sz w:val="12"/>
          <w:szCs w:val="12"/>
        </w:rPr>
        <w:t>28.Зарождение квантовых представлений в физике</w:t>
      </w:r>
    </w:p>
    <w:p>
      <w:pPr>
        <w:pStyle w:val="Normal"/>
        <w:jc w:val="both"/>
        <w:rPr>
          <w:sz w:val="12"/>
          <w:szCs w:val="12"/>
        </w:rPr>
      </w:pPr>
      <w:r>
        <w:rPr>
          <w:sz w:val="12"/>
          <w:szCs w:val="12"/>
        </w:rPr>
        <w:t>В конце XIX века казалось, что физическая картина мира в основном создана. Успехи ньютоновской механики и максвелловской электродинамики были столь грандиозны, что решение оставшихся проблем считалось "делом техники" и ближайшего будущего. Среди этих проблем был и на первый взгляд частный вопрос о спектрах излучения нагретых тел.</w:t>
      </w:r>
      <w:r>
        <w:rPr>
          <w:rFonts w:cs="Arial" w:ascii="Verdana" w:hAnsi="Verdana"/>
          <w:color w:val="000000"/>
          <w:sz w:val="20"/>
          <w:szCs w:val="20"/>
        </w:rPr>
        <w:t xml:space="preserve"> </w:t>
      </w:r>
      <w:r>
        <w:rPr>
          <w:sz w:val="12"/>
          <w:szCs w:val="12"/>
        </w:rPr>
        <w:t>Многочисленными экспериментальными наблюдениями было установлено, что все нагретые тела излучают электромагнитные волны (в том числе, свет), причем в спектре rn этого излучения имеется ярко выраженный максимум.</w:t>
      </w:r>
      <w:r>
        <w:rPr>
          <w:rFonts w:cs="Arial" w:ascii="Verdana" w:hAnsi="Verdana"/>
          <w:color w:val="000000"/>
          <w:sz w:val="20"/>
          <w:szCs w:val="20"/>
        </w:rPr>
        <w:t xml:space="preserve"> </w:t>
      </w:r>
      <w:r>
        <w:rPr>
          <w:sz w:val="12"/>
          <w:szCs w:val="12"/>
        </w:rPr>
        <w:t>М. Планк в 1900 г. выдвинул смелую идею о том, что нагретое тело излучает электромагнитные волны "порциями" (квантами). Энергия Е каждой такой "порции" определяется не амплитудой волны, а ее частотой (!): Е = hn, где h постоянная, которую в дальнейшем назвали постоянной Планка. В этом случае средняя энергия излучения не остается постоянной, а уменьшается с ростом частоты.</w:t>
      </w:r>
      <w:r>
        <w:rPr>
          <w:rFonts w:cs="Arial" w:ascii="Verdana" w:hAnsi="Verdana"/>
          <w:color w:val="000000"/>
          <w:sz w:val="20"/>
          <w:szCs w:val="20"/>
        </w:rPr>
        <w:t xml:space="preserve"> </w:t>
      </w:r>
      <w:r>
        <w:rPr>
          <w:sz w:val="12"/>
          <w:szCs w:val="12"/>
        </w:rPr>
        <w:t>Именно А. Эйнштейн первым подхватил идею Планка, предположив, что электромагнитные волны не только излучаются квантами, но и поглощаются квантами.</w:t>
      </w:r>
      <w:r>
        <w:rPr>
          <w:rFonts w:cs="Arial" w:ascii="Verdana" w:hAnsi="Verdana"/>
          <w:color w:val="000000"/>
          <w:sz w:val="20"/>
          <w:szCs w:val="20"/>
        </w:rPr>
        <w:t xml:space="preserve"> </w:t>
      </w:r>
      <w:r>
        <w:rPr>
          <w:sz w:val="12"/>
          <w:szCs w:val="12"/>
        </w:rPr>
        <w:t>Стало ясно, что электромагнитное поле имеет двойственную корпускулярно-волновую природу: в одних экспериментах оно ведет себя как электромагнитная волна, в других - как поток "частиц" (квантов), которые назвали фотонами.</w:t>
      </w:r>
    </w:p>
    <w:p>
      <w:pPr>
        <w:pStyle w:val="Normal"/>
        <w:jc w:val="both"/>
        <w:rPr/>
      </w:pPr>
      <w:r>
        <w:rPr>
          <w:sz w:val="12"/>
          <w:szCs w:val="12"/>
        </w:rPr>
        <w:t>Бором – новая теория атомапредположил, что:</w:t>
        <w:br/>
        <w:t>1) электроны в атоме находятся на вполне определенных орбитах с энергиями Еn, (n = 1, 2 ...), не излучая при этом электромагнитных волн (хотя с точки зрения классической электродинамики любая ускоренно движущаяся заряженная частица должна это делать);</w:t>
        <w:br/>
        <w:t>2) при мгновенном переходе с орбиты Еm на орбиту Еn испускается (при n &gt; m) или поглощается (при n &lt; m) квант света hn с энергией, равной разности энергий электрона на соответствующих орбитах hn = Еm – En.</w:t>
      </w:r>
    </w:p>
    <w:p>
      <w:pPr>
        <w:pStyle w:val="Normal"/>
        <w:jc w:val="both"/>
        <w:rPr>
          <w:sz w:val="12"/>
          <w:szCs w:val="12"/>
        </w:rPr>
      </w:pPr>
      <w:r>
        <w:rPr>
          <w:sz w:val="12"/>
          <w:szCs w:val="12"/>
        </w:rPr>
        <w:t>эксперименты Дэвиссона и Джермера наглядно показали, что корпускулярно-волновой дуализм характерен не только для электромагнитного поля, но и для вещества.</w:t>
        <w:br/>
        <w:t>Используя эту концепцию, Э. Шредингер, В. Гейзенберг, М. Борн и П. Иордан в 1925 - 1926 г.г. разработали новый подход к описанию движения микрочастиц в атоме - квантовую механику, в основе которой лежат совершенно иные, чем в классической физике, способы описания состояний и динамики их изменений.</w:t>
      </w:r>
    </w:p>
    <w:p>
      <w:pPr>
        <w:pStyle w:val="Normal"/>
        <w:jc w:val="both"/>
        <w:rPr>
          <w:sz w:val="12"/>
          <w:szCs w:val="12"/>
        </w:rPr>
      </w:pPr>
      <w:r>
        <w:rPr>
          <w:sz w:val="12"/>
          <w:szCs w:val="12"/>
        </w:rPr>
      </w:r>
    </w:p>
    <w:p>
      <w:pPr>
        <w:pStyle w:val="Normal"/>
        <w:jc w:val="both"/>
        <w:rPr>
          <w:b/>
          <w:b/>
          <w:sz w:val="12"/>
          <w:szCs w:val="12"/>
        </w:rPr>
      </w:pPr>
      <w:r>
        <w:rPr>
          <w:b/>
          <w:sz w:val="12"/>
          <w:szCs w:val="12"/>
        </w:rPr>
        <w:t>34. на пути к единой теории материи</w:t>
      </w:r>
    </w:p>
    <w:p>
      <w:pPr>
        <w:pStyle w:val="Normal"/>
        <w:jc w:val="both"/>
        <w:rPr>
          <w:sz w:val="12"/>
          <w:szCs w:val="12"/>
        </w:rPr>
      </w:pPr>
      <w:r>
        <w:rPr>
          <w:sz w:val="12"/>
          <w:szCs w:val="12"/>
        </w:rPr>
        <w:t>Генеральным направлением в физике микромира является установление единой первопричины всех четырех фундаментальных взаимодействий, т.е. создание такой теории, в которой все известные сейчас взаимодействия были бы частными случаями одного фундаментального взаимодействия. Известно, что этим вопросом с 1933 года вплоть до своей смерти в 1955 году занимался А.Эйнштейн, однако его попытки построить единую теорию поля окончились неудачей . Первый серьезный успех на пути к единому описанию всех взаимодействий был достигнут в конце 60-х годов нашего столетия, когда удалось найти согласующийся с опытом вариант теории, объединяющий электромагнитное и слабое взаимодействия.</w:t>
      </w:r>
      <w:r>
        <w:rPr>
          <w:rFonts w:cs="Arial" w:ascii="Verdana" w:hAnsi="Verdana"/>
          <w:color w:val="000000"/>
          <w:sz w:val="20"/>
          <w:szCs w:val="20"/>
        </w:rPr>
        <w:t xml:space="preserve"> </w:t>
      </w:r>
      <w:r>
        <w:rPr>
          <w:sz w:val="12"/>
          <w:szCs w:val="12"/>
        </w:rPr>
        <w:t>Следующим шагом стала попытка физиков-теоретиков объединить электрослабое и сильное взаимодействие. Речь идет о так называемом Великом объединении (Grand Unification), в котором оба названных взаимодействия выступали бы как разные аспекты одного явления. И здесь достигнуты впечатляющие результаты, которые, однако, нуждаются в экспериментальном подтверждении.</w:t>
      </w:r>
    </w:p>
    <w:p>
      <w:pPr>
        <w:pStyle w:val="Normal"/>
        <w:jc w:val="both"/>
        <w:rPr/>
      </w:pPr>
      <w:r>
        <w:rPr>
          <w:sz w:val="12"/>
          <w:szCs w:val="12"/>
        </w:rPr>
        <w:t>Что касается "суперобъединения" всех четырех фундаментальных взаимодействий, то на этом пути делаются только первые шаги..</w:t>
      </w:r>
      <w:r>
        <w:rPr>
          <w:rFonts w:cs="Arial" w:ascii="Verdana" w:hAnsi="Verdana"/>
          <w:color w:val="000000"/>
          <w:sz w:val="20"/>
          <w:szCs w:val="20"/>
        </w:rPr>
        <w:t xml:space="preserve"> </w:t>
      </w:r>
      <w:r>
        <w:rPr>
          <w:sz w:val="12"/>
          <w:szCs w:val="12"/>
        </w:rPr>
        <w:t>В настоящее время большие надежды возлагаются на теорию суперструн, которая развивается с удивительной скоростью, так как все больше и больше физиков-теоретиков участвуют в ее разработке. Считается, что эта теория даст возможность изучать взаимодействия между частицами на расстояниях, меньших "планковской длины"2 10-33 см. В такой теории частица рассматривается не как точечный объект, а как струна (со свободными концами или замкнутая), колеблющаяся определенным образом в десятимерном пространстве-времени.</w:t>
        <w:br/>
        <w:t>Итак, универсальная теория, которая появится не скоро, должна будет объединить четыре фундаментальных взаимодействия, их симметрии и нарушение последних, приводящее к существованию различных семейств кварков и лептонов.</w:t>
      </w:r>
      <w:r>
        <w:rPr>
          <w:rFonts w:cs="Arial" w:ascii="Verdana" w:hAnsi="Verdana"/>
          <w:color w:val="000000"/>
          <w:sz w:val="20"/>
          <w:szCs w:val="20"/>
        </w:rPr>
        <w:t xml:space="preserve"> </w:t>
      </w:r>
      <w:r>
        <w:rPr>
          <w:sz w:val="12"/>
          <w:szCs w:val="12"/>
        </w:rPr>
        <w:t>В то же время следует отдавать себе отчет в том, что чрезвычайно малые длины и очень большие энергии взаимодействия делают эту задачу трудновыполнимой.</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sectPr>
      <w:type w:val="nextPage"/>
      <w:pgSz w:w="11906" w:h="16838"/>
      <w:pgMar w:left="680" w:right="680" w:gutter="0" w:header="0" w:top="794" w:footer="0" w:bottom="79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redir?dtype=encyc&amp;url=www.rubricon.com/partner.asp%3Faid%3D{A4E7704A-C711-4482-BE52-A5774530FD76}%26ext%3D0" TargetMode="External"/><Relationship Id="rId3" Type="http://schemas.openxmlformats.org/officeDocument/2006/relationships/hyperlink" Target="http://slovari.yandex.ru/redir?dtype=encyc&amp;url=www.rubricon.com/partner.asp%3Faid%3D{95DA8A5D-A886-4B4D-9C7A-19642D67222B}%26ext%3D0" TargetMode="External"/><Relationship Id="rId4" Type="http://schemas.openxmlformats.org/officeDocument/2006/relationships/hyperlink" Target="http://slovari.yandex.ru/redir?dtype=encyc&amp;url=www.rubricon.com/partner.asp%3Faid%3D{572921AE-60A3-4E18-A9DE-37B6587BE15A}%26ext%3D0" TargetMode="External"/><Relationship Id="rId5" Type="http://schemas.openxmlformats.org/officeDocument/2006/relationships/hyperlink" Target="http://slovari.yandex.ru/redir?dtype=encyc&amp;url=www.rubricon.com/partner.asp%3Faid%3D{ED265DDE-AAFE-4191-9FF6-8056AB7079EA}%26ext%3D0" TargetMode="External"/><Relationship Id="rId6" Type="http://schemas.openxmlformats.org/officeDocument/2006/relationships/hyperlink" Target="http://slovari.yandex.ru/redir?dtype=encyc&amp;url=www.rubricon.com/partner.asp%3Faid%3D{739B3BDB-9D86-42E3-984B-4F16452C8196}%26ext%3D0" TargetMode="External"/><Relationship Id="rId7" Type="http://schemas.openxmlformats.org/officeDocument/2006/relationships/hyperlink" Target="http://slovari.yandex.ru/redir?dtype=encyc&amp;url=www.rubricon.com/partner.asp%3Faid%3D{FF1ECCE6-F3C9-4903-80C7-1824C6D8FA1F}%26ext%3D0" TargetMode="External"/><Relationship Id="rId8" Type="http://schemas.openxmlformats.org/officeDocument/2006/relationships/hyperlink" Target="http://slovari.yandex.ru/redir?dtype=encyc&amp;url=www.rubricon.com/partner.asp%3Faid%3D{6AF41253-4A11-454D-A8B2-D3299DE27572}%26ext%3D0" TargetMode="External"/><Relationship Id="rId9" Type="http://schemas.openxmlformats.org/officeDocument/2006/relationships/hyperlink" Target="http://slovari.yandex.ru/redir?dtype=encyc&amp;url=www.rubricon.com/partner.asp%3Faid%3D{489F663D-1D00-4811-85F5-7B947E533A7C}%26ext%3D0" TargetMode="External"/><Relationship Id="rId10" Type="http://schemas.openxmlformats.org/officeDocument/2006/relationships/hyperlink" Target="http://slovari.yandex.ru/redir?dtype=encyc&amp;url=www.rubricon.com/partner.asp%3Faid%3D{CF26EE5C-8943-486A-989C-946E4340A517}%26ext%3D0" TargetMode="External"/><Relationship Id="rId11" Type="http://schemas.openxmlformats.org/officeDocument/2006/relationships/hyperlink" Target="http://slovari.yandex.ru/redir?dtype=encyc&amp;url=www.rubricon.com/partner.asp%3Faid%3D{4804DE95-2AA5-43C4-BA45-5A700347BF01}%26ext%3D0" TargetMode="External"/><Relationship Id="rId12" Type="http://schemas.openxmlformats.org/officeDocument/2006/relationships/hyperlink" Target="http://slovari.yandex.ru/redir?dtype=encyc&amp;url=www.rubricon.com/partner.asp%3Faid%3D{454D5BBE-2B12-496A-AA7C-B8A47B33ABB2}%26ext%3D0" TargetMode="External"/><Relationship Id="rId13" Type="http://schemas.openxmlformats.org/officeDocument/2006/relationships/hyperlink" Target="http://slovari.yandex.ru/redir?dtype=encyc&amp;url=www.rubricon.com/partner.asp%3Faid%3D{4EC0E8EC-4472-486A-95A8-1A3B1736B8DE}%26ext%3D0" TargetMode="External"/><Relationship Id="rId14" Type="http://schemas.openxmlformats.org/officeDocument/2006/relationships/hyperlink" Target="http://slovari.yandex.ru/redir?dtype=encyc&amp;url=www.rubricon.com/partner.asp%3Faid%3D{86EEF39A-B544-4FFD-AAC2-230A117E7740}%26ext%3D0" TargetMode="External"/><Relationship Id="rId15" Type="http://schemas.openxmlformats.org/officeDocument/2006/relationships/hyperlink" Target="http://slovari.yandex.ru/redir?dtype=encyc&amp;url=www.rubricon.com/partner.asp%3Faid%3D{4EB8E75B-5938-4CDE-9884-C1EC4E167F1A}%26ext%3D0" TargetMode="External"/><Relationship Id="rId16" Type="http://schemas.openxmlformats.org/officeDocument/2006/relationships/hyperlink" Target="http://slovari.yandex.ru/redir?dtype=encyc&amp;url=www.rubricon.com/partner.asp%3Faid%3D{DF7CC7DD-A064-4F2E-BA43-1A5FFA081204}%26ext%3D0" TargetMode="External"/><Relationship Id="rId17" Type="http://schemas.openxmlformats.org/officeDocument/2006/relationships/hyperlink" Target="http://slovari.yandex.ru/redir?dtype=encyc&amp;url=www.rubricon.com/partner.asp%3Faid%3D{6D657339-739F-4CEB-86CF-7D19721033F5}%26ext%3D0" TargetMode="External"/><Relationship Id="rId18" Type="http://schemas.openxmlformats.org/officeDocument/2006/relationships/hyperlink" Target="http://slovari.yandex.ru/redir?dtype=encyc&amp;url=www.rubricon.com/partner.asp%3Faid%3D{A2E95884-521E-43DC-9ACD-D80D56521C84}%26ext%3D0" TargetMode="External"/><Relationship Id="rId19" Type="http://schemas.openxmlformats.org/officeDocument/2006/relationships/hyperlink" Target="http://slovari.yandex.ru/redir?dtype=encyc&amp;url=www.rubricon.com/partner.asp%3Faid%3D{32A32906-52E7-4821-9203-24E8C6150F83}%26ext%3D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8:00Z</dcterms:created>
  <dc:creator>Юля</dc:creator>
  <dc:description/>
  <dc:language>en-US</dc:language>
  <cp:lastModifiedBy>Рудой С.А.</cp:lastModifiedBy>
  <cp:lastPrinted>2005-12-25T16:07:00Z</cp:lastPrinted>
  <dcterms:modified xsi:type="dcterms:W3CDTF">2005-12-25T16:37:00Z</dcterms:modified>
  <cp:revision>4</cp:revision>
  <dc:subject/>
  <dc:title>1</dc:title>
</cp:coreProperties>
</file>