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2"/>
        </w:numPr>
        <w:autoSpaceDE w:val="true"/>
        <w:spacing w:lineRule="auto" w:line="192"/>
        <w:jc w:val="center"/>
        <w:rPr/>
      </w:pPr>
      <w:r>
        <w:rPr>
          <w:b/>
          <w:bCs/>
          <w:sz w:val="10"/>
          <w:u w:val="single"/>
        </w:rPr>
        <w:t>Предмет, метод и актуальные вопросы истории экономики.</w:t>
      </w:r>
    </w:p>
    <w:p>
      <w:pPr>
        <w:pStyle w:val="Normal"/>
        <w:spacing w:lineRule="auto" w:line="192"/>
        <w:jc w:val="center"/>
        <w:rPr>
          <w:b/>
          <w:b/>
          <w:bCs/>
          <w:sz w:val="10"/>
          <w:u w:val="single"/>
        </w:rPr>
      </w:pPr>
      <w:r>
        <w:rPr>
          <w:b/>
          <w:bCs/>
          <w:sz w:val="10"/>
          <w:u w:val="single"/>
        </w:rPr>
      </w:r>
    </w:p>
    <w:p>
      <w:pPr>
        <w:pStyle w:val="Normal"/>
        <w:spacing w:lineRule="auto" w:line="192"/>
        <w:ind w:firstLine="360"/>
        <w:rPr>
          <w:sz w:val="10"/>
        </w:rPr>
      </w:pPr>
      <w:r>
        <w:rPr>
          <w:sz w:val="10"/>
        </w:rPr>
        <w:t xml:space="preserve">Выделилась в конце 19 в. (Адам Смит). </w:t>
      </w:r>
    </w:p>
    <w:p>
      <w:pPr>
        <w:pStyle w:val="Normal"/>
        <w:spacing w:lineRule="auto" w:line="192"/>
        <w:ind w:firstLine="360"/>
        <w:rPr>
          <w:sz w:val="10"/>
        </w:rPr>
      </w:pPr>
      <w:r>
        <w:rPr>
          <w:sz w:val="10"/>
        </w:rPr>
        <w:t>История экономических форм, хозяйственной деятельности с древних времён до наших дней.</w:t>
      </w:r>
    </w:p>
    <w:p>
      <w:pPr>
        <w:pStyle w:val="Normal"/>
        <w:spacing w:lineRule="auto" w:line="192"/>
        <w:ind w:firstLine="360"/>
        <w:rPr/>
      </w:pPr>
      <w:r>
        <w:rPr>
          <w:sz w:val="10"/>
        </w:rPr>
        <w:t>Хозяйственная деятельность – совокупность отраслей промышленности, с/х, финансовая сфера.</w:t>
      </w:r>
    </w:p>
    <w:p>
      <w:pPr>
        <w:pStyle w:val="Normal"/>
        <w:spacing w:lineRule="auto" w:line="192"/>
        <w:ind w:firstLine="360"/>
        <w:rPr/>
      </w:pPr>
      <w:r>
        <w:rPr>
          <w:sz w:val="10"/>
        </w:rPr>
        <w:t>Предмет – эволюция хозяйственной деятельности.</w:t>
      </w:r>
    </w:p>
    <w:p>
      <w:pPr>
        <w:pStyle w:val="Normal"/>
        <w:spacing w:lineRule="auto" w:line="192"/>
        <w:ind w:firstLine="360"/>
        <w:rPr>
          <w:sz w:val="10"/>
        </w:rPr>
      </w:pPr>
      <w:r>
        <w:rPr>
          <w:sz w:val="10"/>
        </w:rPr>
        <w:t>Способы познания – идеалистический, материалистический.</w:t>
      </w:r>
    </w:p>
    <w:p>
      <w:pPr>
        <w:pStyle w:val="Normal"/>
        <w:spacing w:lineRule="auto" w:line="192"/>
        <w:ind w:firstLine="360"/>
        <w:rPr/>
      </w:pPr>
      <w:r>
        <w:rPr>
          <w:sz w:val="10"/>
        </w:rPr>
        <w:t>Специальные подходы:хронологический, синхронный, дихронный</w:t>
      </w:r>
    </w:p>
    <w:p>
      <w:pPr>
        <w:pStyle w:val="Normal"/>
        <w:spacing w:lineRule="auto" w:line="192"/>
        <w:ind w:firstLine="360"/>
        <w:rPr>
          <w:sz w:val="10"/>
        </w:rPr>
      </w:pPr>
      <w:r>
        <w:rPr>
          <w:sz w:val="10"/>
        </w:rPr>
        <w:t>Актуальные вопросы:прикладное использование, формирование экономического мышления, беспристрастность, движущая сила истории, периодизация истории (Маркс, Тойнби, Бродель, Пэнти)</w:t>
      </w:r>
    </w:p>
    <w:p>
      <w:pPr>
        <w:pStyle w:val="Normal"/>
        <w:widowControl/>
        <w:autoSpaceDE w:val="true"/>
        <w:spacing w:lineRule="auto" w:line="192"/>
        <w:ind w:hanging="0"/>
        <w:jc w:val="left"/>
        <w:rPr>
          <w:sz w:val="10"/>
        </w:rPr>
      </w:pPr>
      <w:r>
        <w:rPr>
          <w:sz w:val="10"/>
        </w:rPr>
      </w:r>
    </w:p>
    <w:p>
      <w:pPr>
        <w:pStyle w:val="Normal"/>
        <w:jc w:val="center"/>
        <w:rPr/>
      </w:pPr>
      <w:r>
        <w:rPr>
          <w:b/>
          <w:bCs/>
          <w:sz w:val="10"/>
          <w:u w:val="single"/>
        </w:rPr>
        <w:t>2 . Экономика Средиземноморья Древнего мира</w:t>
      </w:r>
    </w:p>
    <w:p>
      <w:pPr>
        <w:pStyle w:val="TextBodyIndent"/>
        <w:rPr/>
      </w:pPr>
      <w:r>
        <w:rPr>
          <w:sz w:val="10"/>
        </w:rPr>
        <w:t xml:space="preserve">В Древней Греции преодолели разобщённость, связанную с традициями и ландшафтными препятствиями. В 8-5 вв. – полисы. Изрезанные берега, горы, затруднено с/х, море, жара. Оливки, виноград, овцы, лошадей мало, мало мясо, молока и пшеницы. Народ владел землёй, которая не была частной до Средневековья. Рано начали плавать – товарообмен. Финикийцы занимали острова, базы перемещения. Кипр – открыли медь. Сделали бронзу, стекло (нашли олово в Африке).торговали на отдаленных рынках своими изделиями. Организация торговли пренад.властям города,купцы-торговые агенты. Потмо сами вели торговлю. 8 в. до н.э. – греки – хозяева Средиземноморья. Торговля-средство получения хлеба. Система попечительства за тех, кто привозил товар. Сеть – прообраз рынка. Позже – торговцы-чужаки, землю не имели. Община выделяла землю семье, зерно – под зерновой %. Долговое рабство. Великая греческая мирная колонизация (8-6 вв. до  н.э.) – из Эгейского бассейна в города Египта, Чёрное море, Францию, Испанию. Примерно 2 млн. человек. Единонаследие старшему сыну. Евреи – 7-й год, списывали долги соплеменников, 50-й – отдавали имущество обратно. Под % давали только чужакам. Работорговля, покупали финикийцев и скифов. Сначала относились, как к членам семьи (2-3 раба помогали по дому). 5 в. до н.э. – рабы занимались ремеслом, на семью 4 чел. 2 раба. 7 в. до н.э. – Лидия, деньги – сплав серебра и золота, царская печать. Каждый полис печатал свои деньги </w:t>
      </w:r>
      <w:r>
        <w:rPr>
          <w:rFonts w:eastAsia="Wingdings" w:cs="Wingdings" w:ascii="Wingdings" w:hAnsi="Wingdings"/>
          <w:sz w:val="10"/>
        </w:rPr>
        <w:t></w:t>
      </w:r>
      <w:r>
        <w:rPr>
          <w:sz w:val="10"/>
        </w:rPr>
        <w:t xml:space="preserve"> пробанки. Менялы-трапезиты. Знали курс, меняли, ссуды, брали на хранение и % за это. Появились цены. Стал влиять фактор спроса и предложения.146 г. н.э. – Греция – провинция Рима.  431 г. до н.э. – война Спарты и Афин. Спарта победила.</w:t>
      </w:r>
    </w:p>
    <w:p>
      <w:pPr>
        <w:pStyle w:val="Normal"/>
        <w:ind w:hanging="0"/>
        <w:rPr/>
      </w:pPr>
      <w:r>
        <w:rPr>
          <w:sz w:val="10"/>
        </w:rPr>
        <w:t xml:space="preserve">СХЕМА Средиземноморье Финикия </w:t>
      </w:r>
      <w:r>
        <w:rPr>
          <w:rFonts w:eastAsia="Wingdings" w:cs="Wingdings" w:ascii="Wingdings" w:hAnsi="Wingdings"/>
          <w:sz w:val="10"/>
        </w:rPr>
        <w:t></w:t>
      </w:r>
      <w:r>
        <w:rPr>
          <w:sz w:val="10"/>
        </w:rPr>
        <w:t xml:space="preserve"> Греция </w:t>
      </w:r>
      <w:r>
        <w:rPr>
          <w:rFonts w:eastAsia="Wingdings" w:cs="Wingdings" w:ascii="Wingdings" w:hAnsi="Wingdings"/>
          <w:sz w:val="10"/>
        </w:rPr>
        <w:t></w:t>
      </w:r>
      <w:r>
        <w:rPr>
          <w:sz w:val="10"/>
        </w:rPr>
        <w:t xml:space="preserve"> Рим </w:t>
      </w:r>
      <w:r>
        <w:rPr>
          <w:rFonts w:eastAsia="Wingdings" w:cs="Wingdings" w:ascii="Wingdings" w:hAnsi="Wingdings"/>
          <w:sz w:val="10"/>
        </w:rPr>
        <w:t></w:t>
      </w:r>
      <w:r>
        <w:rPr>
          <w:sz w:val="10"/>
        </w:rPr>
        <w:t xml:space="preserve"> Испания, Португалия (16 в.) </w:t>
      </w:r>
      <w:r>
        <w:rPr>
          <w:rFonts w:eastAsia="Wingdings" w:cs="Wingdings" w:ascii="Wingdings" w:hAnsi="Wingdings"/>
          <w:sz w:val="10"/>
        </w:rPr>
        <w:t></w:t>
      </w:r>
      <w:r>
        <w:rPr>
          <w:sz w:val="10"/>
        </w:rPr>
        <w:t xml:space="preserve"> Голландия (сер. 16-18 вв.) </w:t>
      </w:r>
      <w:r>
        <w:rPr>
          <w:rFonts w:eastAsia="Wingdings" w:cs="Wingdings" w:ascii="Wingdings" w:hAnsi="Wingdings"/>
          <w:sz w:val="10"/>
        </w:rPr>
        <w:t></w:t>
      </w:r>
      <w:r>
        <w:rPr>
          <w:sz w:val="10"/>
        </w:rPr>
        <w:t xml:space="preserve"> Англия (конец 18 в.) </w:t>
      </w:r>
      <w:r>
        <w:rPr>
          <w:rFonts w:eastAsia="Wingdings" w:cs="Wingdings" w:ascii="Wingdings" w:hAnsi="Wingdings"/>
          <w:sz w:val="10"/>
        </w:rPr>
        <w:t></w:t>
      </w:r>
      <w:r>
        <w:rPr>
          <w:sz w:val="10"/>
        </w:rPr>
        <w:t xml:space="preserve"> США (с 20 в.)</w:t>
      </w:r>
    </w:p>
    <w:p>
      <w:pPr>
        <w:pStyle w:val="Normal"/>
        <w:widowControl/>
        <w:autoSpaceDE w:val="true"/>
        <w:spacing w:lineRule="auto" w:line="192"/>
        <w:ind w:hanging="0"/>
        <w:jc w:val="left"/>
        <w:rPr>
          <w:sz w:val="10"/>
        </w:rPr>
      </w:pPr>
      <w:r>
        <w:rPr>
          <w:sz w:val="10"/>
        </w:rPr>
      </w:r>
    </w:p>
    <w:p>
      <w:pPr>
        <w:pStyle w:val="Normal"/>
        <w:spacing w:lineRule="auto" w:line="240"/>
        <w:jc w:val="center"/>
        <w:rPr/>
      </w:pPr>
      <w:r>
        <w:rPr>
          <w:b/>
          <w:sz w:val="10"/>
          <w:u w:val="single"/>
        </w:rPr>
        <w:t>3. Экономика Римской империи 1-П вв. н.э. - прообраз мирового хозяйства. Экономический кризис Римской империи III-Vвв.</w:t>
      </w:r>
    </w:p>
    <w:p>
      <w:pPr>
        <w:pStyle w:val="TextBodyIndent"/>
        <w:spacing w:lineRule="auto" w:line="240"/>
        <w:rPr/>
      </w:pPr>
      <w:r>
        <w:rPr>
          <w:sz w:val="10"/>
        </w:rPr>
        <w:t>8 в. до н.э. – 5 в. до н.э. Царский период. Вожди во главе рода. Военная диктатура.5 в. до н.э. – Рим завоевал п-ов. Патриции, плебеи. Конфликты.</w:t>
      </w:r>
    </w:p>
    <w:p>
      <w:pPr>
        <w:pStyle w:val="Normal"/>
        <w:widowControl/>
        <w:autoSpaceDE w:val="true"/>
        <w:spacing w:lineRule="auto" w:line="240"/>
        <w:ind w:hanging="0"/>
        <w:jc w:val="left"/>
        <w:rPr/>
      </w:pPr>
      <w:r>
        <w:rPr>
          <w:sz w:val="10"/>
        </w:rPr>
        <w:t>агерпубликус – общественная земля, хорошо возделанная. Плебеи добились равенства. Отказались служить. Захват этрусков (развитых). Когда завоёвывали Италию, брали 1/3 земли себе. политические права. Рим стал в 5 в. до н.э. республикой. Равенство политических прав, выборные органы.</w:t>
      </w:r>
    </w:p>
    <w:p>
      <w:pPr>
        <w:pStyle w:val="Normal"/>
        <w:spacing w:lineRule="auto" w:line="240"/>
        <w:ind w:hanging="0"/>
        <w:rPr/>
      </w:pPr>
      <w:r>
        <w:rPr>
          <w:sz w:val="10"/>
        </w:rPr>
        <w:t xml:space="preserve">Вождь (8 в. до н.э.) </w:t>
      </w:r>
      <w:r>
        <w:rPr>
          <w:rFonts w:eastAsia="Wingdings" w:cs="Wingdings" w:ascii="Wingdings" w:hAnsi="Wingdings"/>
          <w:sz w:val="10"/>
        </w:rPr>
        <w:t></w:t>
      </w:r>
      <w:r>
        <w:rPr>
          <w:sz w:val="10"/>
        </w:rPr>
        <w:t xml:space="preserve"> Коллегиальная власть (5 в. до н.э.) </w:t>
      </w:r>
      <w:r>
        <w:rPr>
          <w:rFonts w:eastAsia="Wingdings" w:cs="Wingdings" w:ascii="Wingdings" w:hAnsi="Wingdings"/>
          <w:sz w:val="10"/>
        </w:rPr>
        <w:t></w:t>
      </w:r>
      <w:r>
        <w:rPr>
          <w:sz w:val="10"/>
        </w:rPr>
        <w:t xml:space="preserve"> Империя (1 в. до н.э. – 5 в. н.э.)</w:t>
      </w:r>
    </w:p>
    <w:p>
      <w:pPr>
        <w:pStyle w:val="Normal"/>
        <w:spacing w:lineRule="auto" w:line="240"/>
        <w:ind w:hanging="0"/>
        <w:rPr>
          <w:sz w:val="10"/>
        </w:rPr>
      </w:pPr>
      <w:r>
        <w:rPr>
          <w:sz w:val="10"/>
        </w:rPr>
        <w:t>Коллегиальная власть:</w:t>
      </w:r>
    </w:p>
    <w:p>
      <w:pPr>
        <w:pStyle w:val="Normal"/>
        <w:widowControl/>
        <w:autoSpaceDE w:val="true"/>
        <w:spacing w:lineRule="auto" w:line="240"/>
        <w:ind w:hanging="0"/>
        <w:jc w:val="left"/>
        <w:rPr/>
      </w:pPr>
      <w:r>
        <w:rPr>
          <w:sz w:val="10"/>
        </w:rPr>
        <w:t>Магистрат. Первоначально выбирался из патрициев, затем и из плебеев. Война, мир, гос. структура. Народные трибуны. Сначала из плебеев. Контроль Магистрата. Куриат. Семейные вопросы.</w:t>
      </w:r>
    </w:p>
    <w:p>
      <w:pPr>
        <w:pStyle w:val="TextBodyIndent"/>
        <w:spacing w:lineRule="auto" w:line="240"/>
        <w:ind w:hanging="0"/>
        <w:rPr/>
      </w:pPr>
      <w:r>
        <w:rPr>
          <w:sz w:val="10"/>
        </w:rPr>
        <w:t xml:space="preserve">В Магистрате должности не оплачивались. Экономическое благоустройство. Богатые люди на год. К 3-му в. до н.э. захватили всю Италию. Армия – добровольная. Почёт. Материальный ценз. Своё оружие. Мастерство. Крестьяне, патриоты, дисциплина, профессионализм. Территории, рабы, престиж. К 1 в. – предел территорий: побережье Средиземного моря, Греция, часть Турции, Иран, Алжир, часть Пиренейского п-ова, Мальта, Корсика, Сицилия, Британия.1 в. до н.э. – конец республики.Провинции – источник дохода. Не было системы налогов до 4 в. н.э.Отслуживший магистрат </w:t>
      </w:r>
      <w:r>
        <w:rPr>
          <w:rFonts w:eastAsia="Wingdings" w:cs="Wingdings" w:ascii="Wingdings" w:hAnsi="Wingdings"/>
          <w:sz w:val="10"/>
        </w:rPr>
        <w:t></w:t>
      </w:r>
      <w:r>
        <w:rPr>
          <w:sz w:val="10"/>
        </w:rPr>
        <w:t xml:space="preserve"> провинция. Наблюдение за налогами. Был откупщик – частное лицо, покупал на аукционе право. Вносил деньги в провинцию, брал сколько угодно. Материальный ценз падал </w:t>
      </w:r>
      <w:r>
        <w:rPr>
          <w:rFonts w:eastAsia="Wingdings" w:cs="Wingdings" w:ascii="Wingdings" w:hAnsi="Wingdings"/>
          <w:sz w:val="10"/>
        </w:rPr>
        <w:t></w:t>
      </w:r>
      <w:r>
        <w:rPr>
          <w:sz w:val="10"/>
        </w:rPr>
        <w:t xml:space="preserve"> ослабление армии.</w:t>
      </w:r>
    </w:p>
    <w:p>
      <w:pPr>
        <w:pStyle w:val="TextBodyIndent"/>
        <w:spacing w:lineRule="auto" w:line="240"/>
        <w:ind w:hanging="0"/>
        <w:rPr>
          <w:sz w:val="10"/>
        </w:rPr>
      </w:pPr>
      <w:r>
        <w:rPr>
          <w:sz w:val="10"/>
        </w:rPr>
        <w:t>Коллегиальные органы себя изжили.1 в. н.э. – императорский период.Ю. Цезарь</w:t>
      </w:r>
    </w:p>
    <w:p>
      <w:pPr>
        <w:pStyle w:val="Normal"/>
        <w:spacing w:lineRule="auto" w:line="240"/>
        <w:ind w:hanging="0"/>
        <w:rPr/>
      </w:pPr>
      <w:r>
        <w:rPr>
          <w:sz w:val="10"/>
        </w:rPr>
        <w:t xml:space="preserve">О. Август. Военная диктатура </w:t>
      </w:r>
      <w:r>
        <w:rPr>
          <w:rFonts w:eastAsia="Wingdings" w:cs="Wingdings" w:ascii="Wingdings" w:hAnsi="Wingdings"/>
          <w:sz w:val="10"/>
        </w:rPr>
        <w:t></w:t>
      </w:r>
      <w:r>
        <w:rPr>
          <w:sz w:val="10"/>
        </w:rPr>
        <w:t xml:space="preserve"> экономика поднялась до прообраза современного мирового хозяйства. Отмена народного ополчения. Наёмники за зарплату.</w:t>
      </w:r>
    </w:p>
    <w:p>
      <w:pPr>
        <w:pStyle w:val="Normal"/>
        <w:widowControl/>
        <w:autoSpaceDE w:val="true"/>
        <w:spacing w:lineRule="auto" w:line="240"/>
        <w:ind w:hanging="0"/>
        <w:jc w:val="left"/>
        <w:rPr/>
      </w:pPr>
      <w:r>
        <w:rPr>
          <w:sz w:val="10"/>
        </w:rPr>
        <w:t>Конец откупной системы. Прокуратор, подчинённый императору. Деньги вкладывали в землю, давали ссуды. Конкурент – Сенат. Нужна поддержка в провинции. Вкладывают средства (80 тыс. км дорог, ширина 5-7 м). Урбанизация. Благоустройство.5 в. – 2 тысячи городов, несколько с млн. чел. (Рим, Карфаген, Александрия). В основном 2-5, 50-150 тыс. Возрождение с/х: фрукты, овощи, цветы, масло, орехи, овцы, кони, молоко, свиньи, птица. Откидной плуг, двухпольная система, ветряные мельницы, орошение.</w:t>
      </w:r>
    </w:p>
    <w:p>
      <w:pPr>
        <w:pStyle w:val="Normal"/>
        <w:spacing w:lineRule="auto" w:line="240"/>
        <w:ind w:hanging="0"/>
        <w:rPr/>
      </w:pPr>
      <w:r>
        <w:rPr>
          <w:sz w:val="10"/>
        </w:rPr>
        <w:t>Рабский труд: расселяли в небольшом количестве, иногда давали вольную, давали землю и разрешали семьи. Пикули – земля для рабов.Колонат – аренда для вольных. Зачатки феодализма. Вилла – основной тип (125 га) из поместий. Специализировались. Латифундии на Сицилии (большие хозяйства). Гужевой и морской транспорт, каботажные и морские корабли. Центр сбыта, в Риме товары роскоши (папирус из Египта, шёлк, вина, специи). Рынок был единым.Единая монета.Таможенный налог.Ссудный %.Разные цены.</w:t>
      </w:r>
    </w:p>
    <w:p>
      <w:pPr>
        <w:pStyle w:val="Normal"/>
        <w:spacing w:lineRule="auto" w:line="240"/>
        <w:ind w:hanging="0"/>
        <w:rPr/>
      </w:pPr>
      <w:r>
        <w:rPr>
          <w:sz w:val="10"/>
        </w:rPr>
        <w:t>3 в. – варвары. Надо было увеличить армию (со 150 тыс. до 450 тыс.) Чужаки.Подушевой, продуктовый налоги. Союзы работали на государство. Недовольства. Цены росли, монеты нового образца (дешевле). Истощение рудников в Испании. Бартер.332 г. – крепостное право.395 г. – Империя распалась. Религия. Упадок. 476 г. – скинули Империю.</w:t>
      </w:r>
    </w:p>
    <w:p>
      <w:pPr>
        <w:pStyle w:val="Normal"/>
        <w:widowControl/>
        <w:autoSpaceDE w:val="true"/>
        <w:spacing w:lineRule="auto" w:line="192"/>
        <w:ind w:hanging="0"/>
        <w:jc w:val="left"/>
        <w:rPr>
          <w:sz w:val="10"/>
        </w:rPr>
      </w:pPr>
      <w:r>
        <w:rPr>
          <w:sz w:val="10"/>
        </w:rPr>
      </w:r>
    </w:p>
    <w:p>
      <w:pPr>
        <w:pStyle w:val="Normal"/>
        <w:spacing w:lineRule="exact" w:line="100"/>
        <w:rPr>
          <w:sz w:val="10"/>
          <w:lang w:val="en-US"/>
        </w:rPr>
      </w:pPr>
      <w:r>
        <w:rPr>
          <w:sz w:val="10"/>
          <w:lang w:val="en-US"/>
        </w:rPr>
      </w:r>
    </w:p>
    <w:p>
      <w:pPr>
        <w:pStyle w:val="Normal"/>
        <w:spacing w:lineRule="exact" w:line="100"/>
        <w:rPr>
          <w:sz w:val="10"/>
          <w:lang w:val="en-US"/>
        </w:rPr>
      </w:pPr>
      <w:r>
        <w:rPr>
          <w:sz w:val="10"/>
          <w:lang w:val="en-US"/>
        </w:rPr>
      </w:r>
    </w:p>
    <w:p>
      <w:pPr>
        <w:pStyle w:val="Normal"/>
        <w:spacing w:lineRule="auto" w:line="240"/>
        <w:ind w:hanging="0"/>
        <w:rPr/>
      </w:pPr>
      <w:r>
        <w:rPr>
          <w:b/>
          <w:bCs/>
          <w:sz w:val="10"/>
          <w:u w:val="single"/>
        </w:rPr>
        <w:t xml:space="preserve">4. Хозяйственный строй феодального поместья и его преобразование в </w:t>
      </w:r>
      <w:r>
        <w:rPr>
          <w:b/>
          <w:bCs/>
          <w:sz w:val="10"/>
          <w:u w:val="single"/>
          <w:lang w:val="en-US"/>
        </w:rPr>
        <w:t>XIII</w:t>
      </w:r>
      <w:r>
        <w:rPr>
          <w:b/>
          <w:bCs/>
          <w:sz w:val="10"/>
          <w:u w:val="single"/>
        </w:rPr>
        <w:t>-</w:t>
      </w:r>
      <w:r>
        <w:rPr>
          <w:b/>
          <w:bCs/>
          <w:sz w:val="10"/>
          <w:u w:val="single"/>
          <w:lang w:val="en-US"/>
        </w:rPr>
        <w:t>XIV</w:t>
      </w:r>
      <w:r>
        <w:rPr>
          <w:b/>
          <w:bCs/>
          <w:sz w:val="10"/>
          <w:u w:val="single"/>
        </w:rPr>
        <w:t xml:space="preserve"> вв.</w:t>
      </w:r>
    </w:p>
    <w:p>
      <w:pPr>
        <w:pStyle w:val="Normal"/>
        <w:spacing w:lineRule="auto" w:line="240"/>
        <w:ind w:hanging="0"/>
        <w:rPr>
          <w:bCs/>
          <w:sz w:val="10"/>
        </w:rPr>
      </w:pPr>
      <w:r>
        <w:rPr>
          <w:bCs/>
          <w:sz w:val="10"/>
        </w:rPr>
        <w:t xml:space="preserve">Владанеи мелких и крупных феод.перемешивались Феод.поместье-целое. Чем больше оно-тем бльше отраслей.обязат.кузнеца, мельница, ремесленники. Рынки основ.феод для торговли.. поместье из домена (господское хоз-во), на кот.велись барщинные работы и держаний(мелкие участки).принцип равно доступа к источнику жизненных благ. </w:t>
        <w:softHyphen/>
        <w:softHyphen/>
        <w:t>нарезалась кусками. Люди разные:сервы-потомки рабов (без своб вступления в брак.на все покупаемое согласие господина), большинство. Вилланы-свободные. Все наследств.владельцы держаний. Повинности населения-работа на хоз.участке+оброчные платежи+ценз натурой и деньгами. Натур. Оброк-к праздничному столу. +баналитет-помол зерна в хоз, хлеб-в господ.пекарне. за это отдавать часть хлеба, вина и т.д.+судебные пошлины и штрафы.. повинности умеренные, фиксир. Огранич. Торговля.-транспорт-много издержек(по феод влад). Отмена рабства в связи с несовмест с христ. Пути феодала и собствен расход. Остается рента. Для этого связь крист с рынком и установка торг. Связей.</w:t>
      </w:r>
    </w:p>
    <w:p>
      <w:pPr>
        <w:pStyle w:val="Normal"/>
        <w:spacing w:lineRule="exact" w:line="100"/>
        <w:rPr>
          <w:bCs/>
          <w:sz w:val="10"/>
        </w:rPr>
      </w:pPr>
      <w:r>
        <w:rPr>
          <w:bCs/>
          <w:sz w:val="10"/>
        </w:rPr>
      </w:r>
    </w:p>
    <w:p>
      <w:pPr>
        <w:pStyle w:val="Normal"/>
        <w:ind w:firstLine="360"/>
        <w:rPr>
          <w:b/>
          <w:b/>
          <w:bCs/>
          <w:sz w:val="10"/>
          <w:u w:val="single"/>
        </w:rPr>
      </w:pPr>
      <w:r>
        <w:rPr>
          <w:b/>
          <w:bCs/>
          <w:sz w:val="10"/>
          <w:u w:val="single"/>
        </w:rPr>
      </w:r>
    </w:p>
    <w:p>
      <w:pPr>
        <w:pStyle w:val="Normal"/>
        <w:ind w:hanging="0"/>
        <w:rPr/>
      </w:pPr>
      <w:r>
        <w:rPr>
          <w:b/>
          <w:bCs/>
          <w:sz w:val="10"/>
          <w:u w:val="single"/>
        </w:rPr>
        <w:t>5. Подъём городов на Западе в ХП-ХУ вв. Цеховой строй средневекового ремесла.</w:t>
      </w:r>
    </w:p>
    <w:p>
      <w:pPr>
        <w:pStyle w:val="TextBodyIndent"/>
        <w:ind w:hanging="0"/>
        <w:rPr/>
      </w:pPr>
      <w:r>
        <w:rPr>
          <w:bCs/>
          <w:sz w:val="10"/>
        </w:rPr>
        <w:t>12 век – рост городов нового типа. Ремесло, торговля. 1-2 тысячи, 3-5, 10-40.</w:t>
      </w:r>
    </w:p>
    <w:p>
      <w:pPr>
        <w:pStyle w:val="Normal"/>
        <w:ind w:hanging="0"/>
        <w:rPr>
          <w:bCs/>
          <w:sz w:val="10"/>
        </w:rPr>
      </w:pPr>
      <w:r>
        <w:rPr>
          <w:bCs/>
          <w:sz w:val="10"/>
        </w:rPr>
        <w:t>В центре рынок. Огороды. Плохая гигиена. Эпидемии. Узкие улицы. Высокие дома. Нет отопления. Приток людей. 1 год + 1 день – горожанин. Демокр.Торговые договора, выпуск денег.20-30 км друг от друга, удобно ехать крестьянам. Управл гор-феодальный сеньор, за порядком, пошлинами-патрициат.управление городскими властями и объед.горожан. купеч корпор-гильдии-объед людей для утвержд на рынке –торговля в городе. Гильд объед-ганза-ассоциац город гильдий.</w:t>
      </w:r>
    </w:p>
    <w:p>
      <w:pPr>
        <w:pStyle w:val="Normal"/>
        <w:ind w:firstLine="360"/>
        <w:rPr/>
      </w:pPr>
      <w:r>
        <w:rPr>
          <w:bCs/>
          <w:sz w:val="10"/>
        </w:rPr>
        <w:t>Цеха – профессиональные корпорации(объед ремеслен). Уникальное явление. Уставы (регламентация). Менталитет. Равноправие, нет рекламы, нет конкуренции. Сырьё на всех. Одни цены, доходы. Свои церкви, больницы, дни трапез. Один мастер, товар от начала до конца производит. Подмастерье, ученики(платили деньги). Клеймо. Штучность. Узкий рынок. Гильдии. Перестали существовать к 16 веку. Цены регулировались административно. Чужие товары сложнее. Кредиты, цеха не давали.13-15 вв. – банки (крестьянам, торговля).</w:t>
      </w:r>
    </w:p>
    <w:p>
      <w:pPr>
        <w:pStyle w:val="Normal"/>
        <w:ind w:firstLine="360"/>
        <w:rPr/>
      </w:pPr>
      <w:r>
        <w:rPr>
          <w:bCs/>
          <w:sz w:val="10"/>
        </w:rPr>
        <w:t>До 13 в. (806 г. – Карл Великий) церковь запрещала кредиты (только для самообеспечения), но люди других верований давали. Евреи жили в гетто. 30%. Ещё деньги брали в орденах.Банкиры – купцы  из Генуи, меняли деньги, знали курс, брали %. Купец брал вексель и забирал деньги у другого купца. Банкиры пускали деньги в рост под %. Люди отвечали имуществом. В ростовщичестве участвовала церковь.Банкиры: перевод,обмен,кредит,хранение, трансферт,ломбард</w:t>
      </w:r>
    </w:p>
    <w:p>
      <w:pPr>
        <w:pStyle w:val="TextBody"/>
        <w:spacing w:lineRule="exact" w:line="100"/>
        <w:rPr>
          <w:bCs/>
          <w:sz w:val="10"/>
        </w:rPr>
      </w:pPr>
      <w:r>
        <w:rPr>
          <w:bCs/>
          <w:sz w:val="10"/>
        </w:rPr>
      </w:r>
    </w:p>
    <w:p>
      <w:pPr>
        <w:pStyle w:val="Normal"/>
        <w:shd w:fill="FFFFFF" w:val="clear"/>
        <w:ind w:hanging="0"/>
        <w:rPr>
          <w:sz w:val="10"/>
        </w:rPr>
      </w:pPr>
      <w:r>
        <w:rPr>
          <w:sz w:val="10"/>
        </w:rPr>
      </w:r>
    </w:p>
    <w:p>
      <w:pPr>
        <w:pStyle w:val="Normal"/>
        <w:shd w:fill="FFFFFF" w:val="clear"/>
        <w:ind w:hanging="0"/>
        <w:rPr>
          <w:sz w:val="10"/>
        </w:rPr>
      </w:pPr>
      <w:r>
        <w:rPr>
          <w:sz w:val="10"/>
        </w:rPr>
      </w:r>
    </w:p>
    <w:p>
      <w:pPr>
        <w:pStyle w:val="Normal"/>
        <w:shd w:fill="FFFFFF" w:val="clear"/>
        <w:ind w:hanging="0"/>
        <w:rPr>
          <w:sz w:val="10"/>
        </w:rPr>
      </w:pPr>
      <w:r>
        <w:rPr>
          <w:sz w:val="10"/>
        </w:rPr>
      </w:r>
    </w:p>
    <w:p>
      <w:pPr>
        <w:pStyle w:val="Normal"/>
        <w:shd w:fill="FFFFFF" w:val="clear"/>
        <w:ind w:hanging="0"/>
        <w:rPr>
          <w:sz w:val="10"/>
        </w:rPr>
      </w:pPr>
      <w:r>
        <w:rPr>
          <w:sz w:val="10"/>
        </w:rPr>
      </w:r>
    </w:p>
    <w:p>
      <w:pPr>
        <w:pStyle w:val="Normal"/>
        <w:shd w:fill="FFFFFF" w:val="clear"/>
        <w:ind w:hanging="0"/>
        <w:rPr>
          <w:sz w:val="10"/>
        </w:rPr>
      </w:pPr>
      <w:r>
        <w:rPr>
          <w:sz w:val="10"/>
        </w:rPr>
      </w:r>
    </w:p>
    <w:p>
      <w:pPr>
        <w:pStyle w:val="Normal"/>
        <w:shd w:fill="FFFFFF" w:val="clear"/>
        <w:ind w:hanging="0"/>
        <w:rPr>
          <w:sz w:val="10"/>
        </w:rPr>
      </w:pPr>
      <w:r>
        <w:rPr>
          <w:sz w:val="10"/>
        </w:rPr>
      </w:r>
    </w:p>
    <w:p>
      <w:pPr>
        <w:pStyle w:val="Normal"/>
        <w:shd w:fill="FFFFFF" w:val="clear"/>
        <w:ind w:hanging="0"/>
        <w:rPr>
          <w:sz w:val="10"/>
        </w:rPr>
      </w:pPr>
      <w:r>
        <w:rPr>
          <w:sz w:val="10"/>
        </w:rPr>
      </w:r>
    </w:p>
    <w:p>
      <w:pPr>
        <w:pStyle w:val="Normal"/>
        <w:shd w:fill="FFFFFF" w:val="clear"/>
        <w:ind w:hanging="0"/>
        <w:rPr>
          <w:sz w:val="10"/>
        </w:rPr>
      </w:pPr>
      <w:r>
        <w:rPr>
          <w:sz w:val="10"/>
        </w:rPr>
      </w:r>
    </w:p>
    <w:p>
      <w:pPr>
        <w:pStyle w:val="Normal"/>
        <w:shd w:fill="FFFFFF" w:val="clear"/>
        <w:ind w:hanging="0"/>
        <w:rPr>
          <w:sz w:val="10"/>
        </w:rPr>
      </w:pPr>
      <w:r>
        <w:rPr>
          <w:sz w:val="10"/>
        </w:rPr>
      </w:r>
    </w:p>
    <w:p>
      <w:pPr>
        <w:pStyle w:val="Normal"/>
        <w:shd w:fill="FFFFFF" w:val="clear"/>
        <w:ind w:hanging="0"/>
        <w:rPr>
          <w:sz w:val="10"/>
        </w:rPr>
      </w:pPr>
      <w:r>
        <w:rPr>
          <w:sz w:val="10"/>
        </w:rPr>
      </w:r>
    </w:p>
    <w:p>
      <w:pPr>
        <w:pStyle w:val="Normal"/>
        <w:shd w:fill="FFFFFF" w:val="clear"/>
        <w:ind w:hanging="0"/>
        <w:rPr>
          <w:sz w:val="10"/>
        </w:rPr>
      </w:pPr>
      <w:r>
        <w:rPr>
          <w:sz w:val="10"/>
        </w:rPr>
      </w:r>
    </w:p>
    <w:p>
      <w:pPr>
        <w:pStyle w:val="Normal"/>
        <w:shd w:fill="FFFFFF" w:val="clear"/>
        <w:ind w:hanging="0"/>
        <w:rPr>
          <w:sz w:val="10"/>
        </w:rPr>
      </w:pPr>
      <w:r>
        <w:rPr>
          <w:sz w:val="10"/>
        </w:rPr>
      </w:r>
    </w:p>
    <w:p>
      <w:pPr>
        <w:pStyle w:val="Normal"/>
        <w:shd w:fill="FFFFFF" w:val="clear"/>
        <w:ind w:hanging="0"/>
        <w:rPr>
          <w:sz w:val="10"/>
        </w:rPr>
      </w:pPr>
      <w:r>
        <w:rPr>
          <w:sz w:val="10"/>
        </w:rPr>
      </w:r>
    </w:p>
    <w:p>
      <w:pPr>
        <w:pStyle w:val="Normal"/>
        <w:shd w:fill="FFFFFF" w:val="clear"/>
        <w:ind w:hanging="0"/>
        <w:rPr>
          <w:b/>
          <w:b/>
          <w:bCs/>
          <w:sz w:val="10"/>
          <w:u w:val="single"/>
        </w:rPr>
      </w:pPr>
      <w:r>
        <w:rPr>
          <w:b/>
          <w:bCs/>
          <w:sz w:val="10"/>
          <w:u w:val="single"/>
        </w:rPr>
        <w:t>6. венеция и генуя. Ганз союз</w:t>
      </w:r>
    </w:p>
    <w:p>
      <w:pPr>
        <w:pStyle w:val="Normal"/>
        <w:shd w:fill="FFFFFF" w:val="clear"/>
        <w:spacing w:lineRule="auto" w:line="240"/>
        <w:rPr>
          <w:bCs/>
          <w:sz w:val="10"/>
        </w:rPr>
      </w:pPr>
      <w:r>
        <w:rPr>
          <w:bCs/>
          <w:sz w:val="10"/>
        </w:rPr>
        <w:t>Торговля:средиземн, балтийскосевер,контин.</w:t>
      </w:r>
    </w:p>
    <w:p>
      <w:pPr>
        <w:pStyle w:val="Normal"/>
        <w:shd w:fill="FFFFFF" w:val="clear"/>
        <w:spacing w:lineRule="auto" w:line="240"/>
        <w:rPr>
          <w:bCs/>
          <w:sz w:val="10"/>
        </w:rPr>
      </w:pPr>
      <w:r>
        <w:rPr>
          <w:bCs/>
          <w:sz w:val="10"/>
          <w:u w:val="single"/>
        </w:rPr>
        <w:t>Средиземн</w:t>
      </w:r>
      <w:r>
        <w:rPr>
          <w:bCs/>
          <w:sz w:val="10"/>
        </w:rPr>
        <w:t>: В результате крест походов XI-XIIIвв ЗЕ наладила контакты с вост странами =&gt; Византия теперь ненужный посредник. Роль посредника тперь захватили Венеция и Генуя. Венеция и Генуя – монополисты в Южной торговле. В и Г фин крестовые походы, перевозили войска на своих корабля=&gt;получали земли, льготы,право колоний на вост побережье Сред моря. Одна из таких связующих колоний Левант=&gt; Левантийская торг сист. Левант являлся посредником между многими арабским странами- Египет, сирия и тд.. Венец. Купцы скупали продукцию у арабских (арабы везли шелковым путем и накруч цены в 10 раз) и продовали ее в 2-3 раза дороже=&gt; вост товары были оч дорог. И только для богатых(фарфор,шелк,предметы роскоши,пряности). Конкурентом Венеции была Генуя. Между ними- борьба за первенство в средиземноморье. При посредничестве В. и Г. товары из двух крупный торговых центров, поступали в порты Яфа, Тир: фрукты, пряности, ковры. В итоге В. оказалась сильнее, т. к. вся её торговая политика была в руках гос-ва. На казённые деньги было построено 3тыс. торговых кораблей и более 10тыс военных. Их сдавали частным лицам в аренду. В Г. такого мощного гос-ва не было, здесь царил дух частного индивидуального предпринимательства. В. имела товарный резерв в отличие от Г.=&gt; они были более подготвлены к столкновению с Генуей. Генуэзцы создали фактории(торговый двор-концентрация гостиниц,складов и церквей под защитой) на сев побережье чер моря- Кафа и Солдайя. Однако в 1380г венецианский флот разбил генуэзцкий – монополия Венеции на средизморье.</w:t>
      </w:r>
    </w:p>
    <w:p>
      <w:pPr>
        <w:pStyle w:val="Normal"/>
        <w:spacing w:lineRule="auto" w:line="240"/>
        <w:rPr>
          <w:bCs/>
          <w:sz w:val="10"/>
        </w:rPr>
      </w:pPr>
      <w:r>
        <w:rPr>
          <w:bCs/>
          <w:sz w:val="10"/>
          <w:u w:val="single"/>
        </w:rPr>
        <w:t>Балтийск</w:t>
      </w:r>
      <w:r>
        <w:rPr>
          <w:bCs/>
          <w:sz w:val="10"/>
        </w:rPr>
        <w:t>:</w:t>
      </w:r>
      <w:r>
        <w:rPr>
          <w:sz w:val="20"/>
          <w:szCs w:val="20"/>
        </w:rPr>
        <w:t xml:space="preserve"> </w:t>
      </w:r>
      <w:r>
        <w:rPr>
          <w:bCs/>
          <w:sz w:val="10"/>
        </w:rPr>
        <w:t>В осн. союза был положен договор м/у двумя Германскими городами: Гамбургом и Людвигом (1241г) для уменьшения пошлин на перевозки. Ганзейский союзх-с-с-ма городских торговых союзов.Ежегодные съезды Ганзийского союза проводились в Любече. Имели центры в разных городах. Тогов хозтов с мин пошлин:пушнина, смола…из Рос, вина, медь-швец.процвет до нач.15в.Упадок союза начинается с того, что сельдь ушла от берегов Швеции. Второй удар – закрытие Новгорода для ганзейцев. Дания ввела зундскую пошлину.</w:t>
      </w:r>
    </w:p>
    <w:p>
      <w:pPr>
        <w:pStyle w:val="Normal"/>
        <w:spacing w:lineRule="auto" w:line="240"/>
        <w:rPr/>
      </w:pPr>
      <w:r>
        <w:rPr>
          <w:bCs/>
          <w:sz w:val="10"/>
        </w:rPr>
        <w:t>Торг на сев пути хоз товарами. Высок пошл не выг. Добивались сниж мирным и воен путями.Однако ведение торговли осложн, т.к.:1)раздробленность-таможенные пошлины,2)правами городов – мимо городов проезжать нельзя-надо торговать 3)разбои,грабежи,4)столет войной =&gt; ставка делается на море.</w:t>
      </w:r>
    </w:p>
    <w:p>
      <w:pPr>
        <w:pStyle w:val="Normal"/>
        <w:shd w:fill="FFFFFF" w:val="clear"/>
        <w:rPr>
          <w:bCs/>
          <w:sz w:val="10"/>
        </w:rPr>
      </w:pPr>
      <w:r>
        <w:rPr>
          <w:bCs/>
          <w:sz w:val="10"/>
        </w:rPr>
      </w:r>
    </w:p>
    <w:p>
      <w:pPr>
        <w:pStyle w:val="Normal"/>
        <w:spacing w:lineRule="exact" w:line="100"/>
        <w:ind w:hanging="0"/>
        <w:rPr>
          <w:b/>
          <w:b/>
          <w:bCs/>
          <w:sz w:val="10"/>
          <w:u w:val="single"/>
        </w:rPr>
      </w:pPr>
      <w:r>
        <w:rPr>
          <w:b/>
          <w:bCs/>
          <w:sz w:val="10"/>
          <w:u w:val="single"/>
        </w:rPr>
        <w:t>7.предпосылки стан.торг.капит</w:t>
      </w:r>
    </w:p>
    <w:p>
      <w:pPr>
        <w:pStyle w:val="Normal"/>
        <w:spacing w:lineRule="auto" w:line="240"/>
        <w:ind w:hanging="0"/>
        <w:rPr/>
      </w:pPr>
      <w:r>
        <w:rPr>
          <w:bCs/>
          <w:sz w:val="10"/>
        </w:rPr>
        <w:t>ВОЗРОЖДЕНИЕ 15 век. Новая эпоха. Возрождение античной культуры. Центр – Италия. Богатая. Церковь не позволяла развиваться торговле. Гуманизм. Вся Европа к 16-18 вв.Знание – основа бытия. Эксперимент.Гармония души и тела. Честное обогащение.Трудовая этика.Освобождение от запретов, соц.-эк. прогресс.</w:t>
      </w:r>
    </w:p>
    <w:p>
      <w:pPr>
        <w:pStyle w:val="Normal"/>
        <w:spacing w:lineRule="auto" w:line="240"/>
        <w:ind w:hanging="0"/>
        <w:rPr/>
      </w:pPr>
      <w:r>
        <w:rPr>
          <w:bCs/>
          <w:sz w:val="10"/>
        </w:rPr>
        <w:t>Испанская инквизиция. Захват земель. Церковь хотела политических прав, вмешивалась. 15 век – вопрос ребром.</w:t>
      </w:r>
    </w:p>
    <w:p>
      <w:pPr>
        <w:pStyle w:val="Normal"/>
        <w:spacing w:lineRule="auto" w:line="240"/>
        <w:ind w:hanging="0"/>
        <w:rPr/>
      </w:pPr>
      <w:r>
        <w:rPr>
          <w:bCs/>
          <w:sz w:val="10"/>
        </w:rPr>
        <w:t xml:space="preserve">РЕФОРМАЦИЯ ЦЕРКВИ. Мартин Лютер. Критика церкви: индульгенции, испорченность, ростовщичество, злоупотребление. Наставление, а не посредничество.Два крыла реформации: идеология, народная – восстания крестьян, укрепился феодализм в Германии, Чехии, Венгрии. Швейцария – кальвинизм, честно, труд, служить Богу на своём месте. Север производит товары. Франция – гугеноты. Англия – пуритане, капитал, труд. </w:t>
      </w:r>
    </w:p>
    <w:p>
      <w:pPr>
        <w:pStyle w:val="Normal"/>
        <w:spacing w:lineRule="auto" w:line="240"/>
        <w:ind w:hanging="0"/>
        <w:rPr>
          <w:bCs/>
          <w:sz w:val="10"/>
        </w:rPr>
      </w:pPr>
      <w:r>
        <w:rPr>
          <w:bCs/>
          <w:sz w:val="10"/>
        </w:rPr>
        <w:t>ВГО – огромная роль в разложении строя, формировании капитализма.</w:t>
      </w:r>
    </w:p>
    <w:p>
      <w:pPr>
        <w:pStyle w:val="Normal"/>
        <w:spacing w:lineRule="auto" w:line="240"/>
        <w:ind w:hanging="0"/>
        <w:rPr/>
      </w:pPr>
      <w:r>
        <w:rPr>
          <w:bCs/>
          <w:sz w:val="10"/>
          <w:u w:val="single"/>
        </w:rPr>
        <w:t>Испано-португальский период</w:t>
      </w:r>
      <w:r>
        <w:rPr>
          <w:bCs/>
          <w:sz w:val="10"/>
        </w:rPr>
        <w:t xml:space="preserve"> (конец 15-середина 16 вв): Южная Америка, португальские плавания к Индии и Восточной Азии, испанское кругосветное путешествие.</w:t>
      </w:r>
      <w:r>
        <w:rPr>
          <w:bCs/>
          <w:sz w:val="10"/>
          <w:u w:val="single"/>
        </w:rPr>
        <w:t>Русско-голландский период</w:t>
      </w:r>
      <w:r>
        <w:rPr>
          <w:bCs/>
          <w:sz w:val="10"/>
        </w:rPr>
        <w:t xml:space="preserve"> (середина 16 – середина 17 вв): открытие русскими Северной Азии, английские и французские открытия в Северной Америке, голландские тихоокеанские экспедиции и открытие Австралии.</w:t>
      </w:r>
    </w:p>
    <w:p>
      <w:pPr>
        <w:pStyle w:val="Normal"/>
        <w:spacing w:lineRule="auto" w:line="240"/>
        <w:ind w:hanging="0"/>
        <w:rPr/>
      </w:pPr>
      <w:r>
        <w:rPr>
          <w:bCs/>
          <w:sz w:val="10"/>
        </w:rPr>
        <w:t>ПРЕДПОСЫЛКИЗападный менталитет. Расширение, техника.Товарообмен. 14 век – османы, 1453 – захват Константинополя. Потеря нац. идентификации. Захват Александрии, Леванты. Венеция кроме пошлины платила 2-5 тыс. дукатов султану, рост цен. Нужно обойти Турцию.Пассивный торговый баланс. На восток перекачивали золото и серебро, нехватка драгоценных металлов.Переоткрытие шарообразности Земли. В Греции было много техники.Каравеллы – паруса регулируются.Приборы навигации. Компас, широта, долгота.</w:t>
      </w:r>
    </w:p>
    <w:p>
      <w:pPr>
        <w:pStyle w:val="TextBodyIndent"/>
        <w:spacing w:lineRule="auto" w:line="240"/>
        <w:ind w:hanging="0"/>
        <w:rPr/>
      </w:pPr>
      <w:r>
        <w:rPr>
          <w:bCs/>
          <w:sz w:val="10"/>
        </w:rPr>
        <w:t>ПОРТУГАЛИЯ. Искали Индию. Карты были неполные. Решили обогнуть Африку с юга.1486 г. – достигли мыса Доброй Надежды.Колумб был генуэзским купцом, ИСПАНИЯ согласилась финансировать.1492 г. – отплытие в поисках Индии. 3 месяца, пристал к островам (Багамы). Ещё 3 путешествия, не нашёл золота.</w:t>
      </w:r>
    </w:p>
    <w:p>
      <w:pPr>
        <w:pStyle w:val="Normal"/>
        <w:spacing w:lineRule="auto" w:line="240"/>
        <w:ind w:hanging="0"/>
        <w:rPr/>
      </w:pPr>
      <w:r>
        <w:rPr>
          <w:bCs/>
          <w:sz w:val="10"/>
        </w:rPr>
        <w:t>ПОРТУГАЛИЯ 1498 – обогнули мыс, приплыли к Индии. Васко да Гама – достиг. Через 18 месяцев привезли пряности.1490е – путь вокруг Африки, Новый Свет.Трансформация европейской торговли в мировую. Первоначальное накопление капитала за счёт колоний.ПОРТУГАЛИЯ – 1 млн. человек. Молуккские острова – пряности. Гвоздика, корица, мускат, перец, скупали у местных. Везли 18 месяцев в Лиссабон, купцы распространяли, колонии маленькие, Индия.</w:t>
      </w:r>
    </w:p>
    <w:p>
      <w:pPr>
        <w:pStyle w:val="Normal"/>
        <w:spacing w:lineRule="auto" w:line="240"/>
        <w:ind w:hanging="0"/>
        <w:rPr/>
      </w:pPr>
      <w:r>
        <w:rPr>
          <w:bCs/>
          <w:sz w:val="10"/>
        </w:rPr>
        <w:t>И Португалия, и Испания платили государству 30% прибыли. Англия и Франция завидовали.Конец 16 в. – 1588 Нельсон разбивает Армаду. Центр смещается в Нидерланды.Начало 17 в. 1606 г. первая волна переселенцев, «Мэйфлауэр».</w:t>
      </w:r>
    </w:p>
    <w:p>
      <w:pPr>
        <w:pStyle w:val="Normal"/>
        <w:spacing w:lineRule="exact" w:line="100"/>
        <w:ind w:hanging="0"/>
        <w:rPr>
          <w:bCs/>
          <w:sz w:val="10"/>
        </w:rPr>
      </w:pPr>
      <w:r>
        <w:rPr>
          <w:bCs/>
          <w:sz w:val="10"/>
        </w:rPr>
      </w:r>
    </w:p>
    <w:p>
      <w:pPr>
        <w:pStyle w:val="Normal"/>
        <w:spacing w:lineRule="exact" w:line="100"/>
        <w:ind w:left="40" w:hanging="40"/>
        <w:rPr>
          <w:bCs/>
          <w:sz w:val="10"/>
        </w:rPr>
      </w:pPr>
      <w:r>
        <w:rPr>
          <w:bCs/>
          <w:sz w:val="10"/>
        </w:rPr>
      </w:r>
    </w:p>
    <w:p>
      <w:pPr>
        <w:pStyle w:val="Normal"/>
        <w:widowControl/>
        <w:spacing w:lineRule="exact" w:line="100"/>
        <w:ind w:hanging="0"/>
        <w:rPr/>
      </w:pPr>
      <w:r>
        <w:rPr>
          <w:b/>
          <w:bCs/>
          <w:sz w:val="10"/>
          <w:u w:val="single"/>
        </w:rPr>
        <w:t xml:space="preserve">8. Революция цен  в Западной Европе в </w:t>
      </w:r>
      <w:r>
        <w:rPr>
          <w:b/>
          <w:bCs/>
          <w:sz w:val="10"/>
          <w:u w:val="single"/>
          <w:lang w:val="en-US"/>
        </w:rPr>
        <w:t>XVI</w:t>
      </w:r>
      <w:r>
        <w:rPr>
          <w:b/>
          <w:bCs/>
          <w:sz w:val="10"/>
          <w:u w:val="single"/>
        </w:rPr>
        <w:t xml:space="preserve"> в.</w:t>
      </w:r>
    </w:p>
    <w:p>
      <w:pPr>
        <w:pStyle w:val="Normal"/>
        <w:spacing w:lineRule="auto" w:line="240"/>
        <w:ind w:hanging="0"/>
        <w:rPr>
          <w:bCs/>
          <w:sz w:val="10"/>
        </w:rPr>
      </w:pPr>
      <w:r>
        <w:rPr>
          <w:bCs/>
          <w:sz w:val="10"/>
        </w:rPr>
        <w:t xml:space="preserve">Револ. цен подразумевала повышение цен на все товары, особенно продукты с\х из-за потока деш. благ. металлов, ценность которых понизилась. </w:t>
      </w:r>
    </w:p>
    <w:p>
      <w:pPr>
        <w:pStyle w:val="Normal"/>
        <w:spacing w:lineRule="auto" w:line="240"/>
        <w:ind w:hanging="0"/>
        <w:rPr/>
      </w:pPr>
      <w:r>
        <w:rPr>
          <w:bCs/>
          <w:sz w:val="10"/>
        </w:rPr>
        <w:t xml:space="preserve">Главная цель пут-ов – золото, серебро.В ЗЕ хлынул поток золота и серебра ДЕШЁВОГО. (до - 7тыс.тонн серебра и золота; 20 тыс. т. серебра и 675000тонн золота). Испанские суда (галеоны) тонули, иногда их грабили, но чаще всего они доходили полные золотом. Поток денег вызвал рев. цен. Золото испанцев добывалось проще </w:t>
      </w:r>
      <w:r>
        <w:rPr>
          <w:rFonts w:eastAsia="Symbol" w:cs="Symbol" w:ascii="Symbol" w:hAnsi="Symbol"/>
          <w:bCs/>
          <w:sz w:val="10"/>
        </w:rPr>
        <w:t></w:t>
      </w:r>
      <w:r>
        <w:rPr>
          <w:bCs/>
          <w:sz w:val="10"/>
        </w:rPr>
        <w:t xml:space="preserve"> цены стали подниматься. Это было выгодно крестьянам-арендаторам, договор заключался на 99лет</w:t>
      </w:r>
      <w:r>
        <w:rPr>
          <w:rFonts w:eastAsia="Symbol" w:cs="Symbol" w:ascii="Symbol" w:hAnsi="Symbol"/>
          <w:bCs/>
          <w:sz w:val="10"/>
        </w:rPr>
        <w:t></w:t>
      </w:r>
      <w:r>
        <w:rPr>
          <w:bCs/>
          <w:sz w:val="10"/>
        </w:rPr>
        <w:t xml:space="preserve"> они получали больше. Ухудшилось положение феодалов, т.к. феод. рента обесценилась (была фиксированной) </w:t>
      </w:r>
      <w:r>
        <w:rPr>
          <w:rFonts w:eastAsia="Symbol" w:cs="Symbol" w:ascii="Symbol" w:hAnsi="Symbol"/>
          <w:bCs/>
          <w:sz w:val="10"/>
        </w:rPr>
        <w:t></w:t>
      </w:r>
      <w:r>
        <w:rPr>
          <w:bCs/>
          <w:sz w:val="10"/>
        </w:rPr>
        <w:t xml:space="preserve"> земля становится товаром, она переходит в руки представителей торг. капитала. ВГО и рев цен усилило тов-ден отн-я и ускорили крах феодализма. Первым следствием Великих геогр. открытий была «революция цен»: так как в Европу хлынул поток дешевого золота и серебра из заокеанских зе</w:t>
        <w:softHyphen/>
        <w:t>мель, стоимость этих метал</w:t>
        <w:softHyphen/>
        <w:t>лов (следовательно, сто</w:t>
        <w:softHyphen/>
        <w:t>имость денег) резко упала, а цены на товары, соответ</w:t>
        <w:softHyphen/>
        <w:t>ственно, возросли. Общее ко</w:t>
        <w:softHyphen/>
        <w:t>л-во золота в Европе за XVI в. выросло более чем в 2, серебра - в 3, а цены выросли в 2-3 раза. В первую очередь, револ. цен коснулась тех стран, кот. непосредственно грабили новые земли - Испании и Порту</w:t>
        <w:softHyphen/>
        <w:t>галии. Казалось бы, открытия должны были вызвать в этих стра</w:t>
        <w:softHyphen/>
        <w:t>нах эк. расцвет. Получилось наобор.Цены в этих странах повысились в 4,5 раза, тогда как в Анг. и Фр. - в 2,5 раза. Исп. и португ. то</w:t>
        <w:softHyphen/>
        <w:t>вары становились настолько дор., что их уже не покупали: предпочитали более деш. товары из др. стран. Нужно учи</w:t>
        <w:softHyphen/>
        <w:t>тывать, что при росте цен соответственно увеличивались и про</w:t>
        <w:softHyphen/>
        <w:t>изв. затраты. А это имело два следствия: золото из этих стран быстро уходило за границу, в страны, чьи товары покупались; ремесленное произ</w:t>
        <w:softHyphen/>
        <w:t>в-во приходило в упадок, поскольку его продукция не находила спроса. Поток золота шел, минуя хоз-во этих стран - из рук дво</w:t>
        <w:softHyphen/>
        <w:t>рян он быстро уплывал за границу. Поэтому уже в начале 17 в. драг. мет. в Исп. не хватало. Сложился парадокс: поток, золота не обогатил Исп. и Порту</w:t>
        <w:softHyphen/>
        <w:t>г. а нанес удар по их хо-ву, потому что в этих странах еще госп-али феод. отношения. Наоборот, революция цен уси</w:t>
        <w:softHyphen/>
        <w:t>лила Анг. и Нидер, страны с разв. тов. произв, чьи товары шли в Испанию и Португалию. В первую очередь, выигрывали – произв-ли товаров: ре</w:t>
        <w:softHyphen/>
        <w:t>месленники и первые мануфактуристы, кот. продавали свои товары по повыш. ценам. К тому же товаров теперь требо</w:t>
        <w:softHyphen/>
        <w:t>валось больше: они шли в Испанию, Португалию и за океан в об</w:t>
        <w:softHyphen/>
        <w:t>мен на колониальные товары. Теперь уже не было необходимос</w:t>
        <w:softHyphen/>
        <w:t>ти ограничивать произв-во, и цеховое ремесло стало перерас</w:t>
        <w:softHyphen/>
        <w:t>тать в капиталист. мануфактуру. Выиграли и те крестьяне, кот. произв-ли продукцию на продажу, а оброк платили подеш. деньгами. Короче го</w:t>
        <w:softHyphen/>
        <w:t>воря, выиграло тов. произ-во. А проиграли феодалы: они получали с крестьян в виде ренты пре</w:t>
        <w:softHyphen/>
        <w:t>жнюю сумму денег (ведь рента была фиксированной), но эти деньги теперь стоили в 2-3 раза меньше. Рев. цен стала экон. ударом по сословию феодалов.</w:t>
      </w:r>
    </w:p>
    <w:p>
      <w:pPr>
        <w:pStyle w:val="Normal"/>
        <w:widowControl/>
        <w:spacing w:lineRule="exact" w:line="100"/>
        <w:ind w:hanging="0"/>
        <w:rPr>
          <w:b/>
          <w:b/>
          <w:bCs/>
          <w:sz w:val="10"/>
          <w:u w:val="single"/>
        </w:rPr>
      </w:pPr>
      <w:r>
        <w:rPr>
          <w:b/>
          <w:bCs/>
          <w:sz w:val="10"/>
          <w:u w:val="single"/>
        </w:rPr>
      </w:r>
    </w:p>
    <w:p>
      <w:pPr>
        <w:pStyle w:val="Normal"/>
        <w:widowControl/>
        <w:spacing w:lineRule="exact" w:line="100"/>
        <w:ind w:hanging="0"/>
        <w:rPr>
          <w:b/>
          <w:b/>
          <w:sz w:val="10"/>
          <w:u w:val="single"/>
        </w:rPr>
      </w:pPr>
      <w:r>
        <w:rPr>
          <w:b/>
          <w:sz w:val="10"/>
          <w:u w:val="single"/>
        </w:rPr>
        <w:t>9. новые формы торгового предприним. и рынка</w:t>
      </w:r>
    </w:p>
    <w:p>
      <w:pPr>
        <w:pStyle w:val="Normal"/>
        <w:rPr>
          <w:bCs/>
          <w:sz w:val="10"/>
        </w:rPr>
      </w:pPr>
      <w:r>
        <w:rPr>
          <w:bCs/>
          <w:sz w:val="10"/>
        </w:rPr>
        <w:t>На рубеже 16-17в. Сначала в Англии, потом в Голландии возникли крупные компании для введения торговых операций на востоке – английская и голландская Ост-Индские компании. Торговые общества под таким названием создавались и в других странах. Они строились на акционерной основе, с помощью них можно собрать больше средств, необходимых для крупных предприятий, чем среди ограниченного круга пайщиков и наделялись в своих странах монопольными правами на ведение колониальной политики и заморской торговли. на время действия монополии правительство обязывалось не предоставлять лицензии на ведение торговли за морем никому, кроме данной компании.монополия не допусала распыления средств по нескольким предприятиям, обеспечивала высокие дивиденты ограниченному кругу участников и привлекала крупные капиталы, что в конечном свете оказывало наибольший эффект. Средоточением крупной европейской торговли 16в. Стали биржи. Биржа – такой  же оптовый рынок, как и ярмарка, но преодолевший сезонность. Товарная биржа – постоянное учреждение. (антверпен 1531) Товары классифицир из-за их количества.следили купцы мест за порядком, обменом валюты.</w:t>
      </w:r>
    </w:p>
    <w:p>
      <w:pPr>
        <w:pStyle w:val="Normal"/>
        <w:rPr>
          <w:bCs/>
          <w:sz w:val="10"/>
        </w:rPr>
      </w:pPr>
      <w:r>
        <w:rPr>
          <w:bCs/>
          <w:sz w:val="10"/>
        </w:rPr>
        <w:t>Рост объемов товарных масс в 16в. след-но отделения фондовой биржи от товарной. Первая фонд биржа-1608 амстердам(акции вест и ост-инд комп).стали играть на фонд биржах. Про-во вышло из цепочки.</w:t>
      </w:r>
    </w:p>
    <w:p>
      <w:pPr>
        <w:pStyle w:val="Normal"/>
        <w:widowControl/>
        <w:spacing w:lineRule="exact" w:line="100"/>
        <w:ind w:hanging="0"/>
        <w:rPr>
          <w:bCs/>
          <w:sz w:val="10"/>
        </w:rPr>
      </w:pPr>
      <w:r>
        <w:rPr>
          <w:bCs/>
          <w:sz w:val="10"/>
        </w:rPr>
      </w:r>
    </w:p>
    <w:p>
      <w:pPr>
        <w:pStyle w:val="Normal"/>
        <w:widowControl/>
        <w:spacing w:lineRule="exact" w:line="100"/>
        <w:ind w:hanging="0"/>
        <w:rPr>
          <w:sz w:val="10"/>
        </w:rPr>
      </w:pPr>
      <w:r>
        <w:rPr>
          <w:sz w:val="10"/>
        </w:rPr>
      </w:r>
    </w:p>
    <w:p>
      <w:pPr>
        <w:pStyle w:val="Normal"/>
        <w:widowControl/>
        <w:spacing w:lineRule="exact" w:line="100"/>
        <w:ind w:hanging="0"/>
        <w:rPr>
          <w:sz w:val="10"/>
        </w:rPr>
      </w:pPr>
      <w:r>
        <w:rPr>
          <w:sz w:val="10"/>
        </w:rPr>
      </w:r>
    </w:p>
    <w:p>
      <w:pPr>
        <w:pStyle w:val="Normal"/>
        <w:widowControl/>
        <w:spacing w:lineRule="exact" w:line="100"/>
        <w:ind w:hanging="0"/>
        <w:rPr>
          <w:sz w:val="10"/>
        </w:rPr>
      </w:pPr>
      <w:r>
        <w:rPr>
          <w:sz w:val="10"/>
        </w:rPr>
      </w:r>
    </w:p>
    <w:p>
      <w:pPr>
        <w:pStyle w:val="Normal"/>
        <w:widowControl/>
        <w:spacing w:lineRule="exact" w:line="100"/>
        <w:ind w:hanging="0"/>
        <w:rPr>
          <w:b/>
          <w:b/>
          <w:bCs/>
          <w:sz w:val="10"/>
          <w:u w:val="single"/>
        </w:rPr>
      </w:pPr>
      <w:r>
        <w:rPr>
          <w:b/>
          <w:bCs/>
          <w:sz w:val="10"/>
          <w:u w:val="single"/>
        </w:rPr>
        <w:t>10. проникновение капитализма в сх англии</w:t>
      </w:r>
    </w:p>
    <w:p>
      <w:pPr>
        <w:pStyle w:val="21"/>
        <w:spacing w:lineRule="auto" w:line="240"/>
        <w:ind w:hanging="0"/>
        <w:rPr/>
      </w:pPr>
      <w:r>
        <w:rPr>
          <w:rFonts w:cs="Times New Roman" w:ascii="Times New Roman" w:hAnsi="Times New Roman"/>
          <w:bCs/>
          <w:sz w:val="10"/>
          <w:szCs w:val="18"/>
        </w:rPr>
        <w:t>В 11 веке анг. завоевали норманны. Вильгельм. Расцвет феодальных имений (монорная система). Уничтожение англосаксонской знати. Новая знать. Вассалитет типа французского. Большую часть земли раздают. Феодальные отношения с 11 века, в Европе – с 8. Власть закрепостила крестьян. Свободные были переписаны в Книгу Страшного Суда. Обязали к барщине 4 дня в неделю, платили ренту и денежную, и натуральную. Производство, сукно с 14 века – рост спроса. Лендлорды озаботились производством шерсти, чтобы сбывать во Фландрию.12% урбанизации. Рост пастбищ, отары овец.14 век – чума. Треть населения погибает.Столетняя война.Крестьяне – налоги государству. Восстание Тайлора.</w:t>
      </w:r>
    </w:p>
    <w:p>
      <w:pPr>
        <w:pStyle w:val="21"/>
        <w:spacing w:lineRule="auto" w:line="240"/>
        <w:ind w:hanging="0"/>
        <w:rPr/>
      </w:pPr>
      <w:r>
        <w:rPr>
          <w:rFonts w:cs="Times New Roman" w:ascii="Times New Roman" w:hAnsi="Times New Roman"/>
          <w:bCs/>
          <w:sz w:val="10"/>
          <w:szCs w:val="18"/>
        </w:rPr>
        <w:t xml:space="preserve">14 в. – отмена крепостного права, барщины.Копигольдеры – наследственные владельцы наделов. 15 в. – центральные фигуры деревни. У земли 2 собственника: копигольдер и феодал. Денежная рента. </w:t>
      </w:r>
      <w:r>
        <w:rPr>
          <w:rFonts w:eastAsia="Wingdings" w:cs="Wingdings" w:ascii="Wingdings" w:hAnsi="Wingdings"/>
          <w:bCs/>
          <w:sz w:val="10"/>
          <w:szCs w:val="18"/>
        </w:rPr>
        <w:t></w:t>
      </w:r>
      <w:r>
        <w:rPr>
          <w:rFonts w:cs="Times New Roman" w:ascii="Times New Roman" w:hAnsi="Times New Roman"/>
          <w:bCs/>
          <w:sz w:val="10"/>
          <w:szCs w:val="18"/>
        </w:rPr>
        <w:t xml:space="preserve"> расслоение: крестьяне выкупали землю у обедневших, арендовали у помещиков, разорялись из-за роста цен.Джентри – новое дворянство. Наёмный труд для обработки земли. Наёмники-коттеры (батраки). Крестьяне, которые продали землю. Лендлорды хотели расширения пастбищ. Сдавали землю крупными участками Йоменам – свободный крестьянин. За аренду платил много, больше, чем свой. Йомены – хозяева, нанимали коттеров, платили ренту лендлорду.Крестьяне-общинники: маленькие полоски земли по всему поместью.15 век, огораживание: противоположные интересы фермеров и общин. Всё оформлено. Рост спроса на шерсть </w:t>
      </w:r>
      <w:r>
        <w:rPr>
          <w:rFonts w:eastAsia="Wingdings" w:cs="Wingdings" w:ascii="Wingdings" w:hAnsi="Wingdings"/>
          <w:bCs/>
          <w:sz w:val="10"/>
          <w:szCs w:val="18"/>
        </w:rPr>
        <w:t></w:t>
      </w:r>
      <w:r>
        <w:rPr>
          <w:rFonts w:cs="Times New Roman" w:ascii="Times New Roman" w:hAnsi="Times New Roman"/>
          <w:bCs/>
          <w:sz w:val="10"/>
          <w:szCs w:val="18"/>
        </w:rPr>
        <w:t xml:space="preserve"> овцы вместо пашен. Сведение полос в один участок.До 17 века переход на основе соглашений между йоменами, лордами, общинными крестьянами.Оттеснение крестьян на худшие территории. Меньше урожая. Забрасывают, уходят на мануфактуры, батрачат. Участки расширяются.К 18 веку процесс завершён, почти все крестьяне лишились земли, договор не продлевали. Правительство поддерживало.1688 г. – буржуазная революция, поощрения огораживания. 75% земли. Увеличение земель благодаря конфискации монастырских.16 век – Генрих 8 раздаёт их придворным, распродаёт. Монахи идут в батраки.18 век – сформирован рынок наёмного труда.16-17 вв. – появляются крупные фермерские хозяйства, буржуазная собственность – частная вместо феодальной.Фермеры занимаются или овцеводством, или (к 18 веку) пашней по плодосеменной системе, передают позиции.</w:t>
      </w:r>
    </w:p>
    <w:p>
      <w:pPr>
        <w:pStyle w:val="21"/>
        <w:spacing w:lineRule="auto" w:line="240"/>
        <w:ind w:hanging="0"/>
        <w:rPr>
          <w:rFonts w:ascii="Times New Roman" w:hAnsi="Times New Roman" w:cs="Times New Roman"/>
          <w:bCs/>
          <w:sz w:val="10"/>
          <w:szCs w:val="18"/>
        </w:rPr>
      </w:pPr>
      <w:r>
        <w:rPr>
          <w:rFonts w:cs="Times New Roman" w:ascii="Times New Roman" w:hAnsi="Times New Roman"/>
          <w:bCs/>
          <w:sz w:val="10"/>
          <w:szCs w:val="18"/>
        </w:rPr>
        <w:t>ЭВОЛЮЦИЯ СИСТЕМ ЗЕМЛЕПОЛЬЗОВАНИЯ</w:t>
      </w:r>
    </w:p>
    <w:p>
      <w:pPr>
        <w:pStyle w:val="21"/>
        <w:spacing w:lineRule="auto" w:line="240"/>
        <w:ind w:hanging="0"/>
        <w:rPr/>
      </w:pPr>
      <w:r>
        <w:rPr>
          <w:rFonts w:cs="Times New Roman" w:ascii="Times New Roman" w:hAnsi="Times New Roman"/>
          <w:bCs/>
          <w:sz w:val="10"/>
          <w:szCs w:val="18"/>
        </w:rPr>
        <w:t xml:space="preserve">Переложная </w:t>
      </w:r>
      <w:r>
        <w:rPr>
          <w:rFonts w:eastAsia="Wingdings" w:cs="Wingdings" w:ascii="Wingdings" w:hAnsi="Wingdings"/>
          <w:bCs/>
          <w:sz w:val="10"/>
          <w:szCs w:val="18"/>
        </w:rPr>
        <w:t></w:t>
      </w:r>
      <w:r>
        <w:rPr>
          <w:rFonts w:cs="Times New Roman" w:ascii="Times New Roman" w:hAnsi="Times New Roman"/>
          <w:bCs/>
          <w:sz w:val="10"/>
          <w:szCs w:val="18"/>
        </w:rPr>
        <w:t xml:space="preserve"> двупольная </w:t>
      </w:r>
      <w:r>
        <w:rPr>
          <w:rFonts w:eastAsia="Wingdings" w:cs="Wingdings" w:ascii="Wingdings" w:hAnsi="Wingdings"/>
          <w:bCs/>
          <w:sz w:val="10"/>
          <w:szCs w:val="18"/>
        </w:rPr>
        <w:t></w:t>
      </w:r>
      <w:r>
        <w:rPr>
          <w:rFonts w:cs="Times New Roman" w:ascii="Times New Roman" w:hAnsi="Times New Roman"/>
          <w:bCs/>
          <w:sz w:val="10"/>
          <w:szCs w:val="18"/>
        </w:rPr>
        <w:t xml:space="preserve"> трёхпольная (Франция, 11 век) </w:t>
      </w:r>
      <w:r>
        <w:rPr>
          <w:rFonts w:eastAsia="Wingdings" w:cs="Wingdings" w:ascii="Wingdings" w:hAnsi="Wingdings"/>
          <w:bCs/>
          <w:sz w:val="10"/>
          <w:szCs w:val="18"/>
        </w:rPr>
        <w:t></w:t>
      </w:r>
      <w:r>
        <w:rPr>
          <w:rFonts w:cs="Times New Roman" w:ascii="Times New Roman" w:hAnsi="Times New Roman"/>
          <w:bCs/>
          <w:sz w:val="10"/>
          <w:szCs w:val="18"/>
        </w:rPr>
        <w:t xml:space="preserve"> плодосеменная</w:t>
      </w:r>
    </w:p>
    <w:p>
      <w:pPr>
        <w:pStyle w:val="21"/>
        <w:spacing w:lineRule="auto" w:line="240"/>
        <w:ind w:hanging="0"/>
        <w:rPr/>
      </w:pPr>
      <w:r>
        <w:rPr>
          <w:rFonts w:cs="Times New Roman" w:ascii="Times New Roman" w:hAnsi="Times New Roman"/>
          <w:bCs/>
          <w:sz w:val="10"/>
          <w:szCs w:val="18"/>
        </w:rPr>
        <w:t>Не нужно треть земли под паром, попеременно сеяли травы, злаки, корнеплоды.</w:t>
      </w:r>
    </w:p>
    <w:p>
      <w:pPr>
        <w:pStyle w:val="21"/>
        <w:spacing w:lineRule="auto" w:line="240"/>
        <w:ind w:hanging="0"/>
        <w:rPr>
          <w:rFonts w:ascii="Times New Roman" w:hAnsi="Times New Roman" w:cs="Times New Roman"/>
          <w:bCs/>
          <w:sz w:val="10"/>
          <w:szCs w:val="18"/>
        </w:rPr>
      </w:pPr>
      <w:r>
        <w:rPr>
          <w:rFonts w:cs="Times New Roman" w:ascii="Times New Roman" w:hAnsi="Times New Roman"/>
          <w:bCs/>
          <w:sz w:val="10"/>
          <w:szCs w:val="18"/>
        </w:rPr>
        <w:t>Особенности развития с/х:Ранняя отмена крепостного праваНовое дворянствоОгораживание, крупное фермерствоНаёмникиМонастырские землиПлодосеменная система.</w:t>
      </w:r>
    </w:p>
    <w:p>
      <w:pPr>
        <w:pStyle w:val="Normal"/>
        <w:widowControl/>
        <w:spacing w:lineRule="exact" w:line="100"/>
        <w:ind w:hanging="0"/>
        <w:rPr>
          <w:rFonts w:ascii="Times New Roman" w:hAnsi="Times New Roman" w:cs="Times New Roman"/>
          <w:b/>
          <w:b/>
          <w:bCs/>
          <w:sz w:val="10"/>
          <w:szCs w:val="18"/>
          <w:u w:val="single"/>
        </w:rPr>
      </w:pPr>
      <w:r>
        <w:rPr>
          <w:rFonts w:cs="Times New Roman"/>
          <w:b/>
          <w:bCs/>
          <w:sz w:val="10"/>
          <w:szCs w:val="18"/>
          <w:u w:val="single"/>
        </w:rPr>
      </w:r>
    </w:p>
    <w:p>
      <w:pPr>
        <w:pStyle w:val="Normal"/>
        <w:widowControl/>
        <w:spacing w:lineRule="exact" w:line="100"/>
        <w:ind w:hanging="0"/>
        <w:rPr>
          <w:b/>
          <w:b/>
          <w:bCs/>
          <w:sz w:val="10"/>
          <w:u w:val="single"/>
        </w:rPr>
      </w:pPr>
      <w:r>
        <w:rPr>
          <w:b/>
          <w:bCs/>
          <w:sz w:val="10"/>
          <w:u w:val="single"/>
        </w:rPr>
      </w:r>
    </w:p>
    <w:p>
      <w:pPr>
        <w:pStyle w:val="Normal"/>
        <w:widowControl/>
        <w:spacing w:lineRule="exact" w:line="100"/>
        <w:ind w:hanging="0"/>
        <w:rPr/>
      </w:pPr>
      <w:r>
        <w:rPr>
          <w:b/>
          <w:bCs/>
          <w:sz w:val="10"/>
          <w:u w:val="single"/>
        </w:rPr>
        <w:t>11. Голландия - ведущая страна торгового капитализма.</w:t>
      </w:r>
    </w:p>
    <w:p>
      <w:pPr>
        <w:pStyle w:val="Normal"/>
        <w:spacing w:lineRule="auto" w:line="240"/>
        <w:ind w:hanging="0"/>
        <w:rPr/>
      </w:pPr>
      <w:r>
        <w:rPr>
          <w:sz w:val="10"/>
        </w:rPr>
        <w:t>НИДЕРЛАНДЫ, начало 16 века – одна из самых развитых стран. Невыгодное положение, нет ресурсов. 50% жителей в городах, нет цехов, есть мануфактуры. Север на островах. Отвоёвывали землю у моря, польдеры – маленькие дамбы, выращивали овощи, лён. На юге коровы. Красителя для тканей, на юге – сукно.</w:t>
      </w:r>
    </w:p>
    <w:p>
      <w:pPr>
        <w:pStyle w:val="Normal"/>
        <w:spacing w:lineRule="auto" w:line="240"/>
        <w:ind w:hanging="0"/>
        <w:rPr/>
      </w:pPr>
      <w:r>
        <w:rPr>
          <w:sz w:val="10"/>
        </w:rPr>
        <w:t>Рыболовство, торгаши селёдкой.Судостроение, 15 тысяч кораблей к 17 веку, сдавали в найм-фрак. Товар лучше довозился.16 век – Голландия экономически развитая, вассал Испании. Франция между ними. Колонии нужны товары, везут. Голландия всё скупала. Король Испании хотел деньги, налог, доход вырос в 4 раза.</w:t>
      </w:r>
    </w:p>
    <w:p>
      <w:pPr>
        <w:pStyle w:val="Normal"/>
        <w:spacing w:lineRule="auto" w:line="240"/>
        <w:ind w:hanging="0"/>
        <w:rPr/>
      </w:pPr>
      <w:r>
        <w:rPr>
          <w:sz w:val="10"/>
        </w:rPr>
        <w:t>Инквизиция, в Голландии кальвинизм – ересь. Стали захватывать буржуа, конфисковали имущество.Революционно-освободительное движение.</w:t>
      </w:r>
    </w:p>
    <w:p>
      <w:pPr>
        <w:pStyle w:val="Normal"/>
        <w:spacing w:lineRule="auto" w:line="240"/>
        <w:ind w:hanging="0"/>
        <w:rPr/>
      </w:pPr>
      <w:r>
        <w:rPr>
          <w:sz w:val="10"/>
        </w:rPr>
        <w:t>Кровавый герцог казнил 20 тысяч голландцев. Испания разгромила юг Нидерландов. В 1531 году в Антверпене была первая товарная биржа, куда стекались товары. В 1576 году разрушили.Первая буржуазная революция – республика из 7 провинций. Голландия. На Север переместилась финансовая элита – промышленники, купцы.Амстердам – финансовый центр, порт Северного моря, строили корабли.Середина 17 века – суда, 75% всех. Мировой перевозчик. гипертрофия торгового духа, коррупция, теневая экономика (контракт с США)олонизация: Ост-индская торговая кампания. Вклад денег: акционеры, флот, вытеснение португальцев из Индонезии, Индии. 160 кораблей. Хозяева Индийского океана.Вест-Индская кампания: Бразилия, запад Африки. Упускают бразды правления.Колонии: втираются в доверие, Молуккские острова, всё скупают, вырубают и делают плантации. Местное население – рабы. Дивиденды Ост-Индской кампании (до конца 18 в. – всего 20%, но она самая прибыльная). 1608 г. – фондовая биржа, бумаги кампаний. Вест-Индская разорилась. Играло меньше 100 человек. Деньги стали товаром.До 17 века Голландия удерживает первенство в торговле. Позднее оставляет позиции на море. Англия в 1651 году предлагает объединиться в одну страну. Голландия отказывается.Навигационный акт Кромвеля – ввоз товаров в Англию из всех стран, кроме Европы, только на английских кораблях, из Европы – под флагом страны-торговца.1652 г. – война. Вытесняет как перевозчика.Начало 18 века: Голландия уступает, но как финансовый центр – до конца 18 века (Наполеон).1609 г. – Амстердамский банк кредитует государства.</w:t>
      </w:r>
    </w:p>
    <w:p>
      <w:pPr>
        <w:pStyle w:val="Normal"/>
        <w:widowControl/>
        <w:spacing w:lineRule="auto" w:line="240"/>
        <w:ind w:hanging="0"/>
        <w:rPr>
          <w:sz w:val="10"/>
        </w:rPr>
      </w:pPr>
      <w:r>
        <w:rPr>
          <w:sz w:val="10"/>
        </w:rPr>
      </w:r>
    </w:p>
    <w:p>
      <w:pPr>
        <w:pStyle w:val="Normal"/>
        <w:spacing w:lineRule="auto" w:line="240"/>
        <w:ind w:hanging="0"/>
        <w:rPr>
          <w:b/>
          <w:b/>
          <w:sz w:val="10"/>
          <w:u w:val="single"/>
        </w:rPr>
      </w:pPr>
      <w:r>
        <w:rPr>
          <w:b/>
          <w:sz w:val="10"/>
          <w:u w:val="single"/>
        </w:rPr>
        <w:t xml:space="preserve">12.Учреждение Английского банка и начало банкнотной эмиссии в Англии (1694г.). </w:t>
      </w:r>
      <w:r>
        <w:rPr>
          <w:sz w:val="10"/>
        </w:rPr>
        <w:t>25 апреля 1694 – Англия, банк нового типа – первый эмиссионный.Банкноты до этого выпускал Амстердам, но там они были справками о том, сколько денег сдано. Английские банкноты с номиналом.Операции:хранениеторговые операциирасчёты с клиентами</w:t>
      </w:r>
    </w:p>
    <w:p>
      <w:pPr>
        <w:pStyle w:val="21"/>
        <w:spacing w:lineRule="auto" w:line="240"/>
        <w:ind w:hanging="0"/>
        <w:rPr/>
      </w:pPr>
      <w:r>
        <w:rPr>
          <w:rFonts w:cs="Times New Roman" w:ascii="Times New Roman" w:hAnsi="Times New Roman"/>
          <w:sz w:val="10"/>
          <w:szCs w:val="18"/>
        </w:rPr>
        <w:t>Деньги акционеров – правительству под %, а правительство разрешало печатать банкноты.Был организован под нужды государства. До этого банки только хранили, рассчитывали.Люди доверяли, т.к. банкноты менялись на монеты.Учёт векселей.Вексель – долговое обязательство оптового покупателя, которое он даёт продавцу, в том, что он уплатит через некоторое время сумму и % отсрочки. Ходили по рукам.Банк покупал векселя у собственников, т.е. давал кредит. В определённое время собственник векселя должен отдать обратно. Деньги могут двигаться быстрее.16-17 вв. – современные формы экономики. Эмиссия, фондовая биржа – акции, облигации.Акция – удостоверение владельца на долю капитала. Ежегодно владелец получает дивиденды, размер колеблется. Владелец акции – совладелец предприятия. Облигация – долговое обязательство государства, которое оно обязано вернуть в течение определённого времени. Погашается порциями, фиксированный %.С акциями происходит котировка. Спекуляции.</w:t>
      </w:r>
    </w:p>
    <w:p>
      <w:pPr>
        <w:pStyle w:val="21"/>
        <w:spacing w:lineRule="auto" w:line="240"/>
        <w:ind w:hanging="0"/>
        <w:rPr/>
      </w:pPr>
      <w:r>
        <w:rPr>
          <w:rFonts w:cs="Times New Roman" w:ascii="Times New Roman" w:hAnsi="Times New Roman"/>
          <w:sz w:val="10"/>
          <w:szCs w:val="18"/>
        </w:rPr>
        <w:t>Первый кризис – наполеоновские войны. Ротшильд.Революция банка в том, что он впервые стал давать % за хранение, движение денег ускорилось.Эластичность кредита: соответствие между бумажными и металлическими деньгами. Бумаг немного больше, т.к. нужны ссуды. Никто не диктует Английскому банку.</w:t>
      </w:r>
    </w:p>
    <w:p>
      <w:pPr>
        <w:pStyle w:val="Normal"/>
        <w:widowControl/>
        <w:spacing w:lineRule="exact" w:line="100"/>
        <w:ind w:hanging="0"/>
        <w:rPr>
          <w:rFonts w:ascii="Times New Roman" w:hAnsi="Times New Roman" w:cs="Times New Roman"/>
          <w:sz w:val="10"/>
          <w:szCs w:val="18"/>
        </w:rPr>
      </w:pPr>
      <w:r>
        <w:rPr>
          <w:rFonts w:cs="Times New Roman"/>
          <w:sz w:val="10"/>
          <w:szCs w:val="18"/>
        </w:rPr>
      </w:r>
    </w:p>
    <w:p>
      <w:pPr>
        <w:pStyle w:val="Normal"/>
        <w:spacing w:lineRule="auto" w:line="240"/>
        <w:ind w:hanging="0"/>
        <w:rPr/>
      </w:pPr>
      <w:r>
        <w:rPr>
          <w:b/>
          <w:iCs/>
          <w:sz w:val="10"/>
        </w:rPr>
        <w:t>13.Меркантилизм - экономическая политика централизованного государства на Западе вХVI-ХVII вв. Экономическая система Ж.-Б. Кольбера во Франции.</w:t>
      </w:r>
    </w:p>
    <w:p>
      <w:pPr>
        <w:pStyle w:val="21"/>
        <w:spacing w:lineRule="auto" w:line="240"/>
        <w:ind w:hanging="0"/>
        <w:rPr/>
      </w:pPr>
      <w:r>
        <w:rPr>
          <w:rFonts w:cs="Times New Roman" w:ascii="Times New Roman" w:hAnsi="Times New Roman"/>
          <w:iCs/>
          <w:sz w:val="10"/>
          <w:szCs w:val="18"/>
        </w:rPr>
        <w:t xml:space="preserve">6-17 вв. – феодализм заканчивается, централизованное государство (Испания, Франция, Англия). Государство – модернизатор экономических отношений.Распускает частное войско феодалов, наёмная армия.Борется с внутренним разделением (упраздняет феодальные заставы, препятствующие товарообмену), устанавливает границы и таможенные заставы.Государственный флот.Государственный аппарат, который управляет страной. Чиновникам не платят зарплату, должности продаются </w:t>
      </w:r>
      <w:r>
        <w:rPr>
          <w:rFonts w:eastAsia="Wingdings" w:cs="Wingdings" w:ascii="Wingdings" w:hAnsi="Wingdings"/>
          <w:iCs/>
          <w:sz w:val="10"/>
          <w:szCs w:val="18"/>
        </w:rPr>
        <w:t></w:t>
      </w:r>
      <w:r>
        <w:rPr>
          <w:rFonts w:cs="Times New Roman" w:ascii="Times New Roman" w:hAnsi="Times New Roman"/>
          <w:iCs/>
          <w:sz w:val="10"/>
          <w:szCs w:val="18"/>
        </w:rPr>
        <w:t xml:space="preserve"> взятки. Чиновник жил за счёт населения (просители). Государство не несёт расходы на социальные нужды, но использует доходы населения.Содержание двора. Франция 16-17 вв. – много представительских расходов.Посольства в других странах, проблема источника доходов.</w:t>
      </w:r>
    </w:p>
    <w:p>
      <w:pPr>
        <w:pStyle w:val="21"/>
        <w:spacing w:lineRule="auto" w:line="240"/>
        <w:ind w:hanging="0"/>
        <w:rPr/>
      </w:pPr>
      <w:r>
        <w:rPr>
          <w:rFonts w:cs="Times New Roman" w:ascii="Times New Roman" w:hAnsi="Times New Roman"/>
          <w:iCs/>
          <w:sz w:val="10"/>
          <w:szCs w:val="18"/>
        </w:rPr>
        <w:t xml:space="preserve">Франция, Англия – меркантилизм. Доходы можно получать от внешней торговли, а не только налогами.16 в.олицетворение богатства – монеты. Деньги должны стекаться в страну.Запреты на вывоз металлических монет – политика денежного баланса.17 в. – политика торгового баланса. Экспорт должен быть больше импорта (активный баланс). Поощрение экспорта готовой продукции, сдерживание экспорта сырья.АНГЛИЯТаможенные пошлины на импорт.Протекционизм (16-18 вв.): аграрный (закон предельной цены на хлеб: когда цена на хлеб росла, предельная цена на ввозимый падала, местные тогда тоже падали). Промышленный – высокие пошлины на импорт. Страны-импортёры стали устанавливать пошлины на английские товары </w:t>
      </w:r>
      <w:r>
        <w:rPr>
          <w:rFonts w:eastAsia="Wingdings" w:cs="Wingdings" w:ascii="Wingdings" w:hAnsi="Wingdings"/>
          <w:iCs/>
          <w:sz w:val="10"/>
          <w:szCs w:val="18"/>
        </w:rPr>
        <w:t></w:t>
      </w:r>
      <w:r>
        <w:rPr>
          <w:rFonts w:cs="Times New Roman" w:ascii="Times New Roman" w:hAnsi="Times New Roman"/>
          <w:iCs/>
          <w:sz w:val="10"/>
          <w:szCs w:val="18"/>
        </w:rPr>
        <w:t xml:space="preserve"> торговые войны.1660е: торговые договора с важной оговоркой: принцип наибольшего благоприятствования в торговле (до 19 века). Одна страна разрешает третьей льготу на товар </w:t>
      </w:r>
      <w:r>
        <w:rPr>
          <w:rFonts w:eastAsia="Wingdings" w:cs="Wingdings" w:ascii="Wingdings" w:hAnsi="Wingdings"/>
          <w:iCs/>
          <w:sz w:val="10"/>
          <w:szCs w:val="18"/>
        </w:rPr>
        <w:t></w:t>
      </w:r>
      <w:r>
        <w:rPr>
          <w:rFonts w:cs="Times New Roman" w:ascii="Times New Roman" w:hAnsi="Times New Roman"/>
          <w:iCs/>
          <w:sz w:val="10"/>
          <w:szCs w:val="18"/>
        </w:rPr>
        <w:t xml:space="preserve"> все три получают льготу.ФРАНЦИЯКольбер. Озабочен притоком денег.2 торговых тарифа. 1667 год – списки товаров, подлежащих таможенному обложению.</w:t>
      </w:r>
    </w:p>
    <w:p>
      <w:pPr>
        <w:pStyle w:val="21"/>
        <w:spacing w:lineRule="auto" w:line="240"/>
        <w:ind w:hanging="0"/>
        <w:rPr/>
      </w:pPr>
      <w:r>
        <w:rPr>
          <w:rFonts w:cs="Times New Roman" w:ascii="Times New Roman" w:hAnsi="Times New Roman"/>
          <w:iCs/>
          <w:sz w:val="10"/>
          <w:szCs w:val="18"/>
        </w:rPr>
        <w:t>Первый – единый, второй – конвенциальный (в зависимости от страны).</w:t>
      </w:r>
    </w:p>
    <w:p>
      <w:pPr>
        <w:pStyle w:val="21"/>
        <w:spacing w:lineRule="auto" w:line="240"/>
        <w:ind w:hanging="0"/>
        <w:rPr/>
      </w:pPr>
      <w:r>
        <w:rPr>
          <w:rFonts w:cs="Times New Roman" w:ascii="Times New Roman" w:hAnsi="Times New Roman"/>
          <w:iCs/>
          <w:sz w:val="10"/>
          <w:szCs w:val="18"/>
        </w:rPr>
        <w:t>Франция – страна, производящая товары роскоши. Выписали мастеров. Зонты, кружева, зеркала. Мануфактуры. Собрали бродят.Изобретение госбюджета. Доходы в плюсе, открытость.Косвенные налоги на предметы роскоши (вино, табак, ковры, зеркала).</w:t>
      </w:r>
    </w:p>
    <w:p>
      <w:pPr>
        <w:pStyle w:val="Normal"/>
        <w:spacing w:lineRule="auto" w:line="240"/>
        <w:ind w:firstLine="540"/>
        <w:rPr>
          <w:rFonts w:ascii="Times New Roman" w:hAnsi="Times New Roman" w:cs="Times New Roman"/>
          <w:iCs/>
          <w:sz w:val="10"/>
          <w:szCs w:val="18"/>
        </w:rPr>
      </w:pPr>
      <w:r>
        <w:rPr>
          <w:rFonts w:cs="Times New Roman"/>
          <w:iCs/>
          <w:sz w:val="10"/>
          <w:szCs w:val="18"/>
        </w:rPr>
      </w:r>
    </w:p>
    <w:p>
      <w:pPr>
        <w:pStyle w:val="Normal"/>
        <w:spacing w:lineRule="auto" w:line="240"/>
        <w:jc w:val="center"/>
        <w:rPr>
          <w:iCs/>
          <w:sz w:val="10"/>
        </w:rPr>
      </w:pPr>
      <w:r>
        <w:rPr>
          <w:iCs/>
          <w:sz w:val="10"/>
        </w:rPr>
      </w:r>
    </w:p>
    <w:p>
      <w:pPr>
        <w:pStyle w:val="Normal"/>
        <w:spacing w:lineRule="auto" w:line="240"/>
        <w:jc w:val="center"/>
        <w:rPr>
          <w:sz w:val="10"/>
        </w:rPr>
      </w:pPr>
      <w:r>
        <w:rPr>
          <w:sz w:val="10"/>
        </w:rPr>
      </w:r>
    </w:p>
    <w:p>
      <w:pPr>
        <w:pStyle w:val="Normal"/>
        <w:spacing w:lineRule="auto" w:line="240"/>
        <w:jc w:val="center"/>
        <w:rPr>
          <w:sz w:val="10"/>
        </w:rPr>
      </w:pPr>
      <w:r>
        <w:rPr>
          <w:sz w:val="10"/>
        </w:rPr>
      </w:r>
    </w:p>
    <w:p>
      <w:pPr>
        <w:pStyle w:val="Normal"/>
        <w:spacing w:lineRule="auto" w:line="240"/>
        <w:jc w:val="center"/>
        <w:rPr>
          <w:sz w:val="10"/>
        </w:rPr>
      </w:pPr>
      <w:r>
        <w:rPr>
          <w:sz w:val="10"/>
        </w:rPr>
      </w:r>
    </w:p>
    <w:p>
      <w:pPr>
        <w:pStyle w:val="Normal"/>
        <w:spacing w:lineRule="auto" w:line="240"/>
        <w:jc w:val="center"/>
        <w:rPr>
          <w:sz w:val="10"/>
        </w:rPr>
      </w:pPr>
      <w:r>
        <w:rPr>
          <w:sz w:val="10"/>
        </w:rPr>
      </w:r>
    </w:p>
    <w:p>
      <w:pPr>
        <w:pStyle w:val="Normal"/>
        <w:spacing w:lineRule="auto" w:line="240"/>
        <w:jc w:val="center"/>
        <w:rPr>
          <w:sz w:val="10"/>
        </w:rPr>
      </w:pPr>
      <w:r>
        <w:rPr>
          <w:sz w:val="10"/>
        </w:rPr>
      </w:r>
    </w:p>
    <w:p>
      <w:pPr>
        <w:pStyle w:val="Normal"/>
        <w:spacing w:lineRule="auto" w:line="240"/>
        <w:jc w:val="center"/>
        <w:rPr>
          <w:sz w:val="10"/>
        </w:rPr>
      </w:pPr>
      <w:r>
        <w:rPr>
          <w:sz w:val="10"/>
        </w:rPr>
      </w:r>
    </w:p>
    <w:p>
      <w:pPr>
        <w:pStyle w:val="Normal"/>
        <w:spacing w:lineRule="auto" w:line="240"/>
        <w:jc w:val="center"/>
        <w:rPr>
          <w:sz w:val="10"/>
        </w:rPr>
      </w:pPr>
      <w:r>
        <w:rPr>
          <w:sz w:val="10"/>
        </w:rPr>
      </w:r>
    </w:p>
    <w:p>
      <w:pPr>
        <w:pStyle w:val="Normal"/>
        <w:spacing w:lineRule="auto" w:line="240"/>
        <w:jc w:val="center"/>
        <w:rPr>
          <w:sz w:val="10"/>
        </w:rPr>
      </w:pPr>
      <w:r>
        <w:rPr>
          <w:sz w:val="10"/>
        </w:rPr>
      </w:r>
    </w:p>
    <w:p>
      <w:pPr>
        <w:pStyle w:val="Normal"/>
        <w:spacing w:lineRule="auto" w:line="240"/>
        <w:jc w:val="center"/>
        <w:rPr>
          <w:sz w:val="10"/>
        </w:rPr>
      </w:pPr>
      <w:r>
        <w:rPr>
          <w:sz w:val="10"/>
        </w:rPr>
      </w:r>
    </w:p>
    <w:p>
      <w:pPr>
        <w:pStyle w:val="Normal"/>
        <w:spacing w:lineRule="auto" w:line="240"/>
        <w:jc w:val="center"/>
        <w:rPr>
          <w:sz w:val="10"/>
        </w:rPr>
      </w:pPr>
      <w:r>
        <w:rPr>
          <w:sz w:val="10"/>
        </w:rPr>
      </w:r>
    </w:p>
    <w:p>
      <w:pPr>
        <w:pStyle w:val="Normal"/>
        <w:spacing w:lineRule="auto" w:line="240"/>
        <w:jc w:val="center"/>
        <w:rPr>
          <w:sz w:val="10"/>
        </w:rPr>
      </w:pPr>
      <w:r>
        <w:rPr>
          <w:sz w:val="10"/>
        </w:rPr>
      </w:r>
    </w:p>
    <w:p>
      <w:pPr>
        <w:pStyle w:val="Normal"/>
        <w:spacing w:lineRule="auto" w:line="240"/>
        <w:jc w:val="center"/>
        <w:rPr>
          <w:sz w:val="10"/>
        </w:rPr>
      </w:pPr>
      <w:r>
        <w:rPr>
          <w:sz w:val="10"/>
        </w:rPr>
      </w:r>
    </w:p>
    <w:p>
      <w:pPr>
        <w:pStyle w:val="Normal"/>
        <w:spacing w:lineRule="auto" w:line="240"/>
        <w:ind w:hanging="0"/>
        <w:rPr>
          <w:b/>
          <w:b/>
          <w:sz w:val="10"/>
          <w:u w:val="single"/>
        </w:rPr>
      </w:pPr>
      <w:r>
        <w:rPr>
          <w:b/>
          <w:sz w:val="10"/>
          <w:u w:val="single"/>
        </w:rPr>
        <w:t xml:space="preserve">14.Социально-экономические преобразования ВФБР -1794 гг. и экономическая политика Наполеона Бонапарка (1799-1815гг.). </w:t>
      </w:r>
      <w:r>
        <w:rPr>
          <w:sz w:val="10"/>
        </w:rPr>
        <w:t>Сильные сословные различия.Лето 1789 г. – революция, отмена сословий. Центральный вопрос – крестьянский. Была коммутация, личная свобода, барщины почти не было, были рентные платежи. Дворяне отдавали на откуп предпринимателям, которые платили сами дворянам раньше.Распределение земли. Борьба за общинные угодья. Собственность на землю.1789-1793 – освободительное законодательство. Глубокие преобразования. 11 августа 1789 – Национальное собрание объявило об отмене феодализма и выкупе крестьянами повинностей. Это не успокоило крестьян. Им отдали имущество Церкви (2 ноября 1789), продавали. 1/6 территории Франции.17 июля 1793 г. якобинский Конвент, декрет с отменой платежей и повинности без выкупа, передача наделов в собственность. Слой мелких собственников.Декрет о расширении владений, раздел общинных земель. (10 июля 1793). Мелкая собственность сохранилась, оказала влияние на историю страны в 19 веке.</w:t>
      </w:r>
    </w:p>
    <w:p>
      <w:pPr>
        <w:pStyle w:val="Normal"/>
        <w:spacing w:lineRule="auto" w:line="240"/>
        <w:ind w:hanging="0"/>
        <w:rPr>
          <w:sz w:val="10"/>
        </w:rPr>
      </w:pPr>
      <w:r>
        <w:rPr>
          <w:sz w:val="10"/>
        </w:rPr>
        <w:t>Январь 1793 – казнь короля. Военные действия за пределами страны. Кампании 1792-1797 гг. – генерал Бонапарт, 1799 – первый консул, 1804 – император. Конец  революции, порядок.Гражданский кодекс (1803-1804) – отмена феодальных прав, господство частной собственности, в основе – нормы римского права. Равенство гражданских прав, свобода частного договора, запрет объединений, ограничивающих конкуренцию.С 1805 г. войны стали захватническими (раньше устанавливали республику). Армия в 350 тыс., оккупация Германии, Австрии, Италии, Испании, Нидерландов. Контрибуции и налоги, конфискация, вывозили продовольствие.Экономическая основа гегемонии, снижение пошлин на товары из Франции (насаждали), запрет на ввоз конкурирующих. Поддержка торговцев и промышленников. Препятствие – Англия. 21 ноября 1806 – декрет, континентальная блокада. Конфискация грузов. Не удалось удушить: контрабанда, суда под нейтральными флагами (американскими). Россия в 1810 отвергла требование не пускать американские корабли.1815 г. – истощённость, 1,7 млн. погибли, контрибуция. Гражданский и Коммерческий кодексы (1807), Французский банк (1800), десятичная система монет (1803), министерства (1812 – торговли и промышленности).</w:t>
      </w:r>
    </w:p>
    <w:p>
      <w:pPr>
        <w:pStyle w:val="Normal"/>
        <w:spacing w:lineRule="auto" w:line="240"/>
        <w:ind w:hanging="0"/>
        <w:rPr>
          <w:sz w:val="10"/>
        </w:rPr>
      </w:pPr>
      <w:r>
        <w:rPr>
          <w:sz w:val="10"/>
        </w:rPr>
      </w:r>
    </w:p>
    <w:p>
      <w:pPr>
        <w:pStyle w:val="Normal"/>
        <w:spacing w:lineRule="auto" w:line="240"/>
        <w:ind w:hanging="0"/>
        <w:rPr>
          <w:b/>
          <w:b/>
          <w:sz w:val="10"/>
          <w:u w:val="single"/>
        </w:rPr>
      </w:pPr>
      <w:r>
        <w:rPr>
          <w:b/>
          <w:sz w:val="10"/>
          <w:u w:val="single"/>
        </w:rPr>
        <w:t>15.Промышленный переворот в Англии и его социально-экономические</w:t>
      </w:r>
    </w:p>
    <w:p>
      <w:pPr>
        <w:pStyle w:val="Normal"/>
        <w:spacing w:lineRule="auto" w:line="240"/>
        <w:jc w:val="center"/>
        <w:rPr>
          <w:b/>
          <w:b/>
          <w:sz w:val="10"/>
          <w:u w:val="single"/>
        </w:rPr>
      </w:pPr>
      <w:r>
        <w:rPr>
          <w:b/>
          <w:sz w:val="10"/>
          <w:u w:val="single"/>
        </w:rPr>
        <w:t>последствия.</w:t>
      </w:r>
    </w:p>
    <w:p>
      <w:pPr>
        <w:pStyle w:val="21"/>
        <w:spacing w:lineRule="auto" w:line="240"/>
        <w:ind w:hanging="0"/>
        <w:rPr/>
      </w:pPr>
      <w:r>
        <w:rPr>
          <w:rFonts w:cs="Times New Roman" w:ascii="Times New Roman" w:hAnsi="Times New Roman"/>
          <w:sz w:val="10"/>
          <w:szCs w:val="18"/>
        </w:rPr>
        <w:t>18 век – переворот, 19 век – последствия.Общество нового типа – индустриальное. Машинное производство.Либеральное законодательство:свобода предпринимательства, снятие ограничений цехового производства,рост удельного веса среднего классаПромышленный переворот начался в отрасли, которая в тени – х/б промышленность. Хлопок везут из Америки (приводят в Ливерпуль, оттуда – в Манчестер).</w:t>
      </w:r>
    </w:p>
    <w:p>
      <w:pPr>
        <w:pStyle w:val="Normal"/>
        <w:spacing w:lineRule="auto" w:line="240"/>
        <w:ind w:hanging="0"/>
        <w:rPr/>
      </w:pPr>
      <w:r>
        <w:rPr>
          <w:sz w:val="10"/>
        </w:rPr>
        <w:t>2 цели:изготовление пряжи,ткань.1733 – начало. Рабочий захотел увеличить ширину ткани, переделал станок, он стал быстрее работать. Пряжи стало не хватать.1760е – прядильная машина. Не успевали ткать.1785 – механический ткацкий станок. 1784 – придумали паровую машину, долго была только на станках.Много ткани, низкие цены.Металлургия:До 30-х металл плавился на древесном угле. Извели лес. Правительство запрещало.Дервинг: в Англии каменный уголь с большим %С. Он придумал коксование. Примесей в чугуне не стало. Каменный уголь в других странах с низким %С. Франция завозила кокс из Англии, металл был дорогой. Стал наполнять рынок.Взрывообразный скачок, интенсификация промышленности.1 фаза – до 1790х. На континенте шли войны. Англия в блокаде.1815 – Ватерлоо. Англомания – товары хлынули. Европа пока не в состоянии делать переворот.2 фаза – механизация сухопутного промышленного транспорта.1825 – первая ж/д от Ливерпуля до Манчестера. Любили раньше рыть каналы. Паровой котёл на водный транспорт. Сначала вдоль берегов, потом придумали винт.1880 – Англия построила 19 тыс. км ж/д. Сначала 1 колея. В 1840х придумали телеграф. Паровозы, металлургия, каменноугольная промышленность.</w:t>
      </w:r>
    </w:p>
    <w:p>
      <w:pPr>
        <w:pStyle w:val="Normal"/>
        <w:spacing w:lineRule="auto" w:line="240"/>
        <w:ind w:hanging="0"/>
        <w:rPr>
          <w:sz w:val="10"/>
        </w:rPr>
      </w:pPr>
      <w:r>
        <w:rPr>
          <w:sz w:val="10"/>
        </w:rPr>
        <w:t>ПОСЛЕДСТВИЯакционерные формы в промышленности, закон об ограниченной ответственности,изменение банковских услуг. Строительство ж/д требовало долгосрочных кредитов, раньше их не было. Креди Мобилье во Франции, 10 лет. Неправильная организация – разрешал забирать деньги, когда угодно. Англия – банк Генерального общества движимого кредита. Акции своего общества (обычно ж/д). Ждёт, пока акции вырастут. Берёт ипотечные вклады, даёт закладные листы, человек не может брать деньги, только %. Долгосрочный кредит – фактор мировых эк. кризисов, как и фондовые биржи.1885 – первый кризис перепроизводства. Товары складируются, предприятия закрываются, безработица. Рабочая сила впервые стала товаром. Рабочий день увеличивается, з/п падает. Социальные проблемы.1840е – государство вмешивается. Закон об ограничении женского и детского труда. Мужчины 10 часов, женщины и дети до 12 лет – 9 часов.Кризисы каждые 10 лет. 1873 – первый глобальный кризис.</w:t>
      </w:r>
    </w:p>
    <w:p>
      <w:pPr>
        <w:pStyle w:val="Normal"/>
        <w:spacing w:lineRule="auto" w:line="240"/>
        <w:ind w:hanging="0"/>
        <w:rPr>
          <w:sz w:val="10"/>
        </w:rPr>
      </w:pPr>
      <w:r>
        <w:rPr>
          <w:sz w:val="10"/>
        </w:rPr>
      </w:r>
    </w:p>
    <w:p>
      <w:pPr>
        <w:pStyle w:val="Normal"/>
        <w:spacing w:lineRule="auto" w:line="240"/>
        <w:ind w:hanging="0"/>
        <w:rPr/>
      </w:pPr>
      <w:r>
        <w:rPr>
          <w:b/>
          <w:sz w:val="10"/>
          <w:u w:val="single"/>
        </w:rPr>
        <w:t>16.Аграрные реформы в Пруссии и таможенное объединение Германии в I пол. Х1Хв.</w:t>
      </w:r>
      <w:r>
        <w:rPr>
          <w:sz w:val="10"/>
        </w:rPr>
        <w:t xml:space="preserve">в 18в господствовала Пруссия в немец.землях, крепостное право. Помещики-юнкеры с середины 16 в. – экспорт хлеба. Держалось на барщине. </w:t>
      </w:r>
    </w:p>
    <w:p>
      <w:pPr>
        <w:pStyle w:val="Normal"/>
        <w:spacing w:lineRule="auto" w:line="240"/>
        <w:ind w:hanging="0"/>
        <w:rPr>
          <w:sz w:val="10"/>
        </w:rPr>
      </w:pPr>
      <w:r>
        <w:rPr>
          <w:sz w:val="10"/>
        </w:rPr>
        <w:t xml:space="preserve">9 октября 1807 – подписан эдикт, отмена крепостного права, ноябрь 1810 – бессословное общество, гражданские свободы. Освобождение от платежей, но вопрос о наделах не решён. Помещики хотели в собственность землю. Гарденберг, 1810 – не допустил обезземеливания. Компромисс.14 сентября 1811 – эдикт о регулировании отношений в деревне. Свободная от повинностей собственность. Выкуп в 25 повинностей или уступка части надела. Те, кто владел потомственно, передавали 1/3 земли, арендаторы и пожизненные – ½. Юнкеры хотели сузить круг крестьян. Войны закончились, реакция.29 мая 1816 – декаларация, только крестьяне, владевшие упряжкой лошадей. До 1850 г. много сделок, но выкупить повинности к середине 19 в. смогли 25% крестьян.После революций 1848 г. 2 марта 1850 закон, отмена условия с упряжкой, но распространялся на тех, кто пользовался по наследству (им 18 рент). Если не мог, то по учреждённым рентным банкам. Аграрные реформы – слой </w:t>
      </w:r>
      <w:r>
        <w:rPr>
          <w:sz w:val="10"/>
          <w:u w:val="single"/>
        </w:rPr>
        <w:t>крестьян-собственников</w:t>
      </w:r>
      <w:r>
        <w:rPr>
          <w:sz w:val="10"/>
        </w:rPr>
        <w:t xml:space="preserve">. Раздел общинных угодий в 1811 и 1821 гг., но приняли участие и помещики – доля пастбищ, лесов. </w:t>
      </w:r>
      <w:r>
        <w:rPr>
          <w:sz w:val="10"/>
          <w:u w:val="single"/>
        </w:rPr>
        <w:t>Расширили владения</w:t>
      </w:r>
      <w:r>
        <w:rPr>
          <w:sz w:val="10"/>
        </w:rPr>
        <w:t xml:space="preserve">, аграрное предпринимательство на новых условиях. </w:t>
      </w:r>
      <w:r>
        <w:rPr>
          <w:sz w:val="10"/>
          <w:u w:val="single"/>
        </w:rPr>
        <w:t>Найм со стороны.</w:t>
      </w:r>
      <w:r>
        <w:rPr>
          <w:sz w:val="10"/>
        </w:rPr>
        <w:t xml:space="preserve"> </w:t>
      </w:r>
    </w:p>
    <w:p>
      <w:pPr>
        <w:pStyle w:val="Normal"/>
        <w:spacing w:lineRule="auto" w:line="240"/>
        <w:ind w:hanging="0"/>
        <w:rPr/>
      </w:pPr>
      <w:r>
        <w:rPr>
          <w:sz w:val="10"/>
        </w:rPr>
        <w:t>Хозяйство строится теперь на найме со стороны, помещики сочетали с привлечением к обработке земли арендаторов, оплачивавших трудом снимаемые земли.</w:t>
      </w:r>
    </w:p>
    <w:p>
      <w:pPr>
        <w:pStyle w:val="Normal"/>
        <w:spacing w:lineRule="auto" w:line="240"/>
        <w:ind w:hanging="0"/>
        <w:rPr/>
      </w:pPr>
      <w:r>
        <w:rPr>
          <w:sz w:val="10"/>
        </w:rPr>
        <w:t xml:space="preserve">Наполеон приблизил Германию к полит. единству. Раздробленность, но теперь 38 государств и 4 города, таможенные заставы. В крупных государствах таможни и внутри. Много пошлин </w:t>
      </w:r>
      <w:r>
        <w:rPr>
          <w:rFonts w:eastAsia="Wingdings" w:cs="Wingdings" w:ascii="Wingdings" w:hAnsi="Wingdings"/>
          <w:sz w:val="10"/>
        </w:rPr>
        <w:t></w:t>
      </w:r>
      <w:r>
        <w:rPr>
          <w:sz w:val="10"/>
        </w:rPr>
        <w:t xml:space="preserve"> нет смысла возить товар. Потребительские товары особенно. 80% населения в начале 19 века в сельской местности.1805-1815 г. Бавария, Пруссия отменили внутренние таможни, низкие пошлины. Конец 1820х – региональные таможенные группировки, отмена пошлин на границах в их государствах.1833 г. – Таможенный союз, экономическое объединение. 18 государств, 23 млн. чел. – Пруссия, Саксония, Бавария, Гессен.1 января 1834 – договор вступил в силу, открытость границ, потоки товаров. Ликвидация локальных рынков. 1888 г. вступили Гамбург, Бремен.Аграрные и таможенные реформы открыли пути миграции внутри Германии, освободили хоз. силы, условия для подъёма.</w:t>
      </w:r>
    </w:p>
    <w:p>
      <w:pPr>
        <w:pStyle w:val="Normal"/>
        <w:widowControl/>
        <w:spacing w:lineRule="exact" w:line="100"/>
        <w:ind w:hanging="0"/>
        <w:jc w:val="left"/>
        <w:rPr>
          <w:sz w:val="10"/>
        </w:rPr>
      </w:pPr>
      <w:r>
        <w:rPr>
          <w:sz w:val="10"/>
        </w:rPr>
      </w:r>
    </w:p>
    <w:p>
      <w:pPr>
        <w:pStyle w:val="Normal"/>
        <w:ind w:hanging="0"/>
        <w:rPr>
          <w:b/>
          <w:b/>
          <w:sz w:val="10"/>
          <w:u w:val="single"/>
        </w:rPr>
      </w:pPr>
      <w:r>
        <w:rPr>
          <w:b/>
          <w:sz w:val="10"/>
          <w:u w:val="single"/>
        </w:rPr>
        <w:t>17. Аграрная эволюция США в ХVIII-ХIХвв.</w:t>
      </w:r>
    </w:p>
    <w:p>
      <w:pPr>
        <w:pStyle w:val="Normal"/>
        <w:spacing w:lineRule="auto" w:line="240"/>
        <w:rPr>
          <w:sz w:val="10"/>
          <w:szCs w:val="10"/>
        </w:rPr>
      </w:pPr>
      <w:r>
        <w:rPr>
          <w:sz w:val="10"/>
        </w:rPr>
        <w:t>1787 – Конституция, президентская республика. Акт о национализации западных земель. Незанятые земли – общественная собственность. Расширение союзной территории в южном и западном направлении. До 19 века путь преграждали горы и леса, преодолели в 60-х годах. До 40-х годов осваивали в среднем и южном течении, новые штаты. Экономическая неоднородность: северо-восток – промышленность, аграрный сектор – развитие в разных направлениях, методы ведения хозяйства на севере и юге разные.</w:t>
      </w:r>
      <w:r>
        <w:rPr>
          <w:sz w:val="10"/>
          <w:u w:val="single"/>
        </w:rPr>
        <w:t>Север</w:t>
      </w:r>
      <w:r>
        <w:rPr>
          <w:sz w:val="10"/>
        </w:rPr>
        <w:t>: зерно, мясо, молоко, внутренний рынок. Фермеры, трудились сами, нанимали. Свободный труд.</w:t>
      </w:r>
      <w:r>
        <w:rPr>
          <w:sz w:val="10"/>
          <w:u w:val="single"/>
        </w:rPr>
        <w:t>Юг</w:t>
      </w:r>
      <w:r>
        <w:rPr>
          <w:sz w:val="10"/>
        </w:rPr>
        <w:t xml:space="preserve">: плантации, треть населения – рабы-негры (4 млн), хлопок, табак, сахарный тростник. Влияние переворота в Англии. 1807 г. – отмена рабства в Англии, 1830 – торговля незаконна, но х/б промышленность работала на американском хлопке. (1793 – Уитни изобрёл хлопкоочистительную машину). 1860 – сбор хлопка вырос в 700 раз, экспорт 57%.Плантаторы заинтересованы в освобождении внешней торговли. Но были высокие пошлины под давлением промышленников Севера (защита от конкуренции). Освоение западных земель: на юге расширение за счёт рабского труда, </w:t>
      </w:r>
      <w:r>
        <w:rPr>
          <w:sz w:val="10"/>
          <w:szCs w:val="10"/>
        </w:rPr>
        <w:t>хотели колонизацию. Северянам требовалось, чтобы западные земли продавались понемногу. Северяне и южане столкнулись друг с другом двигаясь в сторону западных земель. Одним нужны были новые плантационные земли, другим – для скотоводства. Первые стычки севера и юга привели к Миссурийскому миру 1820 года, когда была установлена границы между двумя потоками, двигавшимися на запад по 36 параллели. Однако уже к 1860 году южные штаты стали отделяться от северных, чуя опасность. Это было связано с выбором в президенты Авраама Линкольна, который всячески критиковал рабство, так необходимое для южан. 11 южных штатов образовало конфедерацию американских штатов и в апреле открыли военные действия против северян. В ходе Гражданской войны на стороне севера было преимущество в населении (22млн. чел против 12) и в экономических ресурсах. У федерации была вся промышленность северо-востока, обсуживающая правительственные военные заказы, и флот, с помощью которого юг был подвержен экономической блокаде на вывоз хлопка. Но юг, в свою очередь, получал экономическую поддержку от Англии, Франции и Испании и одерживал победы в 60ых годах. Переломом стала отмена крепостного права негров с 1 января 1863 года. 186тыс. негров приняло участие в военных действиях со стороны северян. Сопротивление юга было сломлено, и он капитулировал в 1865 году.Гомстед – 65га – право получения его имел каждый гражданин отныне достигший 21 года.</w:t>
      </w:r>
      <w:r>
        <w:rPr>
          <w:sz w:val="10"/>
        </w:rPr>
        <w:t xml:space="preserve">Ослаблены факторы разъединения. Нация. Ж/д. До 50-х годов были реки, озёра, каналы. Потом бум. 30 тыс. км. 60-е – трансконтинентальные линии в широтном направлении. Первая в 1862 г. – Нью-Йорк-Сан-Франциско. Рост производства металла, добыча угля, машиностроение.Иммиграция, достижения из Европы. Потом отступало развитие. Фермеры, опора. Внутренний рынок. Свободный рынок. Национальный тип. </w:t>
      </w:r>
    </w:p>
    <w:p>
      <w:pPr>
        <w:pStyle w:val="Normal"/>
        <w:ind w:hanging="0"/>
        <w:rPr/>
      </w:pPr>
      <w:r>
        <w:rPr>
          <w:b/>
          <w:sz w:val="10"/>
          <w:u w:val="single"/>
        </w:rPr>
        <w:t>18. Техническая революция конца XIX-нач. XX вв. и распространение новых</w:t>
      </w:r>
    </w:p>
    <w:p>
      <w:pPr>
        <w:pStyle w:val="Normal"/>
        <w:jc w:val="center"/>
        <w:rPr>
          <w:b/>
          <w:b/>
          <w:sz w:val="10"/>
          <w:u w:val="single"/>
        </w:rPr>
      </w:pPr>
      <w:r>
        <w:rPr>
          <w:b/>
          <w:sz w:val="10"/>
          <w:u w:val="single"/>
        </w:rPr>
        <w:t>организационных форм капитала.</w:t>
      </w:r>
    </w:p>
    <w:p>
      <w:pPr>
        <w:pStyle w:val="Normal"/>
        <w:ind w:hanging="0"/>
        <w:rPr/>
      </w:pPr>
      <w:r>
        <w:rPr>
          <w:sz w:val="10"/>
        </w:rPr>
        <w:t xml:space="preserve">Середина 90-х – подъём, достижения в области техники. Внедрение, обновление отраслей, создание новых, с/х, транспорт, связь, строительство, военное дело. Ядро – открытие новых источников энергии, новые двигатели. Электричество (с конца 40-х), телеграф.  В 60-х – возможность превращения мех. энергии в электрическую </w:t>
      </w:r>
      <w:r>
        <w:rPr>
          <w:rFonts w:eastAsia="Wingdings" w:cs="Wingdings" w:ascii="Wingdings" w:hAnsi="Wingdings"/>
          <w:sz w:val="10"/>
        </w:rPr>
        <w:t></w:t>
      </w:r>
      <w:r>
        <w:rPr>
          <w:sz w:val="10"/>
        </w:rPr>
        <w:t xml:space="preserve"> генераторы (1866 – Сименс, динамо-машина, 1879 – Эдисон, лампа накаливания, дуговая лампа). Электроэнергетика, электротехника. ДВС (1860, Ленуар). Топливо – бензин, мазут. Новые средства транспорта.1878 г. Томас – сталь из фосфористых руд, П. Мартен – печи. Сталелитейная промышленность Германии и Франции. Основной конструкционный материал. Сырьё для химической промышленности. Многоотраслевой комплекс (1856 – анилиновые красители из каменного угля, искусственные удобрение, смола, каучук, взрывчатые вещества для горного дела).Значение машиностроения, инвестиции. С/х – трактора, элеваторы. Пишущие машинки, швейные машинки.Роль производства как фактора конкуренции. Крупные предприятия. Риск рос – основание для отказа от борьбы, соглашения с конкурентами. Были низкие цены на товары, подталкивали к договорённостям (по квотам и ценам, разделу рынка, слияния). Распространялся акционерный капитал(в банках и пром) До конца 19 в. – в основном краткосрочные ссуды, учёт векселей. Потом – долгосрочное кредитование, вложения в ценные бумаги ж/д и промышленных компаний. Размещение на денежном рынке, расчёты по текущим счетам, осведомлённость о делах предприятия. Вводили своих представителей в правления </w:t>
      </w:r>
      <w:r>
        <w:rPr>
          <w:rFonts w:eastAsia="Wingdings" w:cs="Wingdings" w:ascii="Wingdings" w:hAnsi="Wingdings"/>
          <w:sz w:val="10"/>
        </w:rPr>
        <w:t></w:t>
      </w:r>
      <w:r>
        <w:rPr>
          <w:sz w:val="10"/>
        </w:rPr>
        <w:t xml:space="preserve"> финансово-промышленные группы, предприятия в сотрудничестве с банками, которые составляют ядро.акцион форма обеспеч появл Монополии при контроле 60% сбыта, стабилизация цен, устойчивость. Повышение цен не всегда. Иногда снижались (мало издержек). Но нет контроля и открытого выбора.Профсоюзы, кооперативы, картели(объед част предпри для разд рынка сбыта и уст ед.Р), синдикаты(об.препри для устан ед.сбыта и регулир Vпродаж) Отраслевые объединения. Коллективные договоры об условиях найма. Защита прав потребителей – потребительская кооперация. Совместная закупка у производителей. Мелкие производители, аграрный сектор.Государство оказало влияние. Законы по охране труда, соц. обеспечению, изымает ж/д и связь из частных рук. В некоторых странах – условия деятельности. Шаги к трудовому законодательству (Берлин, Брюссель, Бёрн – конференции, регламентация, горные предприятия). 1900, Базель (Швейцария) – Международное бюро труда.</w:t>
      </w:r>
    </w:p>
    <w:p>
      <w:pPr>
        <w:pStyle w:val="Normal"/>
        <w:ind w:hanging="0"/>
        <w:rPr>
          <w:sz w:val="10"/>
        </w:rPr>
      </w:pPr>
      <w:r>
        <w:rPr>
          <w:sz w:val="10"/>
        </w:rPr>
      </w:r>
    </w:p>
    <w:p>
      <w:pPr>
        <w:pStyle w:val="Normal"/>
        <w:spacing w:lineRule="auto" w:line="240"/>
        <w:ind w:hanging="0"/>
        <w:rPr>
          <w:b/>
          <w:b/>
          <w:sz w:val="10"/>
          <w:u w:val="single"/>
        </w:rPr>
      </w:pPr>
      <w:r>
        <w:rPr>
          <w:b/>
          <w:sz w:val="10"/>
          <w:u w:val="single"/>
        </w:rPr>
        <w:t>19.Экономическое выдвижение США в кон. XIX - нач. XX вв.</w:t>
      </w:r>
    </w:p>
    <w:p>
      <w:pPr>
        <w:pStyle w:val="21"/>
        <w:spacing w:lineRule="auto" w:line="240"/>
        <w:ind w:hanging="0"/>
        <w:rPr>
          <w:rFonts w:ascii="Times New Roman" w:hAnsi="Times New Roman" w:cs="Times New Roman"/>
          <w:sz w:val="10"/>
          <w:szCs w:val="18"/>
        </w:rPr>
      </w:pPr>
      <w:r>
        <w:rPr>
          <w:rFonts w:cs="Times New Roman" w:ascii="Times New Roman" w:hAnsi="Times New Roman"/>
          <w:sz w:val="10"/>
          <w:szCs w:val="18"/>
        </w:rPr>
        <w:t>Экономическое объединение. Ж/д. 90-е – 6 трансконтинентальных линий. Правительство приобретало акции, давало субсидии, землю. Землю продавали переселенцам. Рост населения, доходность ж/д.Погоня за ценными бумагами ж/д. Европейцы покупали. Начало ХХ – бум. 20е – автомобили. Резервы внутреннего рынка, экономика в движении. Иммиграция. 1914 г. – 97 млн. чел. Немцы, скандинавы, Юг и Восток европы, Азия. Сдерживали из Китая (1882, квоты по нациям до 1960-х).Расширение рынка, но рынок труда в промышленных восточных штатах рос медленно, иммигранты оседали на Западе, фермеры. Потом преимущественно в города.С/х уступило место промышленности. В начале 20 в. 50% населения в посёлках, доходы фермеров – основной спрос. В 1887 промышленность превзошла по производству. Аграрный мировой кризис. Сдвиг в расположении промышленности. Северо-Восток – промышленность, текстиль, пищевая промышленность, издательство, транспорт, нефть. 45% продукции. У Великих озёр – 80% железной руды, уголь, сталь в Питтсбурге.Средний Запад  - животноводство, переработка мяса (Чикаго). С/х машины. Калифорния на Дальнем Западе – консервированные фрукты и овощи.Южные штаты – 40% лесоматериалов.Рост за счёт разработки ресурсов. 1913 – 38% мирового угля, 42% стали, 60% нефти. Большой спрос на топливо, металл, керосин.Нехватка рабочих рук: машины. Машиностроение, электроэнергетика, 1882 – первая электростанция. Химия, текстиль, алюминий.70-е – объеднинеия производителей товаров и услуг. Суды на страже конкуренции – противодействие. Управление собственностью по доверенности – слияние капиталов передачей акций доверенным лицам. Трест, контроль транспорта нефти. Образец. 1890 – антитрестовский закон Шермана. Появилось слово «корпорация». Холдинги (Нью-Джерси). Банки. «Нэшнл сити бэнк» - Рокфеллер. Банкирские дома – децентрализованная кредитная система. Эмиссия – национальные банки. Депозитные банки – провинции. Обслуживание местных нужд.Частные банкирские дома – нет ограничений, инвестиции. Слияние капиталов. Конец 19 века – экспорта больше, велосипеды, машины (швейные, пишущие), с/х. Тихоокеанское направление – перспективное. 1853 г., вынудили Японию открыть порты. Китай. Война с Испанией под предлогом поддержки антиколониальной Кубы. Получили владения в Вест-Индии, Кубу, Филиппины. Потом Гавайские острова.Флот небольшой. Потом увеличили (интерес к внешним рынкам), но уступали Англии и Германии.Избегали давления на экономику. 1913 – нет централизованной эмиссии. З-н о федеральной системе США. Вся тер:на р-ны. Каждый хранить Д в своем банке.ведает фед.резервное управление(%ставка, Vденеж обращ)8 тысяч национальных банков. Нет рынка государственных ценных бумаг. Не было подоходного прогрессивного налога. Бюджет до 1890 – профицит, высокие пошлины. Не было особых расходов на армию и флот. 1861, 1894 – подоходный налог, но отменили по требованию магнатов. Утвердили в 1913. Минимум в 3 тыс. долларов в год – не облагается. Ставка 1%, дополнительная – прогрессия. Федеральная резервная система (Центробанк). Ограничение права эмиссии 12 банками, составляющими ФРС. Регулирование ссудного % - нормы резервирования. Учётная ставка.Усиление контроля государства. Рузвельт – укрепление положения среднего класса. 1903 – министерство торговли и труда, 1912 – понижены пошлины. Легализация профсоюзов, антитрестовское законодательство. Сдерживание стихийных сил и поляризации доходов.</w:t>
      </w:r>
    </w:p>
    <w:p>
      <w:pPr>
        <w:pStyle w:val="Normal"/>
        <w:ind w:hanging="0"/>
        <w:rPr>
          <w:rFonts w:ascii="Times New Roman" w:hAnsi="Times New Roman" w:cs="Times New Roman"/>
          <w:b/>
          <w:b/>
          <w:sz w:val="10"/>
          <w:szCs w:val="18"/>
          <w:u w:val="single"/>
        </w:rPr>
      </w:pPr>
      <w:r>
        <w:rPr>
          <w:rFonts w:cs="Times New Roman"/>
          <w:b/>
          <w:sz w:val="10"/>
          <w:szCs w:val="18"/>
          <w:u w:val="single"/>
        </w:rPr>
      </w:r>
    </w:p>
    <w:p>
      <w:pPr>
        <w:pStyle w:val="Normal"/>
        <w:ind w:hanging="0"/>
        <w:rPr>
          <w:b/>
          <w:b/>
          <w:sz w:val="10"/>
          <w:u w:val="single"/>
        </w:rPr>
      </w:pPr>
      <w:r>
        <w:rPr>
          <w:b/>
          <w:sz w:val="10"/>
          <w:u w:val="single"/>
        </w:rPr>
        <w:t>20.Экономический рост Германии в посл. трети XIX- нач. XX вв.</w:t>
      </w:r>
    </w:p>
    <w:p>
      <w:pPr>
        <w:pStyle w:val="TextBody"/>
        <w:rPr>
          <w:sz w:val="10"/>
        </w:rPr>
      </w:pPr>
      <w:r>
        <w:rPr>
          <w:sz w:val="10"/>
        </w:rPr>
        <w:t xml:space="preserve">C 1871 Г. стала единым гос-ом, что способ-ло эк. развитию. В результате победы над Фр. в 1871 (Фр-Прусск. война 70-71гг) Г. получила Эльзас и Латарингию (залежи жел. руды) и кортриб. в 5млрд. франков, кот. почти полностью была исп. для развития пром-ти. К моменту объед. в Г. не было флота, но скоро она стала 2 морск. державой. Выс. темпы прироста населения. Развитие тяж. пром-ти, ВПК. Создается машиностр. (до 25% всей пром-ти). Лидерство в хим. и электротехн. пром-ти (Сименс, АЭГ), равз. оптич. пром-ти (Цейс). В Герм пром-ти – оч высокое кач-во.Среднегод. темпы прироста – 5% (1-е местов Евр, 2-е в мире). Процесс монопол (преобл. картели и синдикаты). Нем. синдикаты были тесно связаны с гос-ом, выполняли многочисл. заказы. Военный концерн Крупа (при участии гос-ва) – шахты, металлург. и машиностр. заводы, военные заводы. Политика протекционизма также способ-ла моноп. в области кредита – также процессы концентрации; 4 крупн. банка – 4d, средства банков напр-сь в пром-ть. 20%капитала идет на экспорт, созд-ся в странах филиалы. Внутр. рынок оч. узок. Оставались юнкер. хоз-ва, примен. с/х-техники, удобрений, больше культур. Герм. разв-сь оч. динамично. Рос. переориент. на Фр. Герм. ведет акт. колониальную политику, ж/д Берлин-Стамбул-Багдад (=&gt; противоречия с Англией, разв-ся 1МВ). </w:t>
      </w:r>
    </w:p>
    <w:p>
      <w:pPr>
        <w:pStyle w:val="Normal"/>
        <w:spacing w:lineRule="auto" w:line="240"/>
        <w:ind w:hanging="0"/>
        <w:rPr>
          <w:b/>
          <w:b/>
          <w:sz w:val="10"/>
          <w:u w:val="single"/>
        </w:rPr>
      </w:pPr>
      <w:r>
        <w:rPr>
          <w:b/>
          <w:sz w:val="10"/>
          <w:u w:val="single"/>
        </w:rPr>
      </w:r>
    </w:p>
    <w:p>
      <w:pPr>
        <w:pStyle w:val="Normal"/>
        <w:spacing w:lineRule="auto" w:line="240"/>
        <w:ind w:hanging="0"/>
        <w:rPr>
          <w:b/>
          <w:b/>
          <w:sz w:val="10"/>
          <w:u w:val="single"/>
        </w:rPr>
      </w:pPr>
      <w:r>
        <w:rPr>
          <w:b/>
          <w:sz w:val="10"/>
          <w:u w:val="single"/>
        </w:rPr>
        <w:t>21.Особенности экономич. развития Франции в посл. трети XIX- нач. ХХвв.</w:t>
      </w:r>
    </w:p>
    <w:p>
      <w:pPr>
        <w:pStyle w:val="21"/>
        <w:spacing w:lineRule="auto" w:line="240"/>
        <w:ind w:hanging="0"/>
        <w:rPr/>
      </w:pPr>
      <w:r>
        <w:rPr>
          <w:rFonts w:cs="Times New Roman" w:ascii="Times New Roman" w:hAnsi="Times New Roman"/>
          <w:sz w:val="10"/>
          <w:szCs w:val="18"/>
        </w:rPr>
        <w:t>Пром-ть растет медл из-за напр-ти на товары роскоши.До 1870 – первенство среди стран, переходивших к индустриальной системе, но отставание от Англии. Движение технической мысли. 1800 Текстильная отрасль – ведущая. Вторая – металлургия.</w:t>
      </w:r>
      <w:r>
        <w:rPr>
          <w:rFonts w:cs="Times New Roman" w:ascii="Times New Roman" w:hAnsi="Times New Roman"/>
          <w:sz w:val="10"/>
        </w:rPr>
        <w:t xml:space="preserve">После 1815 – англомания. Выписывали техников, инженеров. Низкое качество угля. Старый способ плавки. Потом импорт из Англии (уголь), позже – кокс из Бельгии и Германии. Ввоз 1/3. Удорожание металла. Много железа, экспорт. Проблема топлива.Текстиль, конфекцион (готовое платье), локомотивы, автомобили. Крен в сторону потребительских, а не инвестиционных товаров. Мало инвестиций в машинострение. Импорт станков, текстильных, с/х машин. Исключение – транспортное машиностроение.Четвёртая промышленная держава. Доля в мировом производстве понизилась до 7%. Ослабление мировой конъюнктуры, внутренние причины. Утрата Эльзаса и Лотарингии (Франкфуртский мир). Эльзас – текстиль, Лотарингия – железная руда. Контрибуция Германии. 1873 – последний платёж, экспорт капитана.Нет опоры на внутренний рынок. Низкие темпы роста населения. Хорошие условия жизни </w:t>
      </w:r>
      <w:r>
        <w:rPr>
          <w:rFonts w:eastAsia="Wingdings" w:cs="Wingdings" w:ascii="Wingdings" w:hAnsi="Wingdings"/>
          <w:sz w:val="10"/>
        </w:rPr>
        <w:t></w:t>
      </w:r>
      <w:r>
        <w:rPr>
          <w:rFonts w:cs="Times New Roman" w:ascii="Times New Roman" w:hAnsi="Times New Roman"/>
          <w:sz w:val="10"/>
        </w:rPr>
        <w:t xml:space="preserve"> мало детей.Много сельских жителей, с/х труд. Спрос не очень высокий. Измельчание хозяйств. Кодекс Наполеона – равный раздел между наследниками. </w:t>
      </w:r>
      <w:r>
        <w:rPr>
          <w:rFonts w:eastAsia="Wingdings" w:cs="Wingdings" w:ascii="Wingdings" w:hAnsi="Wingdings"/>
          <w:sz w:val="10"/>
        </w:rPr>
        <w:t></w:t>
      </w:r>
      <w:r>
        <w:rPr>
          <w:rFonts w:cs="Times New Roman" w:ascii="Times New Roman" w:hAnsi="Times New Roman"/>
          <w:sz w:val="10"/>
        </w:rPr>
        <w:t xml:space="preserve"> мало детей. 1909 – закон, право учреждать семейную собственность, защита от принудительной продажи.Медленный приток в города. Нехватка рабочих, высокая зарплата. Сезонные рабочие из Польши, Италии, Испании.Не было промышленности международного уровня, не получалось снизить издержки. Слабая концентрация. Большая концентрация – горная, химическая промышленность, металлургия – рост. Картели, тресты. Умеренный спрос на заёмные капиталы. Связи с банками. Роскошь, мода – на внешний рынок.Демографический застой, дорогая рабсила, слабая топливная база, низкий уровень инвестиций – много кредитно-ростовщических операций. Страна-рантье. Банки мобилизовали мелкие сбережения. Французские вкладчики, надёжное помещение средств, крупные балки. Размежевание функций: депозитные банки – краткосрочные операции. «Лионский кредит», «Национальная учётная контора».</w:t>
      </w:r>
    </w:p>
    <w:p>
      <w:pPr>
        <w:pStyle w:val="Normal"/>
        <w:spacing w:lineRule="auto" w:line="240"/>
        <w:ind w:hanging="0"/>
        <w:rPr>
          <w:sz w:val="10"/>
        </w:rPr>
      </w:pPr>
      <w:r>
        <w:rPr>
          <w:sz w:val="10"/>
          <w:szCs w:val="20"/>
        </w:rPr>
        <w:t>Вывоз капитала</w:t>
      </w:r>
      <w:r>
        <w:rPr>
          <w:sz w:val="10"/>
        </w:rPr>
        <w:t>. Франция – не мировой кредитор. Политические цели. Антигерманский союз. Давали займы России.1879 – план Фрейсинэ – новые ж/д. Трудовое законодательство. 1903 – 10-часовой рабочий день, на госпредприятиях – 8-часовой. Обязывали к соглашениям с профсоюзами, минимуме зарплаты. Страхование от несчастных случаев, раньше всех – биржи труда. 1914 – подоходный налог.</w:t>
      </w:r>
    </w:p>
    <w:p>
      <w:pPr>
        <w:pStyle w:val="TextBody"/>
        <w:spacing w:lineRule="auto" w:line="240"/>
        <w:rPr>
          <w:sz w:val="10"/>
        </w:rPr>
      </w:pPr>
      <w:r>
        <w:rPr>
          <w:sz w:val="10"/>
        </w:rPr>
      </w:r>
    </w:p>
    <w:p>
      <w:pPr>
        <w:pStyle w:val="TextBody"/>
        <w:spacing w:lineRule="auto" w:line="240"/>
        <w:rPr/>
      </w:pPr>
      <w:r>
        <w:rPr>
          <w:b/>
          <w:sz w:val="10"/>
          <w:u w:val="single"/>
        </w:rPr>
        <w:t>22. Англия в условиях утраты пром. монополии к19-н20гг.</w:t>
      </w:r>
    </w:p>
    <w:p>
      <w:pPr>
        <w:pStyle w:val="TextBody"/>
        <w:spacing w:lineRule="auto" w:line="240"/>
        <w:rPr>
          <w:sz w:val="10"/>
        </w:rPr>
      </w:pPr>
      <w:r>
        <w:rPr>
          <w:sz w:val="10"/>
        </w:rPr>
        <w:t>До 1870 Англия сохр пром монополию(30% всей пром прод.), но к 1913г доля ↓ до 14%(однако все еще сохр фин. и колон. первенство) причины-англия испытыв трудности в освоении 2ТР:1)Дорого использовать электроэнергию,2)морал износ основных фондов(остались еще с 1ПП),3) в Англии был кап-л, однако он экспортируется- для предприним выгодно вклад деньги в чуж. пром,4)качество продукции высокое, но она дороже(т.к ↑ перемен. издержки)=&gt;Англ. теряет рынки, темпы ↑ про произ-ва↓,↑б/работицы, появ радикал профсоюзы ираб партии(лейбористы), с/х в упадке(общеевроп кризис).КРЕДИТ СИСТ:происх концентр кап-ла. В Лондоне 5 крупней-ых банков. Особенности банк сист: 1)обслуживают торговлю,2)приобрет. гос. ценные бумаги, 3)небольш. доля капитало-влож в про=&gt;экспорт капит-влож-ий(в 2 разв больше,чем у США и Герм)(в основном в колонии).ВЭС. Англ. имела пассивное внешнеторг. сальдо, однако теперь играет важн роль платежн балас,он активен и кап-л экспорт.=&gt;утрата пром монополий. Выход- колонизм. В конц. 19 в. англ колониз. Судан, Бирму,ЮАР, Конго идр. Всего на терр колоний прожив. 417млн. чел(в англ 30) Однако колониз. не всегда идет гладко – Судан-кровопролитн. покор-ие. Там столкнулись англ и фр. отряды – чуть не перешло в войну. Англ. переориентир. на рынки колоний и доминионов (самоупр. колонии, т.к там жили англичане – Канада, Австралия)Доминионы и колонии ↓ на ввоз англ товаров.</w:t>
      </w:r>
    </w:p>
    <w:p>
      <w:pPr>
        <w:pStyle w:val="TextBody"/>
        <w:rPr>
          <w:sz w:val="10"/>
        </w:rPr>
      </w:pPr>
      <w:r>
        <w:rPr>
          <w:sz w:val="10"/>
        </w:rPr>
      </w:r>
    </w:p>
    <w:p>
      <w:pPr>
        <w:pStyle w:val="TextBody"/>
        <w:rPr/>
      </w:pPr>
      <w:r>
        <w:rPr>
          <w:b/>
          <w:sz w:val="10"/>
          <w:u w:val="single"/>
        </w:rPr>
        <w:t>23.</w:t>
      </w:r>
      <w:r>
        <w:rPr>
          <w:b/>
          <w:sz w:val="20"/>
          <w:szCs w:val="20"/>
          <w:u w:val="single"/>
        </w:rPr>
        <w:t xml:space="preserve"> </w:t>
      </w:r>
      <w:r>
        <w:rPr>
          <w:b/>
          <w:sz w:val="10"/>
          <w:u w:val="single"/>
        </w:rPr>
        <w:t xml:space="preserve">Рационализация экономики США в 1920е. </w:t>
      </w:r>
      <w:r>
        <w:rPr>
          <w:sz w:val="10"/>
        </w:rPr>
        <w:t xml:space="preserve">К 1920г США первенствовали в мире (США оказывал экономич поддержку Антанте и выигр на этом. В США накапл золотовалют резервы -50%)1920-21 небольшой спад, связ с конверсией воен/мирн пром произ-ва).1921-1929 – эк бум (эпоха просперети). Идут процессы мех-ии, электро-ии, развив нов отрасли – авто, электротех,энергетика. К 1929г – Форд(налажен конвеерный выпуск ), Крайслер – 5млн авто в год. В США производ 85% автомобилей. Сырье для авто –Ме, резина, бензин (в этих отраслях ↑). Главн. стержень эк разв-ия – 20 отраслей-сталилитей,авто,Эл идр. Происходит процессрационализации эк-ки. Распр массовое произ-во:обувная, тракторн пром. Процесс труда-Объект изучения=&gt;стандаритзация труд процесса (изуч его эфф-ость). Развивается конвейер-ое произ-во - ↑ интенсивность,↑ произв-ти,↓ раб день(8 ч), страхов-ие, премии, ↑ монотонность труда. Развив внутрифирм планир-ие,развив приклад наука, развивается менеджмент. В США интенсивный тип обществ воспроиз-ва, НО 1)на 20% недогруж произ мощности 3)неравномерн развитие отраслей (плохо развив угол, текстил), 4) СХ в упадке- ↓ гос закупки после 1МВ. Часть фермеров разоряется - ↑ Урбан-ии, однако ферм внедр новые технологии -↓ перемен издержки. Развив сист потреб кредита, огранич иммиграция. </w:t>
      </w:r>
    </w:p>
    <w:p>
      <w:pPr>
        <w:pStyle w:val="TextBody"/>
        <w:spacing w:lineRule="auto" w:line="240"/>
        <w:rPr>
          <w:sz w:val="10"/>
        </w:rPr>
      </w:pPr>
      <w:r>
        <w:rPr>
          <w:sz w:val="10"/>
        </w:rPr>
      </w:r>
    </w:p>
    <w:p>
      <w:pPr>
        <w:pStyle w:val="TextBody"/>
        <w:rPr/>
      </w:pPr>
      <w:r>
        <w:rPr>
          <w:b/>
          <w:sz w:val="10"/>
          <w:u w:val="single"/>
        </w:rPr>
        <w:t>24. Мировой эконом кризис 1929-33: причины, масштабы, посл-я.</w:t>
      </w:r>
      <w:r>
        <w:rPr>
          <w:sz w:val="10"/>
        </w:rPr>
        <w:t xml:space="preserve"> </w:t>
      </w:r>
      <w:r>
        <w:rPr>
          <w:b/>
          <w:sz w:val="10"/>
          <w:u w:val="single"/>
        </w:rPr>
        <w:t>Антикризисное регулирование экономики США в 1933-35 («Нов курс Рузвельта»).</w:t>
      </w:r>
    </w:p>
    <w:p>
      <w:pPr>
        <w:pStyle w:val="TextBody"/>
        <w:rPr/>
      </w:pPr>
      <w:r>
        <w:rPr>
          <w:sz w:val="10"/>
        </w:rPr>
        <w:t>После процветания 20х гг в США пришёл кризис. Этот кризис явл-ся кризисом перепроизвод-ва и неравномер. развития разл. отраслей пром-ти (преуспевали новые отрасли:авто- и авиястр, резин, алюмин, радиоэлектр.), отставали старые (текстильная, металлургия, угольная). Начался 29окт 29г, когда произ-ла паника на Нью-Йор. бирже, упали акции вед. компаний.; перерос в мировой.  До 1933. спад. произ-ва продолж-ся три года, в сред. объем упал на 36%, охватывал не только пром-ть, но и с/х. Пром. монополии не снижали цены, а сниж. произв-во, чем мешали выходу из кризиса, =&gt; увел. кол-во безраб. С/х-продукция подешевала в 2р, 1/5 всех фермеров разорились, пополнив ряды безраб. В США проходя массовые демонстрации. Люди забирали деньги из банков =&gt; их разорение (около 40%). През. Рузвельт (после Гувера) закрыл все банки, изъятие золота у народа. Кризис валютно-фин., некот. страны отказались от золот. стандарта. С 33г. произ-во нач. расти. В низшей точке падение пр-ва = 46%, больше всего пострадала автом. пром-ть, сталелитейная. Около 14млн безработных. Мир вступает в нов. стадию развития, т.е. мир. экономика взаимосвязана. Рузвельт – переход к гос. регулир. экономикой и соц. отношений. Он проводит новый курс (100 дней – 70 законадат. актов) был создан правит орган NIRA(Нац. Адм по Вост Пром) (во главе мозговой трест), кот осуществлял восст политику Суть :1)ПРОМ гос-сво бориться за сокр произ-ва и↑ цен. Вся пром делится на 17отрасл групп. Во главе группы стоит свои орган и вводятся правила-кодексы честной конкуренции (регул цены, объемы произ-ва в соответсвии со спросом на рынке) 2)БЕЗРАБОТИЦА: вводится закон о 36час. рабочей недели=&gt;спрос на раб силу; созд сист обществ работ – к строит-ву инфраструктуры(школ,дорог,аеропортов идр) привлекается 2,5млн б/работных ониполучают зарплату (из гос. Фондов)=&gt; ↑ потребление пром продукции; правит-во разрешало объедин рабочих в профсоюзы (статья 7а). 3)С/Х –фермеры получили кредит помощь;гос-во арендовывает чатьс земли, но не обрабатывает ее-резервная; выплачивались премии за уничтож скота и сх продукции; помогала природа-природа,катаклизмы=&gt;↑ цены на с/х 4)ФИНАНСЫ:Во время кризиса Рузвельт закрывает банки, открыл – 80%; изъял золотой запас у банков; гос-во ↑ контроль за деят. банков. Рузвельт придерж монетарной политики, но входе кризиса дал согласие на эммисию. Надо было уничтожить связь между золотом и $,↓курс $. Руз устанав цену в 35$(покупал дороже, чем оно стоило) за 1 унцию золота и покупает золото по этой цене=&gt; золотой стандарт уничтожен. 1933-V пром произ-ва↑(1936- V докризис). В 1934г меры гос вмешат признаны антиконституц=&gt;1935 – закон о↓ произ-ва,↑ цен запрещен,1935-з. Вагнера- запрет о профсоюзах,1935-закон о соц страховании,1938 – закон о справед найме раб силы- мин зарплата – 26 центов,мах раб неделя-44 ч1937 – новый кризис,V произ-ва↓ на 21%</w:t>
      </w:r>
    </w:p>
    <w:p>
      <w:pPr>
        <w:pStyle w:val="TextBody"/>
        <w:rPr>
          <w:sz w:val="10"/>
        </w:rPr>
      </w:pPr>
      <w:r>
        <w:rPr>
          <w:sz w:val="10"/>
        </w:rPr>
        <w:t xml:space="preserve"> </w:t>
      </w:r>
    </w:p>
    <w:p>
      <w:pPr>
        <w:pStyle w:val="TextBody"/>
        <w:rPr/>
      </w:pPr>
      <w:r>
        <w:rPr>
          <w:b/>
          <w:sz w:val="10"/>
          <w:u w:val="single"/>
        </w:rPr>
        <w:t xml:space="preserve"> </w:t>
      </w:r>
      <w:r>
        <w:rPr>
          <w:b/>
          <w:sz w:val="10"/>
          <w:u w:val="single"/>
        </w:rPr>
        <w:t>25.</w:t>
      </w:r>
      <w:r>
        <w:rPr>
          <w:b/>
          <w:sz w:val="10"/>
          <w:szCs w:val="20"/>
          <w:u w:val="single"/>
        </w:rPr>
        <w:t>Экономическая политика НСДАП в Германии в 1933-1939гг</w:t>
      </w:r>
    </w:p>
    <w:p>
      <w:pPr>
        <w:pStyle w:val="TextBody"/>
        <w:rPr/>
      </w:pPr>
      <w:r>
        <w:rPr>
          <w:sz w:val="10"/>
          <w:szCs w:val="20"/>
        </w:rPr>
        <w:t xml:space="preserve">Мировой кризис поразил Герм оч сильно -↓ пром произ-во на 49%.↑авторитет нац социалист партии(НСДАП(так назывались т.к были за идею общенарод общности,корпаративной Герм). 1932-37,3% на выборах в Рейхстаг.НСДАП основ свою политику на: 2)осуждении класс. борьбы 3)против идеи разделен труда 4)идея автаркии-замкнутый хоз блок, кот себя всем обеспеч, и где расовая однородн. 5)осуждение международ фин олигархии 6)созд здорового сред сословия 7)осуждали универсал магазины 8)идея гос-ва без налогов 10)возродить армию 11)огусударств. Трестов. 1934 – Гитлер президент.1934- закон об органич построении Герм хоз-ва: вся эк-ка на 6 групп(воглавл министр хоз-ва при нем Ген совет герм хоз-ва(туда входятКрупп, Симменс). Во главе каждой группы (гл. отрасль хоз-ва) стоял свой фюрер </w:t>
      </w:r>
      <w:r>
        <w:rPr>
          <w:rFonts w:eastAsia="Wingdings" w:cs="Wingdings" w:ascii="Wingdings" w:hAnsi="Wingdings"/>
          <w:sz w:val="10"/>
          <w:szCs w:val="20"/>
        </w:rPr>
        <w:t></w:t>
      </w:r>
      <w:r>
        <w:rPr>
          <w:sz w:val="10"/>
          <w:szCs w:val="20"/>
        </w:rPr>
        <w:t>17 подгрупп др. фюреры. Гос-во переходит к регулирован. цен – был установлен низк. цена на товары народ потреб. 2 мая 1934-распущены все порфсоюзы(главарей в лагеря)=&gt;созд «нем труд. фронт»(объед рабоч, предприн и др) СХ: созд организация «имперское продовольств сословие» - входят все, кто занимаются СХ(во главе крест фюрер)  Вводятся 3 летние планы -1933-1936(задача- вост пром),1937-1940(задача- произ-во воен техники) и тд. Цель политики НСДАП –реванш, с 1935г-нарушение услов Версаля- созд воен техн. ОДНАКО есть проблема для прома-  узкая сырьевая база=&gt;налажив-ся произ-во заменителей –дорогие=&gt;гос обеспеч фин поддержку. НО Герм. так и не смогла добиться независ ни по донному виду произ-ва=&gt;выбирается стратегия Блицкриг(удар-отдых-удар…)</w:t>
      </w:r>
    </w:p>
    <w:p>
      <w:pPr>
        <w:pStyle w:val="TextBody"/>
        <w:widowControl/>
        <w:spacing w:lineRule="exact" w:line="100"/>
        <w:rPr>
          <w:sz w:val="10"/>
          <w:szCs w:val="20"/>
        </w:rPr>
      </w:pPr>
      <w:r>
        <w:rPr>
          <w:sz w:val="10"/>
          <w:szCs w:val="20"/>
        </w:rPr>
      </w:r>
    </w:p>
    <w:p>
      <w:pPr>
        <w:pStyle w:val="Normal"/>
        <w:spacing w:lineRule="auto" w:line="240"/>
        <w:ind w:hanging="0"/>
        <w:rPr/>
      </w:pPr>
      <w:r>
        <w:rPr>
          <w:b/>
          <w:sz w:val="10"/>
          <w:u w:val="single"/>
        </w:rPr>
        <w:t>26.</w:t>
      </w:r>
      <w:r>
        <w:rPr>
          <w:b/>
          <w:sz w:val="10"/>
          <w:szCs w:val="20"/>
          <w:u w:val="single"/>
        </w:rPr>
        <w:t xml:space="preserve"> Бреттон - Вудская конф. и созд-е системы межд. экон-х учреждений в 1944-48. План Маршалла в восстановительном процессе в Европе</w:t>
      </w:r>
    </w:p>
    <w:p>
      <w:pPr>
        <w:pStyle w:val="TextBody"/>
        <w:spacing w:lineRule="auto" w:line="240"/>
        <w:rPr/>
      </w:pPr>
      <w:r>
        <w:rPr>
          <w:sz w:val="10"/>
          <w:szCs w:val="20"/>
        </w:rPr>
        <w:t>В июле 44г. на исходе войны в г. Бреттон-Вуде (США)  прошла конференция. Предс. Рузвельт. Была созвана заблаговременно до окончания войны, чтобы обеспечить стабильность валютных отношений. Создании 2х ведущ. междунар. орг.  для курирования послевоен. эк. положения : МВФ и МБРР(межд банк реконстр и развития).  СССР не присоед. МВФ детище Кейнса, кот стремился к созданию междунар. механизма по стабил-ции обменных вал. курсов, и учреждения следившего за порядком. Его члены (добровольно) платили вступит. взнос и далее ежегодные. Они договорились о  тв. курсе валют относительно доллара, кот. был тв. привязан к золоту (США взяло обяз-во покупать золото по уст. цене – 35$ за тройск. унцию). При этом предел колебаний этого отношения был дан в 2% ( по одному в оба направления). Если происходили глоб. изменения тогда страны должны были согласовываться с МВФ. Этой стране нужно было доказать что колебание курса связано с изменениями в структуре эк. этой страны. Курс зависел от внешней торговли т.к. оплата товаров происходила долларами =&gt; спрос на них повышался. (Сам МВФ предназначался на случай если возникнет недостаток валюты, он давал заем, не превышающий 3х кратный долг этой стране).  Бреттенвудский договор восстановил размен долларов и привязал остальную валюту к доллару практически на 25лет. МБРР открыл свою деятельность в 46г. Он был предназначен на оказание помощи послевоенной Европе. После этого он стал кред-ть развив. страны. Для выдачи банком ссуды ему было необходимо знать оч. многое о цели и состоянии страны. Т.о., он не только оказывал ден. помощь но и осущ. контроль, давал советы. Система сущ. до 1971г. Изм. соотношение сил в мире: Европа и Яп. хор. развивались (их валюты были недооценены), а $- переоценен. 1976г. – Ямайская конференция – плавающий курс валют. Благ. большим взносам США получил реш. роль в МВФ. 1947 – ГАТТ – ген. согл. по торговле и тарифам (принцип своб. торговли, борьба с протекц.). После 2МВ Фр, Анг, понесли знач. ущерб, лишь США не только сохр, но и увеличили свой пром. потенциал. Стали возн. нов. гос-ва (Вост. Европа). Экономика была в упадке. Угроза паралича западноевропейской экономики Генерал Маршалл в 1947г. выступил с речью в Гарварде «эк. помощь Европе». План Маршалла – 1948-51гг, на 18 стран. Часть помощи закл. в виде экстр. (продукты, предметы 1-й необх) – получающие ее гос-ва продавали эти товары внутри, деньги исп-ли для уменьш. инфляции и подъема пром-ти. Др. часть – долгосрочная – на восст. произв-ва, поставл-сь оборудование из США. Была попытка сплотить евр. страны, ускорить развитие внутриевр. торговли. $13-17млрд – вся помощь, из них 9млрд – без возврата, остальное – в виде кредитов. США получали территории для своих военных баз на территории Европы, эконом. выгоды. США этим поддерживали и своих производителей, стимулируя конверсию. К 1951г. объем произв-ва в Евр. на 43% превысил довоенный уровень. Организационное обеспечение евр. кооперации – ОЕЭС – орг. Европ. экон. сотрудничества (16 гос-в).</w:t>
      </w:r>
    </w:p>
    <w:p>
      <w:pPr>
        <w:pStyle w:val="TextBody"/>
        <w:widowControl/>
        <w:spacing w:lineRule="exact" w:line="100"/>
        <w:rPr>
          <w:sz w:val="10"/>
          <w:szCs w:val="20"/>
        </w:rPr>
      </w:pPr>
      <w:r>
        <w:rPr>
          <w:sz w:val="10"/>
          <w:szCs w:val="20"/>
        </w:rPr>
      </w:r>
    </w:p>
    <w:p>
      <w:pPr>
        <w:pStyle w:val="TextBody"/>
        <w:widowControl/>
        <w:spacing w:lineRule="exact" w:line="100"/>
        <w:rPr>
          <w:b/>
          <w:b/>
          <w:bCs/>
          <w:sz w:val="10"/>
          <w:u w:val="single"/>
        </w:rPr>
      </w:pPr>
      <w:r>
        <w:rPr>
          <w:b/>
          <w:bCs/>
          <w:sz w:val="10"/>
          <w:u w:val="single"/>
        </w:rPr>
      </w:r>
    </w:p>
    <w:p>
      <w:pPr>
        <w:pStyle w:val="TextBody"/>
        <w:widowControl/>
        <w:spacing w:lineRule="exact" w:line="100"/>
        <w:rPr>
          <w:b/>
          <w:b/>
          <w:bCs/>
          <w:sz w:val="10"/>
          <w:u w:val="single"/>
        </w:rPr>
      </w:pPr>
      <w:r>
        <w:rPr>
          <w:b/>
          <w:bCs/>
          <w:sz w:val="10"/>
          <w:u w:val="single"/>
        </w:rPr>
      </w:r>
    </w:p>
    <w:p>
      <w:pPr>
        <w:pStyle w:val="Normal"/>
        <w:overflowPunct w:val="false"/>
        <w:spacing w:lineRule="exact" w:line="100"/>
        <w:ind w:firstLine="397"/>
        <w:rPr>
          <w:color w:val="000000"/>
          <w:sz w:val="10"/>
        </w:rPr>
      </w:pPr>
      <w:r>
        <w:rPr>
          <w:b/>
          <w:color w:val="000000"/>
          <w:sz w:val="10"/>
          <w:u w:val="single"/>
        </w:rPr>
        <w:t>27.НТР и структурные сдвиги в экономике развитых стран Запада во второй половине XX в.</w:t>
      </w:r>
      <w:r>
        <w:rPr>
          <w:color w:val="000000"/>
          <w:sz w:val="10"/>
        </w:rPr>
        <w:t xml:space="preserve"> Важнейшим фактором послевоенного развития стало вступление развитых стран в эпоху НТР - научно-технической революции.</w:t>
      </w:r>
    </w:p>
    <w:p>
      <w:pPr>
        <w:pStyle w:val="Normal"/>
        <w:overflowPunct w:val="false"/>
        <w:spacing w:lineRule="exact" w:line="100"/>
        <w:ind w:firstLine="397"/>
        <w:rPr>
          <w:color w:val="000000"/>
          <w:sz w:val="10"/>
        </w:rPr>
      </w:pPr>
      <w:r>
        <w:rPr>
          <w:color w:val="000000"/>
          <w:sz w:val="10"/>
        </w:rPr>
        <w:t>НТР - качественный скачок в развитии общества, обусловленный использованием передовых достижений науки и техники, технологии в хозяйстве, в производстве с целью повышения эффективности и качества производственных процессов, лучшего удовлетворения потребностей людей.</w:t>
      </w:r>
    </w:p>
    <w:p>
      <w:pPr>
        <w:pStyle w:val="Normal"/>
        <w:overflowPunct w:val="false"/>
        <w:spacing w:lineRule="exact" w:line="100"/>
        <w:ind w:firstLine="397"/>
        <w:rPr>
          <w:color w:val="000000"/>
          <w:sz w:val="10"/>
        </w:rPr>
      </w:pPr>
      <w:r>
        <w:rPr>
          <w:color w:val="000000"/>
          <w:sz w:val="10"/>
        </w:rPr>
        <w:t xml:space="preserve">НТР началась в 40-50-х гг. XX в. в результате крупнейших научных и технических открытий, в частности создания ЭВМ, атомной энергетики, полимерных материалов, ракетно-космической техники и др. </w:t>
      </w:r>
    </w:p>
    <w:p>
      <w:pPr>
        <w:pStyle w:val="Normal"/>
        <w:overflowPunct w:val="false"/>
        <w:spacing w:lineRule="exact" w:line="100"/>
        <w:ind w:firstLine="397"/>
        <w:rPr>
          <w:color w:val="000000"/>
          <w:sz w:val="10"/>
        </w:rPr>
      </w:pPr>
      <w:r>
        <w:rPr>
          <w:color w:val="000000"/>
          <w:sz w:val="10"/>
        </w:rPr>
        <w:t>Применение микроэлектроники и новейших средств связи стимулирует процесс формирования межотраслевых народнохозяйственных комплексов. Расширяются масштабы контроля над разнообразными и территориально разбросанными видами деятельности. Это приводит к тому, что технологической основой производства становится мелкосерийное диверсифицированное производство. Одновременно происходит сужение собственно материального производства при стремительном росте "индустрии знаний".Развитие технологий. Волна инноваций. Транспорт, материальное производство.80-е – новая ступень. Целостность. Компьютеризация. Заводы-автоматы. Биотехнология. Информатика. Банки данных. Новый сектор сферы услуг. Электроника – микропроцессоры. Удешевление. Автоматическая переналадка станков. ЧПУ – меняется программа. Гибкая система производства. 2 станка как 30. Рост сферы услуг. Промышленные роботы. Наукоёмкие отрасли – новые рабочие места. Транспорт, металлургия, текстиль – падает, проблема. Структурная безработица. Общество потребления. Деиндустриализация. Но индустрия не умирает. Сдвиги. Перераспределение. Технологии. 80-е – меньше потребление сырья. Сокращение стали – перестройка. Дешёвые сорты стали – развивающиеся страны. США, ФРГ, Япония – экмпот качественной стали. Новые материалы (композиты, сплавы и т.д.). Сокращение доли добывающих отраслей.Управленческие функции. Менеджмент. 60-е.Реорганизация сотрудников. Жёсткая организация неэффективна. Отход от конвейера. Группы рабочих широкой квалификации, автономия. Гибкость.С/х – уже не резервуар рабсилы. Индустиализация. Преобладание мелких хозяйств, не могли перейти к системам машин . Механизация, рост хозяйств, сокращение занятых. Особенно в США – с 12% в 1950 до 3% в 1989. Рост производительности, специализации, стандартизациии. Фермеры отошли от традиций. Агропромышленные комплексы.  Составная часть промышленной сферы. Утрата специфики – химическая эрозия почв, ухудшение продуктов.</w:t>
      </w:r>
    </w:p>
    <w:p>
      <w:pPr>
        <w:pStyle w:val="Normal"/>
        <w:widowControl/>
        <w:spacing w:lineRule="exact" w:line="100"/>
        <w:ind w:hanging="0"/>
        <w:rPr>
          <w:color w:val="000000"/>
          <w:sz w:val="10"/>
        </w:rPr>
      </w:pPr>
      <w:r>
        <w:rPr>
          <w:color w:val="000000"/>
          <w:sz w:val="10"/>
        </w:rPr>
      </w:r>
    </w:p>
    <w:p>
      <w:pPr>
        <w:pStyle w:val="Normal"/>
        <w:ind w:hanging="0"/>
        <w:rPr/>
      </w:pPr>
      <w:r>
        <w:rPr>
          <w:b/>
          <w:color w:val="000000"/>
          <w:sz w:val="10"/>
          <w:u w:val="single"/>
        </w:rPr>
        <w:t>28.Методы и цели государственного регулирования экономики в развитых</w:t>
      </w:r>
    </w:p>
    <w:p>
      <w:pPr>
        <w:pStyle w:val="Normal"/>
        <w:jc w:val="center"/>
        <w:rPr>
          <w:b/>
          <w:b/>
          <w:color w:val="000000"/>
          <w:sz w:val="10"/>
          <w:u w:val="single"/>
        </w:rPr>
      </w:pPr>
      <w:r>
        <w:rPr>
          <w:b/>
          <w:color w:val="000000"/>
          <w:sz w:val="10"/>
          <w:u w:val="single"/>
        </w:rPr>
        <w:t xml:space="preserve">странах Запада в 1950-1970-х гг. и причины отхода от них в 1980-х гг. </w:t>
      </w:r>
    </w:p>
    <w:p>
      <w:pPr>
        <w:pStyle w:val="21"/>
        <w:spacing w:lineRule="auto" w:line="240"/>
        <w:ind w:hanging="0"/>
        <w:rPr/>
      </w:pPr>
      <w:r>
        <w:rPr>
          <w:rFonts w:cs="Times New Roman" w:ascii="Times New Roman" w:hAnsi="Times New Roman"/>
          <w:color w:val="000000"/>
          <w:sz w:val="10"/>
          <w:szCs w:val="18"/>
        </w:rPr>
        <w:t>Воздействие государства. Средства на восстановление. Доля – 60%. 40-е, 50-е – изъятие из частных рук отраслей. Франция, 1946 – национализация угольной, газовой пром., э/э, «Рено», Французский банк. Англия – 1946-1951 – национ. угольной, газовой, э/э, металлургии, ж/д, Англ. банка. Частные предприятия – на основе компенсаций путём облигаций. Частный капитал пошёл в прибыльные производства.Управление требовало политики. 60-е, 70-е – маеры вышли за пределы госсобственности. Весь процесс, новая система.Основа – концепция регулирования экономического роста Кейнса. Проблема – безработица, низкие темпы роста. Цель – стабильность, рост, занятость. Политика стимулирования совокупного спроса. Деньги не переходят в инвестиции автоматом. Банки выдают краткосрочные кредиты. Население покупает ценные бумаги – на длительный. Задача – повышение склонности к инвестициям, а не сбережению. Нужен низкий % по вкладам, высокий – дивиденды. Это в условиях инфляции. Масса растёт, ставка кредитования падает. Умеренная инфляция – предпочтение ценным бумагам. Стимул спроса. Рост цен на несколько % в год. Предел – 10%. Закачивание денег – социальные программы, пособия. Каналы передачи слоям с низкими доходами, рост спроса. Госзакупки. Не только печатало деньги, но и финансировало. Налоги. Подоходный и на прибыль – 80% всех налогов США. Антициклическая политика. Когда спад – прямые налоги падали. Инструмент кредита: повышали/понижали % частных банков. Дешёвый кредит активизировал инвестиции.Долгосрочное регулирование – программы 5-15 лет. Были обязательны (национальные, региональные), частные предприятия – не обязательно, но налоги и кредитные льготы их привлекали. Смешанные системы экономики в основном.50-60 – подъём Опора – рост населения, спрос на предметы потребления. Первое место у потребителя. Ссудный процент – 2%. Дешёвый кредит. Дорогая рабсила. Научные исследования. ВАЛЮТНЫЙ КРИЗИС. 60-е – инфляция, вызванная стимулированием спроса. Доллар был прочен. Потом неуверенность (много долларов за пределами США, оплачивали расходы на военные базы, война во Вьетнаме). Масса увеличилась с 1 млрд. в 1960 до 45 млрд.1971 – торговый баланс с дефицитом. США – должник. Летом – разменивали доллары, золото стало уходить. Таял золотой запас. Никсон присотановил размен, 10% пошлина на импорт. Официальная цена золота оставалась. Дважды девальвировали доллар – на 8 и 10%. Цена золота уходила из-под контроля. Росла. Валютные курсы стали «плавать». 1976, МВФ – отмена золотого содержания валют. Ямайская система. Золото уже не мера стоимости. Рыночная основа. Специальные средства заимствования – счётная единица для безналичных расчётом.1987 – Луврские соглашения. 7ка – стабильный обмен валют. Бреттон-вудсская система – положительная роль, пока стабилен доллар. Статус остался. Устойчивость США. ЭНЕРГЕТИЧЕСКИЙ КРИЗИС. Рост цен на энергоносители, сырьё. Повышение цен на нефть ОПЕК в 1973. Нефть – основное топливо. Индустриальная культура на дешёвой нефти. Можно было расширять. Политика крупных компаний – контроль. 1961 – картель ОПЕК, 5 стран. Не могли сначала устанавливать, потом 13 стран, национализация. 60% мировой добычи. Обесценение доллара, падение доходов 1971, арабо-израильская война 1973 – эмбарго на поставку нефти ряду стран, поддерживавших Израиль, в 4 раза повысили цену.Сжатие потребление нефти, сокращение спроса на крупные автомобили. Кризис.1974-5 – общий кризис. Рост долларовой массы – валютная лихорадка. ОПЕК 1979 – ещё выше цены. 19 стран-потребителей = международное энергетическое агентство, экономи. ТЭС – вместо мазута уголь и газ, экономичность машин. 1975 США – Закон об экономии энергии, норма расхода. Эффект. На 36% снизилось потребление. Собственная добыча. Северное море. Мексика.ОСОБЕННОСТИ: энергетика – сокращение автомобилей, жилищного строительства (отопление), металлургии. Особые черты – потребительские расходы упали, но цены выросли. Много рабочих, но з/п выросла номинально. Первое – инфляция, государство – закупки. З/п – профсоюзы.1981-82 – вялотекущий. Спад на 4%. Безработица очень большая. Энергетическая составляющая невелика. Сокращение числа рабочих мест, т.к. перестройка. Консерваторы – затяжной хаактер.СМЕНА ПРИОРИТЕТОВ: надо преодолеть инфляцию (20%) – отказ от стимулирования спроса и полной занятости. Тэтчер, Рейган – монетаризм, экономика предложения. Монетаристы – поддержание денежной системы, деньги – ценность, государство хранит. Бездефицитный бюджет, не надо эмиссию. Рыночные силы. Антиинфляционная политика – новый подход, не расширение спроса – пособия и высокие налоги, а снижение наологов (больше вложений), поэтому экономика предложения. Дефицит будет сбалансирован поступлениями от налогов.Сокращение социальных программ (немного). США – расширение функций ФРС, не допускают колебаний % ставок. 1980 – контроль денежной массы. Под контролем все банки. Поэтапное снижение налогов на прибыли, доходы богатых. Уровень инфляции упал с 14% до 1%, Теперь проблема высоких ставок ссудного %, т.к. дефицит США.Нужен был быстрый эффект. Были военные расходы – соперничество с СССР. Раньше покрывали эмиссией, теперь инфляция. Выпуск облигаций, большие займы США. Большая % ставка. Трудно получить кредит. Из-за границы вкладывали деньги. Экономика Европы страдала. Рост спроса на доллар, курса. 1982 – ФРС отходит от жёсткого курса, рост массы снова, ставка понизилась. Отказ от полной занятости, демонтаж госсобственности. Убыточность была. Неэффективное управление . Особенно в Вб – Тэтчер передала 17 из 51 нац. компаний. Не всё привлекало инвесторов. Остались старые отрасли. Акции госкомпаний иногда все продавали. Удерживало обычно 25% акций. Реприватизация – рост числа акционеров в Англии. 20% взрослых (было 5%). «Демократия собственников». Продажа квартир съёмщикам по льготным ценам, частное домовладение. Распродажа госимущества – 50 стран, соцправительства. Отказ от госуправления не был полным.</w:t>
      </w:r>
    </w:p>
    <w:p>
      <w:pPr>
        <w:pStyle w:val="Normal"/>
        <w:widowControl/>
        <w:spacing w:lineRule="auto" w:line="240"/>
        <w:ind w:hanging="0"/>
        <w:rPr>
          <w:rFonts w:ascii="Times New Roman" w:hAnsi="Times New Roman" w:cs="Times New Roman"/>
          <w:color w:val="000000"/>
          <w:sz w:val="10"/>
          <w:szCs w:val="18"/>
        </w:rPr>
      </w:pPr>
      <w:r>
        <w:rPr>
          <w:rFonts w:cs="Times New Roman"/>
          <w:color w:val="000000"/>
          <w:sz w:val="10"/>
          <w:szCs w:val="18"/>
        </w:rPr>
      </w:r>
    </w:p>
    <w:p>
      <w:pPr>
        <w:pStyle w:val="Normal"/>
        <w:widowControl/>
        <w:autoSpaceDE w:val="true"/>
        <w:spacing w:lineRule="auto" w:line="240"/>
        <w:ind w:hanging="0"/>
        <w:rPr/>
      </w:pPr>
      <w:r>
        <w:rPr>
          <w:b/>
          <w:color w:val="000000"/>
          <w:sz w:val="10"/>
          <w:u w:val="single"/>
        </w:rPr>
        <w:t>3. Торговля Московской Руси с Западом в XVI - XVII вв. Новоторговый устав.</w:t>
      </w:r>
    </w:p>
    <w:p>
      <w:pPr>
        <w:pStyle w:val="21"/>
        <w:spacing w:lineRule="auto" w:line="240"/>
        <w:ind w:hanging="0"/>
        <w:rPr>
          <w:rFonts w:ascii="Times New Roman" w:hAnsi="Times New Roman" w:cs="Times New Roman"/>
          <w:color w:val="000000"/>
          <w:sz w:val="10"/>
          <w:szCs w:val="18"/>
        </w:rPr>
      </w:pPr>
      <w:r>
        <w:rPr>
          <w:rFonts w:cs="Times New Roman" w:ascii="Times New Roman" w:hAnsi="Times New Roman"/>
          <w:color w:val="000000"/>
          <w:sz w:val="10"/>
          <w:szCs w:val="18"/>
        </w:rPr>
        <w:t>Города вокруг княжеских поселений. Ремесленники, крестьяне. Большие расстояние. Везде всё производится одинаково. Нет дорог, реки.</w:t>
      </w:r>
      <w:r>
        <w:rPr>
          <w:color w:val="000000"/>
          <w:sz w:val="10"/>
        </w:rPr>
        <w:t>Внешние толчки:</w:t>
      </w:r>
    </w:p>
    <w:p>
      <w:pPr>
        <w:pStyle w:val="Normal"/>
        <w:spacing w:lineRule="auto" w:line="240"/>
        <w:ind w:hanging="0"/>
        <w:rPr/>
      </w:pPr>
      <w:r>
        <w:rPr>
          <w:color w:val="000000"/>
          <w:sz w:val="10"/>
        </w:rPr>
        <w:t>Новгород – Ганзейский союз. В 15 веке – самый богатый и культурный город, все дети до 12 лет умели читать и писать, у всех кожаные сапоги. Развитые социальные институты: образование, тюрьмы, больницы.1478, Иван 3 присоединил Новгород, через 20 лет немцев прогнали.1553 – англичане на 3 кораблях заблудились, попали в Архангельск. Остался 1 корабль. Иван 4 – окно в Европу. Торговля беспошлинная, потом – 50%.1555 – Англия – Московского акционерное торговое общество. Успешная кампания, конкуренция с Ост-Индской.Европа – рост цен, в России нет. Англичане и другие европейцы скупают товар дёшево: мех, соль, юфть, сафьян, лес. Увозят и дорого продают. Англичане массово проникают, торговые точки. Местные не выдерживают, жалуются государству.1649 – Карла 1 казнили в Англии, Москва испугалась, англичан убрали в Архангельск (Иван 4).Середина 17 века – поворот в торговой политике под влиянием Запада. 16 век – меркантилизм, Иван 4.1653 – неудачный торговый устав.1667 – Новоторговый устав: отмена беспошлинной торговли, все платят 10% цены товара и ещё 6% как пошлину. Взималась на местах, шла в центр.Иностранцам запретили розничную торговлю, заключать самим сделки, нельзя вывозить деньги.Заповедные товары – соболя, соль, юфть, водка (с 17 века – основной доход казны).1429 – водку привезли генуэзцы как лекарство. Называлась вином.17 век – выпуск хлебной водки, система кабаков. Отдаются откупщикам, несут доход.1652 – Никон против. Открыли кружечные заведения.До иностранных торговцев не было специализации.</w:t>
      </w:r>
    </w:p>
    <w:p>
      <w:pPr>
        <w:pStyle w:val="Normal"/>
        <w:spacing w:lineRule="auto" w:line="240"/>
        <w:ind w:hanging="0"/>
        <w:rPr/>
      </w:pPr>
      <w:r>
        <w:rPr>
          <w:color w:val="000000"/>
          <w:sz w:val="10"/>
        </w:rPr>
        <w:t>17 век – обозначение центров ремесленной специализации.</w:t>
      </w:r>
    </w:p>
    <w:p>
      <w:pPr>
        <w:pStyle w:val="Normal"/>
        <w:widowControl/>
        <w:spacing w:lineRule="auto" w:line="240"/>
        <w:ind w:hanging="0"/>
        <w:rPr>
          <w:color w:val="000000"/>
          <w:sz w:val="10"/>
        </w:rPr>
      </w:pPr>
      <w:r>
        <w:rPr>
          <w:color w:val="000000"/>
          <w:sz w:val="10"/>
        </w:rPr>
      </w:r>
    </w:p>
    <w:p>
      <w:pPr>
        <w:pStyle w:val="Normal"/>
        <w:ind w:hanging="0"/>
        <w:rPr>
          <w:b/>
          <w:b/>
          <w:color w:val="000000"/>
          <w:sz w:val="10"/>
          <w:u w:val="single"/>
        </w:rPr>
      </w:pPr>
      <w:r>
        <w:rPr>
          <w:b/>
          <w:color w:val="000000"/>
          <w:sz w:val="10"/>
          <w:u w:val="single"/>
        </w:rPr>
        <w:t>29.Западноевропейская экономическая интеграция. (ЕЭС - ЕС).</w:t>
      </w:r>
      <w:r>
        <w:rPr>
          <w:color w:val="000000"/>
          <w:sz w:val="10"/>
        </w:rPr>
        <w:t xml:space="preserve">Преодоление таможенных барьеров. Америка, Юго-Восток Азии, Западная Европа – общие рынки. Зап. Европа – широкая экономическая интеграция.Первый шаг – план Маршалла. 50-е – барьеры протекционизма, отношения отягощены. Франция, Германия – надо было преодолеть. Нужно примирение, просоветские режимы, ветры «холодной войны». Франко-германский союз в 1963, а в 1957 – ЕЭС. Хотели единое государство. Нужно было экономическое обоснование. Связанные общностью культуры, ценностями, образом жизни. Бельгия, Нидерланды, Люксембург, 1948 – «Бенлюкс» - таможенный союз. Расширенный вид + Франция, ФРГ, Италия – для некоторых товаров, уголь, сталь.25 марта 1957, Рим. Вышеназванные страны обязались отменить пошлины и квоты в торговле. Интеграция 12 лет. Общая таможенная политика. Одна из целей – превращение зоны свободной торговли в таможенный союз. Ещё свободное передвижение услуг, рабочих, капиталов. Налоговая, кредитная, валютная, транспортная, с/х политика. Не было Великобритании. Дистанция, другие интересы. Традиционализм. Хотела создать противовес. 20 ноября 1959, Стокгольм – Европейская ассоциация свободной торговли (Норвегия, Дания, ШВеция, Австрия, Швейцария, Португалия, Лихт., Фин.). Не пошли дальше свободной торговли.1968 – завершение интеграции ЕЭС, устранены таможенные барьеры. 1973 – не заключают двухсторонних соглашений с третьими. Единая внешнеторговая политика, т.е. таможенный союз. Увеличение ёмкости рынка. Объём торговли вырос в 6раз к концу 60-х. Больше половины экспорта поглощается внутри. Привлекательность членства. 1973 – Вб, Дания вышли из ЕАСТ, пошли в ЕЭС, Ирландия. Аграрные страны тоже хотели. Греция, Испания, Португалия. 12 стран.Часть полномочий – органам Сообщества (комиссии, совет министров). 1979 – Европейский парламент, прямое голосование на 5 лет.  Сначала торговля, с/х и регулирование конкуренции. 1973 – конкретные цели. Нужно было освобождение от ограничений. Доступ к гос. рынкам и заказам. С/х – регулирование. 1966 – единая с/х политика. Улучшения, поощрение крупных хозяйств, повышение конкурентоспособности, производительности, самообеспечение продовольствием. Раньше спрос на продукты – импорт. Была напряжённая обстановка </w:t>
      </w:r>
      <w:r>
        <w:rPr>
          <w:rFonts w:eastAsia="Wingdings" w:cs="Wingdings" w:ascii="Wingdings" w:hAnsi="Wingdings"/>
          <w:color w:val="000000"/>
          <w:sz w:val="10"/>
        </w:rPr>
        <w:t></w:t>
      </w:r>
      <w:r>
        <w:rPr>
          <w:color w:val="000000"/>
          <w:sz w:val="10"/>
        </w:rPr>
        <w:t xml:space="preserve"> стимулируют. Аграрный фонд в 1962, в 1968 – активность. Договор о единых закупочных ценах. Выше мировых. Рентабельность. Через механизм рынка. Ввозные пошлины. Негативные явления: до середины 80-х расходовали 75% бюджета ЕЭС. Добились обесп. зерном, сахаром, мясом, молочными продуктами, экспорт с/х на мировом рынке. Высокие закупочные цены </w:t>
      </w:r>
      <w:r>
        <w:rPr>
          <w:rFonts w:eastAsia="Wingdings" w:cs="Wingdings" w:ascii="Wingdings" w:hAnsi="Wingdings"/>
          <w:color w:val="000000"/>
          <w:sz w:val="10"/>
        </w:rPr>
        <w:t></w:t>
      </w:r>
      <w:r>
        <w:rPr>
          <w:color w:val="000000"/>
          <w:sz w:val="10"/>
        </w:rPr>
        <w:t xml:space="preserve"> рост розничных цен, на 30% выше мировых. Излишки продовольствия, особенно масла. Проблема. Уничтожение. Изжила себя политика.1987 –курс на отход от завышенных цен. ЕЭС – валютно-экономический союз в начале 70-х, нефтяной шок и кризис 74-75 – отдалилось сотрудничество. Инфляция после падения Бреттон-Вудсской системы – необходимость порядка в валютных курсах. Договорённость в 1979 г. Европейская валютная система, предел отклонения в 2%.  Условная денежная единица ЭКЮ. Расширение состава – проблемы. Рынок воссоздавать надо, нивелирование. И Нетарифные барьреры – стандарты. Вторая половины 80-х. 1985 – Единый европейский акт, к концу 19924 свободы – перемещение людей, товаров, капиталов, услуг. Нетарифные барьеры отменены. Доступ к госзаказам. 1990 – отмена ограничений перелива капиталов. Банковские счета в любой стране. Европейское гражданство.1991 – соглашения. Маастрихте. Создание в рамках 12 гос. военно-полит. и валютно-эк. союза ЕС.Единое экономическое пространство – зона свободнйо торговли, 380 млн. чел. 1995 – Австрия, Финляндия, Швеция. 2004 – много членов, 1999 – евро. Европейский ЦБ во Франкфурте – 2002 – контуры. Нет централизованной налогойо системы, бюджет – взносы. Вопрос времени (будет мощнее). Сравниялись с США ещё в 70-х по многим показателям. Сильный евро.</w:t>
      </w:r>
    </w:p>
    <w:p>
      <w:pPr>
        <w:pStyle w:val="TextBody"/>
        <w:spacing w:lineRule="auto" w:line="240"/>
        <w:rPr>
          <w:b/>
          <w:b/>
          <w:color w:val="000000"/>
          <w:sz w:val="10"/>
          <w:u w:val="single"/>
        </w:rPr>
      </w:pPr>
      <w:r>
        <w:rPr>
          <w:b/>
          <w:color w:val="000000"/>
          <w:sz w:val="10"/>
          <w:u w:val="single"/>
        </w:rPr>
      </w:r>
    </w:p>
    <w:p>
      <w:pPr>
        <w:pStyle w:val="TextBody"/>
        <w:spacing w:lineRule="auto" w:line="240"/>
        <w:rPr/>
      </w:pPr>
      <w:r>
        <w:rPr>
          <w:b/>
          <w:color w:val="000000"/>
          <w:sz w:val="10"/>
          <w:u w:val="single"/>
        </w:rPr>
        <w:t>1 .Основные факторы, влияющие на хоз. деятельность Докиевской Руси, Киевской Руси, а также на экономику Владимиро-Суздальского княжества.</w:t>
      </w:r>
    </w:p>
    <w:p>
      <w:pPr>
        <w:pStyle w:val="21"/>
        <w:spacing w:lineRule="auto" w:line="240"/>
        <w:ind w:hanging="0"/>
        <w:rPr/>
      </w:pPr>
      <w:r>
        <w:rPr>
          <w:rFonts w:cs="Times New Roman" w:ascii="Times New Roman" w:hAnsi="Times New Roman"/>
          <w:color w:val="000000"/>
          <w:sz w:val="10"/>
          <w:szCs w:val="18"/>
        </w:rPr>
        <w:t>Развитие любого общества – с аграрной стадии. На Западе урбанизация раньше.</w:t>
      </w:r>
    </w:p>
    <w:p>
      <w:pPr>
        <w:pStyle w:val="Normal"/>
        <w:widowControl/>
        <w:tabs>
          <w:tab w:val="clear" w:pos="720"/>
          <w:tab w:val="left" w:pos="1800" w:leader="none"/>
        </w:tabs>
        <w:autoSpaceDE w:val="true"/>
        <w:spacing w:lineRule="auto" w:line="240"/>
        <w:ind w:hanging="0"/>
        <w:jc w:val="left"/>
        <w:rPr/>
      </w:pPr>
      <w:r>
        <w:rPr>
          <w:color w:val="000000"/>
          <w:sz w:val="10"/>
        </w:rPr>
        <w:t>природный фактор,резко континентальный климат. С/х – сеяли с апреля(мая) по октябрь, в Европе – с февраля по декабрь). Нет излишков.ландшафт (леса). Реки.почвы,низкая плотность населения (в 16 веке в 10 р &lt; Германии, 20 – Франции),экстенсивное сельское хозяйство. 16 век – трёхполье. До конца 19 века не торговали хлебом.проблема накопления: крупные вотчинники, монастыри, государство.3 подъёма докиевской Руси:1-е тысячелетие до н.э. – Чернолесская культура. В 7 в. до н.э. разрушили скифы.2)5 в. до н.э. Борисфениты-скотолоты. Геродот писал. Связи с Грецией. Во 2 в. до н.э. разрушили сарматы.3)4 в. до н.э.  Траяновы века – связь с Римом. Гунны разрушили.4)Киевская русь. Связь с античной культурой. Норманны. Единое государство из городов-полисов. Демократическое Вече, на время войны – князь.2 торговых пути:1)Из варяг в греки. В Византию – меха, воск, мёд, лес, юфть. + шёлковый путь – товары роскоши, ковры, пряности, чай.2)Волга-Каспий-Багдадский халифат. Больше пряностей.Налоги:полюдье – князь собирал в виде товаров, кормления – области закрепляются за дружинамиНе было феодальной системы. Вотчины. Рюриковичи стали раздавать земли, к 12 веку – раздробленность.Идеалистическая версия: Владимиро-Суздальское княжество, 12 в. – старение нации.Материалистичиеская версия: та же цивилизация.1236 – хан Батый ограбил Киев. Орда не могла идти в леса, 4 запасных лошади, обозы. Сена не было. Осаживались. Обложили данью: 1 беличья шкурка в год со твора.Владимиро-Сузд., 10 княжеств. Литовское – совр. Белоруссия, Западная Украина.13 в.  – образование белорусов и украинцев.Начинает образовываться Московское княжство. Помеситя – ненаследуемые. Зачатки феодализма.</w:t>
      </w:r>
    </w:p>
    <w:p>
      <w:pPr>
        <w:pStyle w:val="Normal"/>
        <w:spacing w:lineRule="auto" w:line="240"/>
        <w:ind w:hanging="0"/>
        <w:rPr>
          <w:b/>
          <w:b/>
          <w:color w:val="000000"/>
          <w:sz w:val="10"/>
          <w:u w:val="single"/>
        </w:rPr>
      </w:pPr>
      <w:r>
        <w:rPr>
          <w:b/>
          <w:color w:val="000000"/>
          <w:sz w:val="10"/>
          <w:u w:val="single"/>
        </w:rPr>
        <w:t>2. Финансовая система Московского государства в XVI - XVII вв. Закрепощение податного населения</w:t>
      </w:r>
      <w:r>
        <w:rPr>
          <w:color w:val="000000"/>
          <w:sz w:val="10"/>
        </w:rPr>
        <w:t>13 век – поместья, ненаследуемые, начало феодализма. Образование белорусов и украинцев. Начинает образовываться Московское княжество.13-14 вв. – объединение Владимиро-Суздальского в единое Московское государство – Иван Калита (подавил тверское восстание, подати со всех княжеств). Иго ослабевает.1472 – Иван 3 не заплатил дань. Хан через 8 лет принял меры. Стояние на реке Угре.15-16 вв. феодализм за Западе переходит в капитализм, модернизация.В России:Московский князь не формирует наёмное войско, берёт из служилых. Им раздаёт поместья за службу, ненаследуемые. Зарплаты нет. Кормят крестьяне.Со 2-й половины 16 – 1 половины 17 в. – крепостное право. Податное населения прикрепляется к земле. Не только крестьяне.На западе к 14 веке крестьян отпускают. В России не было металла и денег, все друг друга кормили.Деньги: копейка (0,68 г серебра), полушка (полкопейки), деньга (0,25 копейки). До того ходили персидские, греческие, римские деньги. Потом их переделали.Подать – в основном натуральнаяФормирование русского дворянства 16-17 вв. – владелец поместья по первому зову шёл служить. Если сыновья, может оставить поместье сыну, если он служит. Если нет сына, отбирают.Лучшие/худшие поместья: человек сам ищет свободную землю, говорит князю, договор. Прямое подчинение князю.Вотчины – ещё с рюриковичей. Старая система, противоречие.Подати платят все, а вотчинники не хотели. Иван Грозный боролся.В Московском царстве создаются приказы. Не могли иметь сеть, т.к. нет з/п. Были уезды, туда направлялись воеводы, ездили сборщики налогов – купцы, торговые люди (гости). Собирали подати, за это торговали без пошлин. Жили в Москве, выезжали. Проблема – никто не контролирует. Воеводу кормили люди уезда, новое дворянство.Подать – соха, посошная система (2 половина 16 – 1 половина 17 вв.)</w:t>
      </w:r>
    </w:p>
    <w:p>
      <w:pPr>
        <w:pStyle w:val="Normal"/>
        <w:spacing w:lineRule="auto" w:line="240"/>
        <w:ind w:hanging="0"/>
        <w:rPr/>
      </w:pPr>
      <w:r>
        <w:rPr>
          <w:color w:val="000000"/>
          <w:sz w:val="10"/>
        </w:rPr>
        <w:t xml:space="preserve">СХЕМА НАЛОГООБЛОЖЕНИЯПосошная </w:t>
      </w:r>
      <w:r>
        <w:rPr>
          <w:rFonts w:eastAsia="Wingdings" w:cs="Wingdings" w:ascii="Wingdings" w:hAnsi="Wingdings"/>
          <w:color w:val="000000"/>
          <w:sz w:val="10"/>
        </w:rPr>
        <w:t></w:t>
      </w:r>
      <w:r>
        <w:rPr>
          <w:color w:val="000000"/>
          <w:sz w:val="10"/>
        </w:rPr>
        <w:t xml:space="preserve"> Подворная (1680) </w:t>
      </w:r>
      <w:r>
        <w:rPr>
          <w:rFonts w:eastAsia="Wingdings" w:cs="Wingdings" w:ascii="Wingdings" w:hAnsi="Wingdings"/>
          <w:color w:val="000000"/>
          <w:sz w:val="10"/>
        </w:rPr>
        <w:t></w:t>
      </w:r>
      <w:r>
        <w:rPr>
          <w:color w:val="000000"/>
          <w:sz w:val="10"/>
        </w:rPr>
        <w:t xml:space="preserve"> Подушная (1704) Соха – единица налогообложения, деньги. Взималась с группы. В с/х – с группы дворов в зависимости от качества – лучшая, средняя, худая.</w:t>
      </w:r>
    </w:p>
    <w:p>
      <w:pPr>
        <w:pStyle w:val="Normal"/>
        <w:spacing w:lineRule="auto" w:line="240"/>
        <w:ind w:hanging="0"/>
        <w:rPr>
          <w:color w:val="000000"/>
          <w:sz w:val="10"/>
        </w:rPr>
      </w:pPr>
      <w:r>
        <w:rPr>
          <w:color w:val="000000"/>
          <w:sz w:val="10"/>
        </w:rPr>
        <w:t>В городе – поселения делились наЛучшие – 1 соха с 40 дворовСередние – с 80 дворовМолодшие – со 160 дворовОхудалые – с 320 дворов.</w:t>
      </w:r>
    </w:p>
    <w:p>
      <w:pPr>
        <w:pStyle w:val="Normal"/>
        <w:spacing w:lineRule="auto" w:line="240"/>
        <w:ind w:hanging="0"/>
        <w:rPr/>
      </w:pPr>
      <w:r>
        <w:rPr>
          <w:color w:val="000000"/>
          <w:sz w:val="10"/>
        </w:rPr>
        <w:t xml:space="preserve">1680 –поворот в налоговой политике – подворная. Перепись дворов, 10 разрядов по имущественному цензу. От 80 копеек до 2 рублей в год со двора.2 половина 16 в. – разруха, Ливонская война (25 лет). .Подати росли, люди разбегались.Иван 4 – уничтожение боярства, отбирал землю. Опричнина – борьба с боярами, казни, крестьяне разбегались, у Москвы 95% земель пустовало, всего – более 60%. Упадок. </w:t>
      </w:r>
      <w:r>
        <w:rPr>
          <w:rFonts w:eastAsia="Wingdings" w:cs="Wingdings" w:ascii="Wingdings" w:hAnsi="Wingdings"/>
          <w:color w:val="000000"/>
          <w:sz w:val="10"/>
        </w:rPr>
        <w:t></w:t>
      </w:r>
      <w:r>
        <w:rPr>
          <w:color w:val="000000"/>
          <w:sz w:val="10"/>
        </w:rPr>
        <w:t xml:space="preserve"> Закрепощение 1581 – Заповедные лета. До этого в Юрьев день переходили, теперь только раз в 5 лет. Срок поиска беглых возрос.1649 – Земский собор, Уложение – все закрепощаются без права перехода, поиск беглых без ограничений. Крестьяне пока лично независимы, лично – с начала 18 века.Убегали на черноземье, урожайность, осваивали. Границы отодвигались.</w:t>
      </w:r>
    </w:p>
    <w:p>
      <w:pPr>
        <w:pStyle w:val="Normal"/>
        <w:widowControl/>
        <w:autoSpaceDE w:val="true"/>
        <w:spacing w:lineRule="auto" w:line="240"/>
        <w:ind w:hanging="0"/>
        <w:rPr>
          <w:b/>
          <w:b/>
          <w:color w:val="000000"/>
          <w:sz w:val="10"/>
          <w:u w:val="single"/>
        </w:rPr>
      </w:pPr>
      <w:r>
        <w:rPr>
          <w:b/>
          <w:color w:val="000000"/>
          <w:sz w:val="10"/>
          <w:u w:val="single"/>
        </w:rPr>
      </w:r>
    </w:p>
    <w:p>
      <w:pPr>
        <w:pStyle w:val="Normal"/>
        <w:ind w:hanging="0"/>
        <w:rPr>
          <w:b/>
          <w:b/>
          <w:bCs/>
          <w:sz w:val="10"/>
          <w:szCs w:val="10"/>
          <w:u w:val="single"/>
        </w:rPr>
      </w:pPr>
      <w:r>
        <w:rPr>
          <w:b/>
          <w:bCs/>
          <w:sz w:val="10"/>
          <w:szCs w:val="10"/>
          <w:u w:val="single"/>
        </w:rPr>
        <w:t>21. Советская аграрная политика в 1950-60-х гг.</w:t>
      </w:r>
    </w:p>
    <w:p>
      <w:pPr>
        <w:pStyle w:val="21"/>
        <w:spacing w:lineRule="auto" w:line="240"/>
        <w:ind w:hanging="0"/>
        <w:rPr/>
      </w:pPr>
      <w:r>
        <w:rPr>
          <w:rFonts w:cs="Times New Roman" w:ascii="Times New Roman" w:hAnsi="Times New Roman"/>
          <w:sz w:val="10"/>
          <w:szCs w:val="10"/>
        </w:rPr>
        <w:t>Хрущёв. Закупочные цены не менял, на этом строилась экономика.</w:t>
      </w:r>
    </w:p>
    <w:p>
      <w:pPr>
        <w:pStyle w:val="Normal"/>
        <w:spacing w:lineRule="auto" w:line="240"/>
        <w:ind w:hanging="0"/>
        <w:rPr/>
      </w:pPr>
      <w:r>
        <w:rPr>
          <w:sz w:val="10"/>
          <w:szCs w:val="10"/>
        </w:rPr>
        <w:t>Целинные земли. (Северный Казахстан, южный Урал, Заволжье). 1)Уменьшены обязательные поставки и налоги, списаны долги.2)Повышены цены на зерно, мясо, молоко.3)снизил с.х налог. Проблема животноводства. Волюнтаризм. Массовый забой скота, расстрел рабочих электровозостроительного завода в Новочеркасске, когда она спросили з/п и снабжение.1957 – упразднили 140 министерств. Совнархозы. Рост промышленных темпов производства. При Сталине были ротация кадров.Хрущёв повернулся к народу. Жильё. 8-часовой рабочий день, 2 выходных. Пенсионная система, 50-55 лет.К концу 60-х – спад промышленности.  Упор на базовые отрасли, первичная стадия индустриализации.</w:t>
      </w:r>
    </w:p>
    <w:p>
      <w:pPr>
        <w:pStyle w:val="Normal"/>
        <w:widowControl/>
        <w:autoSpaceDE w:val="true"/>
        <w:spacing w:lineRule="auto" w:line="240"/>
        <w:ind w:hanging="0"/>
        <w:rPr>
          <w:b/>
          <w:b/>
          <w:color w:val="000000"/>
          <w:sz w:val="10"/>
          <w:szCs w:val="10"/>
          <w:u w:val="single"/>
        </w:rPr>
      </w:pPr>
      <w:r>
        <w:rPr>
          <w:b/>
          <w:color w:val="000000"/>
          <w:sz w:val="10"/>
          <w:szCs w:val="10"/>
          <w:u w:val="single"/>
        </w:rPr>
      </w:r>
    </w:p>
    <w:p>
      <w:pPr>
        <w:pStyle w:val="Normal"/>
        <w:widowControl/>
        <w:autoSpaceDE w:val="true"/>
        <w:spacing w:lineRule="auto" w:line="240"/>
        <w:ind w:hanging="0"/>
        <w:rPr>
          <w:b/>
          <w:b/>
          <w:color w:val="000000"/>
          <w:sz w:val="10"/>
          <w:u w:val="single"/>
        </w:rPr>
      </w:pPr>
      <w:r>
        <w:rPr>
          <w:b/>
          <w:color w:val="000000"/>
          <w:sz w:val="10"/>
          <w:u w:val="single"/>
        </w:rPr>
      </w:r>
    </w:p>
    <w:p>
      <w:pPr>
        <w:pStyle w:val="Normal"/>
        <w:widowControl/>
        <w:autoSpaceDE w:val="true"/>
        <w:spacing w:lineRule="auto" w:line="240"/>
        <w:ind w:hanging="0"/>
        <w:rPr>
          <w:b/>
          <w:b/>
          <w:color w:val="000000"/>
          <w:sz w:val="10"/>
          <w:u w:val="single"/>
        </w:rPr>
      </w:pPr>
      <w:r>
        <w:rPr>
          <w:b/>
          <w:color w:val="000000"/>
          <w:sz w:val="10"/>
          <w:u w:val="single"/>
        </w:rPr>
      </w:r>
    </w:p>
    <w:p>
      <w:pPr>
        <w:pStyle w:val="Normal"/>
        <w:widowControl/>
        <w:autoSpaceDE w:val="true"/>
        <w:spacing w:lineRule="auto" w:line="240"/>
        <w:ind w:hanging="0"/>
        <w:rPr>
          <w:b/>
          <w:b/>
          <w:color w:val="000000"/>
          <w:sz w:val="10"/>
          <w:u w:val="single"/>
        </w:rPr>
      </w:pPr>
      <w:r>
        <w:rPr>
          <w:b/>
          <w:color w:val="000000"/>
          <w:sz w:val="10"/>
          <w:u w:val="single"/>
        </w:rPr>
      </w:r>
    </w:p>
    <w:p>
      <w:pPr>
        <w:pStyle w:val="Normal"/>
        <w:widowControl/>
        <w:autoSpaceDE w:val="true"/>
        <w:spacing w:lineRule="auto" w:line="240"/>
        <w:ind w:hanging="0"/>
        <w:rPr>
          <w:b/>
          <w:b/>
          <w:color w:val="000000"/>
          <w:sz w:val="10"/>
          <w:u w:val="single"/>
        </w:rPr>
      </w:pPr>
      <w:r>
        <w:rPr>
          <w:b/>
          <w:color w:val="000000"/>
          <w:sz w:val="10"/>
          <w:u w:val="single"/>
        </w:rPr>
        <w:t>4.Промышленная политика Петра I.</w:t>
      </w:r>
      <w:r>
        <w:rPr>
          <w:color w:val="000000"/>
          <w:sz w:val="10"/>
        </w:rPr>
        <w:t>Западная культура просочилась. Торговля через Архангельск, Москву. Пётр в юности был в Немецкой слободе в Москве. Впитал западную культура.В 25 лет, 1697 – Голландия, учится строить корабли. Нет логики, обстоятельства.Война со шведами с 1700 – Нарва, несостоятельность армии.Военная реформа – регулярная армия, 1705 – рекруты, повинность. 1 человек с 20 дворов от 15 до 50 лет, пожизненная служба. Пополнение, армия 200 тыс. 20 тыс. в Балтийском флоте. Появились экономические проблемы.1721 – мануфактуры. Выписал специалистов. Промышленные предприятия – государственные. Частный капитал не допускается, купцы и не рвутся. Прибыль не могла быть большой, госзаказы. После смерти Петра торговый капитализм превращается в промышленный, но не в петровских предприятиях (они закрывались).Не было наёмного труда. Были черносошенные крестьяне, жившие на свободной госземле. Их приписали к мануфактурам. Подать. 4 месяца в год работали бесплатно (за подать), 8 месяцев – з/п. Рабочий день 16 часов, 2 часа – обед. В году 100 выходных (праздники).Мануфактуры для военных целей. Сапожные, пороховые, металлургические, ядра. Одна частная – Уральский Демидовский завод. Не стремились перегнать Запад, нужна была военная сила.1715 – вывоз металла в Англию. Суконные мануфактуры – сукно из Пруссии.1727 (после смерти Петра) – промышленная перепись. Адмиралтейская верфь – крупнейшая мануфактура, 10 тыс. человек. Несколько по 100, остальные по 10, всего 230 предприятия, через 50 лет осталось 22.1777 – вообще 300 предприятий, по образцу петровских.</w:t>
      </w:r>
    </w:p>
    <w:p>
      <w:pPr>
        <w:pStyle w:val="Normal"/>
        <w:widowControl/>
        <w:spacing w:lineRule="auto" w:line="240"/>
        <w:ind w:hanging="0"/>
        <w:rPr>
          <w:b/>
          <w:b/>
          <w:color w:val="000000"/>
          <w:sz w:val="10"/>
          <w:u w:val="single"/>
        </w:rPr>
      </w:pPr>
      <w:r>
        <w:rPr>
          <w:b/>
          <w:color w:val="000000"/>
          <w:sz w:val="10"/>
          <w:u w:val="single"/>
        </w:rPr>
      </w:r>
    </w:p>
    <w:p>
      <w:pPr>
        <w:pStyle w:val="Normal"/>
        <w:widowControl/>
        <w:autoSpaceDE w:val="true"/>
        <w:spacing w:lineRule="auto" w:line="240"/>
        <w:ind w:hanging="0"/>
        <w:rPr>
          <w:b/>
          <w:b/>
          <w:color w:val="000000"/>
          <w:sz w:val="10"/>
          <w:u w:val="single"/>
        </w:rPr>
      </w:pPr>
      <w:r>
        <w:rPr>
          <w:b/>
          <w:color w:val="000000"/>
          <w:sz w:val="10"/>
          <w:u w:val="single"/>
        </w:rPr>
        <w:t>5. Налоговая реформа Петра I.</w:t>
      </w:r>
      <w:r>
        <w:rPr>
          <w:color w:val="000000"/>
          <w:sz w:val="10"/>
        </w:rPr>
        <w:t>Войны, не хватало финансов. Причудливые косвенные налоги (въезд/выезд, борода, баня, соль).По конец изменил прямые налоги.1718 – реформа налогообложения.Сколько людей во дворе; до 1722 – первая ревизия, перепись.Податного 7,8 млн. человек – мужчин от 6 до 60 лет.На душу 74 копейки. 1724 – подушная подать. Помещику ещё платили 44 копейки.Существовала до 1885 года.Шаг назад, т.к. не учитывался материальный достаток.Раньше собирали купцы, теперь – помещики.Эффект: помещики собирали подать, перепись раз в 15 лет, до этого платили ту же сумму. За 15 лет население меняется. Помещик следит, община тоже – круговая порука.Выросла эффективность на 30%.Потом падала из-за казнокрадства.Меньшиков – 9 млн. рублей за рубежом, а госбюджет 8,5 млн.</w:t>
      </w:r>
    </w:p>
    <w:p>
      <w:pPr>
        <w:pStyle w:val="Normal"/>
        <w:widowControl/>
        <w:spacing w:lineRule="auto" w:line="240"/>
        <w:ind w:hanging="0"/>
        <w:rPr>
          <w:b/>
          <w:b/>
          <w:color w:val="000000"/>
          <w:sz w:val="10"/>
          <w:u w:val="single"/>
        </w:rPr>
      </w:pPr>
      <w:r>
        <w:rPr>
          <w:b/>
          <w:color w:val="000000"/>
          <w:sz w:val="10"/>
          <w:u w:val="single"/>
        </w:rPr>
      </w:r>
    </w:p>
    <w:p>
      <w:pPr>
        <w:pStyle w:val="Normal"/>
        <w:widowControl/>
        <w:autoSpaceDE w:val="true"/>
        <w:spacing w:lineRule="auto" w:line="240"/>
        <w:ind w:hanging="0"/>
        <w:rPr/>
      </w:pPr>
      <w:r>
        <w:rPr>
          <w:b/>
          <w:color w:val="000000"/>
          <w:sz w:val="10"/>
          <w:u w:val="single"/>
        </w:rPr>
        <w:t>6. Дворянское предпринимательство в век Екатерины П.</w:t>
      </w:r>
    </w:p>
    <w:p>
      <w:pPr>
        <w:pStyle w:val="21"/>
        <w:spacing w:lineRule="auto" w:line="240"/>
        <w:ind w:hanging="0"/>
        <w:rPr/>
      </w:pPr>
      <w:r>
        <w:rPr>
          <w:rFonts w:cs="Times New Roman" w:ascii="Times New Roman" w:hAnsi="Times New Roman"/>
          <w:color w:val="000000"/>
          <w:sz w:val="10"/>
          <w:szCs w:val="18"/>
        </w:rPr>
        <w:t>Стабильность. Благородное (не служилое) дворянство. Раньше поместья. 1714 – поместья превращаются в вотчины. Аристократы, экономика не зависит от государства. Либо служат, либо не служат. Могут быть не согласны с политикой.</w:t>
      </w:r>
    </w:p>
    <w:p>
      <w:pPr>
        <w:pStyle w:val="Normal"/>
        <w:spacing w:lineRule="auto" w:line="240"/>
        <w:ind w:hanging="0"/>
        <w:rPr/>
      </w:pPr>
      <w:r>
        <w:rPr>
          <w:color w:val="000000"/>
          <w:sz w:val="10"/>
        </w:rPr>
        <w:t>18 февраля 1762, Пётр 3 – манифест о вольности дворянства.Часть дворян решили не служить. Дворянские привычки: французский язык, английская мебель. Нужны деньги на роскошь. Стали думать. Дворяне на Черноземье сделали барщину (до 1762 её не было). 1 человек от семьи работал по выращиванию зерна.Дворяне стали предпринимателями, торговали хлебом. Юг развивался.Другие дворяне повысили оброк. Помещик отпускал крестьян на заработки, давал временный паспорт. Погрузки, пристань, извозчики. Купцам запрещено покупать землю с крестьянами.Купцы набирали отходных крестьян, летом возвращали.Деньги нужны были только на прихоти, не вкладывались в рост. Максимум – отдавали в Дворянский банк, 5% годовых, только госбанки. На военные расходы.Масса отходных, численность городов до 19 века растёт. Рост цен на хлеб и продовольствие, помещики производят. Право на изготовление водки из хлеба – доходы в бюджет. Иногда весь хлеб пускали на водку. Эксплуатация крестьян.</w:t>
      </w:r>
    </w:p>
    <w:p>
      <w:pPr>
        <w:pStyle w:val="Normal"/>
        <w:widowControl/>
        <w:spacing w:lineRule="auto" w:line="240"/>
        <w:ind w:hanging="0"/>
        <w:rPr>
          <w:color w:val="000000"/>
          <w:sz w:val="10"/>
        </w:rPr>
      </w:pPr>
      <w:r>
        <w:rPr>
          <w:color w:val="000000"/>
          <w:sz w:val="10"/>
        </w:rPr>
      </w:r>
    </w:p>
    <w:p>
      <w:pPr>
        <w:pStyle w:val="Normal"/>
        <w:widowControl/>
        <w:autoSpaceDE w:val="true"/>
        <w:spacing w:lineRule="auto" w:line="240"/>
        <w:ind w:hanging="0"/>
        <w:rPr/>
      </w:pPr>
      <w:r>
        <w:rPr>
          <w:b/>
          <w:color w:val="000000"/>
          <w:sz w:val="10"/>
          <w:u w:val="single"/>
        </w:rPr>
        <w:t>7. Деньги, кредит и государственные финансы в политике Екатерины П.</w:t>
      </w:r>
    </w:p>
    <w:p>
      <w:pPr>
        <w:pStyle w:val="Normal"/>
        <w:spacing w:lineRule="auto" w:line="240"/>
        <w:ind w:hanging="0"/>
        <w:rPr/>
      </w:pPr>
      <w:r>
        <w:rPr>
          <w:color w:val="000000"/>
          <w:sz w:val="10"/>
        </w:rPr>
        <w:t xml:space="preserve">При Петре I – медные деньги, не соответствующие номиналу. Должны были меняться на серебро.Медный бунт – хотели серебро в казну. Екатерина 2 – первые бумажные деньги.1768  - манифест о введении ассигнаций. Сами по себе мало стоили, но их приняли, т.к. менялись на металлические деньги.Для распространения – два Променных банка, в них 1 млн. рублей. Дворяне, купцы, духовенство могли обменять в пропорции 1:1. Ассигнации по 25 рублей. Пущены в оборот.Екатерина заткнула финансовые дыры, образованные войнами (русско-турецкая).В последний год правления, 1796 – 157 млн. рублей.Расхождение курса ассигнаций и серебряных монет на 21%. За  1 рубль ассигнациями – 79 копеек серебром. Люди в курсе.1802 – прекратили размен на серебро. Весь 19 век – инфляция.1786 – Променные банки закрылись. Вместо них – Ассигнационный банк (Финэк). Дворянский банк, нужна ссуда под 5% в год </w:t>
      </w:r>
      <w:r>
        <w:rPr>
          <w:rFonts w:eastAsia="Wingdings" w:cs="Wingdings" w:ascii="Wingdings" w:hAnsi="Wingdings"/>
          <w:color w:val="000000"/>
          <w:sz w:val="10"/>
        </w:rPr>
        <w:t></w:t>
      </w:r>
      <w:r>
        <w:rPr>
          <w:color w:val="000000"/>
          <w:sz w:val="10"/>
        </w:rPr>
        <w:t xml:space="preserve"> Заёмный банк. Купцы, дворяне, духовенство.1769 – Голландия, внешний займ, потом ещё 10 займов.50 млн. рублей – внешний долг.Военные расходы выросли в 2 раза, но доля в бюджете снизилась. Появились социальные расходы.</w:t>
      </w:r>
    </w:p>
    <w:p>
      <w:pPr>
        <w:pStyle w:val="21"/>
        <w:rPr>
          <w:rFonts w:ascii="Times New Roman" w:hAnsi="Times New Roman" w:cs="Times New Roman"/>
          <w:color w:val="000000"/>
          <w:sz w:val="10"/>
          <w:szCs w:val="18"/>
        </w:rPr>
      </w:pPr>
      <w:r>
        <w:rPr>
          <w:rFonts w:cs="Times New Roman" w:ascii="Times New Roman" w:hAnsi="Times New Roman"/>
          <w:color w:val="000000"/>
          <w:sz w:val="10"/>
          <w:szCs w:val="18"/>
        </w:rPr>
      </w:r>
    </w:p>
    <w:p>
      <w:pPr>
        <w:pStyle w:val="21"/>
        <w:spacing w:lineRule="auto" w:line="240"/>
        <w:ind w:hanging="0"/>
        <w:rPr>
          <w:b/>
          <w:b/>
          <w:bCs/>
          <w:u w:val="single"/>
        </w:rPr>
      </w:pPr>
      <w:r>
        <w:rPr>
          <w:rFonts w:cs="Times New Roman" w:ascii="Times New Roman" w:hAnsi="Times New Roman"/>
          <w:b/>
          <w:color w:val="000000"/>
          <w:sz w:val="10"/>
          <w:szCs w:val="18"/>
          <w:u w:val="single"/>
        </w:rPr>
        <w:t>8. Экономическая система Е. Ф. Канкрина.</w:t>
      </w:r>
    </w:p>
    <w:p>
      <w:pPr>
        <w:pStyle w:val="21"/>
        <w:spacing w:lineRule="auto" w:line="240"/>
        <w:ind w:hanging="0"/>
        <w:rPr/>
      </w:pPr>
      <w:r>
        <w:rPr>
          <w:rFonts w:cs="Times New Roman" w:ascii="Times New Roman" w:hAnsi="Times New Roman"/>
          <w:color w:val="000000"/>
          <w:sz w:val="10"/>
          <w:szCs w:val="18"/>
        </w:rPr>
        <w:t>После Екатерины ещё 20 лет войны. Налоги как источник не подходят.</w:t>
      </w:r>
    </w:p>
    <w:p>
      <w:pPr>
        <w:pStyle w:val="Normal"/>
        <w:spacing w:lineRule="auto" w:line="240"/>
        <w:ind w:hanging="0"/>
        <w:rPr/>
      </w:pPr>
      <w:r>
        <w:rPr>
          <w:color w:val="000000"/>
          <w:sz w:val="10"/>
        </w:rPr>
        <w:t>1809-1810 – государственные облигации, 7%, но люди не несут деньги (инфляция). Начало 19 – 600 млн. ассигнаций. 1817 – ассигнационный рубль падает на 80%, покупательная способность падает. 1 рубль – 20 копеек.Канкрин – финансист.</w:t>
      </w:r>
    </w:p>
    <w:p>
      <w:pPr>
        <w:pStyle w:val="Normal"/>
        <w:spacing w:lineRule="auto" w:line="240"/>
        <w:ind w:hanging="0"/>
        <w:rPr>
          <w:color w:val="000000"/>
          <w:sz w:val="10"/>
        </w:rPr>
      </w:pPr>
      <w:r>
        <w:rPr>
          <w:color w:val="000000"/>
          <w:sz w:val="10"/>
        </w:rPr>
        <w:t>Наполеоновские войны: Наполеон решил устроить блокаду Англии. России тоже надо было присоединятся (союзник), но она игнорирует.</w:t>
      </w:r>
    </w:p>
    <w:p>
      <w:pPr>
        <w:pStyle w:val="Normal"/>
        <w:spacing w:lineRule="auto" w:line="240"/>
        <w:ind w:hanging="0"/>
        <w:rPr/>
      </w:pPr>
      <w:r>
        <w:rPr>
          <w:color w:val="000000"/>
          <w:sz w:val="10"/>
        </w:rPr>
        <w:t>Наполеон принял это за повод к вторжению. Английские товары заполонили рынок.1815 – Ватерлоо, массово хлынули. Российские мануфактуры разорялись.</w:t>
      </w:r>
    </w:p>
    <w:p>
      <w:pPr>
        <w:pStyle w:val="Normal"/>
        <w:spacing w:lineRule="auto" w:line="240"/>
        <w:ind w:hanging="0"/>
        <w:rPr/>
      </w:pPr>
      <w:r>
        <w:rPr>
          <w:color w:val="000000"/>
          <w:sz w:val="10"/>
        </w:rPr>
        <w:t xml:space="preserve">Канкрин за год навёл порядок (1822). 1822 – Запретный таможенный тариф: ограничил иностранные товары, активный баланс.Николай 1 – военизированный режим, расходы. Канкрин не поднимал подушную подать, поднял косвенные налоги на роскошь.Денежная реформа </w:t>
      </w:r>
      <w:r>
        <w:rPr>
          <w:rFonts w:eastAsia="Wingdings" w:cs="Wingdings" w:ascii="Wingdings" w:hAnsi="Wingdings"/>
          <w:color w:val="000000"/>
          <w:sz w:val="10"/>
        </w:rPr>
        <w:t></w:t>
      </w:r>
      <w:r>
        <w:rPr>
          <w:color w:val="000000"/>
          <w:sz w:val="10"/>
        </w:rPr>
        <w:t xml:space="preserve"> появление валют.С помощью накопления серебра отменил ассигнации, стал выпускать банкноты. 39-43 гг. Дворяне приходят в банк, ссуда банкнотами. Инфляция приостановилась.1853 – Крымская война, Франция, Англия – попортились отношения. Канкрин был противником частных банков, т.к. в России мало денег.1820 – банки – много денег, а ссуды не брали. Канкрин стал брать деньги на госрасходы (мануфактуры, строительство). Реакционный финансист.Против АО. Именные акции – нельзя продавать. В России мало денег.Против ж/д: нет грузопотоков. Потом решил построить, но возить нечего. Первая – Москва-СПб.Экономический журнал.Горный, лесотехнический институты.</w:t>
      </w:r>
    </w:p>
    <w:p>
      <w:pPr>
        <w:pStyle w:val="Normal"/>
        <w:widowControl/>
        <w:spacing w:lineRule="auto" w:line="240"/>
        <w:ind w:hanging="0"/>
        <w:rPr>
          <w:color w:val="000000"/>
          <w:sz w:val="10"/>
        </w:rPr>
      </w:pPr>
      <w:r>
        <w:rPr>
          <w:color w:val="000000"/>
          <w:sz w:val="10"/>
        </w:rPr>
      </w:r>
    </w:p>
    <w:p>
      <w:pPr>
        <w:pStyle w:val="Normal"/>
        <w:widowControl/>
        <w:autoSpaceDE w:val="true"/>
        <w:spacing w:lineRule="auto" w:line="240"/>
        <w:ind w:hanging="0"/>
        <w:rPr>
          <w:b/>
          <w:b/>
          <w:color w:val="000000"/>
          <w:sz w:val="10"/>
          <w:u w:val="single"/>
        </w:rPr>
      </w:pPr>
      <w:r>
        <w:rPr>
          <w:b/>
          <w:color w:val="000000"/>
          <w:sz w:val="10"/>
          <w:u w:val="single"/>
        </w:rPr>
        <w:t>9. Крестьянская реформа 1861 г.</w:t>
      </w:r>
      <w:r>
        <w:rPr>
          <w:color w:val="000000"/>
          <w:sz w:val="10"/>
        </w:rPr>
        <w:t>Вторая половина 19 века – вторая волна модернизации.Подтягивались до уровня европейских стран. Проблемы: крепостное право, бездорожье,аккумуляция средств,оздоровление денежного обращенияС Екатерины 2 говорили, что надо отменять крепостное право.1854 – поражение в Крымской войне, идейная волна.Дворяне говорили, что причины в том, что с/х неэффективно.Александр 2, 1858 – Комитет по освобождению крестьян.19 февраля 1861 – Манифест+17 приложений. Личная независимость. Земля остаётся собственностью дворян. Крестьяне должны были постепенно выкупать землю. До того – оброк.Можно выкупить душевой надел на мужчину.</w:t>
      </w:r>
    </w:p>
    <w:p>
      <w:pPr>
        <w:pStyle w:val="Normal"/>
        <w:spacing w:lineRule="auto" w:line="240"/>
        <w:ind w:hanging="0"/>
        <w:rPr/>
      </w:pPr>
      <w:r>
        <w:rPr>
          <w:color w:val="000000"/>
          <w:sz w:val="10"/>
        </w:rPr>
        <w:t>Европейская часть: 3 полосыЧерноземье – 8 местностейНечерноземье – 9 местностейСтепная – 12 местностей.В степи проще. На семью максимум 12 десяти (га). Минимум – 6,5. Во Франции – 1 га.Черноземье: высший/низший надел. 3:1. Если высший – 6, низший – 2 десятины.К 1863 должны были определить, какой надел брать, но земля в переходном состоянии (надо выкупить до 1881). Оброк – 8-10 рублей в год. В Петербурге – 12 рублей.Не все брали высший надел (в зависимости от плодородия). Нечерноземье – уходили на заработки.Оброк – 8 рублей.50% оброка – с первой (приусадебной) десятины. Через 10-15 лет земля сравнивалась.</w:t>
      </w:r>
    </w:p>
    <w:p>
      <w:pPr>
        <w:pStyle w:val="Normal"/>
        <w:spacing w:lineRule="auto" w:line="240"/>
        <w:ind w:hanging="0"/>
        <w:rPr/>
      </w:pPr>
      <w:r>
        <w:rPr>
          <w:color w:val="000000"/>
          <w:sz w:val="10"/>
        </w:rPr>
        <w:t>25% оброка – вторая десятина.25% оброка – с остальных.Псков: 6 десятин высший надел. В год 8 рублей. 4-2-2.За основу исчисления выкупа взят оброк, что несправедливо.Дворяне если положат деньги в банк (6% годовых) – получат годовую сумму оброка.Москва: 3 десятины – высший надел. 10 рублей. Крестьянин берёт 2 десятины. 7,5 рублей. Дворянин в год получает 7,5 рублей. Следовательно, крестьянин должен отдать 125 рублей, чтобы выкупить. Рыночная цена 1 десятины – 32 рубля, для крестьянина – 62,5 рублей.Расслоение, разночинцы.Срок платежа – 20 лет. На выкуп согласились 75%. Там, где крестьянин заплатил 20%, гос-во доплатило, т.к. у них было мало денег.1907 – всё равно не выкупили, долги списаны.Общинная собственность. Каждые 10-15 лет снова делили.1917 – всё равно не решили.1991 – земля в собственность.</w:t>
      </w:r>
    </w:p>
    <w:p>
      <w:pPr>
        <w:pStyle w:val="TextBody"/>
        <w:widowControl/>
        <w:autoSpaceDE w:val="true"/>
        <w:spacing w:lineRule="auto" w:line="240"/>
        <w:rPr/>
      </w:pPr>
      <w:r>
        <w:rPr>
          <w:b/>
          <w:color w:val="000000"/>
          <w:sz w:val="10"/>
          <w:u w:val="single"/>
        </w:rPr>
        <w:t>10. Железнодорожное строительство в России в 1860-1900-х г.</w:t>
      </w:r>
    </w:p>
    <w:p>
      <w:pPr>
        <w:pStyle w:val="TextBody"/>
        <w:spacing w:lineRule="auto" w:line="240"/>
        <w:jc w:val="left"/>
        <w:rPr>
          <w:color w:val="000000"/>
          <w:sz w:val="10"/>
        </w:rPr>
      </w:pPr>
      <w:r>
        <w:rPr>
          <w:color w:val="000000"/>
          <w:sz w:val="10"/>
        </w:rPr>
        <w:t>60-е, 70-е – капиталовложения в кредитные учреждения и транспорт. 83% частных вложений, 11,4% - в промышленность. Необходимо было расширять рынок, на который могло бы опираться машиностроение, сформировать рынок капиталов. Узость рынка промышленности – следствие слабого развития транспорта, ж/д было прибыльным.Строит в 60-х, 70-х предполагалось только в Европейской части. Пути должны были идти через Центрально-Черноземный район, соединить с ним Петербург и Москву, выйти к портам Чёрного и Балтийского морей.Концессии частным компаниям на строительство дорог. Первое частное акц предпр – «Главное общество российских железных дорог». Учредили банкиры (в т.ч. западные).Конец 19 в. – огосударствление частных ж/д. Политика – повышение роли государства, военно-стратегические и финансовые цели (экономия). Значит часть капиталов была образована за счёт государства, предоставляя концессии, государство вносило в уставы обществ пункт о праве по истечении 20 лет выкупить дороги. К  началу 80-х срок выкупа ещё не наступил, но был досрочный.Подъём в 90-х – самый масштабный за всю эпоху кап. развития России. В первые десятилетия среднегодовой прирост 1,5 тыс. км, потом – 2,5 тыс. км. 1899 – было открыто 5,2 тыс. км линий. За 90-е построили 22,6 тыс. км дорог, к началу 20 века всего 53,2 тыс. км.В 90-е ж/д строились государством, к началу 20 века трансп хоз-во на 2/3 гос. Плюс – унификация тарифной системы.</w:t>
      </w:r>
    </w:p>
    <w:p>
      <w:pPr>
        <w:pStyle w:val="Normal"/>
        <w:widowControl/>
        <w:autoSpaceDE w:val="true"/>
        <w:spacing w:lineRule="auto" w:line="240"/>
        <w:ind w:hanging="0"/>
        <w:rPr>
          <w:b/>
          <w:b/>
          <w:color w:val="000000"/>
          <w:sz w:val="10"/>
          <w:u w:val="single"/>
        </w:rPr>
      </w:pPr>
      <w:r>
        <w:rPr>
          <w:b/>
          <w:color w:val="000000"/>
          <w:sz w:val="10"/>
          <w:u w:val="single"/>
        </w:rPr>
        <w:t xml:space="preserve">11. Преобразование кредитной системы России в 1860- 1870-х гг. Петербургские банки нач. XX в. </w:t>
      </w:r>
      <w:r>
        <w:rPr>
          <w:color w:val="000000"/>
          <w:sz w:val="10"/>
        </w:rPr>
        <w:t>Необходимо отказаться от казённой системы поземельного кредита, предоставить земские банки частной инициативе. Преобразовали отдельные учреждения. Средства для ликвидации обязательств упразднённых банков – выдавали 5% банковские билеты в обмен на вкладные свидетельства. 1860 – упразднение Заёмного банка. 1860 – Государственный банк. Первый в стране коммерческий банк. Осн. капитал 15 млн. руб. В ведении министра финансов, наблюдение Совета Государственных Кредитных Установлений. Управляющий банком. Местные учреждения – Конторы и Отделения.В 60-е -  70-е функции – обмен старых и повреждённых билетов, выпуск новых для покрытия дефицита. Стали возникать частные кредитные учреждения, акционерная и круговая ответственность. Санкт-Петербургское городское кредитное общество – ссуды под залог недвижимости. Херсонский заёмный банк – ссуды под залог поземельной собственности.Нужен был долгосрочный кредит после отмены крепостного права. Общество взаимного поземельного кредита в 1866 – выдача ссуд под залог земли.</w:t>
      </w:r>
    </w:p>
    <w:p>
      <w:pPr>
        <w:pStyle w:val="Normal"/>
        <w:spacing w:lineRule="auto" w:line="240"/>
        <w:ind w:hanging="0"/>
        <w:rPr/>
      </w:pPr>
      <w:r>
        <w:rPr>
          <w:color w:val="000000"/>
          <w:sz w:val="10"/>
        </w:rPr>
        <w:t>Краткосрочный кредит.Александр 2 – акционерные банки для обоих видов кредита.1864 – первый акционерный коммерческий банк – СПб. 1862 – устав сберегательных касс. В ведении Госбанка. Не получили особого распространения.Начало 20 века – концентрация, монополизация банков. Накануне Первой мировой – 50 коммерческих. 12 крупных, до 80% активов и пассивов. Петербургская «пятёрка» - Русско-Азиатский, Петербургский Международный, Азовско-Донской, Русский для внешней торговли и Русский Торгово-Промышленный.</w:t>
      </w:r>
    </w:p>
    <w:p>
      <w:pPr>
        <w:pStyle w:val="Normal"/>
        <w:spacing w:lineRule="auto" w:line="240"/>
        <w:ind w:hanging="0"/>
        <w:rPr/>
      </w:pPr>
      <w:r>
        <w:rPr>
          <w:color w:val="000000"/>
          <w:sz w:val="10"/>
        </w:rPr>
        <w:t>Для промышленных предприятий банковское участие – увеличение капиталов. Южная металлургия – капиталы возросли в 1900 на 80%, другие районы – на 60%, стройматериалы – 50%. В Петербурге финансово-промышленные связи сказывались на динамике капиталов особенно сильно. Условие ускорения промышленного развития России. Иностранного капитала много в учреждении банков.</w:t>
      </w:r>
    </w:p>
    <w:p>
      <w:pPr>
        <w:pStyle w:val="Normal"/>
        <w:ind w:hanging="0"/>
        <w:rPr>
          <w:color w:val="000000"/>
          <w:sz w:val="10"/>
        </w:rPr>
      </w:pPr>
      <w:r>
        <w:rPr>
          <w:color w:val="000000"/>
          <w:sz w:val="10"/>
        </w:rPr>
      </w:r>
    </w:p>
    <w:p>
      <w:pPr>
        <w:pStyle w:val="Normal"/>
        <w:ind w:hanging="0"/>
        <w:rPr/>
      </w:pPr>
      <w:r>
        <w:rPr>
          <w:b/>
          <w:color w:val="000000"/>
          <w:sz w:val="10"/>
          <w:u w:val="single"/>
        </w:rPr>
        <w:t>12. Подготовка и проведение денежной реформы 1895-1897 гг.</w:t>
      </w:r>
    </w:p>
    <w:p>
      <w:pPr>
        <w:pStyle w:val="Normal"/>
        <w:ind w:hanging="0"/>
        <w:rPr/>
      </w:pPr>
      <w:r>
        <w:rPr>
          <w:color w:val="000000"/>
          <w:sz w:val="10"/>
        </w:rPr>
        <w:t>1895-1897 – денежная реформа. Госбанк стал центральным органом реформы – накопление золота, эмиссия кредитных билетов, обеспеченных золото, размен их на золото. Необх 1)ликвидация бюджет дефицита, 2)увел золотой запас – при Вышнеградском сделали. Накопление золота. Источники:1)Рост экспорта, особенно хлеба. Перестроены тарифы, чтобы выгоднее было везти к портам и западной границе.2)Внешние займы. Косвенные налоги, введение винной монополии гос-ва.Золотые займы – новое явление.Запас утроился. 1897 – 1100 млн. руб. Самый крупный в мире.Проводник реформы – Витте, разработка – Кауфман, учёный.</w:t>
      </w:r>
    </w:p>
    <w:p>
      <w:pPr>
        <w:pStyle w:val="Normal"/>
        <w:ind w:hanging="0"/>
        <w:rPr/>
      </w:pPr>
      <w:r>
        <w:rPr>
          <w:color w:val="000000"/>
          <w:sz w:val="10"/>
        </w:rPr>
        <w:t>Николай 2, 8 мая 1895 – закон: все дозволенные письменные сделки могут заключаться на российскую золотую монету, уплата по ним – либо монетой, либо кредитными билетами по курсу на день платежа.1897 – распоряжение о чеканке и выпуске пятирублевой монеты (1/3) империал. Указ о надписи на билетах – обязательство Госбанка разменивать на золота. 1 рубль = 1/15 империала, в котором 17,4 доли золота.Выпуск серебряных и медных монет.Золотой рубль стал конвертируемой валютой. Укрепление связей, иностранные инвестиции. Впереди всех стран по обеспеченности золотом.</w:t>
      </w:r>
    </w:p>
    <w:p>
      <w:pPr>
        <w:pStyle w:val="Normal"/>
        <w:widowControl/>
        <w:spacing w:lineRule="auto" w:line="240"/>
        <w:ind w:hanging="0"/>
        <w:rPr>
          <w:color w:val="000000"/>
          <w:sz w:val="10"/>
        </w:rPr>
      </w:pPr>
      <w:r>
        <w:rPr>
          <w:color w:val="000000"/>
          <w:sz w:val="10"/>
        </w:rPr>
      </w:r>
    </w:p>
    <w:p>
      <w:pPr>
        <w:pStyle w:val="Normal"/>
        <w:spacing w:lineRule="auto" w:line="240"/>
        <w:ind w:hanging="0"/>
        <w:rPr>
          <w:b/>
          <w:b/>
          <w:color w:val="000000"/>
          <w:sz w:val="10"/>
          <w:u w:val="single"/>
        </w:rPr>
      </w:pPr>
      <w:r>
        <w:rPr>
          <w:b/>
          <w:color w:val="000000"/>
          <w:sz w:val="10"/>
          <w:u w:val="single"/>
        </w:rPr>
        <w:t>13. Иностранный капитал в экономике России (кон. XIX - нач. XX вв.).</w:t>
      </w:r>
    </w:p>
    <w:p>
      <w:pPr>
        <w:pStyle w:val="Normal"/>
        <w:spacing w:lineRule="auto" w:line="240"/>
        <w:ind w:hanging="0"/>
        <w:rPr/>
      </w:pPr>
      <w:r>
        <w:rPr>
          <w:color w:val="000000"/>
          <w:sz w:val="10"/>
        </w:rPr>
        <w:t>К началу ХХ века с помощью иностранных инвестиций в России было построено 70% ж/д. Займы. Лондон, Амстердам, Париж. “Главное общество российских железных дорог”Доп. покупательная сила. Иностранные заказы на рельсы, паровозы, стройматериалы. Спрос на лёгкую и строительную промышленность со стороны рабочих новых профессий.Реформа 1861 – рост с/х производства. 1900-1905 – вывоз зерна 609 млн. пудов в год (в 1861 – 80 млн.) 1911 – 824 млн. Иностранный капитал участвовал через ж/д строительство и кредитование заготовок, вывоз хлеба. Большие доходы России, вкладывали эти деньги в разные отрасли. Иностранный капитал стимулировал промышленность.С момента «открытия» иностранным капиталам с 1856 по 1887 год объёмы были невелики. 15 иностранных компаний, капитал – 70 млн. руб.Сдерживались неупорядоченностью финансов. За 23 года курс ассигнации упал, 62 коп. золотом, колебался до валютной реформы 90-х. Неустойчивый вексельный курс. Сложные расчёты дивидендов из-за этого. Чтобы решить, накапливали золото. Декабрь 1895 – поднятие курса рубля, увеличение числа иностранных компаний.До 1876 низкий таможенный тариф. Много европейских товаров, не помогали в собственной промышленности, но дешёвая европейская продукция стиумалировала деловую активность. Однако российская промышленность не могла конкурировать. Угроза.</w:t>
      </w:r>
    </w:p>
    <w:p>
      <w:pPr>
        <w:pStyle w:val="21"/>
        <w:spacing w:lineRule="auto" w:line="240"/>
        <w:ind w:hanging="0"/>
        <w:rPr/>
      </w:pPr>
      <w:r>
        <w:rPr>
          <w:rFonts w:cs="Times New Roman" w:ascii="Times New Roman" w:hAnsi="Times New Roman"/>
          <w:color w:val="000000"/>
          <w:sz w:val="10"/>
          <w:szCs w:val="18"/>
        </w:rPr>
        <w:t>1877 – «Золотые пошлины». Внимание по золотой валюте. Размер увеличился на 50%.1985-1902 – наибольший прилив. Улучшение условий финансирования промышленности из-за удешевления кредита.Стимул – высокая норма прибыли. Не было конкуренции иностранных товаров. Дешёвая рабсила.Капитал в тяжёлую индустрию. 70% - горная, металлообр. отрасли. Германия – в электротехнику, химию. Англия – горные предприятия, нефть. Металлургия – южно-русский комплекс, 67% чугуна и  60% стали страны. Энергетика, электротехника. В основном Германия.Первая компания в энергетике – германское «Общество электрического освещения 1886 г». Химия. 1913 – 14 германских компаний.Электрификация – Бельгия, Франция. Электростанции.Нефтяная промышленность – англичане, Баку. Трест «Шелл», 20% нефти в стране.Русские кредитные учреждения, капиталы из Германии. Например, Петербургский международный коммерческий банк.Предвоенные годы – капиталы в русское банковское дело (Русско-английский банк).Из 19 крупнейших банков 11 иностранные капиталы.</w:t>
      </w:r>
    </w:p>
    <w:p>
      <w:pPr>
        <w:pStyle w:val="Normal"/>
        <w:widowControl/>
        <w:spacing w:lineRule="auto" w:line="240"/>
        <w:ind w:hanging="0"/>
        <w:rPr>
          <w:rFonts w:ascii="Times New Roman" w:hAnsi="Times New Roman" w:cs="Times New Roman"/>
          <w:color w:val="000000"/>
          <w:sz w:val="10"/>
          <w:szCs w:val="18"/>
        </w:rPr>
      </w:pPr>
      <w:r>
        <w:rPr>
          <w:rFonts w:cs="Times New Roman"/>
          <w:color w:val="000000"/>
          <w:sz w:val="10"/>
          <w:szCs w:val="18"/>
        </w:rPr>
      </w:r>
    </w:p>
    <w:p>
      <w:pPr>
        <w:pStyle w:val="Normal"/>
        <w:spacing w:lineRule="auto" w:line="240"/>
        <w:ind w:hanging="0"/>
        <w:rPr>
          <w:b/>
          <w:b/>
          <w:color w:val="000000"/>
          <w:sz w:val="10"/>
          <w:u w:val="single"/>
        </w:rPr>
      </w:pPr>
      <w:r>
        <w:rPr>
          <w:b/>
          <w:color w:val="000000"/>
          <w:sz w:val="10"/>
          <w:u w:val="single"/>
        </w:rPr>
        <w:t>14. Аграрная реформа Столыпина.</w:t>
      </w:r>
      <w:r>
        <w:rPr>
          <w:color w:val="000000"/>
          <w:sz w:val="10"/>
        </w:rPr>
        <w:t>По мнению Столыпина община тормозила развитие капитализма в с/х. Также распр-но малоземелье.Нач-ся с указа 9 нояб 1906, утвержд. в 1910. Гл. смысл – ликвид. общинной формы землепольз., кажд. крест. получал возможность потреб-ть выхода из общины и закрепл. своей частн. собств. Ликвидир-сь чересполосица.  Выделившиеся участки – отрубы. Хутор – перенос усадьбы на участок. С 1910 – нарушалась добровольность – если хотя бы 1 член потребовал раздела, то все остальные должны были также переходить на част. собств. Особен-ти: 1.все общины делились на передельные и бесперед-ые (где посл. 24года не произ-сь переделы). Крест. получали свои исходные земли, а для перед. – за ту землю, кот. крест. теряли, им должны были заплатить.  Поощрение переделов. 2. Крест. Банк – ему были передана часть казен. земель. Эта земля продавалась в кредит (до погашения наход-сь в залоге у банка). Крестьяне, выходившие из общины, могли заложить свою землю под ссуду. 3.Пересел. политика: После строит-ва Сиб.магистрали прав-во стало поощрять переселение крест. в Сибирь (кредиты, нал. льготы, развитие прокатн. станций с/х техники, агрономич. службы и тд). 25% крест. выделились из общины до 1МВ. Увеличились урожаи. Оценка реформы: 1. Проблема малоземелья не была решена в предполагавшемся масштабе2. В деревне появились собственники , кот стали одной из опор существовавшего порядка (программа левых потеряла былую привлекательность для большого слоя крестьян). С этой точки зрения реформа удалась.3. Имел место значительный подъем с/х, однако он напрямую не был связан с реформой.</w:t>
      </w:r>
    </w:p>
    <w:p>
      <w:pPr>
        <w:pStyle w:val="Heading1"/>
        <w:ind w:hanging="0"/>
        <w:jc w:val="both"/>
        <w:rPr>
          <w:b w:val="false"/>
          <w:b w:val="false"/>
          <w:bCs w:val="false"/>
          <w:color w:val="000000"/>
          <w:sz w:val="10"/>
          <w:szCs w:val="18"/>
          <w:u w:val="single"/>
        </w:rPr>
      </w:pPr>
      <w:r>
        <w:rPr>
          <w:b w:val="false"/>
          <w:bCs w:val="false"/>
          <w:color w:val="000000"/>
          <w:sz w:val="10"/>
          <w:szCs w:val="18"/>
          <w:u w:val="single"/>
        </w:rPr>
      </w:r>
    </w:p>
    <w:p>
      <w:pPr>
        <w:pStyle w:val="Heading1"/>
        <w:ind w:hanging="0"/>
        <w:jc w:val="both"/>
        <w:rPr/>
      </w:pPr>
      <w:r>
        <w:rPr>
          <w:bCs w:val="false"/>
          <w:color w:val="000000"/>
          <w:sz w:val="10"/>
          <w:szCs w:val="18"/>
          <w:u w:val="single"/>
        </w:rPr>
        <w:t>15. Экономические проблемы России в годы первой мировой войны.</w:t>
      </w:r>
    </w:p>
    <w:p>
      <w:pPr>
        <w:pStyle w:val="Normal"/>
        <w:ind w:hanging="0"/>
        <w:rPr>
          <w:color w:val="000000"/>
          <w:sz w:val="10"/>
        </w:rPr>
      </w:pPr>
      <w:r>
        <w:rPr>
          <w:color w:val="000000"/>
          <w:sz w:val="10"/>
        </w:rPr>
        <w:t>В года 1 МВ в Р. произошла мобилизация пром-ти – перевод части мирных предприятий на производство вооружения, перевод всей пром-ти на обслуживание потребностей войны и военных предприятий. Однако сущ проблемы: 1)война закрыла границы, через кот раньше шла торг=&gt;ввоз импорта через Архангельск, Владивосток 2)жд в кризисе- входе войны лишилась 1/3 подвижн состава, но ↑ потребность в транспорте(в связи с перемещ. грузопотоков)3)недостаток сырья и топлива(часть захвачены) 4)↑ внешн задолжностей. для разреш ситуации  этом созд спец гос-е органы для координации действий прома, распределения сырья и топлива. Главным заказчиком -гос-во, поэтому роль гос. власти в экономике ↑. Владельцы заводов охотно принимали гос. заказы, т. к. это было делом прибыльным. Бесплодными оказались  заграничные заказы. Европа отказала в поставках, а Америка так их и не выполнила. Поэтому Р. пришлось обеспечивать себя вооружением только за счет своей пром-и, причем на базе старых военных заводов. И все же к 1917 г военное пр-во выросло в 2-3 раза, к концу войны страна сама производила нужное кол-во боеприпасов. Как им это удалось? Как уже говорилось, созд спец органы по регулир и управлению хозяйством 4 «Особых совещания», образованные в 1915 г., - по обороне, по топливу, по перевозкам и по проду. Главным из них было особое совещание по обороне, которое ведало ВПК, распределяло военные заказы, а так же объединяло действия трех остальных Особых совещаний;. Действия остальных Особых совещаний(ОС) были направлены на  налаживание расстроившихся экономических связей. 1916-обяз продразверстка-изымали хлеб у крест хоз-в и пускали на фронт→город голодал-вели карточ сист. Народу начин надоед война и голод – созд условия для падения монархии</w:t>
      </w:r>
    </w:p>
    <w:p>
      <w:pPr>
        <w:pStyle w:val="Normal"/>
        <w:spacing w:lineRule="auto" w:line="240"/>
        <w:jc w:val="center"/>
        <w:rPr>
          <w:color w:val="000000"/>
          <w:sz w:val="10"/>
        </w:rPr>
      </w:pPr>
      <w:r>
        <w:rPr>
          <w:color w:val="000000"/>
          <w:sz w:val="10"/>
        </w:rPr>
      </w:r>
    </w:p>
    <w:p>
      <w:pPr>
        <w:pStyle w:val="Normal"/>
        <w:spacing w:lineRule="auto" w:line="240"/>
        <w:jc w:val="center"/>
        <w:rPr>
          <w:color w:val="000000"/>
          <w:sz w:val="10"/>
        </w:rPr>
      </w:pPr>
      <w:r>
        <w:rPr>
          <w:color w:val="000000"/>
          <w:sz w:val="10"/>
        </w:rPr>
      </w:r>
    </w:p>
    <w:p>
      <w:pPr>
        <w:pStyle w:val="Normal"/>
        <w:spacing w:lineRule="auto" w:line="240"/>
        <w:jc w:val="center"/>
        <w:rPr>
          <w:color w:val="000000"/>
          <w:sz w:val="10"/>
        </w:rPr>
      </w:pPr>
      <w:r>
        <w:rPr>
          <w:color w:val="000000"/>
          <w:sz w:val="10"/>
        </w:rPr>
      </w:r>
    </w:p>
    <w:p>
      <w:pPr>
        <w:pStyle w:val="Normal"/>
        <w:spacing w:lineRule="auto" w:line="240"/>
        <w:jc w:val="center"/>
        <w:rPr>
          <w:color w:val="000000"/>
          <w:sz w:val="10"/>
        </w:rPr>
      </w:pPr>
      <w:r>
        <w:rPr>
          <w:color w:val="000000"/>
          <w:sz w:val="10"/>
        </w:rPr>
      </w:r>
    </w:p>
    <w:p>
      <w:pPr>
        <w:pStyle w:val="Normal"/>
        <w:spacing w:lineRule="auto" w:line="240"/>
        <w:jc w:val="center"/>
        <w:rPr>
          <w:color w:val="000000"/>
          <w:sz w:val="10"/>
        </w:rPr>
      </w:pPr>
      <w:r>
        <w:rPr>
          <w:color w:val="000000"/>
          <w:sz w:val="10"/>
        </w:rPr>
      </w:r>
    </w:p>
    <w:p>
      <w:pPr>
        <w:pStyle w:val="Normal"/>
        <w:spacing w:lineRule="auto" w:line="240"/>
        <w:jc w:val="center"/>
        <w:rPr>
          <w:color w:val="000000"/>
          <w:sz w:val="10"/>
        </w:rPr>
      </w:pPr>
      <w:r>
        <w:rPr>
          <w:color w:val="000000"/>
          <w:sz w:val="10"/>
        </w:rPr>
      </w:r>
    </w:p>
    <w:p>
      <w:pPr>
        <w:pStyle w:val="Normal"/>
        <w:spacing w:lineRule="auto" w:line="240"/>
        <w:jc w:val="center"/>
        <w:rPr>
          <w:color w:val="000000"/>
          <w:sz w:val="10"/>
        </w:rPr>
      </w:pPr>
      <w:r>
        <w:rPr>
          <w:color w:val="000000"/>
          <w:sz w:val="10"/>
        </w:rPr>
      </w:r>
    </w:p>
    <w:p>
      <w:pPr>
        <w:pStyle w:val="Normal"/>
        <w:spacing w:lineRule="auto" w:line="240"/>
        <w:jc w:val="center"/>
        <w:rPr>
          <w:color w:val="000000"/>
          <w:sz w:val="10"/>
        </w:rPr>
      </w:pPr>
      <w:r>
        <w:rPr>
          <w:color w:val="000000"/>
          <w:sz w:val="10"/>
        </w:rPr>
      </w:r>
    </w:p>
    <w:p>
      <w:pPr>
        <w:pStyle w:val="Normal"/>
        <w:spacing w:lineRule="auto" w:line="240"/>
        <w:jc w:val="center"/>
        <w:rPr>
          <w:color w:val="000000"/>
          <w:sz w:val="10"/>
        </w:rPr>
      </w:pPr>
      <w:r>
        <w:rPr>
          <w:color w:val="000000"/>
          <w:sz w:val="10"/>
        </w:rPr>
      </w:r>
    </w:p>
    <w:p>
      <w:pPr>
        <w:pStyle w:val="Normal"/>
        <w:spacing w:lineRule="auto" w:line="240"/>
        <w:jc w:val="center"/>
        <w:rPr>
          <w:color w:val="000000"/>
          <w:sz w:val="10"/>
        </w:rPr>
      </w:pPr>
      <w:r>
        <w:rPr>
          <w:color w:val="000000"/>
          <w:sz w:val="10"/>
        </w:rPr>
      </w:r>
    </w:p>
    <w:p>
      <w:pPr>
        <w:pStyle w:val="Normal"/>
        <w:spacing w:lineRule="auto" w:line="240"/>
        <w:jc w:val="center"/>
        <w:rPr>
          <w:color w:val="000000"/>
          <w:sz w:val="10"/>
        </w:rPr>
      </w:pPr>
      <w:r>
        <w:rPr>
          <w:color w:val="000000"/>
          <w:sz w:val="10"/>
        </w:rPr>
      </w:r>
    </w:p>
    <w:p>
      <w:pPr>
        <w:pStyle w:val="Normal"/>
        <w:spacing w:lineRule="auto" w:line="240"/>
        <w:ind w:hanging="0"/>
        <w:rPr/>
      </w:pPr>
      <w:r>
        <w:rPr>
          <w:b/>
          <w:color w:val="000000"/>
          <w:sz w:val="10"/>
          <w:u w:val="single"/>
        </w:rPr>
        <w:t>16. Экономическая политика большевистского правительства в годы революции и гражданской войны (1917-1921 гг.).</w:t>
      </w:r>
    </w:p>
    <w:p>
      <w:pPr>
        <w:pStyle w:val="Normal"/>
        <w:spacing w:lineRule="auto" w:line="240"/>
        <w:ind w:hanging="0"/>
        <w:rPr/>
      </w:pPr>
      <w:r>
        <w:rPr>
          <w:color w:val="000000"/>
          <w:sz w:val="10"/>
        </w:rPr>
        <w:t>Большевики в октябре сделали переворот (захват Госбанка). 2 идеи: отмена частной собственности на СП, обобществление народного хозяйства.</w:t>
      </w:r>
    </w:p>
    <w:p>
      <w:pPr>
        <w:pStyle w:val="Normal"/>
        <w:spacing w:lineRule="auto" w:line="240"/>
        <w:ind w:hanging="0"/>
        <w:rPr/>
      </w:pPr>
      <w:r>
        <w:rPr>
          <w:color w:val="000000"/>
          <w:sz w:val="10"/>
        </w:rPr>
        <w:t>Маркс писал не для славян. Обобщение подменили огосударствлением. Плановое хозяйство. В Европе кризисы раз в 10 лет. Всё по плану: промышленность, с/х, экспорт, импорт.Товарный дефицит до конца существования советской экономики.</w:t>
      </w:r>
    </w:p>
    <w:p>
      <w:pPr>
        <w:pStyle w:val="Normal"/>
        <w:spacing w:lineRule="auto" w:line="240"/>
        <w:ind w:hanging="0"/>
        <w:rPr/>
      </w:pPr>
      <w:r>
        <w:rPr>
          <w:color w:val="000000"/>
          <w:sz w:val="10"/>
        </w:rPr>
        <w:t xml:space="preserve">Мало валюты (появилась в 70-х) </w:t>
      </w:r>
      <w:r>
        <w:rPr>
          <w:rFonts w:eastAsia="Wingdings" w:cs="Wingdings" w:ascii="Wingdings" w:hAnsi="Wingdings"/>
          <w:color w:val="000000"/>
          <w:sz w:val="10"/>
        </w:rPr>
        <w:t></w:t>
      </w:r>
      <w:r>
        <w:rPr>
          <w:color w:val="000000"/>
          <w:sz w:val="10"/>
        </w:rPr>
        <w:t xml:space="preserve"> деньги уходили, продажа леса, нефти.Дефицитный бюджет – ненужные проекты.Кредитные долги МВФ – зависимость.1917 – декрет о земле. Национализация.Унизительный мир с Германией.</w:t>
      </w:r>
    </w:p>
    <w:p>
      <w:pPr>
        <w:pStyle w:val="21"/>
        <w:spacing w:lineRule="auto" w:line="240"/>
        <w:ind w:hanging="0"/>
        <w:rPr/>
      </w:pPr>
      <w:r>
        <w:rPr>
          <w:rFonts w:cs="Times New Roman" w:ascii="Times New Roman" w:hAnsi="Times New Roman"/>
          <w:color w:val="000000"/>
          <w:sz w:val="10"/>
          <w:szCs w:val="18"/>
        </w:rPr>
        <w:t>1917-1920 – военный коммунизм. Идёт война, правительство держит ресурсы, система главков – органов высшего совета народного хозяйства, созданные в 1917. 70 штук, свои области, указывали предприятиям.</w:t>
      </w:r>
    </w:p>
    <w:p>
      <w:pPr>
        <w:pStyle w:val="Normal"/>
        <w:spacing w:lineRule="auto" w:line="240"/>
        <w:ind w:hanging="0"/>
        <w:rPr>
          <w:color w:val="000000"/>
          <w:sz w:val="10"/>
        </w:rPr>
      </w:pPr>
      <w:r>
        <w:rPr>
          <w:color w:val="000000"/>
          <w:sz w:val="10"/>
        </w:rPr>
        <w:t>«Все равны» - з/п вне зависимости от работы. Падение мотивации.Деньги убирают. Натуральный рынок, бартер. Потом государство разгоняет. Рынок помог латать дыры, на нём отовариваются люди нерабочих специальностей. Карты только у рабочих с служащих. Продукция изымалась у предприятий, шла в Наркомпрод, нужды армии.До 1922 эмигрируют бывшие господствующие классы, интеллигенция.1917 – 200 самых интеллигентных людей, потом ещё 3 тысячи.1921 – засуха. Военный коммунизм: продразвёрстка, голод, изъяли семена. 1922 – 5 млн. погибли. Запад спас 6 млн.1932 – опять голод, спровоцированный государством. Та же схема. Голодомор, пытались бежать, оккупация. Восстания крестьян.</w:t>
      </w:r>
    </w:p>
    <w:p>
      <w:pPr>
        <w:pStyle w:val="Normal"/>
        <w:spacing w:lineRule="auto" w:line="240"/>
        <w:ind w:hanging="0"/>
        <w:rPr>
          <w:b/>
          <w:b/>
          <w:color w:val="000000"/>
          <w:sz w:val="10"/>
          <w:u w:val="single"/>
        </w:rPr>
      </w:pPr>
      <w:r>
        <w:rPr>
          <w:b/>
          <w:color w:val="000000"/>
          <w:sz w:val="10"/>
          <w:u w:val="single"/>
        </w:rPr>
      </w:r>
    </w:p>
    <w:p>
      <w:pPr>
        <w:pStyle w:val="TextBody"/>
        <w:rPr/>
      </w:pPr>
      <w:r>
        <w:rPr>
          <w:b/>
          <w:color w:val="000000"/>
          <w:sz w:val="10"/>
          <w:u w:val="single"/>
        </w:rPr>
        <w:t>17.НЭП и восстановление частнохозяйственных отношений в Советской России в 1921-1925 гг.</w:t>
      </w:r>
      <w:r>
        <w:rPr>
          <w:sz w:val="10"/>
          <w:szCs w:val="10"/>
        </w:rPr>
        <w:t xml:space="preserve"> После окончания войны для восстан. хоз-ва нужно было перейти на новую экон. политику. Решающим актом перехода к нэпу стала замена продразверстки продналогом. У кр-янина появ. стимул к расширению произв-ва: уплатив налог, оставшуюся часть он мог пустить в продажу. К сер. 1921 тов/оборот стал обращаться к деньгам. С осени 1921 прав-во встало на путь сознат. восстан. и широкого исп-ния тов/ден. отношений в эк-ке. Частный сектор был в осн. представлен мелкими, денац-ыми в 1921 предпр. В пром-ти разреш. капиталистич. предприним-во в огранич. формах: мелкие частные предпр. до 20 чел., сдача в аренду гос. предпр, созд. смеш. АО с участием гос. и частного капитала, сдача хоз. объектов в концессии иностранцам. Гл. обр., частный капитал обосновался в легкой пром-ти, в тех отраслях, кот. были связ. с крест. хоз-вами и индивид. промыслами. Однако удельный вес «частников» не должен был превыш. 25-30%. В с/х произошло сниж. и упрощение порядка взимания продналога. С 1924 налог начин. взиматься в ден. форме. Гл. напр. гос. политики в деревне было содействие кооперированию кр-ян. Кооперативы играли гл. роль в восстан. тов/оборота м/у городом и деревней. Слабым местом восстан. с/х была его низкая товарность. Простое восстан-е крест. хоз-ва не могло решить проблему снабж. города. Кроме того, уменьш. доля тов-ых культур, увелич. доля грубых прод. культур, кот. обеспечивали жизнь крест. семьи. В пром-ти предпр. были переведены на хозрасчет. Его введение означ. снятие заводов с полного гос. иждивения. Отныне предпр. должны были возмещать произв. расходы за счет собств. доходов. Переход на хозрасчет обусловил измен. Госплана. Его основой по-прежн. остав. ГОЭЛРО, но теперь во главу угла став. задача устан. очередности в восстан-и отд. отраслей. Произошла перестройка форм управл. пром-ти. Жесткая централизация сист. управл.-«главкизм»- сковывала инициативу предпр. Первичным звеном управл. стал трест. Если главку подчин. все предпр. страны по какой-то отрасли, то тресту—лишь группа предпр., объед. по произв/территор. признаку. Трест явл. имущественно обособл. единицей и непоср. управл. подчин-ыми ему предпр., кот. были лиш. прав юридич. лиц, не имели своего баланса и отчетности. Тресты им. право самост. реализ-ть на рынке свою прод-ю, закуп по своб. ценам сырье, материалы, оборуд. Но сбытовой аппарат трестов был слаб, не имел опыта. Отсюда—очень выс. издержки обращ. В 1923 провед. реформа, в осн. кот. положен принцип синдицирования трестов. Син-ты предст. собой отраслевые торг. объедин. и подчин. непоср. ВСНХ. Рыночная конкур. м/у трестами была устранена. На сон. з-на от 11 окт. 1922 были выпущены 10-руб. банкноты(червонцы), кот. в отличие от совзнаков вып-сь не просто для покрытия бюдж. дефицита. Т.о., было 2 ден. сист.: пад. в цене совзнаки и тв. червонцы. М/у ними ежедневно устан. новое соотнош. заверш. этап ден. реформы наступ. в февр. 1924, когда были выпущ. новые казнач. билеты достоинством 1, 3 и 5 руб. золотом, а также серебр. и медные размен. монеты.</w:t>
      </w:r>
    </w:p>
    <w:p>
      <w:pPr>
        <w:pStyle w:val="Normal"/>
        <w:spacing w:lineRule="auto" w:line="240"/>
        <w:ind w:hanging="0"/>
        <w:rPr>
          <w:sz w:val="10"/>
          <w:szCs w:val="10"/>
        </w:rPr>
      </w:pPr>
      <w:r>
        <w:rPr>
          <w:sz w:val="10"/>
          <w:szCs w:val="10"/>
        </w:rPr>
      </w:r>
    </w:p>
    <w:p>
      <w:pPr>
        <w:pStyle w:val="Normal"/>
        <w:spacing w:lineRule="auto" w:line="240"/>
        <w:ind w:hanging="0"/>
        <w:rPr/>
      </w:pPr>
      <w:r>
        <w:rPr>
          <w:b/>
          <w:sz w:val="10"/>
          <w:szCs w:val="10"/>
          <w:u w:val="single"/>
        </w:rPr>
        <w:t>18. Индустриализация в СССР и источники её финансирования.</w:t>
      </w:r>
    </w:p>
    <w:p>
      <w:pPr>
        <w:pStyle w:val="Normal"/>
        <w:rPr/>
      </w:pPr>
      <w:r>
        <w:rPr>
          <w:sz w:val="10"/>
          <w:szCs w:val="10"/>
        </w:rPr>
        <w:t>Индустриализация – создание фабрично-заводской промышленности.</w:t>
      </w:r>
      <w:r>
        <w:rPr/>
        <w:t xml:space="preserve"> </w:t>
      </w:r>
      <w:r>
        <w:rPr>
          <w:sz w:val="10"/>
          <w:szCs w:val="10"/>
        </w:rPr>
        <w:t xml:space="preserve">В России началась в </w:t>
      </w:r>
      <w:r>
        <w:rPr>
          <w:sz w:val="10"/>
          <w:szCs w:val="10"/>
          <w:lang w:val="en-US"/>
        </w:rPr>
        <w:t>xix</w:t>
      </w:r>
      <w:r>
        <w:rPr>
          <w:sz w:val="10"/>
          <w:szCs w:val="10"/>
        </w:rPr>
        <w:t xml:space="preserve"> веке. </w:t>
      </w:r>
      <w:r>
        <w:rPr>
          <w:sz w:val="10"/>
          <w:szCs w:val="10"/>
          <w:u w:val="single"/>
        </w:rPr>
        <w:t>Цели</w:t>
      </w:r>
      <w:r>
        <w:rPr>
          <w:sz w:val="10"/>
          <w:szCs w:val="10"/>
        </w:rPr>
        <w:t xml:space="preserve"> дополнительной индустриализации:Россия была аграрной страной. В промышленности было занято только 10% населения. Стояла задача превратить аграрную страну в индустриальную, чтобы промышленность стала главной отраслью ее хозяйства. в России не были развиты некоторые отрасли машиностроения: производство самолетов, автомобилей. Советский союз объявил себя врагом всего капиталистического мира и мог рассчитывать только на себя.</w:t>
      </w:r>
    </w:p>
    <w:p>
      <w:pPr>
        <w:pStyle w:val="Normal"/>
        <w:widowControl/>
        <w:autoSpaceDE w:val="true"/>
        <w:spacing w:lineRule="auto" w:line="240"/>
        <w:ind w:hanging="0"/>
        <w:jc w:val="left"/>
        <w:rPr/>
      </w:pPr>
      <w:r>
        <w:rPr>
          <w:sz w:val="10"/>
          <w:szCs w:val="10"/>
        </w:rPr>
        <w:t>опасность близкой войны. Надо было создать мощную военную промышленность.</w:t>
      </w:r>
    </w:p>
    <w:p>
      <w:pPr>
        <w:pStyle w:val="Normal"/>
        <w:tabs>
          <w:tab w:val="clear" w:pos="720"/>
          <w:tab w:val="left" w:pos="360" w:leader="none"/>
        </w:tabs>
        <w:ind w:hanging="0"/>
        <w:rPr/>
      </w:pPr>
      <w:r>
        <w:rPr>
          <w:sz w:val="10"/>
          <w:szCs w:val="10"/>
          <w:u w:val="single"/>
        </w:rPr>
        <w:t>Особенности</w:t>
      </w:r>
      <w:r>
        <w:rPr>
          <w:sz w:val="10"/>
          <w:szCs w:val="10"/>
        </w:rPr>
        <w:t xml:space="preserve"> индустриализации: очень высокие темпы. Для создания новых для страны отраслей были брошены все силы и средства, часто в ущерб остальным отраслям.индустриализация в СССР означала достижение полной экономической независимости, т.е. развитие в условиях полной экономической изоляции.</w:t>
      </w:r>
    </w:p>
    <w:p>
      <w:pPr>
        <w:pStyle w:val="Normal"/>
        <w:tabs>
          <w:tab w:val="clear" w:pos="720"/>
          <w:tab w:val="left" w:pos="360" w:leader="none"/>
        </w:tabs>
        <w:ind w:hanging="0"/>
        <w:rPr>
          <w:sz w:val="10"/>
          <w:szCs w:val="10"/>
        </w:rPr>
      </w:pPr>
      <w:r>
        <w:rPr>
          <w:sz w:val="10"/>
          <w:szCs w:val="10"/>
        </w:rPr>
        <w:t>Встал вопрос за счет чего производить индустриализацию.</w:t>
      </w:r>
    </w:p>
    <w:p>
      <w:pPr>
        <w:pStyle w:val="Normal"/>
        <w:widowControl/>
        <w:tabs>
          <w:tab w:val="clear" w:pos="720"/>
          <w:tab w:val="left" w:pos="360" w:leader="none"/>
        </w:tabs>
        <w:autoSpaceDE w:val="true"/>
        <w:spacing w:lineRule="auto" w:line="240"/>
        <w:ind w:hanging="0"/>
        <w:jc w:val="left"/>
        <w:rPr/>
      </w:pPr>
      <w:r>
        <w:rPr>
          <w:sz w:val="10"/>
          <w:szCs w:val="10"/>
          <w:u w:val="single"/>
        </w:rPr>
        <w:t>экономический путь</w:t>
      </w:r>
      <w:r>
        <w:rPr>
          <w:sz w:val="10"/>
          <w:szCs w:val="10"/>
        </w:rPr>
        <w:t xml:space="preserve"> – предлагали сторонники Бухарина 1926-1928. Использовать европейский и американский опыт: продолжать развитие с/х и легкой промышленности, накапливать в этих отраслях средства, а затем использовать эти средства для развития новых отраслей тяжелой промышленности. Этот путь означал продолжение нэпа.</w:t>
      </w:r>
      <w:r>
        <w:rPr>
          <w:sz w:val="10"/>
          <w:szCs w:val="10"/>
          <w:u w:val="single"/>
        </w:rPr>
        <w:t>административный путь</w:t>
      </w:r>
      <w:r>
        <w:rPr>
          <w:sz w:val="10"/>
          <w:szCs w:val="10"/>
        </w:rPr>
        <w:t xml:space="preserve"> – 1929 концентрация всего хозяйства в руках государства и использование административных, внеэкономических методов мобилизации ресурсов для индустриализации. Индустриализация должна была проводиться за счет с/х и легкой промышленности, но не за счет их развития, а путем административного изъятия средств из этих отраслей (т.е. разорение).</w:t>
      </w:r>
    </w:p>
    <w:p>
      <w:pPr>
        <w:pStyle w:val="Normal"/>
        <w:spacing w:lineRule="auto" w:line="240"/>
        <w:ind w:hanging="0"/>
        <w:rPr/>
      </w:pPr>
      <w:r>
        <w:rPr>
          <w:sz w:val="10"/>
          <w:szCs w:val="10"/>
        </w:rPr>
        <w:t xml:space="preserve">1928 – индустриализация. Лозунг «превратить из страны, ввозящей машины и оборудование в страну производящую». 1926 – уже ведётся строительство, которое потом включили в пятилетку.2 варианта: оптимальный, отправной. Механизм спроса и предложения, а в плановой экономике баланс между отраслями – с помощью плановых капиталовложений.Оптимальный план: на случай, если хороший урожай, низкие цены на западную технику. Сталин взял за основу. Не нужен рост показателей по всем отраслям. Необоснованная установка на военное господство. Тяжелое машиностроение.Правительство отказывалось платить по царским долгам. Нельзя рассчитывать на займы. Мобилизация внутренних ресурсов – перераспределение доходов в пользу государства. Дань с крестьянства. Добавочный налог через монопольно завышенные цены на промтовары, заниженные закупочные цены. Перекачка. «Займы индустраилизации» у горожан. Сдерживание роста зарплаты. Торговля водкой. Финансирование стало инфляционным.Закупка машин и оборудования за границей. Первая пятилетка – особо много. 1931 – 1/3 мирового импорта. Германия давала технику в кредит, остальные требовали оплаты в валюте. Для этого экспорт сырья, продажа художественных ценностей. Экспорт хлеба – плохо сказался. Карточки. Потери деревни. Гибель людей.Иностранные компании продавали технику и услуги (чертежи, патенты, специалисты). Купер – ДнепроГЭС, «Форд» - Нижний Новгород, «Дженерал электрик». Первая пятилетка – 7 тыс. специалистов. 1932 – перекос, диспропорции до конца существования советской экономики. Мало предметов потребительского спроса.Незавершённое строительство – планы, денег не хватало, недопоставки.1989 – 80% недостроя.Проблема кадров. Качество падало. Текучка. Официально индустриализация завершилась во вторую пятилетку (1933-1937). Хотели увеличить рост отраслей группы Б, улучшить квалификацию. Стимулирование рабочих. </w:t>
      </w:r>
    </w:p>
    <w:p>
      <w:pPr>
        <w:pStyle w:val="Normal"/>
        <w:ind w:hanging="0"/>
        <w:rPr>
          <w:b/>
          <w:b/>
          <w:bCs/>
          <w:sz w:val="10"/>
          <w:szCs w:val="10"/>
          <w:u w:val="single"/>
        </w:rPr>
      </w:pPr>
      <w:r>
        <w:rPr>
          <w:b/>
          <w:bCs/>
          <w:sz w:val="10"/>
          <w:szCs w:val="10"/>
          <w:u w:val="single"/>
        </w:rPr>
      </w:r>
    </w:p>
    <w:p>
      <w:pPr>
        <w:pStyle w:val="Normal"/>
        <w:ind w:hanging="0"/>
        <w:rPr>
          <w:b/>
          <w:b/>
          <w:bCs/>
          <w:sz w:val="10"/>
          <w:szCs w:val="10"/>
          <w:u w:val="single"/>
        </w:rPr>
      </w:pPr>
      <w:r>
        <w:rPr>
          <w:b/>
          <w:bCs/>
          <w:sz w:val="10"/>
          <w:szCs w:val="10"/>
          <w:u w:val="single"/>
        </w:rPr>
        <w:t>20. Советская экономика на начальном этапе НТР (1946-1965).</w:t>
      </w:r>
    </w:p>
    <w:p>
      <w:pPr>
        <w:pStyle w:val="Normal"/>
        <w:spacing w:lineRule="auto" w:line="240"/>
        <w:ind w:hanging="0"/>
        <w:rPr/>
      </w:pPr>
      <w:r>
        <w:rPr>
          <w:sz w:val="10"/>
          <w:szCs w:val="10"/>
        </w:rPr>
        <w:t>Ущерб от войны.необх конверсия пром-ти.Упор на восстановление и усложнение ВПК, тяжёлой промышленности. 1949 – атомная бомба, 1953 – водородная бомба.</w:t>
      </w:r>
    </w:p>
    <w:p>
      <w:pPr>
        <w:pStyle w:val="Normal"/>
        <w:spacing w:lineRule="auto" w:line="240"/>
        <w:ind w:hanging="0"/>
        <w:rPr>
          <w:sz w:val="10"/>
          <w:szCs w:val="10"/>
        </w:rPr>
      </w:pPr>
      <w:r>
        <w:rPr>
          <w:sz w:val="10"/>
          <w:szCs w:val="10"/>
        </w:rPr>
        <w:t>Средства:1)Низкий жизненный уровень. 1950 – 33% доля дохода на оплату наёмного труда, в развитых странах – 60-80%.2)Репарации с Германии и её союзников(ввоз пром оборудования)3)Неоплачиваемый труд заключённых. Волна репрессий.4)Разрабление деревни.5)Укрупнение колхозов. 6)Нет изменений налоговой политики, остаточный принцип.7)неэквивал товарообмен м\у гор и дер.8)чрезмерная централизация.</w:t>
      </w:r>
    </w:p>
    <w:p>
      <w:pPr>
        <w:pStyle w:val="21"/>
        <w:spacing w:lineRule="auto" w:line="240"/>
        <w:ind w:hanging="0"/>
        <w:rPr/>
      </w:pPr>
      <w:r>
        <w:rPr>
          <w:rFonts w:cs="Times New Roman" w:ascii="Times New Roman" w:hAnsi="Times New Roman"/>
          <w:sz w:val="10"/>
          <w:szCs w:val="10"/>
        </w:rPr>
        <w:t xml:space="preserve">Урожайность падала. 1947 – денежная реформа, отмена карточной системы. </w:t>
      </w:r>
    </w:p>
    <w:p>
      <w:pPr>
        <w:pStyle w:val="Normal"/>
        <w:spacing w:lineRule="auto" w:line="240"/>
        <w:ind w:hanging="0"/>
        <w:rPr/>
      </w:pPr>
      <w:r>
        <w:rPr>
          <w:sz w:val="10"/>
          <w:szCs w:val="10"/>
        </w:rPr>
        <w:t>Деньги нового образца. Старые деньги 10:1. Переход не подготовили запасами. Москва и Ленинград – только там. Очереди. Единые цены. На непродовольственные повышены. В целом – в 3 раза выше, чем в 1940. З/п выше только в 2 раза.</w:t>
      </w:r>
    </w:p>
    <w:p>
      <w:pPr>
        <w:pStyle w:val="Normal"/>
        <w:spacing w:lineRule="auto" w:line="240"/>
        <w:ind w:hanging="0"/>
        <w:rPr>
          <w:sz w:val="10"/>
          <w:szCs w:val="10"/>
        </w:rPr>
      </w:pPr>
      <w:r>
        <w:rPr>
          <w:sz w:val="10"/>
          <w:szCs w:val="10"/>
        </w:rPr>
        <w:t>Периодически снижали цены, увеличивали з/п. Соцрасходы. Низкая квартплата, но рост строительства небольшой, населения много. Коммуналки, общежития.</w:t>
      </w:r>
    </w:p>
    <w:p>
      <w:pPr>
        <w:pStyle w:val="Normal"/>
        <w:spacing w:lineRule="auto" w:line="240"/>
        <w:ind w:hanging="0"/>
        <w:rPr/>
      </w:pPr>
      <w:r>
        <w:rPr>
          <w:sz w:val="10"/>
          <w:szCs w:val="10"/>
        </w:rPr>
        <w:t xml:space="preserve">1949 – рост цен на тяжёлую промышленность, э/э </w:t>
      </w:r>
      <w:r>
        <w:rPr>
          <w:rFonts w:eastAsia="Wingdings" w:cs="Wingdings" w:ascii="Wingdings" w:hAnsi="Wingdings"/>
          <w:sz w:val="10"/>
          <w:szCs w:val="10"/>
          <w:lang w:val="en-US"/>
        </w:rPr>
        <w:t></w:t>
      </w:r>
      <w:r>
        <w:rPr>
          <w:sz w:val="10"/>
          <w:szCs w:val="10"/>
        </w:rPr>
        <w:t xml:space="preserve"> прибыльность, но рост издержек в лёгкой и пищевой промышленности. Падение рентабельности. </w:t>
      </w:r>
    </w:p>
    <w:p>
      <w:pPr>
        <w:pStyle w:val="Normal"/>
        <w:spacing w:lineRule="auto" w:line="240"/>
        <w:ind w:hanging="0"/>
        <w:rPr/>
      </w:pPr>
      <w:r>
        <w:rPr>
          <w:sz w:val="10"/>
          <w:szCs w:val="10"/>
        </w:rPr>
        <w:t>Концентрация ресурсов – восстановление тяжёлой промышленности, рост военной мощи. Исследования военного характера. 1949 – ядерное оружие. Отставание в области технического прогресса. Слабо учитывались заграничные достижения, где НТР. Устаревший механизм. Кампания против «преклонения перед Западом». Упадок с/х. Посевные площади не росли. Зерна меньше, чем надо. Трудности с хлебом. Отставание жиовтноводства. Урбанизация. Форсированное развитие за счёт эксплуатации.Первая половина 60-х – развитие нефтегаза, снижение роста каменноугольной промышленности. Космическая индустрия, атомная промышленность. Научно-исследовательские центры, но это «закрытые» формы. Химия.</w:t>
      </w:r>
    </w:p>
    <w:p>
      <w:pPr>
        <w:pStyle w:val="Normal"/>
        <w:spacing w:lineRule="auto" w:line="240"/>
        <w:jc w:val="center"/>
        <w:rPr>
          <w:b/>
          <w:b/>
          <w:bCs/>
          <w:sz w:val="10"/>
          <w:szCs w:val="10"/>
        </w:rPr>
      </w:pPr>
      <w:r>
        <w:rPr>
          <w:b/>
          <w:bCs/>
          <w:sz w:val="10"/>
          <w:szCs w:val="10"/>
        </w:rPr>
      </w:r>
    </w:p>
    <w:p>
      <w:pPr>
        <w:pStyle w:val="Normal"/>
        <w:spacing w:lineRule="auto" w:line="240"/>
        <w:jc w:val="center"/>
        <w:rPr>
          <w:b/>
          <w:b/>
          <w:bCs/>
          <w:sz w:val="10"/>
          <w:szCs w:val="10"/>
        </w:rPr>
      </w:pPr>
      <w:r>
        <w:rPr>
          <w:b/>
          <w:bCs/>
          <w:sz w:val="10"/>
          <w:szCs w:val="10"/>
        </w:rPr>
      </w:r>
    </w:p>
    <w:p>
      <w:pPr>
        <w:pStyle w:val="Normal"/>
        <w:spacing w:lineRule="auto" w:line="240"/>
        <w:ind w:hanging="0"/>
        <w:rPr/>
      </w:pPr>
      <w:r>
        <w:rPr>
          <w:b/>
          <w:bCs/>
          <w:sz w:val="10"/>
          <w:szCs w:val="10"/>
          <w:u w:val="single"/>
        </w:rPr>
        <w:t>19.Внутренние и внешние факторы экономической победы СССР в Великой Отечественной войне (1941-1945).</w:t>
      </w:r>
    </w:p>
    <w:p>
      <w:pPr>
        <w:pStyle w:val="21"/>
        <w:spacing w:lineRule="auto" w:line="240"/>
        <w:ind w:hanging="0"/>
        <w:rPr/>
      </w:pPr>
      <w:r>
        <w:rPr>
          <w:rFonts w:cs="Times New Roman" w:ascii="Times New Roman" w:hAnsi="Times New Roman"/>
          <w:color w:val="000000"/>
          <w:sz w:val="10"/>
          <w:szCs w:val="18"/>
        </w:rPr>
        <w:t>22 июня 1941 – начало войны. Военно-стратегические, политические ошибки. Крупные поражения. Европейская территория почти вся оккупирована. 40% промышленного потенциала, 40% аграрной продукции, 1/3 населения.30 июня – централизация, ГКО. Мобилизационный план. Увеличить военную технику на 26%. Концентрация трудовых ресурсов в Поволжье, на Урале, в Сибири. Консервация ненужных строек. Ударные стройки. В короткий срок – крупная военно-промышленная база. 6 млн. га посевных площадей. Мероприятия по военной мобилизации народного хозяйства:Разработки военно-хозяйственных планов для тыловых районов и всей территории</w:t>
      </w:r>
    </w:p>
    <w:p>
      <w:pPr>
        <w:pStyle w:val="Normal"/>
        <w:widowControl/>
        <w:autoSpaceDE w:val="true"/>
        <w:spacing w:lineRule="auto" w:line="240"/>
        <w:ind w:hanging="0"/>
        <w:jc w:val="left"/>
        <w:rPr/>
      </w:pPr>
      <w:r>
        <w:rPr>
          <w:color w:val="000000"/>
          <w:sz w:val="10"/>
        </w:rPr>
        <w:t>Массовая эвакуация промышленных, военных предприятий. Сложности, т.к. находились в пути.Перевод тыловых заводов на военное производство. Строительство ж/д, т.к. разрушила, оккупировали.Перераспределение трудовых ресурсов в пользу военной промышленностиПерестройка с/х. От войны большой ущерб. Украина, Крым, Дон, Кубань – оккупация. 50% посевных площадей, 50% скота. Интенсификация производственных процессов. Нормирование.Капитальное строительство в решающих отраслях.</w:t>
      </w:r>
    </w:p>
    <w:p>
      <w:pPr>
        <w:pStyle w:val="Normal"/>
        <w:widowControl/>
        <w:autoSpaceDE w:val="true"/>
        <w:spacing w:lineRule="auto" w:line="240"/>
        <w:ind w:hanging="0"/>
        <w:jc w:val="left"/>
        <w:rPr/>
      </w:pPr>
      <w:r>
        <w:rPr>
          <w:color w:val="000000"/>
          <w:sz w:val="10"/>
        </w:rPr>
        <w:t xml:space="preserve">Перестройка народного хозяйства за 1 год – уникальное явление. Основы экономической и военной победы. Моральный фактор.1941, осень – падение промышленности, сложности. Остановка шахт. Помощь антигитлеровской коалиции. Англия, 1941 – договор о товарных поставках, оплаты. 1942 – доп. кредит. США, 1941 – поставки по ленд-лизу, два займа по 1 млрд. долл. беспроцентных. Многосторонние соглашения с Англией, США, Канадой. Одна из «супердержав». </w:t>
      </w:r>
    </w:p>
    <w:p>
      <w:pPr>
        <w:pStyle w:val="Normal"/>
        <w:spacing w:lineRule="auto" w:line="240"/>
        <w:ind w:hanging="0"/>
        <w:rPr/>
      </w:pPr>
      <w:r>
        <w:rPr>
          <w:color w:val="000000"/>
          <w:sz w:val="10"/>
        </w:rPr>
        <w:t>1944 – объём продукции промышленности выше довоенного. Развитие машиностроения, с/х машин, транспорта. Продукция с/х увеличивалась.</w:t>
      </w:r>
    </w:p>
    <w:p>
      <w:pPr>
        <w:pStyle w:val="Normal"/>
        <w:spacing w:lineRule="auto" w:line="240"/>
        <w:ind w:hanging="0"/>
        <w:rPr/>
      </w:pPr>
      <w:r>
        <w:rPr>
          <w:color w:val="000000"/>
          <w:sz w:val="10"/>
        </w:rPr>
        <w:t>Снабжение армии лучше, чем гражданских. Карточки. Преимущество у рабочих важных производств.Нехватка продовольствия, снижение потребления на 40%. Нормированная торговля. Нарушение обращения. Налоги, займы, взносы, снижение поступлений от налога с оборота. Сокращение социально-культурных мероприятий. Денежная эмиссия – в 4 раза выросло обращение денег.</w:t>
      </w:r>
    </w:p>
    <w:p>
      <w:pPr>
        <w:pStyle w:val="Normal"/>
        <w:spacing w:lineRule="auto" w:line="240"/>
        <w:ind w:hanging="0"/>
        <w:rPr>
          <w:color w:val="000000"/>
          <w:sz w:val="10"/>
        </w:rPr>
      </w:pPr>
      <w:r>
        <w:rPr>
          <w:color w:val="000000"/>
          <w:sz w:val="10"/>
        </w:rPr>
        <w:t xml:space="preserve">Итог победы – мировая «социалистическая система». </w:t>
      </w:r>
    </w:p>
    <w:p>
      <w:pPr>
        <w:pStyle w:val="Normal"/>
        <w:spacing w:lineRule="auto" w:line="240"/>
        <w:ind w:hanging="0"/>
        <w:rPr>
          <w:color w:val="000000"/>
          <w:sz w:val="10"/>
          <w:szCs w:val="10"/>
        </w:rPr>
      </w:pPr>
      <w:r>
        <w:rPr>
          <w:color w:val="000000"/>
          <w:sz w:val="10"/>
          <w:szCs w:val="10"/>
        </w:rPr>
      </w:r>
    </w:p>
    <w:p>
      <w:pPr>
        <w:pStyle w:val="Normal"/>
        <w:spacing w:lineRule="auto" w:line="240"/>
        <w:ind w:hanging="0"/>
        <w:rPr>
          <w:b/>
          <w:b/>
          <w:sz w:val="10"/>
          <w:szCs w:val="10"/>
          <w:u w:val="single"/>
        </w:rPr>
      </w:pPr>
      <w:r>
        <w:rPr>
          <w:b/>
          <w:sz w:val="10"/>
          <w:szCs w:val="10"/>
          <w:u w:val="single"/>
        </w:rPr>
        <w:t>22. Попытки реформирования экономической системы СССР в 1960-х гг.</w:t>
      </w:r>
    </w:p>
    <w:p>
      <w:pPr>
        <w:pStyle w:val="Normal"/>
        <w:rPr/>
      </w:pPr>
      <w:r>
        <w:rPr>
          <w:sz w:val="10"/>
          <w:szCs w:val="10"/>
        </w:rPr>
        <w:t>Яркие события: освоение космоса, применение атома, химическая промышленность. Вступление в НТР. База – ВПК.1957 – попытки реформы. 1)Территориальные совнархозы вместо министерств. Сокращение бессмысленных перевозок, закрылись ненужные предприятия, ускорилась техническая реконструкция. До рабочего места не дошла. 2)Стимулирование рабочих – премии.предприятия самостоят.заинт в высок плановых задачах.3)убрать излишнюю регламентацию производств(главное-полученная прибыль.)4)развитие потребитель-производитель. В 1959 году, когда принимался семилетний план на 1959-1965 гг., впервые была поставлена и научно обоснована задача интенсификации производства. Интенсификация – рост производства за счет увеличения производительности труда, за счет технического прогресса.Отставание СССР от передовых стран по техническому уровню промышленности увеличивалось. Поэтому в 1965 году было принято решение о проведении экономической реформы – о переходе от административных методов к экономическим методам управления хозяйством. Экономические методы – это использование экономических законов, рыночных отношений, материальной заинтересованности. Материальная заинтересованность заключалась в том, что предприятие хотело получить больше от государства, от общества, но меньше дать. Административная система управления была построена таким образом, что интересы предприятия были противоположны интересам общества. Чтобы исправить это, надо было связать благосостояние предприятия с результатами его работы, т.е. восстановить принцип хозрасчета. По новому положению прибыль предприятия стали делить на две части. Одна отдавалась государству, другая оставалась в распоряжении предприятия и расходовалась на обновление оборудования, на повышение заработной платы. На первый план в оценке деятельности предприятий были выдвинуты два показателя: 1. реализованная продукция, 2. рентабельность.Эти показатели требовали увеличение хозяйственной самостоятельности предприятий, поэтому было принято «Положение о социалистическом предприятии», которое несколько расширяло их права.Таковы были основные направления экономической реформы 1965г. Она не обеспечила переход к экономическим методам хозяйствования т.к. сохранялся стереотип: социализм – это план, капитализм – это рынок. Хозрасчетные, товарно-денежные отношения были приняты лишь как дополнение к административному планированию. По-прежнему план определял объем продукции и другие показатели, и только сверхплановая продукция подпадала под действие рынка.</w:t>
      </w:r>
    </w:p>
    <w:p>
      <w:pPr>
        <w:pStyle w:val="Normal"/>
        <w:spacing w:lineRule="auto" w:line="240"/>
        <w:ind w:hanging="0"/>
        <w:rPr>
          <w:sz w:val="10"/>
          <w:szCs w:val="10"/>
        </w:rPr>
      </w:pPr>
      <w:r>
        <w:rPr>
          <w:sz w:val="10"/>
          <w:szCs w:val="10"/>
        </w:rPr>
      </w:r>
    </w:p>
    <w:p>
      <w:pPr>
        <w:pStyle w:val="Normal"/>
        <w:spacing w:lineRule="auto" w:line="240"/>
        <w:ind w:hanging="0"/>
        <w:rPr>
          <w:b/>
          <w:b/>
          <w:bCs/>
          <w:sz w:val="10"/>
          <w:szCs w:val="10"/>
          <w:u w:val="single"/>
        </w:rPr>
      </w:pPr>
      <w:r>
        <w:rPr>
          <w:b/>
          <w:bCs/>
          <w:sz w:val="10"/>
          <w:szCs w:val="10"/>
          <w:u w:val="single"/>
        </w:rPr>
        <w:t>23.Нарастание кризисных явлений в экономике СССР в 1970-1980-х гг. и попытка их преодоления в период «перестройки».</w:t>
      </w:r>
    </w:p>
    <w:p>
      <w:pPr>
        <w:pStyle w:val="Normal"/>
        <w:spacing w:lineRule="auto" w:line="240"/>
        <w:ind w:hanging="0"/>
        <w:rPr/>
      </w:pPr>
      <w:r>
        <w:rPr>
          <w:sz w:val="10"/>
          <w:szCs w:val="10"/>
        </w:rPr>
        <w:t xml:space="preserve">К 70-м годам – позитив реформы снизился. Решили вернуться к социалистическим формам управления. Топливо, ВПК, машиностроение. Цемент, промышленная продукция. Экспорт в соцстраны, их поддержка.Эксперименты: возможна ли работа реформы. На Украине колхоз, убрали министерства, в 20 раз выросла производительность, затраты упали в 4 раза, з/п выросли в 4 раза. Прибыль на 1 человека выросла в 7 раз. Если внедрить в с/х, не нужны 35 млн. крестьян, достаточно всего 5. </w:t>
      </w:r>
      <w:r>
        <w:rPr>
          <w:sz w:val="10"/>
          <w:szCs w:val="10"/>
          <w:u w:val="single"/>
        </w:rPr>
        <w:t>Кризисные явления</w:t>
      </w:r>
      <w:r>
        <w:rPr>
          <w:sz w:val="10"/>
          <w:szCs w:val="10"/>
        </w:rPr>
        <w:t>:</w:t>
      </w:r>
    </w:p>
    <w:p>
      <w:pPr>
        <w:pStyle w:val="Normal"/>
        <w:widowControl/>
        <w:autoSpaceDE w:val="true"/>
        <w:spacing w:lineRule="auto" w:line="240"/>
        <w:ind w:hanging="0"/>
        <w:jc w:val="left"/>
        <w:rPr/>
      </w:pPr>
      <w:r>
        <w:rPr>
          <w:sz w:val="10"/>
          <w:szCs w:val="10"/>
        </w:rPr>
        <w:t>1)Местничество, номенклатура, теневая экономика2)До сих пор мануфактуры, ручной труд в строительстве 60%, с/х 70%, промышленности 50%.3)Люмпенизация, алкоголизм4)Падение рождаемости в России (норма 1:2, было 1:1,5 5)Лишние рабочие места. К 80-му году 32 млн. лишних мест (в Средней Азии х/б комплекс – думали, что женщины будут работать).</w:t>
      </w:r>
    </w:p>
    <w:p>
      <w:pPr>
        <w:pStyle w:val="Normal"/>
        <w:widowControl/>
        <w:autoSpaceDE w:val="true"/>
        <w:spacing w:lineRule="auto" w:line="240"/>
        <w:ind w:hanging="0"/>
        <w:jc w:val="left"/>
        <w:rPr/>
      </w:pPr>
      <w:r>
        <w:rPr>
          <w:sz w:val="10"/>
          <w:szCs w:val="10"/>
        </w:rPr>
        <w:t xml:space="preserve">1)Добыча природных ресурсов. В 70-х цены на нефть выросли в 20 раз. Освоение Сибири, с 60-85 экспорт с 16% вырос до 55%. Нефтедоллар. Деньги не пускали на реформу. Середина 80-х – цены упали (Америка организовала). Сберкассы, дефицит, зависимость от МВФ.2)Низкая эффективность централизации.3)Отсутствие материального стимулирования.4)Кризис исполнительной власти. 1991 – СССР распался. Горбачёв развалил командно-административную систему. Новая не удалась. Ельцин, либерализация экономики – экономика крупного частного капитала </w:t>
      </w:r>
      <w:r>
        <w:rPr>
          <w:rFonts w:eastAsia="Wingdings" w:cs="Wingdings" w:ascii="Wingdings" w:hAnsi="Wingdings"/>
          <w:sz w:val="10"/>
          <w:szCs w:val="10"/>
        </w:rPr>
        <w:t></w:t>
      </w:r>
      <w:r>
        <w:rPr>
          <w:sz w:val="10"/>
          <w:szCs w:val="10"/>
        </w:rPr>
        <w:t xml:space="preserve"> олигархический капитал.Перед перестройкой – дефицит товаров, нехватка валюты, отставание отраслей. 1985 – заявили о проблемах, предкризисное состояние, с/х – потери продукции, 30%. Упор на модернизацию, технику, ускорение. «Интенсификация-90» - сектор товаров народного потребления.Непродуманные решения – сухой закон. Дисциплина труда, качество, сокращение на 10% в год производства алкоголя. Снижение смертности, но потери бюджета. За 4 года – 63 млрд. рублей.«Жильё-2000». «Об индивидуальной трудовой деятельности», «О создании кооперативов по производству товаров народного потребления», «О кооперации в СССР» - все виды деятельности, в т.ч. торговля. Перевод на хозрасчёт, самофинансирование. Продукция после госзаказа по свободным ценам. Меньше министреств. Завимость директоров от трудового коллектива, рост з/п, не обеспеченная объёмом товаров.</w:t>
      </w:r>
    </w:p>
    <w:p>
      <w:pPr>
        <w:pStyle w:val="Normal"/>
        <w:spacing w:lineRule="auto" w:line="240"/>
        <w:ind w:firstLine="540"/>
        <w:rPr/>
      </w:pPr>
      <w:r>
        <w:rPr>
          <w:sz w:val="10"/>
          <w:szCs w:val="10"/>
        </w:rPr>
        <w:t>Плюс – перестал снижаться темп природа производства и производительности. Рост инвестиций, но рост бюджетного дефицита – сокращение валютных поступлений, афганская война, Чернобыль, потери от антиалкогольной кампании, снижение отчисляемой доли прибылей. Денежная эмиссия при фиксации цен – дефицит. Талоны.</w:t>
      </w:r>
    </w:p>
    <w:p>
      <w:pPr>
        <w:pStyle w:val="Normal"/>
        <w:spacing w:lineRule="auto" w:line="240"/>
        <w:ind w:firstLine="540"/>
        <w:rPr>
          <w:sz w:val="10"/>
          <w:szCs w:val="10"/>
        </w:rPr>
      </w:pPr>
      <w:r>
        <w:rPr>
          <w:sz w:val="10"/>
          <w:szCs w:val="10"/>
        </w:rPr>
        <w:t xml:space="preserve">1988 – ещё более радикальные реформы планировали. </w:t>
      </w:r>
    </w:p>
    <w:p>
      <w:pPr>
        <w:pStyle w:val="Normal"/>
        <w:spacing w:lineRule="auto" w:line="240"/>
        <w:ind w:hanging="0"/>
        <w:rPr>
          <w:sz w:val="10"/>
          <w:szCs w:val="10"/>
        </w:rPr>
      </w:pPr>
      <w:r>
        <w:rPr>
          <w:sz w:val="10"/>
          <w:szCs w:val="10"/>
        </w:rPr>
      </w:r>
    </w:p>
    <w:sectPr>
      <w:type w:val="nextPage"/>
      <w:pgSz w:w="11906" w:h="16820"/>
      <w:pgMar w:left="193" w:right="193" w:gutter="0" w:header="0" w:top="284" w:footer="0" w:bottom="284"/>
      <w:pgNumType w:fmt="decimal"/>
      <w:cols w:num="3" w:space="38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259"/>
      <w:ind w:firstLine="280"/>
      <w:jc w:val="both"/>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ind w:hanging="0"/>
      <w:jc w:val="left"/>
      <w:outlineLvl w:val="0"/>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8"/>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18"/>
    </w:pPr>
    <w:rPr/>
  </w:style>
  <w:style w:type="paragraph" w:styleId="2">
    <w:name w:val="Основной текст 2"/>
    <w:basedOn w:val="Normal"/>
    <w:qFormat/>
    <w:pPr>
      <w:widowControl/>
      <w:spacing w:lineRule="auto" w:line="240"/>
      <w:ind w:hanging="0"/>
      <w:jc w:val="left"/>
    </w:pPr>
    <w:rPr>
      <w:b/>
      <w:bCs/>
    </w:rPr>
  </w:style>
  <w:style w:type="paragraph" w:styleId="Style14">
    <w:name w:val="Обычный (веб)"/>
    <w:basedOn w:val="Normal"/>
    <w:qFormat/>
    <w:pPr>
      <w:widowControl/>
      <w:autoSpaceDE w:val="true"/>
      <w:spacing w:lineRule="auto" w:line="240" w:before="100" w:after="100"/>
      <w:ind w:hanging="0"/>
      <w:jc w:val="left"/>
    </w:pPr>
    <w:rPr>
      <w:color w:val="510000"/>
      <w:sz w:val="24"/>
      <w:szCs w:val="24"/>
    </w:rPr>
  </w:style>
  <w:style w:type="paragraph" w:styleId="21">
    <w:name w:val="Основной текст с отступом 2"/>
    <w:basedOn w:val="Normal"/>
    <w:qFormat/>
    <w:pPr>
      <w:widowControl/>
      <w:autoSpaceDE w:val="true"/>
      <w:spacing w:lineRule="auto" w:line="360"/>
      <w:ind w:firstLine="709"/>
    </w:pPr>
    <w:rPr>
      <w:rFonts w:ascii="Courier New" w:hAnsi="Courier New" w:cs="Courier New"/>
      <w:sz w:val="24"/>
      <w:szCs w:val="20"/>
    </w:rPr>
  </w:style>
  <w:style w:type="paragraph" w:styleId="3">
    <w:name w:val="Основной текст с отступом 3"/>
    <w:basedOn w:val="Normal"/>
    <w:qFormat/>
    <w:pPr>
      <w:spacing w:lineRule="auto" w:line="240"/>
      <w:ind w:firstLine="709"/>
    </w:pPr>
    <w:rPr/>
  </w:style>
  <w:style w:type="paragraph" w:styleId="31">
    <w:name w:val="Основной текст 3"/>
    <w:basedOn w:val="Normal"/>
    <w:qFormat/>
    <w:pPr>
      <w:ind w:hanging="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6T20:51:00Z</dcterms:created>
  <dc:creator/>
  <dc:description/>
  <dc:language>en-US</dc:language>
  <cp:lastModifiedBy>Женечка</cp:lastModifiedBy>
  <cp:lastPrinted>2001-06-17T00:53:00Z</cp:lastPrinted>
  <dcterms:modified xsi:type="dcterms:W3CDTF">2009-06-05T15:59:00Z</dcterms:modified>
  <cp:revision>24</cp:revision>
  <dc:subject/>
  <dc:title/>
</cp:coreProperties>
</file>