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 w:type="dxa"/>
        <w:tblLayout w:type="fixed"/>
        <w:tblCellMar>
          <w:top w:w="0" w:type="dxa"/>
          <w:left w:w="108" w:type="dxa"/>
          <w:bottom w:w="0" w:type="dxa"/>
          <w:right w:w="108" w:type="dxa"/>
        </w:tblCellMar>
      </w:tblPr>
      <w:tblGrid>
        <w:gridCol w:w="2340"/>
        <w:gridCol w:w="2160"/>
        <w:gridCol w:w="2340"/>
        <w:gridCol w:w="1980"/>
        <w:gridCol w:w="2340"/>
        <w:gridCol w:w="2340"/>
        <w:gridCol w:w="2160"/>
      </w:tblGrid>
      <w:tr>
        <w:trPr>
          <w:trHeight w:val="53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1. Определяющие хар-ки БУ</w:t>
            </w:r>
          </w:p>
          <w:p>
            <w:pPr>
              <w:pStyle w:val="Normal"/>
              <w:jc w:val="both"/>
              <w:rPr>
                <w:sz w:val="10"/>
                <w:szCs w:val="10"/>
              </w:rPr>
            </w:pPr>
            <w:r>
              <w:rPr>
                <w:sz w:val="10"/>
                <w:szCs w:val="10"/>
              </w:rPr>
              <w:t>БУ – упорядоченная сист сбора, регистрации и обобщения информации в ден выражении об имуществе, требованиях и обяз-вах банка и их движения путем сплошного, непрерывного и документарного учета всех банковских операций.</w:t>
            </w:r>
          </w:p>
          <w:p>
            <w:pPr>
              <w:pStyle w:val="Normal"/>
              <w:jc w:val="both"/>
              <w:rPr>
                <w:sz w:val="10"/>
                <w:szCs w:val="10"/>
              </w:rPr>
            </w:pPr>
            <w:r>
              <w:rPr>
                <w:sz w:val="10"/>
                <w:szCs w:val="10"/>
              </w:rPr>
              <w:t>Бухгалтерский учет совершаемых операций по счетам клиентов, имущества, требований, обязательств, хозяйственных и других операций кредитных организаций ведется в валюте Российской Федерации - в рублях.Учет имущества других юридических лиц, находящегося у кредитной организации, осуществляется обособленно от материальных ценностей, принадлежащих ей на праве собственности. Бухгалтерский учет ведется кредитной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 Кредитная организация ведет бухгалтерский учет имущества, банковских, хозяйственных и други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операции и результаты инвентаризации подлежат своевременному отражению на счетах бухгалтерского учета без каких-либо пропусков или изъятий. В бухгалтерском учете кредитных организаций текущие внутрибанковские операции и операции по учету затрат капитального характера (далее по тексту - "капитальных вложений") учитываются раздельно</w:t>
            </w:r>
          </w:p>
          <w:p>
            <w:pPr>
              <w:pStyle w:val="Normal"/>
              <w:jc w:val="both"/>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2. Объекты БУ в КБ и их классификация</w:t>
            </w:r>
          </w:p>
          <w:p>
            <w:pPr>
              <w:pStyle w:val="Normal"/>
              <w:jc w:val="both"/>
              <w:rPr>
                <w:sz w:val="10"/>
                <w:szCs w:val="10"/>
              </w:rPr>
            </w:pPr>
            <w:r>
              <w:rPr>
                <w:sz w:val="10"/>
                <w:szCs w:val="10"/>
              </w:rPr>
              <w:t>БУ – упорядоченная сист сбора, регистрации и обобщения информации в ден выражении об имуществе, требованиях и обяз-вах банка и их движения путем сплошного, непрерывного и документарного учета всех банковских операций.</w:t>
            </w:r>
          </w:p>
          <w:p>
            <w:pPr>
              <w:pStyle w:val="Normal"/>
              <w:jc w:val="both"/>
              <w:rPr>
                <w:sz w:val="10"/>
                <w:szCs w:val="10"/>
              </w:rPr>
            </w:pPr>
            <w:r>
              <w:rPr>
                <w:sz w:val="10"/>
                <w:szCs w:val="10"/>
              </w:rPr>
              <w:t>Предмет БУ – о-ты и процессы, обесп и сост уст деят-ть КБ. 1)Ресурсы (источники) 2)ср-ва (активы) 3)обязательства (вып-е оговорен-х лиц. Операций) 4) фин-й результат.</w:t>
            </w:r>
          </w:p>
          <w:p>
            <w:pPr>
              <w:pStyle w:val="Normal"/>
              <w:jc w:val="both"/>
              <w:rPr>
                <w:sz w:val="10"/>
                <w:szCs w:val="10"/>
              </w:rPr>
            </w:pPr>
            <w:r>
              <w:rPr>
                <w:sz w:val="10"/>
                <w:szCs w:val="10"/>
              </w:rPr>
              <w:t>Все объекты БУ подлеж оценку в ден выражении (стоимостной учет) Виды Объектов: балансовые(ед и восст оценка); тек рыночные;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3. Задачи БУ в КБ </w:t>
            </w:r>
            <w:r>
              <w:rPr>
                <w:sz w:val="10"/>
                <w:szCs w:val="10"/>
              </w:rPr>
              <w:t xml:space="preserve">Основными задачами бухгалтерского учета являются: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участникам организации, а также внешним - инвесторам, кредиторам и другим пользователям бухгалтерской отчетности; 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 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 использование бухгалтерского учета для принятия управленческих решений. Инф д.б. 1_уместной – если ее отсутств влияет на приним решения 2)надежной – нет ошибок 3)сравнимой – с показателями, пред др орг 4)нейтральной. – спец подюбор фактов ХД д/домтих опр рез. Польза, извл из приб, д.б. сопоставима с затратами на ее подготовку. </w:t>
            </w:r>
          </w:p>
          <w:p>
            <w:pPr>
              <w:pStyle w:val="Normal"/>
              <w:jc w:val="both"/>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0"/>
                <w:szCs w:val="10"/>
              </w:rPr>
              <w:t>Б4. Система нормативного регулир-я БУ</w:t>
            </w:r>
          </w:p>
          <w:p>
            <w:pPr>
              <w:pStyle w:val="Normal"/>
              <w:jc w:val="both"/>
              <w:rPr>
                <w:sz w:val="10"/>
                <w:szCs w:val="10"/>
              </w:rPr>
            </w:pPr>
            <w:r>
              <w:rPr>
                <w:sz w:val="10"/>
                <w:szCs w:val="10"/>
              </w:rPr>
              <w:t>Три уровня: 1)ФЗ «О БУ», «О Б и БД», «О ЦБ»</w:t>
            </w:r>
          </w:p>
          <w:p>
            <w:pPr>
              <w:pStyle w:val="Normal"/>
              <w:jc w:val="both"/>
              <w:rPr>
                <w:sz w:val="10"/>
                <w:szCs w:val="10"/>
              </w:rPr>
            </w:pPr>
            <w:r>
              <w:rPr>
                <w:sz w:val="10"/>
                <w:szCs w:val="10"/>
              </w:rPr>
              <w:t>2)Нормативные акты ЦБ, определяющие порядок ведения БУ (№205-П)</w:t>
            </w:r>
          </w:p>
          <w:p>
            <w:pPr>
              <w:pStyle w:val="Normal"/>
              <w:jc w:val="both"/>
              <w:rPr>
                <w:sz w:val="10"/>
                <w:szCs w:val="10"/>
              </w:rPr>
            </w:pPr>
            <w:r>
              <w:rPr>
                <w:sz w:val="10"/>
                <w:szCs w:val="10"/>
              </w:rPr>
              <w:t>3)Внутрибанковские док-ты, кот разраб банком при формировании учетной политики (Положение об УП, Кред по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5. Понятие и содержание учетной политики КБ </w:t>
            </w:r>
            <w:r>
              <w:rPr>
                <w:sz w:val="10"/>
                <w:szCs w:val="10"/>
              </w:rPr>
              <w:t>Предполог целостность вед-я БУ и охват всех его состояний 1)организаторская – построение и место БУ в сист управления банком 2)техническая – сП-ть раб с док-ми и инф-й 3)метододическая – способы оценки имущ-ва, треб-й, обяз-в и др объектов учета. М. вкл методы учета конкретн банк опреаций, не противор ЦБ 4)налоговая – позвол систематизир учетн док для правильного исчисления налог базы и конкр ряд расчетов с бюдж по НГ и сборам. УП д обеспечивать: 1) все факты ХД – полнота  2)своевременность 3) осмотрительность – больше готовы признать расх и обяз-ва чем дох и активы 4) приоритет содержания над формой (в соотв с эе содерж-м, а не юр формой) 5) треб-е разделения док-в аналитич и синт учета. 6) Треб рациональности ведения БУисх из усл Х. Учетн полит примен с 01,01 за год ее утвержд-я</w:t>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b/>
                <w:sz w:val="10"/>
                <w:szCs w:val="10"/>
              </w:rPr>
              <w:t xml:space="preserve">Б6. Хар-ка основных составляющих учетной политики  </w:t>
            </w:r>
            <w:r>
              <w:rPr>
                <w:rFonts w:cs="Times New Roman" w:ascii="Times New Roman" w:hAnsi="Times New Roman"/>
                <w:sz w:val="10"/>
                <w:szCs w:val="10"/>
              </w:rPr>
              <w:t>КО разрабатывает и утверждает учетную политику в соответствии с настоящими Правилами и иными нормативными актами Банка России.</w:t>
            </w:r>
          </w:p>
          <w:p>
            <w:pPr>
              <w:pStyle w:val="Normal"/>
              <w:jc w:val="both"/>
              <w:rPr>
                <w:b/>
                <w:b/>
                <w:sz w:val="10"/>
                <w:szCs w:val="10"/>
              </w:rPr>
            </w:pPr>
            <w:r>
              <w:rPr>
                <w:sz w:val="10"/>
                <w:szCs w:val="10"/>
              </w:rPr>
              <w:t>Подлежат обязательному утверждению руководителем кредитной организации след вопросы: рабочий план счетов бухгалтерского учета в кредитной организации и ее подразделениях, основанный на утвержденном Банком России Плане счетов бухгалтерского учета в кредитных организациях; формы первичных учетных документов, применяемых для оформления операций, включая формы документов для внутренней бухгалтерской отчетности, по которым не предусмотрены в альбомах Госкомстата России типовые формы первичных учетных документов; порядок расчетов со своими филиалами (структурными подразделениями); порядок проведения отдельных учетных операций, не противоречащих законодательству Российской Федерации и нормативным актам Банка России; порядок проведения инвентаризации и методы оценки видов имущества и обязательств; 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д.); лимит стоимости предметов для принятия к бухгалтерскому учету в составе основных средств; способы начисления амортизации по объектам основных средств и нематериальных активов; порядок отнесения на расходы стоимости материальных запасов; правила документооборота и технология обработки учетной информации, включая филиалы (структурные подразделения); порядок контроля за совершаемыми внутрибанковскими операциями; порядок и периодичность вывода на печать документов аналитического и синтетического учета. При этом ежедневно распечатываются баланс, лицевые счета, по которым были проведены операции (проведена операция), а также выписки (вторые экземпляры лицевых счетов) по клиентским сч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7. Методы ведения БУ </w:t>
            </w:r>
            <w:r>
              <w:rPr>
                <w:sz w:val="10"/>
                <w:szCs w:val="10"/>
              </w:rPr>
              <w:t>1) первичн набл-е: -документация; инвентариз-я; 2)стоимостное измерение: -оценка; калькуляция 3)текущая группировка – счета и 2я запись 4)итоговое обобщение – баланс и отчетность</w:t>
            </w:r>
          </w:p>
          <w:p>
            <w:pPr>
              <w:pStyle w:val="Normal"/>
              <w:jc w:val="both"/>
              <w:rPr>
                <w:sz w:val="10"/>
                <w:szCs w:val="10"/>
              </w:rPr>
            </w:pPr>
            <w:r>
              <w:rPr>
                <w:sz w:val="10"/>
                <w:szCs w:val="10"/>
              </w:rPr>
              <w:t>1) Документ – зафиксир на мат носителе инф с реквизитами, к позвол ее идендифкак док для налог учета, инф-ии и обеспеч сплошн и непер уст деят-ти банка. Первонач треб-е – правовое оформление; своевр сост-е и полнота зап-я; своевр предост на проверку и обработку. Инвентариз пров для обесп достовер док-в БУ и БО, кол-ва имущ-ва и счетов БУ. Пор-к инв опр-я рук-м КО и утвержд в составе положения об учетн пол-ке</w:t>
            </w:r>
          </w:p>
          <w:p>
            <w:pPr>
              <w:pStyle w:val="Normal"/>
              <w:jc w:val="both"/>
              <w:rPr>
                <w:sz w:val="10"/>
                <w:szCs w:val="10"/>
              </w:rPr>
            </w:pPr>
            <w:r>
              <w:rPr>
                <w:sz w:val="10"/>
                <w:szCs w:val="10"/>
              </w:rPr>
              <w:t xml:space="preserve">2) Оценка. Все объекты БУ подлеж оценку в ден выражении (стоимостной учет) Виды Объектов: балансовые(ед и восст оценка); тек рыночные; др. калькуляция – разновид-ть оценки – процесс исчисл-я себест-ти банк услуг. Вкл 1) предв расчет затр на ведение уставной деят-ти 2) тек пересчет 3) подвед-е заключит итогов. Все издержки м. группир-я по эк пр-ку, по отчетн периоду, по ост калькуляции </w:t>
            </w:r>
          </w:p>
          <w:p>
            <w:pPr>
              <w:pStyle w:val="Normal"/>
              <w:jc w:val="both"/>
              <w:rPr>
                <w:sz w:val="10"/>
                <w:szCs w:val="10"/>
              </w:rPr>
            </w:pPr>
            <w:r>
              <w:rPr>
                <w:sz w:val="10"/>
                <w:szCs w:val="10"/>
              </w:rPr>
              <w:t xml:space="preserve">3) Счета БУ- для группировки и текущего учетаоднородн банк операций. На кажд вид ср-в и источн-в откр отделн счет. П – для источн, А –д. ср-в. АП счета отсутствуют. </w:t>
            </w:r>
          </w:p>
          <w:p>
            <w:pPr>
              <w:pStyle w:val="Normal"/>
              <w:jc w:val="both"/>
              <w:rPr>
                <w:sz w:val="10"/>
                <w:szCs w:val="10"/>
              </w:rPr>
            </w:pPr>
            <w:r>
              <w:rPr>
                <w:sz w:val="10"/>
                <w:szCs w:val="10"/>
              </w:rPr>
              <w:t>2-я запись – сумма кажд банк опер д. отраж-я на счетах ДВАЖДЫ – по Д и К. Инф на А и П счетах, на синт и аналит. м/у счетами аналит учета и синт счетом сущ тесная взаимосвязь, кот выр в: на аналит сч те же факты ХД, что и на объед их синт сч; стр-ра счетов одинакова; итоги оборотов и сальдо на синт счете д.б. равн об и садьдо на аналит сч.</w:t>
            </w:r>
          </w:p>
        </w:tc>
      </w:tr>
      <w:tr>
        <w:trPr>
          <w:trHeight w:val="5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Б8. Организация первичного наблюдения и стоимостного измер-я объектов БУ</w:t>
            </w:r>
            <w:r>
              <w:rPr>
                <w:sz w:val="10"/>
                <w:szCs w:val="10"/>
              </w:rPr>
              <w:t xml:space="preserve"> ) первичн набл-е: -документация; инвентариз-я; 2)стоимостное измерение: -оценка; калькуляция 3)текущая группировка – счета и 2я запись 4)итоговое обобщение – баланс и отчетность</w:t>
            </w:r>
          </w:p>
          <w:p>
            <w:pPr>
              <w:pStyle w:val="Normal"/>
              <w:jc w:val="both"/>
              <w:rPr>
                <w:sz w:val="10"/>
                <w:szCs w:val="10"/>
              </w:rPr>
            </w:pPr>
            <w:r>
              <w:rPr>
                <w:sz w:val="10"/>
                <w:szCs w:val="10"/>
              </w:rPr>
              <w:t>1) Документ – зафиксир на мат носителе инф с реквизитами, к позвол ее идендифкак док для налог учета, инф-ии и обеспеч сплошн и непер уст деят-ти банка. Первонач треб-е – правовое оформление; своевр сост-е и полнота зап-я; своевр предост на проверку и обработку. Инвентариз пров для обесп достовер док-в БУ и БО, кол-ва имущ-ва и счетов БУ. Пор-к инв опр-я рук-м КО и утвержд в составе положения об учетн пол-ке</w:t>
            </w:r>
          </w:p>
          <w:p>
            <w:pPr>
              <w:pStyle w:val="Normal"/>
              <w:jc w:val="both"/>
              <w:rPr>
                <w:sz w:val="10"/>
                <w:szCs w:val="10"/>
              </w:rPr>
            </w:pPr>
            <w:r>
              <w:rPr>
                <w:sz w:val="10"/>
                <w:szCs w:val="10"/>
              </w:rPr>
              <w:t xml:space="preserve">2) Оценка. Все объекты БУ подлеж оценку в ден выражении (стоимостной учет) Виды Объектов: балансовые(ед и восст оценка); тек рыночные; др. калькуляция – разновид-ть оценки – процесс исчисл-я себест-ти банк услуг. Вкл 1) предв расчет затр на ведение уставной деят-ти 2) тек пересчет 3) подвед-е заключит итогов. Все издержки м. группир-я по эк пр-ку, по отчетн периоду, по ост калькуляции </w:t>
            </w:r>
          </w:p>
          <w:p>
            <w:pPr>
              <w:pStyle w:val="Normal"/>
              <w:jc w:val="both"/>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Б9. Организация текущей группировки и итогового обобщ-я объектов БУ. </w:t>
            </w:r>
          </w:p>
          <w:p>
            <w:pPr>
              <w:pStyle w:val="Normal"/>
              <w:jc w:val="both"/>
              <w:rPr>
                <w:sz w:val="10"/>
                <w:szCs w:val="10"/>
              </w:rPr>
            </w:pPr>
            <w:r>
              <w:rPr>
                <w:sz w:val="10"/>
                <w:szCs w:val="10"/>
              </w:rPr>
              <w:t>1)первичн набл-е-документация; инвентариз-я; 2)стоимостное измерение: -оценка; калькуляция 3)текущая группировка – счета и 2я запись 4)итоговое обобщение – баланс и отчетность</w:t>
            </w:r>
          </w:p>
          <w:p>
            <w:pPr>
              <w:pStyle w:val="Normal"/>
              <w:jc w:val="both"/>
              <w:rPr>
                <w:sz w:val="10"/>
                <w:szCs w:val="10"/>
              </w:rPr>
            </w:pPr>
            <w:r>
              <w:rPr>
                <w:sz w:val="10"/>
                <w:szCs w:val="10"/>
              </w:rPr>
              <w:t xml:space="preserve">Счета БУ- для группировки и текущего учетаоднородн банк операций. На кажд вид ср-в и источн-в откр отделн счет. П – для источн, А –д. ср-в. АП счета отсутствуют. </w:t>
            </w:r>
          </w:p>
          <w:p>
            <w:pPr>
              <w:pStyle w:val="Normal"/>
              <w:jc w:val="both"/>
              <w:rPr>
                <w:sz w:val="10"/>
                <w:szCs w:val="10"/>
              </w:rPr>
            </w:pPr>
            <w:r>
              <w:rPr>
                <w:sz w:val="10"/>
                <w:szCs w:val="10"/>
              </w:rPr>
              <w:t>2-я запись – сумма кажд банк опер д. отраж-я на счетах ДВАЖДЫ – по Д и К. Инф на А и П счетах, на синт и аналит. м/у счетами аналит учета и синт счетом сущ тесная взаимосвязь, кот выр в: на аналит сч те же факты ХД, что и на объед их синт сч; стр-ра счетов одинакова; итоги оборотов и сальдо на синт счете д.б. равн об и садьдо на аналит с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10. Виды и классификация банковский документации.  </w:t>
            </w:r>
            <w:r>
              <w:rPr>
                <w:sz w:val="10"/>
                <w:szCs w:val="10"/>
              </w:rPr>
              <w:t xml:space="preserve">Все опер оформлены оправдат-ми док-ми. Это док, на осн. Кот. Ведется БУ – первичн расчетн-ден док-ты. По хар-ру опер первичн до к дел-я на кассовые и мемориальные. Мемор – безнал расч, касс – нал. Осн. Требования к документам: 1) должны содержать операцию 2) назначение платежа 3) подписи, печати и т.п. 4) с исправлением реквизитов не применяется 5) треб-я опр-я БР. Все док имеют стандартн форму и цифр обозначение. Док м.б. в бум и электр виде. Если исп Эл, то бум копия остается. На бум док д. стоять подписи уполном лиц, оттиски и печати, в Эл виде – аналог подписи, код, пароль, и т.п. Кб м. отказать в приеме если наруш треб-я, внесены изменения, возн сомнения в правомерности распоряжения сче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0"/>
                <w:szCs w:val="10"/>
              </w:rPr>
              <w:t>Б11. Требования, предъявляемые к первичным расчетно-ден док-м.</w:t>
            </w:r>
          </w:p>
          <w:p>
            <w:pPr>
              <w:pStyle w:val="Normal"/>
              <w:jc w:val="both"/>
              <w:rPr>
                <w:sz w:val="10"/>
                <w:szCs w:val="10"/>
              </w:rPr>
            </w:pPr>
            <w:r>
              <w:rPr>
                <w:sz w:val="10"/>
                <w:szCs w:val="10"/>
              </w:rPr>
              <w:t>По хар-ру опер первичн до к дел-я на кассовые и мемориальные. Мемор – безнал расч, касс – нал. Осн. Требования к документам: 1) должны содержать операцию 2) назначение платежа 3) подписи, печати и т.п. 4) с исправлением реквизитов не применяется 5) треб-я опр-я БР. Все док имеют стандартн форму и цифр обозначение. Док м.б. в бум и электр виде. Если исп Эл, то бум копия остается. На бум док д. стоять подписи уполном лиц, оттиски и печати, в Эл виде – аналог подписи, код, пароль, и т.п. Кб м. отказать в приеме если наруш треб-я, внесены изменения, возн сомнения в правомерности распоряжения сч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12. Организация документооборота и графики прохождения документов. </w:t>
            </w:r>
            <w:r>
              <w:rPr>
                <w:sz w:val="10"/>
                <w:szCs w:val="10"/>
              </w:rPr>
              <w:t xml:space="preserve"> Банк сам разраб порядок документооборота. Цб определяет требования. 1)Своевременное отражение операций по счетам и сост-я ежедн баланса. Все док, поступ в опр время, оформл и отраж по счетам этим днем, а во внеоперац вр – след раб. Днем. 2)Оплата расч и касс док произв в пределах нал ср-в на сч плат-ка 3.1) след раб день сост сводн платежн поруч для опл  с к/с и перед в РКЦ, кот произв оплату тек днем. (205-П) 3.2) при поступлении выписки с к/с получ на след день до начала раб дня. При получ выписки ср-ва зачисл на Кл и др счета, когда поступ сумма не м.б. провед по сч клиента, тогда они зачисл на счета до выяснения. КО в теч 5 раб дн д. выяснить кому принадлеж ср-ва, или они возвр в РКЦ 4)при кор отн с др Ко в дог д.б. макс прописаны все возм проблемыв. 5) Обсл-е ФЛ – ЦБ – д. обсл и после опер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13. Порядок хранения банковских документов. </w:t>
            </w:r>
            <w:r>
              <w:rPr>
                <w:sz w:val="10"/>
                <w:szCs w:val="10"/>
              </w:rPr>
              <w:t>Банк определяет порядок хран-я док-в пост. Пользования. Хран бух док – д. хран подшитыми за кажд день в возр порядке(в пор увел-я № дебитовнанных бал счетов). Если док-ты затрагивают более 1 сч, они помещ в папки перед внебал. В док по внебал счетам подбир сначала по по пор-ку Д-го сч, а потом кред баланс счетов. По внебал сч сначала подсчит сумма, а потом сравн с оборотн ведомостью. Это проводится кажд день, а потом после закл баланса перед в архив. После сдачи годового отчета док за этот год перевод в архив на общ основаниях. Док м. хран в виде Эл БД, но с обяз-й распечаткой. Папки по датам формир по видам операций. Отв-ть несут ГБ и рук-ль 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14. Документы аналитического учета</w:t>
            </w:r>
          </w:p>
          <w:p>
            <w:pPr>
              <w:pStyle w:val="Normal"/>
              <w:jc w:val="both"/>
              <w:rPr>
                <w:sz w:val="10"/>
                <w:szCs w:val="10"/>
              </w:rPr>
            </w:pPr>
            <w:r>
              <w:rPr>
                <w:sz w:val="10"/>
                <w:szCs w:val="10"/>
              </w:rPr>
              <w:t xml:space="preserve">К ним относятся: </w:t>
            </w:r>
          </w:p>
          <w:p>
            <w:pPr>
              <w:pStyle w:val="Normal"/>
              <w:jc w:val="both"/>
              <w:rPr>
                <w:sz w:val="10"/>
                <w:szCs w:val="10"/>
              </w:rPr>
            </w:pPr>
            <w:r>
              <w:rPr>
                <w:sz w:val="10"/>
                <w:szCs w:val="10"/>
              </w:rPr>
              <w:t xml:space="preserve">1)Регистры Бу – в них вся инф из первон док систематизир и накапливается. Ведутся в бум и Эл виде. Все опер отраж в хронологии и группир по соотв сч БУ. Прав отраж-я опер в регистрах – лица, сост и подписавшие, осущ доп контроль. Д.б. защищены от несанкционир доступа.  </w:t>
            </w:r>
          </w:p>
          <w:p>
            <w:pPr>
              <w:pStyle w:val="Normal"/>
              <w:jc w:val="both"/>
              <w:rPr>
                <w:sz w:val="10"/>
                <w:szCs w:val="10"/>
              </w:rPr>
            </w:pPr>
            <w:r>
              <w:rPr>
                <w:sz w:val="10"/>
                <w:szCs w:val="10"/>
              </w:rPr>
              <w:t xml:space="preserve">2)Лицевые счета. М. вестись на карт, Эл БД. Пор откр и вед-я счетов Кл опр БР, все откр счета рег в книге откр счетов. Там д.б.: дата откр сч; № дог; наим Кл;  № л/с;дата закр сч; пор и пер выдачи со сч выписок. Книги откр сч – отдел по Кл и в/б. ЛС печат в 2х экз, 2й – выписка с ЛС. </w:t>
            </w:r>
          </w:p>
          <w:p>
            <w:pPr>
              <w:pStyle w:val="Normal"/>
              <w:jc w:val="both"/>
              <w:rPr>
                <w:sz w:val="10"/>
                <w:szCs w:val="10"/>
              </w:rPr>
            </w:pPr>
            <w:r>
              <w:rPr>
                <w:sz w:val="10"/>
                <w:szCs w:val="10"/>
              </w:rPr>
              <w:t>3)Ведомость остатков по счетам. Если ЛС Кл велись отделн, ведомость – в целом. Отд по А,П, по ЛС, по сч 1 и 2 пор, итог по А м П. остатки м.б. в руб и ин вал.</w:t>
            </w:r>
          </w:p>
          <w:p>
            <w:pPr>
              <w:pStyle w:val="Normal"/>
              <w:jc w:val="both"/>
              <w:rPr>
                <w:sz w:val="10"/>
                <w:szCs w:val="10"/>
              </w:rPr>
            </w:pPr>
            <w:r>
              <w:rPr>
                <w:sz w:val="10"/>
                <w:szCs w:val="10"/>
              </w:rPr>
              <w:t xml:space="preserve">4)Ведом остатков разм/привлеч ср-в. Показ на какой срок разм ср-ва и какой срок ост до их погашения. </w:t>
            </w:r>
          </w:p>
        </w:tc>
      </w:tr>
    </w:tbl>
    <w:p>
      <w:pPr>
        <w:pStyle w:val="Normal"/>
        <w:jc w:val="both"/>
        <w:rPr>
          <w:sz w:val="10"/>
          <w:szCs w:val="10"/>
        </w:rPr>
      </w:pPr>
      <w:r>
        <w:rPr>
          <w:sz w:val="10"/>
          <w:szCs w:val="10"/>
        </w:rPr>
      </w:r>
    </w:p>
    <w:tbl>
      <w:tblPr>
        <w:tblW w:w="15840" w:type="dxa"/>
        <w:jc w:val="left"/>
        <w:tblInd w:w="-113" w:type="dxa"/>
        <w:tblLayout w:type="fixed"/>
        <w:tblCellMar>
          <w:top w:w="0" w:type="dxa"/>
          <w:left w:w="108" w:type="dxa"/>
          <w:bottom w:w="0" w:type="dxa"/>
          <w:right w:w="108" w:type="dxa"/>
        </w:tblCellMar>
      </w:tblPr>
      <w:tblGrid>
        <w:gridCol w:w="2340"/>
        <w:gridCol w:w="2160"/>
        <w:gridCol w:w="2340"/>
        <w:gridCol w:w="1980"/>
        <w:gridCol w:w="2340"/>
        <w:gridCol w:w="2340"/>
        <w:gridCol w:w="2340"/>
      </w:tblGrid>
      <w:tr>
        <w:trPr>
          <w:trHeight w:val="5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15. Документы синтетического учета.</w:t>
            </w:r>
          </w:p>
          <w:p>
            <w:pPr>
              <w:pStyle w:val="Normal"/>
              <w:jc w:val="both"/>
              <w:rPr>
                <w:sz w:val="10"/>
                <w:szCs w:val="10"/>
              </w:rPr>
            </w:pPr>
            <w:r>
              <w:rPr>
                <w:sz w:val="10"/>
                <w:szCs w:val="10"/>
              </w:rPr>
              <w:t>Это оборотная ведомость и баланс банка.</w:t>
            </w:r>
          </w:p>
          <w:p>
            <w:pPr>
              <w:pStyle w:val="Normal"/>
              <w:jc w:val="both"/>
              <w:rPr>
                <w:sz w:val="10"/>
                <w:szCs w:val="10"/>
              </w:rPr>
            </w:pPr>
            <w:r>
              <w:rPr>
                <w:sz w:val="10"/>
                <w:szCs w:val="10"/>
              </w:rPr>
              <w:t>1)ББ – Бу баланс, в кот отраж сост собств и привлеч ср-в и их размещ в кред и др акт опер. После орг-ии банка сост вступ бал, в процессе – тек бал на отчетн даты. Статьи – счета синт учета. Счета дел на сч 1, 2порядка, на баланс и внебал сч, на осн и рег, по эк содерж. Требования: по сч 1го пор; по кажд сч 2го пор показ отдел суммы, по сч в руб, по сч в ин вал, выраж в руб, ПОДВОДИТСЯ ИТОГ ПО СЧЕТУ; вывод итоги по кажд сч 1го пор, по гр э. сч, по разделам и в целом итог бал.; по ряду сч в ББ показ сумму по контр сч и вывод итог за – суммы по ним; ББ д.б. читаемый(назв Ко; дата и ед измер; номера и назв разделов текстом);</w:t>
            </w:r>
          </w:p>
          <w:p>
            <w:pPr>
              <w:pStyle w:val="Normal"/>
              <w:jc w:val="both"/>
              <w:rPr>
                <w:sz w:val="10"/>
                <w:szCs w:val="10"/>
              </w:rPr>
            </w:pPr>
            <w:r>
              <w:rPr>
                <w:sz w:val="10"/>
                <w:szCs w:val="10"/>
              </w:rPr>
              <w:t xml:space="preserve">Первичн балБал КО, у кот нет фил, в руб и коп. Сводн консолид бал – в ед, указ для отн (кп тыс руб) подпис ГБ, рук или замом. Перед подпис-м д.б. сверка аналит и синт учета. Остатки по сч ББ = ост по сч в ведомостях обор и ост-в. Остатки по сч 2го пор в вед-ти остатков=остаткам по сч 2го пор в вед привл и разм ср-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Б16. Проведения сверки материалов аналит и синт учета, порядок устранения ошибок.</w:t>
            </w:r>
            <w:r>
              <w:rPr>
                <w:sz w:val="10"/>
                <w:szCs w:val="10"/>
              </w:rPr>
              <w:t xml:space="preserve"> Перед подпис-м д.б. сверка аналит и синт учета. Остатки по сч ББ = ост по сч в ведомостях обор и ост-в. Остатки по сч 2го пор в вед-ти остатков=остаткам по сч 2го пор в вед привл и разм ср-в. Перед подписью рук делает запись о провед-й сверке. Если есть ошибки в регистрах БУ, д.б. провед корректировки, зап д.б. исправлены. Порядок исправл-я – от вр выявл-я ошибок. </w:t>
            </w:r>
          </w:p>
          <w:p>
            <w:pPr>
              <w:pStyle w:val="Normal"/>
              <w:jc w:val="both"/>
              <w:rPr>
                <w:sz w:val="10"/>
                <w:szCs w:val="10"/>
              </w:rPr>
            </w:pPr>
            <w:r>
              <w:rPr>
                <w:sz w:val="10"/>
                <w:szCs w:val="10"/>
              </w:rPr>
              <w:t>Текущ провер до закл ББ – зачерк, сверху, подп; если по усл обраб так нельзя, ошибка выявл после закл ББ – СТОРНО –обратная проводка по неправ записи и дел правильн. Проводка. К пров: 1)мем. Ордер – обнул неправ пров 2)мем ордер на прав пров, 3 подписи –ГБ, контр раб и раб, проводивший сверку.</w:t>
            </w:r>
          </w:p>
          <w:p>
            <w:pPr>
              <w:pStyle w:val="Normal"/>
              <w:jc w:val="both"/>
              <w:rPr>
                <w:sz w:val="10"/>
                <w:szCs w:val="10"/>
              </w:rPr>
            </w:pPr>
            <w:r>
              <w:rPr>
                <w:sz w:val="10"/>
                <w:szCs w:val="10"/>
              </w:rPr>
              <w:t>К ББ сост ф. обор вед. ОВ к инф вкл обороты за отчетн пер вр по кажд счету по Д иК, остатки – вход на отч дату – исх ост. Форма – 205-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17. Организация внутрибанковского контроля. </w:t>
            </w:r>
            <w:r>
              <w:rPr>
                <w:sz w:val="10"/>
                <w:szCs w:val="10"/>
              </w:rPr>
              <w:t>1)Текущий. Контроль м осущ путем виз проверки док-в и с исп техн ср-в и прогр путем. Орг-я контр – ГБ. Осн задачи: обесп-е сохранности средств и ценностей; собл-е клиентами положений по оформл-ю док-в; своеврем-е исполнение распор клиентов на перечисл/выд ср-в; перечисл и зачисл ср-в в соотв с реквиз=ми в плат=х док=х.</w:t>
            </w:r>
          </w:p>
          <w:p>
            <w:pPr>
              <w:pStyle w:val="Normal"/>
              <w:jc w:val="both"/>
              <w:rPr>
                <w:sz w:val="10"/>
                <w:szCs w:val="10"/>
              </w:rPr>
            </w:pPr>
            <w:r>
              <w:rPr>
                <w:sz w:val="10"/>
                <w:szCs w:val="10"/>
              </w:rPr>
              <w:t>2)послудующий. Организ т.о., чтобы кажд работник проверялся на менее 1 раза в год. Созд комиссия ГД, рез-ты оформл справкой, все недостатки рассм в теч 5 дней – прин меры к их у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Б18. Особенности действующего плана счетов. </w:t>
            </w:r>
            <w:r>
              <w:rPr>
                <w:sz w:val="10"/>
                <w:szCs w:val="10"/>
              </w:rPr>
              <w:t>Пс – систематизированный перечень синт счетов БУ. Построен по принципам 1)непрерыв-ть деят-ти КО 2)постоянство – неизм-ть УП, кроме сл, уст зак 3)обесп сопостав0пред пер 4)осторожность 5)отраж Дох и Расх по кассовому методу. Они относ на счета после факт получ Ди соверш Р 6) Своевр отраж-е опре-й. Опер д. отраж в день соверш/постуал=я док. 7) разд отраж А и П. 8) преемств вход бал – остатки на нач тек вр д. соотв. Остаткам на конец предшеств пер. 9)приоритет содерж-я над формой 10) открытость 11) А и П учит по их первонач ст-ти на вр приобр/возник-я.</w:t>
            </w:r>
          </w:p>
          <w:p>
            <w:pPr>
              <w:pStyle w:val="Normal"/>
              <w:jc w:val="both"/>
              <w:rPr>
                <w:sz w:val="10"/>
                <w:szCs w:val="10"/>
              </w:rPr>
            </w:pPr>
            <w:r>
              <w:rPr>
                <w:sz w:val="10"/>
                <w:szCs w:val="10"/>
              </w:rPr>
              <w:t>А-бал счета</w:t>
            </w:r>
          </w:p>
          <w:p>
            <w:pPr>
              <w:pStyle w:val="Normal"/>
              <w:jc w:val="both"/>
              <w:rPr>
                <w:sz w:val="10"/>
                <w:szCs w:val="10"/>
              </w:rPr>
            </w:pPr>
            <w:r>
              <w:rPr>
                <w:sz w:val="10"/>
                <w:szCs w:val="10"/>
              </w:rPr>
              <w:t>Б – счета доверительного управления</w:t>
            </w:r>
          </w:p>
          <w:p>
            <w:pPr>
              <w:pStyle w:val="Normal"/>
              <w:jc w:val="both"/>
              <w:rPr>
                <w:sz w:val="10"/>
                <w:szCs w:val="10"/>
              </w:rPr>
            </w:pPr>
            <w:r>
              <w:rPr>
                <w:sz w:val="10"/>
                <w:szCs w:val="10"/>
              </w:rPr>
              <w:t>В – внебал счета</w:t>
            </w:r>
          </w:p>
          <w:p>
            <w:pPr>
              <w:pStyle w:val="Normal"/>
              <w:jc w:val="both"/>
              <w:rPr>
                <w:sz w:val="10"/>
                <w:szCs w:val="10"/>
              </w:rPr>
            </w:pPr>
            <w:r>
              <w:rPr>
                <w:sz w:val="10"/>
                <w:szCs w:val="10"/>
              </w:rPr>
              <w:t>Г – срочные счета</w:t>
            </w:r>
          </w:p>
          <w:p>
            <w:pPr>
              <w:pStyle w:val="Normal"/>
              <w:jc w:val="both"/>
              <w:rPr>
                <w:sz w:val="10"/>
                <w:szCs w:val="10"/>
              </w:rPr>
            </w:pPr>
            <w:r>
              <w:rPr>
                <w:sz w:val="10"/>
                <w:szCs w:val="10"/>
              </w:rPr>
              <w:t>Д – счета ДЕП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 20 Хар-ка Бух Баланса КБ</w:t>
            </w:r>
          </w:p>
          <w:p>
            <w:pPr>
              <w:pStyle w:val="Normal"/>
              <w:jc w:val="both"/>
              <w:rPr>
                <w:sz w:val="10"/>
                <w:szCs w:val="10"/>
              </w:rPr>
            </w:pPr>
            <w:r>
              <w:rPr>
                <w:sz w:val="10"/>
                <w:szCs w:val="10"/>
              </w:rPr>
              <w:t>)ББ – Бу баланс, в кот отраж сост собств и привлеч ср-в и их размещ в кред и др акт опер. После орг-ии банка сост вступ бал, в процессе – тек бал на отчетн даты. Статьи – счета синт учета. Счета дел на сч 1, 2порядка, на баланс и внебал сч, на осн и рег, по эк содерж. Требования: по сч 1го пор; по кажд сч 2го пор показ отдел суммы, по сч в руб, по сч в ин вал, выраж в руб, ПОДВОДИТСЯ ИТОГ ПО СЧЕТУ; вывод итоги по кажд сч 1го пор, по гр э. сч, по разделам и в целом итог бал.; по ряду сч в ББ показ сумму по контр сч и вывод итог за – суммы по ним; ББ д.б. читаемый(назв Ко; дата и ед измер; номера и назв разделов текстом);</w:t>
            </w:r>
          </w:p>
          <w:p>
            <w:pPr>
              <w:pStyle w:val="Normal"/>
              <w:jc w:val="both"/>
              <w:rPr>
                <w:sz w:val="10"/>
                <w:szCs w:val="10"/>
              </w:rPr>
            </w:pPr>
            <w:r>
              <w:rPr>
                <w:sz w:val="10"/>
                <w:szCs w:val="10"/>
              </w:rPr>
              <w:t>Первичн балБал КО, у кот нет фил, в руб и коп. Сводн консолид бал – в ед, указ для отн (кп тыс руб) подпис ГБ, рук или замом. Перед подпис-м д.б. сверка аналит и синт учета. Остатки по сч ББ = ост по сч в ведомостях обор и ост-в. Остатки по сч 2го пор в вед-ти остатков=остаткам по сч 2го пор в вед привл и разм ср-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21. Виды отчетности КБ.</w:t>
            </w:r>
          </w:p>
          <w:p>
            <w:pPr>
              <w:pStyle w:val="Normal"/>
              <w:jc w:val="both"/>
              <w:rPr>
                <w:sz w:val="10"/>
                <w:szCs w:val="10"/>
              </w:rPr>
            </w:pPr>
            <w:r>
              <w:rPr>
                <w:sz w:val="10"/>
                <w:szCs w:val="10"/>
              </w:rPr>
              <w:t>Рег инст ЦБ 1375-У, 1376-У, пол 191-П, 246-П</w:t>
            </w:r>
          </w:p>
          <w:p>
            <w:pPr>
              <w:pStyle w:val="Normal"/>
              <w:jc w:val="both"/>
              <w:rPr>
                <w:sz w:val="10"/>
                <w:szCs w:val="10"/>
              </w:rPr>
            </w:pPr>
            <w:r>
              <w:rPr>
                <w:sz w:val="10"/>
                <w:szCs w:val="10"/>
              </w:rPr>
              <w:t>Классификация:</w:t>
            </w:r>
          </w:p>
          <w:p>
            <w:pPr>
              <w:pStyle w:val="Normal"/>
              <w:jc w:val="both"/>
              <w:rPr>
                <w:sz w:val="10"/>
                <w:szCs w:val="10"/>
              </w:rPr>
            </w:pPr>
            <w:r>
              <w:rPr>
                <w:sz w:val="10"/>
                <w:szCs w:val="10"/>
              </w:rPr>
              <w:t>1. – статистическая, бухгалтерская, финансовая</w:t>
            </w:r>
          </w:p>
          <w:p>
            <w:pPr>
              <w:pStyle w:val="Normal"/>
              <w:jc w:val="both"/>
              <w:rPr>
                <w:sz w:val="10"/>
                <w:szCs w:val="10"/>
              </w:rPr>
            </w:pPr>
            <w:r>
              <w:rPr>
                <w:sz w:val="10"/>
                <w:szCs w:val="10"/>
              </w:rPr>
              <w:t>2. По срокам составления: ежедневная; ежеквартальная; полугодовая; годовая.</w:t>
            </w:r>
          </w:p>
          <w:p>
            <w:pPr>
              <w:pStyle w:val="Normal"/>
              <w:jc w:val="both"/>
              <w:rPr>
                <w:sz w:val="10"/>
                <w:szCs w:val="10"/>
              </w:rPr>
            </w:pPr>
            <w:r>
              <w:rPr>
                <w:sz w:val="10"/>
                <w:szCs w:val="10"/>
              </w:rPr>
              <w:t>3. По адресатам: дляЦБ, д.публ и откр печати; для ипотечн и внебюдж фондов</w:t>
            </w:r>
          </w:p>
          <w:p>
            <w:pPr>
              <w:pStyle w:val="Normal"/>
              <w:jc w:val="both"/>
              <w:rPr>
                <w:sz w:val="10"/>
                <w:szCs w:val="10"/>
              </w:rPr>
            </w:pPr>
            <w:r>
              <w:rPr>
                <w:sz w:val="10"/>
                <w:szCs w:val="10"/>
              </w:rPr>
              <w:t xml:space="preserve">Цб опр формы отчетности, порядок заполнения, сроки предоставления, виды отчетности, требования к от-ти: 1) полнота заполнения 2) достоверность 3) своевр предоствал-е. </w:t>
            </w:r>
          </w:p>
          <w:p>
            <w:pPr>
              <w:pStyle w:val="Normal"/>
              <w:jc w:val="both"/>
              <w:rPr>
                <w:sz w:val="10"/>
                <w:szCs w:val="10"/>
              </w:rPr>
            </w:pPr>
            <w:r>
              <w:rPr>
                <w:sz w:val="10"/>
                <w:szCs w:val="10"/>
              </w:rPr>
              <w:t>В целом отчетность банка м. опр Как ед сист данных об имущ и фин полож банка и о рез-х его деят-ти, к строится на осн данных БУ по установленной форме. Отчетность д.б. подписана лицами, ответств за предоставление сведений. (рук, зам, ГБ, др лица в соотв с норм док БР) Требования ЦБ: 1)Цб опрформы отчетности и по ним д.б. заполнены все показатели. Если отсутств – сообщ о отсутствии данных. 2)ед измер – руб/тыс. руб.3) все отчетн данные д.б. сформир на осн первичн уч док-в. 4)в отч-ти д.б. обеспеч сопостав данных отч пер с пок пред отч пер. 5) в случае выявл фактов недостоверности д.б. вызвр в банк и д.б. корректировка. Исправление путем новой отчетности.  Предост на бум нос и в виде Эл сообщ, д.б. идентичность данных.</w:t>
            </w:r>
          </w:p>
          <w:p>
            <w:pPr>
              <w:pStyle w:val="Normal"/>
              <w:jc w:val="both"/>
              <w:rPr>
                <w:sz w:val="10"/>
                <w:szCs w:val="10"/>
              </w:rPr>
            </w:pPr>
            <w:r>
              <w:rPr>
                <w:sz w:val="10"/>
                <w:szCs w:val="10"/>
              </w:rPr>
            </w:r>
          </w:p>
          <w:p>
            <w:pPr>
              <w:pStyle w:val="Normal"/>
              <w:jc w:val="both"/>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Б22. Цели и задачи составления отчетности </w:t>
            </w:r>
          </w:p>
          <w:p>
            <w:pPr>
              <w:pStyle w:val="Normal"/>
              <w:jc w:val="both"/>
              <w:rPr>
                <w:b/>
                <w:b/>
                <w:sz w:val="10"/>
                <w:szCs w:val="10"/>
              </w:rPr>
            </w:pPr>
            <w:r>
              <w:rPr>
                <w:sz w:val="10"/>
                <w:u w:val="single"/>
              </w:rPr>
              <w:t>Основные цели банковского аудита</w:t>
            </w:r>
            <w:r>
              <w:rPr>
                <w:sz w:val="10"/>
              </w:rPr>
              <w:t>: установление достоверности бухгалтерской и финансовой отчетности кредитной организации и соответствие совершаемых им операций действующему законодательству РФ и нормативным актам ЦБРФ; обеспечение стабильности банковской системы; защита интересов вкладчиков и кредиторов. Задачи банковского аудита: 1.Проведение анализа финансово-хозяйственной деятельности, оценка активов и пассивов. 2.Прогнозирование результатов финансово-хозяйственной деятельности и разработка рекомендаций по повышению финансовой устойчивости и ликвидности. 3.Постановка, восстановление и ведение бухгалтерского учета.4.Консультация по вопросам финансового, налогового, банковского и иного законодательства Российской Федерации. 5. Обучение сотрудников. 6.Подтверждение данных проспекта эмиссии ценных бумаг. 7. Оказание иных услуг по профилю деятельности аудиторской фирмы.</w:t>
            </w:r>
          </w:p>
        </w:tc>
      </w:tr>
      <w:tr>
        <w:trPr>
          <w:trHeight w:val="5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23. Характеристика годовой бух отчетности.</w:t>
            </w:r>
          </w:p>
          <w:p>
            <w:pPr>
              <w:pStyle w:val="Normal"/>
              <w:jc w:val="both"/>
              <w:rPr>
                <w:sz w:val="10"/>
                <w:szCs w:val="10"/>
              </w:rPr>
            </w:pPr>
            <w:r>
              <w:rPr>
                <w:sz w:val="10"/>
                <w:szCs w:val="10"/>
              </w:rPr>
              <w:t xml:space="preserve">2001 1069-У «О год отчете КО». Ранее не было. Указ формы отчетности ББ + ряд обяз-в.обор ведомость, отчет о приб и убытках, инф о кач-ве ссуд и приравн к ней задолж, расчет СС, инф об обяз нормативах, свед о резервах. Перед сост-м год отчетности провод след работы: 12)осущ сверка ост на сч анал уч с синт учетом. Если есть расхожд-я, то д.бь. устранены. 2)провод инвент всех учит на бал и внебал сч деп, ср-в, ценностей, им-ва, расч с деб и кред и т.п. 3)ревизия кассы по выявл-ю расхождения. 4)регулир-е остатков по след счетам: 1)г-строчн обяз 2)474 – по просроч опер 3)начисл и отраж по соотв сч бал % а дек отчетн года. 4)выписки по сч клиентов. 5)на осн 4 сверка остатков на к/с. </w:t>
            </w:r>
          </w:p>
          <w:p>
            <w:pPr>
              <w:pStyle w:val="Normal"/>
              <w:jc w:val="both"/>
              <w:rPr>
                <w:sz w:val="10"/>
                <w:szCs w:val="10"/>
              </w:rPr>
            </w:pPr>
            <w:r>
              <w:rPr>
                <w:sz w:val="10"/>
                <w:szCs w:val="10"/>
              </w:rPr>
              <w:t>После подготовки осн форм отч-ти д.б. сверка с первич док-ми, провер полнота зап-я отчетности, реквизитов и данных. Отв-ть – ГБ и рук. Хран более 5 лен в банке. Публик  ежегодно в теч 10 дн после провед-я годового собр-я акционеров. Д. публик с мнением аудиторской орг-ии о достоверности отч-ти. Ко д. в теч 3х дн после публик отч предост в ЦБ копию аудит закл с прилож отч и копию издания, где была опубл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Б24. Сущность, цели и задачи банк аудита</w:t>
            </w:r>
          </w:p>
          <w:p>
            <w:pPr>
              <w:pStyle w:val="TextBody"/>
              <w:rPr/>
            </w:pPr>
            <w:r>
              <w:rPr/>
              <w:t>Ауд деят-ьб – вид предприним деят-ти по независ проверке БУ и фин отчетности орг-ии и индив предпринимателей. Цель – выр-е мнения о достоверности отчетности Ко о соотв-ии порядка ведения БУ зак-ву РФ. Достоверность – степень точности отчетных данных, кот позвол пользователям этой отчетности делать прав выводы о рез деят-ти, фин и имущ положении Ко и приним обоснованные решения на основе получ-й инф. Аудит не замен гос контроль. Ауд м. Оказ след усдуги: 1)постановка и вед-е БУ 2)составл фин отч-ти 3)бух консультации 4)эк, фин, правов консультации 5)Разраб и анализ инвест проектов.</w:t>
            </w:r>
          </w:p>
          <w:p>
            <w:pPr>
              <w:pStyle w:val="Normal"/>
              <w:jc w:val="both"/>
              <w:rPr>
                <w:sz w:val="10"/>
                <w:szCs w:val="10"/>
              </w:rPr>
            </w:pPr>
            <w:r>
              <w:rPr>
                <w:sz w:val="10"/>
                <w:szCs w:val="10"/>
              </w:rPr>
              <w:t>Классификацуия:</w:t>
            </w:r>
          </w:p>
          <w:p>
            <w:pPr>
              <w:pStyle w:val="Normal"/>
              <w:jc w:val="both"/>
              <w:rPr>
                <w:sz w:val="10"/>
                <w:szCs w:val="10"/>
              </w:rPr>
            </w:pPr>
            <w:r>
              <w:rPr>
                <w:sz w:val="10"/>
                <w:szCs w:val="10"/>
              </w:rPr>
              <w:t>1. по сфере деят-ти: фин институты и др орг-ии</w:t>
            </w:r>
          </w:p>
          <w:p>
            <w:pPr>
              <w:pStyle w:val="Normal"/>
              <w:jc w:val="both"/>
              <w:rPr>
                <w:sz w:val="10"/>
                <w:szCs w:val="10"/>
              </w:rPr>
            </w:pPr>
            <w:r>
              <w:rPr>
                <w:sz w:val="10"/>
                <w:szCs w:val="10"/>
              </w:rPr>
              <w:t>2. по орг стр-ре: аудит фирмы и индив предприним</w:t>
            </w:r>
          </w:p>
          <w:p>
            <w:pPr>
              <w:pStyle w:val="Normal"/>
              <w:jc w:val="both"/>
              <w:rPr>
                <w:sz w:val="10"/>
                <w:szCs w:val="10"/>
              </w:rPr>
            </w:pPr>
            <w:r>
              <w:rPr>
                <w:sz w:val="10"/>
                <w:szCs w:val="10"/>
              </w:rPr>
              <w:t>3. по причине проведения: инициативный, обязательный – ст. 7 зак «О ауд деят-ти»</w:t>
            </w:r>
          </w:p>
          <w:p>
            <w:pPr>
              <w:pStyle w:val="Normal"/>
              <w:jc w:val="both"/>
              <w:rPr>
                <w:sz w:val="10"/>
                <w:szCs w:val="10"/>
              </w:rPr>
            </w:pPr>
            <w:r>
              <w:rPr>
                <w:sz w:val="10"/>
                <w:szCs w:val="10"/>
              </w:rPr>
              <w:t>4. вынутр и внешний</w:t>
            </w:r>
          </w:p>
          <w:p>
            <w:pPr>
              <w:pStyle w:val="Normal"/>
              <w:jc w:val="both"/>
              <w:rPr>
                <w:sz w:val="10"/>
                <w:szCs w:val="10"/>
              </w:rPr>
            </w:pPr>
            <w:r>
              <w:rPr>
                <w:sz w:val="10"/>
                <w:szCs w:val="10"/>
              </w:rPr>
              <w:t xml:space="preserve">5.по методам обработки инф </w:t>
            </w:r>
          </w:p>
          <w:p>
            <w:pPr>
              <w:pStyle w:val="Normal"/>
              <w:jc w:val="both"/>
              <w:rPr>
                <w:sz w:val="10"/>
                <w:szCs w:val="10"/>
              </w:rPr>
            </w:pPr>
            <w:r>
              <w:rPr>
                <w:sz w:val="10"/>
                <w:szCs w:val="10"/>
              </w:rPr>
              <w:t>Минусы:</w:t>
            </w:r>
          </w:p>
          <w:p>
            <w:pPr>
              <w:pStyle w:val="Normal"/>
              <w:jc w:val="both"/>
              <w:rPr>
                <w:sz w:val="10"/>
                <w:szCs w:val="10"/>
              </w:rPr>
            </w:pPr>
            <w:r>
              <w:rPr>
                <w:sz w:val="10"/>
                <w:szCs w:val="10"/>
              </w:rPr>
              <w:t xml:space="preserve">1)примен  выборочные методы и тестирования </w:t>
            </w:r>
          </w:p>
          <w:p>
            <w:pPr>
              <w:pStyle w:val="Normal"/>
              <w:jc w:val="both"/>
              <w:rPr>
                <w:sz w:val="10"/>
                <w:szCs w:val="10"/>
              </w:rPr>
            </w:pPr>
            <w:r>
              <w:rPr>
                <w:sz w:val="10"/>
                <w:szCs w:val="10"/>
              </w:rPr>
              <w:t>2)Любые сист Бу и контр несовершенны</w:t>
            </w:r>
          </w:p>
          <w:p>
            <w:pPr>
              <w:pStyle w:val="Normal"/>
              <w:jc w:val="both"/>
              <w:rPr>
                <w:sz w:val="10"/>
                <w:szCs w:val="10"/>
              </w:rPr>
            </w:pPr>
            <w:r>
              <w:rPr>
                <w:sz w:val="10"/>
                <w:szCs w:val="10"/>
              </w:rPr>
              <w:t>3)подтверждение опр вывода, а не носит исчерпывающий хар-р.</w:t>
            </w:r>
          </w:p>
          <w:p>
            <w:pPr>
              <w:pStyle w:val="Normal"/>
              <w:jc w:val="both"/>
              <w:rPr>
                <w:sz w:val="10"/>
                <w:szCs w:val="10"/>
              </w:rPr>
            </w:pPr>
            <w:r>
              <w:rPr>
                <w:sz w:val="10"/>
                <w:szCs w:val="10"/>
              </w:rPr>
              <w:t>Аудитор несет ответственность за за фин отчетность, за формулировку и выр-е мнения о достоверности отч-ти</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Б25. правовое регулир-е ауд деят-ти в РФ</w:t>
            </w:r>
          </w:p>
          <w:p>
            <w:pPr>
              <w:pStyle w:val="TextBody"/>
              <w:rPr/>
            </w:pPr>
            <w:r>
              <w:rPr/>
              <w:t>Сист нормативного рег-я сост из след ур-й:</w:t>
            </w:r>
          </w:p>
          <w:p>
            <w:pPr>
              <w:pStyle w:val="Normal"/>
              <w:jc w:val="both"/>
              <w:rPr>
                <w:sz w:val="10"/>
                <w:szCs w:val="10"/>
              </w:rPr>
            </w:pPr>
            <w:r>
              <w:rPr>
                <w:sz w:val="10"/>
                <w:szCs w:val="10"/>
              </w:rPr>
              <w:t>1)Зак №119-ФЗ «Об аудит деят-ти» от 20.06.01</w:t>
            </w:r>
          </w:p>
          <w:p>
            <w:pPr>
              <w:pStyle w:val="Normal"/>
              <w:jc w:val="both"/>
              <w:rPr>
                <w:sz w:val="10"/>
                <w:szCs w:val="10"/>
              </w:rPr>
            </w:pPr>
            <w:r>
              <w:rPr>
                <w:sz w:val="10"/>
                <w:szCs w:val="10"/>
              </w:rPr>
              <w:t>2)национальн стандарты, кот конкретизируют и разясн нормы, устан ФЗ</w:t>
            </w:r>
          </w:p>
          <w:p>
            <w:pPr>
              <w:pStyle w:val="Normal"/>
              <w:jc w:val="both"/>
              <w:rPr>
                <w:sz w:val="10"/>
                <w:szCs w:val="10"/>
              </w:rPr>
            </w:pPr>
            <w:r>
              <w:rPr>
                <w:sz w:val="10"/>
                <w:szCs w:val="10"/>
              </w:rPr>
              <w:t>3)внутрифирменные стандарты, кот опр аудит процедура (комм тайна)</w:t>
            </w:r>
          </w:p>
          <w:p>
            <w:pPr>
              <w:pStyle w:val="Normal"/>
              <w:jc w:val="both"/>
              <w:rPr>
                <w:sz w:val="10"/>
                <w:szCs w:val="10"/>
              </w:rPr>
            </w:pPr>
            <w:r>
              <w:rPr>
                <w:sz w:val="10"/>
                <w:szCs w:val="10"/>
              </w:rPr>
              <w:t>4)ур-нь нормат-х док ЦБ, имеющих отн-е к ауд деят-ти</w:t>
            </w:r>
          </w:p>
          <w:p>
            <w:pPr>
              <w:pStyle w:val="Normal"/>
              <w:jc w:val="both"/>
              <w:rPr>
                <w:sz w:val="10"/>
                <w:szCs w:val="10"/>
              </w:rPr>
            </w:pPr>
            <w:r>
              <w:rPr>
                <w:sz w:val="10"/>
                <w:szCs w:val="10"/>
              </w:rPr>
              <w:t>5)внутр док, регулир-е пор-к проведения аудита</w:t>
            </w:r>
          </w:p>
          <w:p>
            <w:pPr>
              <w:pStyle w:val="Normal"/>
              <w:jc w:val="both"/>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2"/>
              <w:rPr/>
            </w:pPr>
            <w:r>
              <w:rPr/>
              <w:t>Б26. Аттестация аудиторов и лицензир-е ауд деят-ти</w:t>
            </w:r>
          </w:p>
          <w:p>
            <w:pPr>
              <w:pStyle w:val="TextBody"/>
              <w:rPr/>
            </w:pPr>
            <w:r>
              <w:rPr/>
              <w:t>Аудитор – фл, отвеч-ее квалификац треб-ям и имеющее аттестат аудитора. Он вправе осущ деять-ть в кач раб-ка ауд фирмы.</w:t>
            </w:r>
          </w:p>
          <w:p>
            <w:pPr>
              <w:pStyle w:val="Normal"/>
              <w:jc w:val="both"/>
              <w:rPr>
                <w:sz w:val="10"/>
              </w:rPr>
            </w:pPr>
            <w:r>
              <w:rPr>
                <w:sz w:val="10"/>
              </w:rPr>
              <w:t xml:space="preserve">Осн треб-я к лицам: высш эк/юр обр-е; Нал-е стажа по эк/юр деят-ти не менее 3х лет. Уполном орг м. Уст доптреб-я. Аттестат м.б. аннулир: 1)получ-е по ложным док 2) систематич нар-е законодат-ва 3)фак закл-я ауд пров без ее провед-яАуд орг-я – коммерч орг, кот осущ ауд проверки и оказ сопутств ауд услуги.Люб форма за искл ОАО.  Не менее 50% гражд РФ, прожив в РФ. Деят-ть осущ на осн лицензии и в ст 17 ФЗ опр общ пол-я о лицензпр-ии Лицензирование аудиторской деятельности, в том числе порядок выдачи, приостановления и аннулирования лицензии, осуществляется в соответствии с законодательством Российской Федерации о лицензировании отдельных видов деятельности. Датой получения аудиторской организацией или индивидуальным аудитором лицензии на осуществление аудиторской деятельности считается дата принятия решения о выдаче соответствующей лицензии. Если в соответствии с законодательством Российской Федерации оказание отдельных видов сопутствующих аудиту услуг требует получения соответствующей лицензии, аудиторские организации и индивидуальные аудиторы не вправе оказывать такие услуги без получения соответствующей лицензии. </w:t>
            </w:r>
          </w:p>
          <w:p>
            <w:pPr>
              <w:pStyle w:val="Normal"/>
              <w:rPr>
                <w:sz w:val="10"/>
              </w:rPr>
            </w:pPr>
            <w:r>
              <w:rPr>
                <w:sz w:val="10"/>
              </w:rPr>
            </w:r>
          </w:p>
          <w:p>
            <w:pPr>
              <w:pStyle w:val="Normal"/>
              <w:jc w:val="both"/>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Б27. Стандартизация аудита</w:t>
            </w:r>
          </w:p>
          <w:p>
            <w:pPr>
              <w:pStyle w:val="TextBody"/>
              <w:rPr/>
            </w:pPr>
            <w:r>
              <w:rPr/>
              <w:t>Понятие в ст.9 ФЗ. Ауд станд – един треб-я к порядку осущ-я ауд деят-ти, оформление и оценка кач-ва ауд и сопутств ему услуг, + треб к про-ку аудит-ров и их квалификации.</w:t>
            </w:r>
          </w:p>
          <w:p>
            <w:pPr>
              <w:pStyle w:val="Normal"/>
              <w:jc w:val="both"/>
              <w:rPr>
                <w:sz w:val="10"/>
                <w:szCs w:val="10"/>
              </w:rPr>
            </w:pPr>
            <w:r>
              <w:rPr>
                <w:sz w:val="10"/>
                <w:szCs w:val="10"/>
              </w:rPr>
              <w:t>1. Федер стандарты – обяз-ны для аудиторов и аудир-х лиц за искл где указан рекоменд хар-р.</w:t>
            </w:r>
          </w:p>
          <w:p>
            <w:pPr>
              <w:pStyle w:val="Normal"/>
              <w:jc w:val="both"/>
              <w:rPr>
                <w:sz w:val="10"/>
                <w:szCs w:val="10"/>
              </w:rPr>
            </w:pPr>
            <w:r>
              <w:rPr>
                <w:sz w:val="10"/>
                <w:szCs w:val="10"/>
              </w:rPr>
              <w:t>Стандарты утвержд постан-м прав. Нов станд прин после ФЗ и к ним относ: 1_цели и задачи ауд 2)документир-е ауд 3)планир-е ауд 4)существен 5)ауд док-ва 6)ауд закл-е</w:t>
            </w:r>
          </w:p>
          <w:p>
            <w:pPr>
              <w:pStyle w:val="Normal"/>
              <w:jc w:val="both"/>
              <w:rPr>
                <w:sz w:val="10"/>
                <w:szCs w:val="10"/>
              </w:rPr>
            </w:pPr>
            <w:r>
              <w:rPr>
                <w:sz w:val="10"/>
                <w:szCs w:val="10"/>
              </w:rPr>
              <w:t>405 постан-е опр с 7 по 11 стандарты.</w:t>
            </w:r>
          </w:p>
          <w:p>
            <w:pPr>
              <w:pStyle w:val="Normal"/>
              <w:jc w:val="both"/>
              <w:rPr>
                <w:sz w:val="10"/>
                <w:szCs w:val="10"/>
              </w:rPr>
            </w:pPr>
            <w:r>
              <w:rPr>
                <w:sz w:val="10"/>
                <w:szCs w:val="10"/>
              </w:rPr>
              <w:t>2. Внутр. Стандарты – опр самост ауд фирмой</w:t>
            </w:r>
          </w:p>
          <w:p>
            <w:pPr>
              <w:pStyle w:val="Normal"/>
              <w:jc w:val="both"/>
              <w:rPr>
                <w:sz w:val="10"/>
                <w:szCs w:val="10"/>
              </w:rPr>
            </w:pPr>
            <w:r>
              <w:rPr>
                <w:sz w:val="10"/>
                <w:szCs w:val="10"/>
              </w:rPr>
              <w:t>Внутр стан м. Охват все вопр, связ с ауд деят-ю, м. Опр методы и приемы работы ауд, за искл сост-я ауд док-ии, закл-я и планир-я. Рег-е этих вопр осущ общенац стандартами. Задачи стандартизации: 1)Обесп-е правовых основ ауд 2)Законодар разгр-е м/у аудиторами и провер-ми орг 3)урегулир-е спорных вопр.</w:t>
            </w:r>
          </w:p>
          <w:p>
            <w:pPr>
              <w:pStyle w:val="Normal"/>
              <w:jc w:val="both"/>
              <w:rPr>
                <w:sz w:val="10"/>
                <w:szCs w:val="10"/>
              </w:rPr>
            </w:pPr>
            <w:r>
              <w:rPr>
                <w:sz w:val="10"/>
                <w:szCs w:val="1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t>Б28. Права и обязанности незав ауд-в и ауд орг-й.</w:t>
            </w:r>
          </w:p>
          <w:p>
            <w:pPr>
              <w:pStyle w:val="TextBody"/>
              <w:rPr/>
            </w:pPr>
            <w:r>
              <w:rPr/>
              <w:t xml:space="preserve">1)ауд в праве самост провер в полном объеме документацию </w:t>
            </w:r>
          </w:p>
          <w:p>
            <w:pPr>
              <w:pStyle w:val="Normal"/>
              <w:jc w:val="both"/>
              <w:rPr>
                <w:sz w:val="10"/>
                <w:szCs w:val="10"/>
              </w:rPr>
            </w:pPr>
            <w:r>
              <w:rPr>
                <w:sz w:val="10"/>
                <w:szCs w:val="10"/>
              </w:rPr>
              <w:t>2) в ходе проверки получать разяснения в устн и писм форме</w:t>
            </w:r>
          </w:p>
          <w:p>
            <w:pPr>
              <w:pStyle w:val="Normal"/>
              <w:jc w:val="both"/>
              <w:rPr>
                <w:sz w:val="10"/>
                <w:szCs w:val="10"/>
              </w:rPr>
            </w:pPr>
            <w:r>
              <w:rPr>
                <w:sz w:val="10"/>
                <w:szCs w:val="10"/>
              </w:rPr>
              <w:t xml:space="preserve">3)отказ от проверки если документация не в полном объеме </w:t>
            </w:r>
          </w:p>
          <w:p>
            <w:pPr>
              <w:pStyle w:val="Normal"/>
              <w:jc w:val="both"/>
              <w:rPr>
                <w:sz w:val="10"/>
                <w:szCs w:val="10"/>
              </w:rPr>
            </w:pPr>
            <w:r>
              <w:rPr>
                <w:sz w:val="10"/>
                <w:szCs w:val="10"/>
              </w:rPr>
              <w:t>4)осущ иные права, вытек из сущ правоотношений.</w:t>
            </w:r>
          </w:p>
          <w:p>
            <w:pPr>
              <w:pStyle w:val="Normal"/>
              <w:jc w:val="both"/>
              <w:rPr>
                <w:sz w:val="10"/>
                <w:szCs w:val="10"/>
              </w:rPr>
            </w:pPr>
            <w:r>
              <w:rPr>
                <w:sz w:val="10"/>
                <w:szCs w:val="10"/>
              </w:rPr>
              <w:t>Аудитор обязан:</w:t>
            </w:r>
          </w:p>
          <w:p>
            <w:pPr>
              <w:pStyle w:val="Normal"/>
              <w:jc w:val="both"/>
              <w:rPr>
                <w:sz w:val="10"/>
                <w:szCs w:val="10"/>
              </w:rPr>
            </w:pPr>
            <w:r>
              <w:rPr>
                <w:sz w:val="10"/>
                <w:szCs w:val="10"/>
              </w:rPr>
              <w:t>1)осущ проверку в соотв с зак-м РФ, предост аудир-у док и разясн инф на осн кот делаются выводы.</w:t>
            </w:r>
          </w:p>
          <w:p>
            <w:pPr>
              <w:pStyle w:val="Normal"/>
              <w:jc w:val="both"/>
              <w:rPr>
                <w:sz w:val="10"/>
                <w:szCs w:val="10"/>
              </w:rPr>
            </w:pPr>
            <w:r>
              <w:rPr>
                <w:sz w:val="10"/>
                <w:szCs w:val="10"/>
              </w:rPr>
              <w:t>2)соблюдать срок подготовка ауд закл-я и на уст дату передать ауд закл-е проверяющему лицу.</w:t>
            </w:r>
          </w:p>
          <w:p>
            <w:pPr>
              <w:pStyle w:val="Normal"/>
              <w:jc w:val="both"/>
              <w:rPr>
                <w:sz w:val="10"/>
                <w:szCs w:val="10"/>
              </w:rPr>
            </w:pPr>
            <w:r>
              <w:rPr>
                <w:sz w:val="10"/>
                <w:szCs w:val="10"/>
              </w:rPr>
              <w:t>3)обеспеч сохр-ть док-в от аудир-го лица</w:t>
            </w:r>
          </w:p>
          <w:p>
            <w:pPr>
              <w:pStyle w:val="Normal"/>
              <w:jc w:val="both"/>
              <w:rPr>
                <w:sz w:val="10"/>
                <w:szCs w:val="10"/>
              </w:rPr>
            </w:pPr>
            <w:r>
              <w:rPr>
                <w:sz w:val="10"/>
                <w:szCs w:val="10"/>
              </w:rPr>
              <w:t>4) исп обяз-ти, вытек из правоотношений.</w:t>
            </w:r>
          </w:p>
          <w:p>
            <w:pPr>
              <w:pStyle w:val="Normal"/>
              <w:jc w:val="both"/>
              <w:rPr>
                <w:sz w:val="10"/>
                <w:szCs w:val="10"/>
              </w:rPr>
            </w:pPr>
            <w:r>
              <w:rPr>
                <w:sz w:val="10"/>
                <w:szCs w:val="10"/>
              </w:rPr>
              <w:t>Независимость: аудиторы, сост в близк родстве с рук орг не м. Осуз ауд-т. Ден вознагр не м.б. поставлено в завис-ть от треб-й аудир-го лица. Ауд тайна.</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t>Б29. Сравнит-я хар-ка внутр и внеш аудита.</w:t>
            </w:r>
          </w:p>
          <w:p>
            <w:pPr>
              <w:pStyle w:val="Normal"/>
              <w:jc w:val="both"/>
              <w:rPr>
                <w:sz w:val="10"/>
                <w:szCs w:val="10"/>
              </w:rPr>
            </w:pPr>
            <w:r>
              <w:rPr>
                <w:sz w:val="10"/>
                <w:szCs w:val="10"/>
              </w:rPr>
              <w:t>По каким критериям их м. Сравнивать:</w:t>
            </w:r>
          </w:p>
          <w:p>
            <w:pPr>
              <w:pStyle w:val="Normal"/>
              <w:jc w:val="both"/>
              <w:rPr>
                <w:sz w:val="10"/>
                <w:szCs w:val="10"/>
              </w:rPr>
            </w:pPr>
            <w:r>
              <w:rPr>
                <w:sz w:val="10"/>
                <w:szCs w:val="10"/>
              </w:rPr>
              <w:t>1) Постановка задачи: Для внутр – опр-я рек-м банка, внеш – договором, закл м/у ауд-м и КБ</w:t>
            </w:r>
          </w:p>
          <w:p>
            <w:pPr>
              <w:pStyle w:val="Normal"/>
              <w:jc w:val="both"/>
              <w:rPr>
                <w:sz w:val="10"/>
                <w:szCs w:val="10"/>
              </w:rPr>
            </w:pPr>
            <w:r>
              <w:rPr>
                <w:sz w:val="10"/>
                <w:szCs w:val="10"/>
              </w:rPr>
              <w:t>2) Объект проверки: вынутр проводит необязат-е проверки, кот не проводит внешний (внутр расслед-я)</w:t>
            </w:r>
          </w:p>
          <w:p>
            <w:pPr>
              <w:pStyle w:val="Normal"/>
              <w:jc w:val="both"/>
              <w:rPr>
                <w:sz w:val="10"/>
                <w:szCs w:val="10"/>
              </w:rPr>
            </w:pPr>
            <w:r>
              <w:rPr>
                <w:sz w:val="10"/>
                <w:szCs w:val="10"/>
              </w:rPr>
              <w:t>3) Цель ауд: внутр – опр рук-м КБ с учетом законодат-ва, внеш – опр-я законодат-м</w:t>
            </w:r>
          </w:p>
          <w:p>
            <w:pPr>
              <w:pStyle w:val="Normal"/>
              <w:jc w:val="both"/>
              <w:rPr>
                <w:sz w:val="10"/>
                <w:szCs w:val="10"/>
              </w:rPr>
            </w:pPr>
            <w:r>
              <w:rPr>
                <w:sz w:val="10"/>
                <w:szCs w:val="10"/>
              </w:rPr>
              <w:t>4)Вид деят-ти: внутр – исполнительская деят-ть, внеш – предпринимательская</w:t>
            </w:r>
          </w:p>
          <w:p>
            <w:pPr>
              <w:pStyle w:val="Normal"/>
              <w:jc w:val="both"/>
              <w:rPr>
                <w:sz w:val="10"/>
                <w:szCs w:val="10"/>
              </w:rPr>
            </w:pPr>
            <w:r>
              <w:rPr>
                <w:sz w:val="10"/>
                <w:szCs w:val="10"/>
              </w:rPr>
              <w:t>5) Ср-ва и методы работвы: Для внутр и внеш опр стандартами, но для них разраб внутрифирм станд-ы. Их работа совпадает</w:t>
            </w:r>
          </w:p>
          <w:p>
            <w:pPr>
              <w:pStyle w:val="Normal"/>
              <w:jc w:val="both"/>
              <w:rPr>
                <w:sz w:val="10"/>
                <w:szCs w:val="10"/>
              </w:rPr>
            </w:pPr>
            <w:r>
              <w:rPr>
                <w:sz w:val="10"/>
                <w:szCs w:val="10"/>
              </w:rPr>
              <w:t>6)взаимоотнош-я с аудируемым лицом: внутр – подчиненность рук-у Кб, внеш – равноправное партнерство. Разная степень независ-ти</w:t>
            </w:r>
          </w:p>
          <w:p>
            <w:pPr>
              <w:pStyle w:val="Normal"/>
              <w:jc w:val="both"/>
              <w:rPr>
                <w:sz w:val="10"/>
                <w:szCs w:val="10"/>
              </w:rPr>
            </w:pPr>
            <w:r>
              <w:rPr>
                <w:sz w:val="10"/>
                <w:szCs w:val="10"/>
              </w:rPr>
              <w:t>7)квалификация: профессиноализм и во внутр и во внеш.</w:t>
            </w:r>
          </w:p>
          <w:p>
            <w:pPr>
              <w:pStyle w:val="Normal"/>
              <w:jc w:val="both"/>
              <w:rPr>
                <w:sz w:val="10"/>
                <w:szCs w:val="10"/>
              </w:rPr>
            </w:pPr>
            <w:r>
              <w:rPr>
                <w:sz w:val="10"/>
                <w:szCs w:val="10"/>
              </w:rPr>
              <w:t>8)Степень отв-ти и отчетность: Внутр несет отв-ть перед рук-м, внеш – степ отв-ти опр дог-м, д. Соотв. Законодат-ву +итоговая часть ауд закл публик-я в печати. Т.е. отв-ть перед рук, надзор орг-ми и клиентами.</w:t>
            </w:r>
          </w:p>
        </w:tc>
      </w:tr>
    </w:tbl>
    <w:p>
      <w:pPr>
        <w:pStyle w:val="Normal"/>
        <w:jc w:val="both"/>
        <w:rPr>
          <w:sz w:val="10"/>
          <w:szCs w:val="10"/>
        </w:rPr>
      </w:pPr>
      <w:r>
        <w:rPr>
          <w:sz w:val="10"/>
          <w:szCs w:val="10"/>
        </w:rPr>
      </w:r>
    </w:p>
    <w:tbl>
      <w:tblPr>
        <w:tblW w:w="15948" w:type="dxa"/>
        <w:jc w:val="left"/>
        <w:tblInd w:w="-113" w:type="dxa"/>
        <w:tblLayout w:type="fixed"/>
        <w:tblCellMar>
          <w:top w:w="0" w:type="dxa"/>
          <w:left w:w="108" w:type="dxa"/>
          <w:bottom w:w="0" w:type="dxa"/>
          <w:right w:w="108" w:type="dxa"/>
        </w:tblCellMar>
      </w:tblPr>
      <w:tblGrid>
        <w:gridCol w:w="108"/>
        <w:gridCol w:w="2072"/>
        <w:gridCol w:w="288"/>
        <w:gridCol w:w="1872"/>
        <w:gridCol w:w="468"/>
        <w:gridCol w:w="1872"/>
        <w:gridCol w:w="288"/>
        <w:gridCol w:w="1692"/>
        <w:gridCol w:w="648"/>
        <w:gridCol w:w="1692"/>
        <w:gridCol w:w="648"/>
        <w:gridCol w:w="1692"/>
        <w:gridCol w:w="468"/>
        <w:gridCol w:w="1672"/>
        <w:gridCol w:w="468"/>
      </w:tblGrid>
      <w:tr>
        <w:trPr>
          <w:trHeight w:val="540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Heading1"/>
              <w:rPr/>
            </w:pPr>
            <w:r>
              <w:rPr/>
              <w:t>Б30. Понятие существенности в аудите</w:t>
            </w:r>
          </w:p>
          <w:p>
            <w:pPr>
              <w:pStyle w:val="Normal"/>
              <w:jc w:val="both"/>
              <w:rPr>
                <w:sz w:val="10"/>
                <w:szCs w:val="10"/>
              </w:rPr>
            </w:pPr>
            <w:r>
              <w:rPr>
                <w:sz w:val="10"/>
                <w:szCs w:val="10"/>
              </w:rPr>
              <w:t>Ауд д. Установить достоверность отчетности не с аьс точностью, а д. Подтверд достоверность во всех существ отнош-х.</w:t>
            </w:r>
          </w:p>
          <w:p>
            <w:pPr>
              <w:pStyle w:val="Normal"/>
              <w:jc w:val="both"/>
              <w:rPr>
                <w:sz w:val="10"/>
              </w:rPr>
            </w:pPr>
            <w:r>
              <w:rPr>
                <w:sz w:val="10"/>
              </w:rPr>
              <w:t>Понятие существенности – св-во инф, способное влиять на эк решения. Отчетность достоверна во всех существен отнош-х, если ее пользователь м. Сделать прав вывод, при этом пропуск или искажение существен инф м. Влиять на эк решения.</w:t>
            </w:r>
          </w:p>
          <w:p>
            <w:pPr>
              <w:pStyle w:val="Normal"/>
              <w:jc w:val="both"/>
              <w:rPr>
                <w:sz w:val="10"/>
              </w:rPr>
            </w:pPr>
            <w:r>
              <w:rPr>
                <w:sz w:val="10"/>
              </w:rPr>
              <w:t>Существ-ть имеет качеств и количеств стороны. С т. зр кач-ва, напр, недостает или неадекватно опис уч пол, след влияние на эк реш. Качеств стор – инф о наруш нормативного треб-я. Колич аспект – ур существенности – цифр пок-ль, показ предельн знач допустимых отклонений в отчетности. Он расчит ауд фирмой на осн проф сужд и стандартов.</w:t>
            </w:r>
          </w:p>
          <w:p>
            <w:pPr>
              <w:pStyle w:val="Normal"/>
              <w:jc w:val="both"/>
              <w:rPr>
                <w:sz w:val="10"/>
              </w:rPr>
            </w:pPr>
            <w:r>
              <w:rPr>
                <w:sz w:val="10"/>
              </w:rPr>
              <w:t>Сущ-ть рассм как на ур отчетности в целом, так и на ур остатков ср-в по сч отделн видов опер., отд видов ин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rPr/>
            </w:pPr>
            <w:r>
              <w:rPr/>
              <w:t>Б31. Виды аудиторских рисков</w:t>
            </w:r>
          </w:p>
          <w:p>
            <w:pPr>
              <w:pStyle w:val="TextBody"/>
              <w:rPr/>
            </w:pPr>
            <w:r>
              <w:rPr/>
              <w:t>Это риск выр-я аудитором ошибочного мнения, когда в фин отч-ти созд-я существ-е искажения.</w:t>
            </w:r>
          </w:p>
          <w:p>
            <w:pPr>
              <w:pStyle w:val="Normal"/>
              <w:jc w:val="both"/>
              <w:rPr>
                <w:sz w:val="10"/>
                <w:szCs w:val="10"/>
              </w:rPr>
            </w:pPr>
            <w:r>
              <w:rPr>
                <w:sz w:val="10"/>
                <w:szCs w:val="10"/>
              </w:rPr>
              <w:t>Риск сост из след компонентов:</w:t>
            </w:r>
          </w:p>
          <w:p>
            <w:pPr>
              <w:pStyle w:val="Normal"/>
              <w:jc w:val="both"/>
              <w:rPr>
                <w:sz w:val="10"/>
                <w:szCs w:val="10"/>
              </w:rPr>
            </w:pPr>
            <w:r>
              <w:rPr>
                <w:sz w:val="10"/>
                <w:szCs w:val="10"/>
              </w:rPr>
              <w:t>1)неотемлемый риск – хар степ подверженности существующим нарушениям. Опр на этапе планир-я ауд. Риск м. Опр. Заранее. При его оценке опр специфика деят-ти КБ, тек пол-е банк сферы, наличие давл-я на рук КБ при сост отч-ти</w:t>
            </w:r>
          </w:p>
          <w:p>
            <w:pPr>
              <w:pStyle w:val="Normal"/>
              <w:jc w:val="both"/>
              <w:rPr>
                <w:sz w:val="10"/>
                <w:szCs w:val="10"/>
              </w:rPr>
            </w:pPr>
            <w:r>
              <w:rPr>
                <w:sz w:val="10"/>
                <w:szCs w:val="10"/>
              </w:rPr>
              <w:t>2)риск ср-в контроля – вер-ть того, что сущ сист контр не сможет своевременно обнар и исправить существенные нар-я. ПроверяетсЯ: процедура контроля, его среда(стиль рук-ва, орган стр-ра, кадровая пол)</w:t>
            </w:r>
          </w:p>
          <w:p>
            <w:pPr>
              <w:pStyle w:val="Normal"/>
              <w:jc w:val="both"/>
              <w:rPr>
                <w:sz w:val="10"/>
                <w:szCs w:val="10"/>
              </w:rPr>
            </w:pPr>
            <w:r>
              <w:rPr>
                <w:sz w:val="10"/>
                <w:szCs w:val="10"/>
              </w:rPr>
              <w:t>3)Риск необнаружения – вер-ть того, что примен-ая ауд процедура не позвол выявить нарушения. . непоср-но связ с раб ауд фирмы и квалифик-й аудиторов. Вкл 3 вида риска: аналитич – возм-ть ошибки при анализе; статистич вер-ть необнаруж-я при выборочн-й проверке. Риск необнар-я  нах в обр завис-ти от 2х др видов риска.</w:t>
            </w:r>
          </w:p>
          <w:p>
            <w:pPr>
              <w:pStyle w:val="Normal"/>
              <w:jc w:val="both"/>
              <w:rPr>
                <w:sz w:val="10"/>
                <w:szCs w:val="10"/>
              </w:rPr>
            </w:pPr>
            <w:r>
              <w:rPr>
                <w:sz w:val="10"/>
                <w:szCs w:val="10"/>
              </w:rPr>
              <w:t>Если риски связ с банк деят-ю, аудитор увел кол-во процедур, след риск необнар-я сниж. При низк ур 1 и 2 аул-р больше полаг на банк, след увел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pPr>
            <w:r>
              <w:rPr/>
              <w:t>Б32. Классификация аудиторскиз проверок</w:t>
            </w:r>
          </w:p>
          <w:p>
            <w:pPr>
              <w:pStyle w:val="TextBody"/>
              <w:rPr/>
            </w:pPr>
            <w:r>
              <w:rPr/>
              <w:t>Из м. Классифиц. По ряду критериев:</w:t>
            </w:r>
          </w:p>
          <w:p>
            <w:pPr>
              <w:pStyle w:val="Normal"/>
              <w:jc w:val="both"/>
              <w:rPr>
                <w:sz w:val="10"/>
                <w:szCs w:val="10"/>
              </w:rPr>
            </w:pPr>
            <w:r>
              <w:rPr>
                <w:sz w:val="10"/>
                <w:szCs w:val="10"/>
              </w:rPr>
              <w:t>1. По периодичности: первоначальный и согласованный</w:t>
            </w:r>
          </w:p>
          <w:p>
            <w:pPr>
              <w:pStyle w:val="Normal"/>
              <w:jc w:val="both"/>
              <w:rPr>
                <w:sz w:val="10"/>
                <w:szCs w:val="10"/>
              </w:rPr>
            </w:pPr>
            <w:r>
              <w:rPr>
                <w:sz w:val="10"/>
                <w:szCs w:val="10"/>
              </w:rPr>
              <w:t>2.С т зр разв-я: подтверждающий; системно-ориентированный; Ауд с учетом рисков</w:t>
            </w:r>
          </w:p>
          <w:p>
            <w:pPr>
              <w:pStyle w:val="Normal"/>
              <w:jc w:val="both"/>
              <w:rPr>
                <w:sz w:val="10"/>
                <w:szCs w:val="10"/>
              </w:rPr>
            </w:pPr>
            <w:r>
              <w:rPr>
                <w:sz w:val="10"/>
                <w:szCs w:val="10"/>
              </w:rPr>
              <w:t>Ауд постр на анализе внутр контроля. С т за объема вып-х работ опр-я ауд фирмой в завис от поставл задач. Понятие объема ауд в стандарте №1. Под ним поним кол-во ауд процедур, нбх для достиж-я целей ауд. Процедура опр законодат-м с учетом внутр стандартов.При опр-ии объема проверки, д учитываться понятие существенности. Ауд д. Установить достоверность отчетности не с аьс точностью, а д. Подтверд достоверность во всех существ отнош-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Б33. определение объме ауд проверки.</w:t>
            </w:r>
          </w:p>
          <w:p>
            <w:pPr>
              <w:pStyle w:val="TextBody"/>
              <w:rPr/>
            </w:pPr>
            <w:r>
              <w:rPr/>
              <w:t xml:space="preserve">Понятие объема ауд в стандарте №1. Под ним поним кол-во ауд процедур, нбх для достиж-я целей ауд. Процедура опр законодат-м с учетом внутр стандартов.При опр-ии объема проверки, д учитываться понятие существенности. Ауд д. Установить достоверность отчетности не с аьс точностью, а д. Подтверд достоверность во всех существ отнош-х. Определение объема аудиторской проверки является предметом профессионального суждения аудитора о характере и масштабе работ, проведение которых необходимо для достижения целей аудита и диктуется обстоятельствами проверки. Аудиторской организации при определении объема аудита следует исходить из требований нормативных документов, регламентирующих аудиторскую деятельность, положений договора аудиторской организации с экономическим субъектом и конкретных особенностей проверки с учетом полученных знаний о деятельности экономического субъекта. Аудиторская организация должна и вправе самостоятельно принимать решения о видах, количестве и глубине проведения аудиторских процедур; затратах времени; количестве и составе специалистов, требующихся для осуществления полноценной аудиторской проверки и подготовки обоснованного аудиторского заключения. </w:t>
            </w:r>
          </w:p>
          <w:p>
            <w:pPr>
              <w:pStyle w:val="Normal"/>
              <w:jc w:val="both"/>
              <w:rPr>
                <w:sz w:val="10"/>
                <w:szCs w:val="10"/>
              </w:rPr>
            </w:pPr>
            <w:r>
              <w:rPr>
                <w:sz w:val="10"/>
                <w:szCs w:val="1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pPr>
            <w:r>
              <w:rPr/>
              <w:t>Б34. Планирование аудита</w:t>
            </w:r>
          </w:p>
          <w:p>
            <w:pPr>
              <w:pStyle w:val="Normal"/>
              <w:jc w:val="both"/>
              <w:rPr>
                <w:sz w:val="10"/>
                <w:szCs w:val="10"/>
              </w:rPr>
            </w:pPr>
            <w:r>
              <w:rPr>
                <w:sz w:val="10"/>
                <w:szCs w:val="10"/>
              </w:rPr>
              <w:t xml:space="preserve">Стандарт №3. </w:t>
            </w:r>
            <w:r>
              <w:rPr>
                <w:sz w:val="10"/>
                <w:szCs w:val="8"/>
              </w:rPr>
              <w:t xml:space="preserve">Аудиторская организация и индивидуальный аудитор (далее именуются - аудитор) обязаны планировать свою работу так, чтобы проверка была проведена эффективно. Планирование аудита предполагает разработку общей стратегии и детального подхода к ожидаемому характеру, срокам проведения и объему аудиторских процедур. Планирование аудитором своей работы способствует тому, чтобы важным областям аудита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группы специалистов, участвующих в аудиторской проверке, а также координировать такую работу. </w:t>
            </w:r>
            <w:r>
              <w:rPr>
                <w:rStyle w:val="Bold1"/>
                <w:rFonts w:cs="Times New Roman"/>
                <w:color w:val="000000"/>
                <w:sz w:val="10"/>
              </w:rPr>
              <w:t xml:space="preserve">Общий план аудита </w:t>
            </w:r>
            <w:r>
              <w:rPr>
                <w:sz w:val="10"/>
                <w:szCs w:val="8"/>
              </w:rPr>
              <w:t>Аудитору необходимо составить и документально оформить общий план аудита, описав в нем предполагаемые объем и порядок проведения аудиторской проверки. 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 При разработке общего плана аудита аудитору необходимо принимать во внимание: а) деятельность аудируемого лица б) системы бухгалтерского учета и внутреннего контроля в) риск и существенность г) характер, временные рамки и объем процедур д) координацию и направление работы, текущий контроль и проверку выполненной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rPr/>
            </w:pPr>
            <w:r>
              <w:rPr/>
              <w:t xml:space="preserve">Б35. Виды аудиторской документации. </w:t>
            </w:r>
            <w:r>
              <w:rPr>
                <w:b w:val="false"/>
                <w:bCs w:val="false"/>
              </w:rPr>
              <w:t xml:space="preserve">аудитор должны документально оформлять все сведения, которые важны с точки зрения предоставления доказательств, подтверждающих аудиторское мнение Под термином "документация" понимаются рабочие документы и материалы, подготавливаемые аудитором и для аудитора либо получаемые и хранимые аудитором в связи с проведением аудита.. Аудитор должен составлять рабочие документы в достаточно полной и подробной форме. Рабочие документы обычно содержат: информацию, касающуюся организационно-правовой формы и организационной структуры аудируемого лица; выдержки или копии необходимых юридических документов, соглашений и протоколов; информацию об отрасли, экономической и правовой среде, в которой аудируемое лицо осуществляет свою деятельность; информацию, отражающую процесс планирования, включая программы аудита и любые изменения к ним; доказательства понимания аудитором систем бухгалтерского учета и внутреннего контроля; доказательства, подтверждающие оценку неотъемлемого риска, уровня риска применения средств контроля; доказательства, подтверждающие факт анализа аудитором работы аудируемого лица по внутреннему аудиту и сделанные аудитором выводы; анализ финансово-хозяйственных операций и остатков по счетам бухгалтерского учета; анализ наиболее важных экономических показателей и тенденций их изменения; сведения о том, кто выполнял аудиторские процедуры, с указанием времени их выполнения; подробную информацию о процедурах, примененных в отношении финансовой отчетности подразделений предприятий, проверявшихся другим аудитором;; 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 копии финансовой отчетности и аудиторского заключения. </w:t>
            </w:r>
          </w:p>
          <w:p>
            <w:pPr>
              <w:pStyle w:val="Normal"/>
              <w:jc w:val="both"/>
              <w:rPr>
                <w:b/>
                <w:b/>
                <w:bCs/>
                <w:sz w:val="10"/>
                <w:szCs w:val="10"/>
              </w:rPr>
            </w:pPr>
            <w:r>
              <w:rPr>
                <w:b/>
                <w:bCs/>
                <w:sz w:val="10"/>
                <w:szCs w:val="1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 xml:space="preserve">Б36. Аудиторские процедуры и доказательства. </w:t>
            </w:r>
            <w:r>
              <w:rPr>
                <w:sz w:val="10"/>
                <w:szCs w:val="10"/>
              </w:rPr>
              <w:t>Ауд док-ва – стандарт №5. Все процедуры опр с целью получ-я ауд док-в, кот помог нам делать обоснованные выводы. Способы их получ-я: 1)тесты 2)ауд процедура:</w:t>
            </w:r>
          </w:p>
          <w:p>
            <w:pPr>
              <w:pStyle w:val="Normal"/>
              <w:jc w:val="both"/>
              <w:rPr>
                <w:sz w:val="10"/>
                <w:szCs w:val="10"/>
              </w:rPr>
            </w:pPr>
            <w:r>
              <w:rPr>
                <w:sz w:val="10"/>
                <w:szCs w:val="10"/>
              </w:rPr>
              <w:t>инспектирование – непосредственная работа с док-ми</w:t>
            </w:r>
          </w:p>
          <w:p>
            <w:pPr>
              <w:pStyle w:val="Normal"/>
              <w:jc w:val="both"/>
              <w:rPr>
                <w:sz w:val="10"/>
                <w:szCs w:val="10"/>
              </w:rPr>
            </w:pPr>
            <w:r>
              <w:rPr>
                <w:sz w:val="10"/>
                <w:szCs w:val="10"/>
              </w:rPr>
              <w:t>2. запрос – поиск инф у осведомл лиц в пределах или за пределами ауд лица</w:t>
            </w:r>
          </w:p>
          <w:p>
            <w:pPr>
              <w:pStyle w:val="Normal"/>
              <w:jc w:val="both"/>
              <w:rPr>
                <w:sz w:val="10"/>
                <w:szCs w:val="10"/>
              </w:rPr>
            </w:pPr>
            <w:r>
              <w:rPr>
                <w:sz w:val="10"/>
                <w:szCs w:val="10"/>
              </w:rPr>
              <w:t>3. подтверждение – ответ на вопр, содерж в бух записях.</w:t>
            </w:r>
          </w:p>
          <w:p>
            <w:pPr>
              <w:pStyle w:val="Normal"/>
              <w:jc w:val="both"/>
              <w:rPr>
                <w:sz w:val="10"/>
                <w:szCs w:val="10"/>
              </w:rPr>
            </w:pPr>
            <w:r>
              <w:rPr>
                <w:sz w:val="10"/>
                <w:szCs w:val="10"/>
              </w:rPr>
              <w:t>4. наблюдение</w:t>
            </w:r>
          </w:p>
          <w:p>
            <w:pPr>
              <w:pStyle w:val="Normal"/>
              <w:jc w:val="both"/>
              <w:rPr>
                <w:sz w:val="10"/>
                <w:szCs w:val="10"/>
              </w:rPr>
            </w:pPr>
            <w:r>
              <w:rPr>
                <w:sz w:val="10"/>
                <w:szCs w:val="10"/>
              </w:rPr>
              <w:t>5. пересчет – пересч арифм расчетов с пом новых технологий</w:t>
            </w:r>
          </w:p>
          <w:p>
            <w:pPr>
              <w:pStyle w:val="Normal"/>
              <w:jc w:val="both"/>
              <w:rPr>
                <w:sz w:val="10"/>
                <w:szCs w:val="10"/>
              </w:rPr>
            </w:pPr>
            <w:r>
              <w:rPr>
                <w:sz w:val="10"/>
                <w:szCs w:val="10"/>
              </w:rPr>
              <w:t>6.аналитич процедуры – анализ и оценка рез-в.</w:t>
            </w:r>
          </w:p>
          <w:p>
            <w:pPr>
              <w:pStyle w:val="3"/>
              <w:rPr>
                <w:color w:val="000000"/>
                <w:szCs w:val="10"/>
              </w:rPr>
            </w:pPr>
            <w:r>
              <w:rPr>
                <w:color w:val="000000"/>
              </w:rPr>
              <w:t>Аудиторские доказательства - это информация, полученная аудитором при проведении проверки, и результат анализа указанной информации, на которых основывается мнение аудитора. К аудиторским доказательствам относятся, в частности, первичные документы и бухгалтерские записи, являющиеся основой финансовой (бухгалтерской) отчетности, а также письменные разъяснения уполномоченных сотрудников аудируемого лица и информация, полученная из различных источников</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tc>
        <w:tc>
          <w:tcPr>
            <w:tcW w:w="468" w:type="dxa"/>
            <w:tcBorders/>
            <w:tcMar>
              <w:left w:w="0" w:type="dxa"/>
              <w:right w:w="0" w:type="dxa"/>
            </w:tcMar>
          </w:tcPr>
          <w:p>
            <w:pPr>
              <w:pStyle w:val="Normal"/>
              <w:snapToGrid w:val="false"/>
              <w:rPr>
                <w:sz w:val="10"/>
                <w:szCs w:val="10"/>
              </w:rPr>
            </w:pPr>
            <w:r>
              <w:rPr>
                <w:sz w:val="10"/>
                <w:szCs w:val="10"/>
              </w:rPr>
            </w:r>
          </w:p>
        </w:tc>
      </w:tr>
      <w:tr>
        <w:trPr>
          <w:trHeight w:val="550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2"/>
              <w:rPr/>
            </w:pPr>
            <w:r>
              <w:rPr/>
              <w:t>Б37. Методика проверки банковских операций</w:t>
            </w:r>
          </w:p>
          <w:p>
            <w:pPr>
              <w:pStyle w:val="TextBody"/>
              <w:rPr/>
            </w:pPr>
            <w:r>
              <w:rPr/>
              <w:t>При проверке банк опер действ по след схеме:</w:t>
            </w:r>
          </w:p>
          <w:p>
            <w:pPr>
              <w:pStyle w:val="Normal"/>
              <w:jc w:val="both"/>
              <w:rPr>
                <w:sz w:val="10"/>
                <w:szCs w:val="10"/>
              </w:rPr>
            </w:pPr>
            <w:r>
              <w:rPr>
                <w:sz w:val="10"/>
                <w:szCs w:val="10"/>
              </w:rPr>
              <w:t>Нормат база (рнассмотрение) №54-П – ссудные операции, начисл резервов - №232-П, начисл %в - №39-П</w:t>
            </w:r>
          </w:p>
          <w:p>
            <w:pPr>
              <w:pStyle w:val="TextBody"/>
              <w:rPr/>
            </w:pPr>
            <w:r>
              <w:rPr/>
              <w:t>2.Проверка док-в. Условное рассм: регулир-е и раб док-ты. Регулир док – полож о кред отделе. Раб док – док Бу; юр док, кот хран в кред отд. Бух док – лиц сч, ББ; юр док – кред дела клиентов, док по обеспеч кред, отраж-е работу клиента.</w:t>
            </w:r>
          </w:p>
          <w:p>
            <w:pPr>
              <w:pStyle w:val="Normal"/>
              <w:jc w:val="both"/>
              <w:rPr>
                <w:sz w:val="10"/>
                <w:szCs w:val="10"/>
              </w:rPr>
            </w:pPr>
            <w:r>
              <w:rPr>
                <w:sz w:val="10"/>
                <w:szCs w:val="10"/>
              </w:rPr>
              <w:t>3. Проверяемые вопросы: правильность оформл док-в, прав-ть начисл-я %, прва учет проср задолж-ти, своевр отраж-е резерва, подтвержд-е остатков по счетам (по всем операциям)</w:t>
            </w:r>
          </w:p>
          <w:p>
            <w:pPr>
              <w:pStyle w:val="Normal"/>
              <w:jc w:val="both"/>
              <w:rPr>
                <w:sz w:val="10"/>
                <w:szCs w:val="10"/>
              </w:rPr>
            </w:pPr>
            <w:r>
              <w:rPr>
                <w:sz w:val="10"/>
                <w:szCs w:val="10"/>
              </w:rPr>
              <w:t>4. нарушения по операциям: ошибки м.б. по кажд вышеперечисл вопр: отсутств обеспеч, неправ/несвоевр созд-е резерва, несвоевр списание с бал-са. Вним провер сч 458 +с каких сч произв спис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rPr/>
            </w:pPr>
            <w:r>
              <w:rPr/>
              <w:t>Б38. Характеристика аудиторского заключения</w:t>
            </w:r>
          </w:p>
          <w:p>
            <w:pPr>
              <w:pStyle w:val="Normal"/>
              <w:jc w:val="both"/>
              <w:rPr>
                <w:sz w:val="10"/>
                <w:szCs w:val="8"/>
              </w:rPr>
            </w:pPr>
            <w:r>
              <w:rPr>
                <w:sz w:val="10"/>
                <w:szCs w:val="8"/>
              </w:rPr>
              <w:t>Аудиторское заключение включает в себя: а) наименование; б) адресата; в)сведения об аудиторе г)сведения об аудируемом лице д) вводную часть; е) часть, описывающую объем аудита; ж) часть, содержащую мнение аудитора; з) дату аудиторского заключения; и) подпись аудитора</w:t>
            </w:r>
          </w:p>
          <w:p>
            <w:pPr>
              <w:pStyle w:val="Normal"/>
              <w:jc w:val="both"/>
              <w:rPr>
                <w:sz w:val="10"/>
                <w:szCs w:val="8"/>
              </w:rPr>
            </w:pPr>
            <w:r>
              <w:rPr>
                <w:sz w:val="10"/>
                <w:szCs w:val="8"/>
              </w:rPr>
              <w:t>Содерж перечень провер-й фин отчетностии д. Вкл неск заявлений ауд-а: 1)отв-ть за ведение учета на аудир-м лице 2) Аудиторское заключение должно содержать заявление о том, что аудит был спланирован и проведен с целью обеспечения разумной уверенности в том, что финансовая  отчетность не содержит существенных искажений. 3) Аудиторское заключение должно содержать заявление аудитора относительно того, что аудит предоставляет достаточные основания для выражения мнения о достоверности во всех существенных отношениях финансовой отчетности и соответствии порядка ведения бухгалтерского учета законодательству РФ</w:t>
            </w:r>
          </w:p>
          <w:p>
            <w:pPr>
              <w:pStyle w:val="Normal"/>
              <w:jc w:val="both"/>
              <w:rPr>
                <w:sz w:val="10"/>
                <w:szCs w:val="8"/>
              </w:rPr>
            </w:pPr>
            <w:r>
              <w:rPr>
                <w:sz w:val="10"/>
                <w:szCs w:val="8"/>
              </w:rPr>
              <w:t>Виды ауд закл:</w:t>
            </w:r>
          </w:p>
          <w:p>
            <w:pPr>
              <w:pStyle w:val="Normal"/>
              <w:jc w:val="both"/>
              <w:rPr>
                <w:sz w:val="10"/>
                <w:szCs w:val="10"/>
              </w:rPr>
            </w:pPr>
            <w:r>
              <w:rPr>
                <w:sz w:val="10"/>
                <w:szCs w:val="10"/>
              </w:rPr>
              <w:t>1) Безоговорочно + - отч-ть дает достовер предст о фин пол ауд-го лица.</w:t>
            </w:r>
          </w:p>
          <w:p>
            <w:pPr>
              <w:pStyle w:val="Normal"/>
              <w:jc w:val="both"/>
              <w:rPr/>
            </w:pPr>
            <w:r>
              <w:rPr>
                <w:sz w:val="10"/>
                <w:szCs w:val="10"/>
              </w:rPr>
              <w:t xml:space="preserve">2) Модифицированное - </w:t>
            </w:r>
            <w:r>
              <w:rPr>
                <w:sz w:val="10"/>
                <w:szCs w:val="8"/>
              </w:rPr>
              <w:t>возникли: факторы, не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отчетности; факторы, влияющие на аудиторское мнение, которые могут привести к мнению с оговоркой, отказу от выражения мнения или отрицательному мнению.</w:t>
            </w:r>
          </w:p>
          <w:p>
            <w:pPr>
              <w:pStyle w:val="Normal"/>
              <w:jc w:val="both"/>
              <w:rPr>
                <w:sz w:val="10"/>
                <w:szCs w:val="8"/>
              </w:rPr>
            </w:pPr>
            <w:r>
              <w:rPr>
                <w:sz w:val="10"/>
                <w:szCs w:val="8"/>
              </w:rPr>
              <w:t>3)при отриц выр-ия мнения – отчетность недостоверна</w:t>
            </w:r>
          </w:p>
          <w:p>
            <w:pPr>
              <w:pStyle w:val="Normal"/>
              <w:jc w:val="both"/>
              <w:rPr>
                <w:sz w:val="10"/>
                <w:szCs w:val="10"/>
              </w:rPr>
            </w:pPr>
            <w:r>
              <w:rPr>
                <w:sz w:val="10"/>
                <w:szCs w:val="8"/>
              </w:rPr>
              <w:t>ауд закл позвол устан достовер-ть отчетности, не не гарант что Кб будет дальше хорошо работа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rPr/>
            </w:pPr>
            <w:r>
              <w:rPr>
                <w:b/>
                <w:bCs/>
                <w:szCs w:val="24"/>
              </w:rPr>
              <w:t xml:space="preserve">Б42. </w:t>
            </w:r>
            <w:r>
              <w:rPr>
                <w:szCs w:val="24"/>
              </w:rPr>
              <w:t xml:space="preserve"> </w:t>
            </w:r>
            <w:r>
              <w:rPr>
                <w:b/>
                <w:bCs/>
                <w:szCs w:val="24"/>
              </w:rPr>
              <w:t>Методика проверки кассовых операций</w:t>
            </w:r>
          </w:p>
          <w:p>
            <w:pPr>
              <w:pStyle w:val="TextBody"/>
              <w:overflowPunct w:val="false"/>
              <w:autoSpaceDE w:val="false"/>
              <w:rPr>
                <w:szCs w:val="24"/>
              </w:rPr>
            </w:pPr>
            <w:r>
              <w:rPr>
                <w:color w:val="000000"/>
                <w:spacing w:val="-1"/>
                <w:szCs w:val="20"/>
              </w:rPr>
              <w:t xml:space="preserve">Методику проверки кассовых операций можно разбить на два </w:t>
            </w:r>
            <w:r>
              <w:rPr>
                <w:color w:val="000000"/>
                <w:spacing w:val="-9"/>
                <w:szCs w:val="20"/>
              </w:rPr>
              <w:t xml:space="preserve">блока: </w:t>
            </w:r>
            <w:r>
              <w:rPr/>
              <w:t xml:space="preserve">1 Проверку соблюдения порядка ведения кассовых операций </w:t>
            </w:r>
            <w:r>
              <w:rPr>
                <w:bCs/>
                <w:iCs/>
                <w:color w:val="000000"/>
                <w:spacing w:val="-2"/>
                <w:szCs w:val="20"/>
              </w:rPr>
              <w:t xml:space="preserve">2 Проверку целевого использования средств федерального </w:t>
            </w:r>
            <w:r>
              <w:rPr>
                <w:bCs/>
                <w:iCs/>
                <w:color w:val="000000"/>
                <w:spacing w:val="-7"/>
                <w:szCs w:val="20"/>
              </w:rPr>
              <w:t xml:space="preserve">бюджета. </w:t>
            </w:r>
            <w:r>
              <w:rPr>
                <w:rFonts w:cs="Arial" w:ascii="Arial" w:hAnsi="Arial"/>
                <w:bCs/>
                <w:color w:val="000000"/>
                <w:spacing w:val="-1"/>
              </w:rPr>
              <w:t xml:space="preserve">Проверка соблюдения порядка ведения кассовых операций </w:t>
            </w:r>
            <w:r>
              <w:rPr>
                <w:color w:val="000000"/>
                <w:spacing w:val="-6"/>
                <w:szCs w:val="20"/>
              </w:rPr>
              <w:t xml:space="preserve">Порядок ведения кассовых операций регламентирован Письмом </w:t>
            </w:r>
            <w:r>
              <w:rPr>
                <w:color w:val="000000"/>
                <w:spacing w:val="-5"/>
                <w:szCs w:val="20"/>
              </w:rPr>
              <w:t>ЦБ РФ от 04 10.93 N 18, утвержденным Решением Совета директор</w:t>
            </w:r>
            <w:r>
              <w:rPr>
                <w:color w:val="000000"/>
                <w:spacing w:val="-6"/>
                <w:szCs w:val="20"/>
              </w:rPr>
              <w:t xml:space="preserve">ов ПБ РФ от 22 09.93 N 40. </w:t>
            </w:r>
            <w:r>
              <w:rPr>
                <w:color w:val="000000"/>
                <w:spacing w:val="-4"/>
                <w:szCs w:val="20"/>
              </w:rPr>
              <w:t>Несмотря на то, что Порядок ведения кассовых операции установлен достаточно давно и с тех пор не менялся, на практике нарушения этого порядка встречаются достаточно часто. При проверке кассовых операций следует установить наличие нарушений</w:t>
            </w:r>
          </w:p>
          <w:p>
            <w:pPr>
              <w:pStyle w:val="Normal"/>
              <w:jc w:val="both"/>
              <w:rPr>
                <w:sz w:val="10"/>
                <w:szCs w:val="10"/>
              </w:rPr>
            </w:pPr>
            <w:r>
              <w:rPr>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8" w:type="dxa"/>
            <w:tcBorders/>
            <w:tcMar>
              <w:left w:w="0" w:type="dxa"/>
              <w:right w:w="0" w:type="dxa"/>
            </w:tcMar>
          </w:tcPr>
          <w:p>
            <w:pPr>
              <w:pStyle w:val="Normal"/>
              <w:snapToGrid w:val="false"/>
              <w:rPr>
                <w:sz w:val="10"/>
                <w:szCs w:val="10"/>
              </w:rPr>
            </w:pPr>
            <w:r>
              <w:rPr>
                <w:sz w:val="10"/>
                <w:szCs w:val="10"/>
              </w:rPr>
            </w:r>
          </w:p>
        </w:tc>
      </w:tr>
      <w:tr>
        <w:trPr>
          <w:trHeight w:val="10800" w:hRule="atLeast"/>
        </w:trPr>
        <w:tc>
          <w:tcPr>
            <w:tcW w:w="108" w:type="dxa"/>
            <w:tcBorders/>
            <w:tcMar>
              <w:left w:w="0" w:type="dxa"/>
              <w:right w:w="0" w:type="dxa"/>
            </w:tcMar>
          </w:tcPr>
          <w:p>
            <w:pPr>
              <w:pStyle w:val="TableContents"/>
              <w:rPr>
                <w:sz w:val="10"/>
                <w:szCs w:val="10"/>
              </w:rPr>
            </w:pPr>
            <w:r>
              <w:rPr>
                <w:sz w:val="10"/>
                <w:szCs w:val="1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Heading1"/>
              <w:rPr/>
            </w:pPr>
            <w:r>
              <w:rPr/>
              <w:t>Б41. методика проверки ссудных операций</w:t>
            </w:r>
          </w:p>
          <w:p>
            <w:pPr>
              <w:pStyle w:val="TextBody"/>
              <w:rPr>
                <w:szCs w:val="24"/>
              </w:rPr>
            </w:pPr>
            <w:r>
              <w:rPr>
                <w:szCs w:val="24"/>
              </w:rPr>
              <w:t>Цель проведения проверки ссудных операций:1).  Анализ качества кредитного портфеля коммерческого банка, т.е. оценка доли срочной и просроченной задолженности. 2).  Анализ кредитной политики коммерческого банка, выявление ситуаций, угрожающих интересам вкладчиков и кредиторов.3).  Проверка ведения ссудных операций, их соответствие законодательству, нормативным актам Банка России, внутреннему положению кредитной организации. 4).  Проверка достоверности отражения кредитных операций в бухгалтерском учёте.5).  Анализ влияния ссудных операций на финансовое состояние кредитной организации. Документы, запрашиваемые для проверки: 1.Меморандум о кредитной политике банка на 1-2 года. 2.Положение или регламент о порядке предоставления денежных средств клиентам банка. 3.Регламент по предоставлению МБК и размещение депозитов в других банках.4.Отдельное положение по кредитованию юридических лиц, порядке разовых ссуд, овердрафта, открытых кредитных линий и т.д. 5.Положение о кредитовании физических лиц на потребительские цели, на предпринимательскую деятельность и т.д. 6.Положение о залоге, применяемом в банке и порядке его оформления.7.Положение о порядке выдачи гарантии. 8.Положение об учете векселей и предоставлении вексельных кредитов. 9.Положение о порядке оценки финансового состояния заемщика. 10.Положение о порядке начисления и уплаты процентов за пользование ссудами и отражение их по счетам бухучета.</w:t>
            </w:r>
          </w:p>
          <w:p>
            <w:pPr>
              <w:pStyle w:val="Normal"/>
              <w:jc w:val="both"/>
              <w:rPr>
                <w:sz w:val="10"/>
                <w:szCs w:val="10"/>
              </w:rPr>
            </w:pPr>
            <w:r>
              <w:rPr>
                <w:sz w:val="10"/>
                <w:szCs w:val="10"/>
              </w:rPr>
              <w:t>Аудит разовых краткоср ссуд:</w:t>
            </w:r>
          </w:p>
          <w:p>
            <w:pPr>
              <w:pStyle w:val="Normal"/>
              <w:jc w:val="both"/>
              <w:rPr>
                <w:sz w:val="10"/>
                <w:szCs w:val="10"/>
              </w:rPr>
            </w:pPr>
            <w:r>
              <w:rPr>
                <w:sz w:val="10"/>
              </w:rPr>
              <w:t>Цель проверки заключается в том, чтобы удостовериться: в наличии юридически правильно оформленного кредитного договора на выдачу разовой краткосрочной ссуды заемщику; в наличии юридически правильно оформленных обеспечительных обязательств; в наличии документа, подтверждающего оценку финансового состояния заемщика; в установлении к каждому конкретному заемщику лимита кредитов решением соответствующего органа управления банка; в санкционированности выдачи заемщику ссуды либо кредитным комитетом, либо правлением коммерческого банка; в полноте формирования кредитных досье заемщиков документацией, запрашиваемой у них для оформления ссуды в соответствии с внутренним положением; Далее следует установить, что выдача кредита была оформлена распоряжением операционному отделу банка, все сведения содержащиеся в котором, должны быть подвергнуты проверке на предмет соответствия действительности. Если срок погашения кредита будет пролонгирован, то аудитор должен проверить: наличие заявления и ходатайства заемщика на пролонгацию кредита с указанием причин отсрочки его погашения; принимаемые меры  к погашению, обосновывающие новый срок кредита; наличие решения кредитного комитета по пролонгации ссуды данного заемщика; отследить изменение номера ссудного счета для учета пролонгации задолженности. В ходе аудиторской проверки обращается внимание на то, чтобы изменение процентной ставки, сроков уплаты, размеров кредита, сроков его погашения были своевременно оформлены дополнительным соглашением к кредитному договору и в дальнейшем учтены для определения изменения группы кредитного риска. В ходе проверки уже погашенных кредитов необходимо установить фактический способ их погашения: с заемщика или поручителя;  другим способом, оговоренном в кредитном договоре (отступное, взаимозачет, переуступка прав требования и т.д.). В том случае, если ссуда не была погашена в срок, следует уточнить отнесение ее на счет просроченных ссуд и отследить изменение группы кредитного риска в соответствии с длительностью просроченной задолженности и доначислением  РВПС. При наличии у коммерческого банка просроченной ссудной задолженности длительностью больше 30 дней, необходимо проконтролировать проведение юридическим и кредитным отделами коммерческого банка работу по возврату ссуд и начислению процен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Heading1"/>
              <w:rPr/>
            </w:pPr>
            <w:r>
              <w:rPr/>
              <w:t>Б43. Методика проверки расчетных операций</w:t>
            </w:r>
          </w:p>
          <w:p>
            <w:pPr>
              <w:pStyle w:val="Normal"/>
              <w:jc w:val="both"/>
              <w:rPr>
                <w:b/>
                <w:b/>
                <w:bCs/>
                <w:sz w:val="10"/>
                <w:szCs w:val="10"/>
              </w:rPr>
            </w:pPr>
            <w:r>
              <w:rPr>
                <w:sz w:val="10"/>
              </w:rPr>
              <w:t>Для проведения проверки необходимы следующие документы: 1)Юридические дела клиентов.2)Книга регистрации открытых счетов. 3)Карточки с образцами подписей и оттиском печати. 4)Ведомость остатков на дату проверки. 5).Лицевые счета клиентов. Юридическое дело клиента должно содержать следующие документы: заявление на открытие расчетного счета с указанием номера присвоенного балансового счета, заверенного подписью главного бухгалтера коммерческого банка; учредительные документы, сброшюрованные, пронумерованные и опечатанные;справка о регистрации  органах местной власти (если расчетный счет открывает индивидуальный предприниматель, то в коммерческий банк предоставляется копия разрешения на осуществление предпринимательской деятельности, заверенная нотариально);справки о постановке на учет в органах налоговой инспекции, пенсионном фонде, комитете по статистике, фонде обязательного медицинского страхования. Основные направления проверки: 1. Проверяется наличие и правильность оформления юридических дел клиентов.2.Проверяется наличие и правильность оформления карточек с образцами подписей (предоставляются в 2-х экземплярах: 1-й экземпляр должен быть заверен нотариально; 2-ым экземпляром может быть ксерокопия, заверенная подписями руководителя и главного бухгалтера коммерческого банка). В карточке указывается периодичность выдачи выписок по счетам. 3.Проверяется правильность присвоения номера балансового счета. 4.Проводится сверка ведомости остатков и книги регистрации счетов с юридическими делами и карточками с образцами подписей в части номера балансового счета и наименования клиента. 5.Проверяется порядок хранения юридических дел клиентов. Они должны храниться в сейфе у главбуха или в юридической службе коммерческого банка. В ходе проверки могут быть выявлены следующие нарушения: отсутствие отдельных документов в юридическом деле клиента или же документ оформлен неправильно; неправильно оформлены карточки с образцами подписей; неправильно присвоен номер балансового счета (ведет к искажению отчетности коммерческого банка); расхождение книги регистрации счетов и данных ведомости остатков; отсутствуют в книге регистрации отметки о закрытии счета; несоблюдение порядка хранения юридических де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2"/>
              <w:rPr>
                <w:szCs w:val="24"/>
              </w:rPr>
            </w:pPr>
            <w:r>
              <w:rPr>
                <w:szCs w:val="24"/>
              </w:rPr>
              <w:t>Б40. методика проверки депозитных операций КБ.</w:t>
            </w:r>
          </w:p>
          <w:p>
            <w:pPr>
              <w:pStyle w:val="Normal"/>
              <w:jc w:val="both"/>
              <w:rPr>
                <w:sz w:val="10"/>
                <w:szCs w:val="10"/>
              </w:rPr>
            </w:pPr>
            <w:r>
              <w:rPr>
                <w:sz w:val="10"/>
              </w:rPr>
              <w:t>Цель  проведения  проверки депозитных операций 1.Оценка полноты и своевременности исполнения  обязательств кредитных организаций перед  вкладчиками.2.Проверка соблюдения норм гражданского законодательства, нормативных актов Банка России и внутренних положений кредитной организации. При осуществлении депозитных операций должны быть соблюдены следующие условия: 1.Депозитные операции осуществляются только на основании выданной Банком России лицензии (лицензии на осуществлении депозитных операций выдается истечении двух лет со дня регистрации кредитной организации). 2.Отношения между вкладчиками и кредитной организацией регулируются договором банковского вклада. Дополнительно вкладчику может выдаваться сберкнижка.3.Изменения условий вкладов должно быть оговорено в дополнительном соглашении.4.Депозиты физических и юридических лиц должны учитываться на отдельных лицевых счетах и дифференцироваться в зависимости от сроков и процентных ставок. 5.Списание или зачисление денежных средств с депозитного счета для вкладчика юридического лица должно осуществляться только через расчетный счет. Документы необходимые для проверки: 1.Договор банковского вклада. 2.Книга регистрации счетов вкладчика. 3.Внутренние положения по осуществлению депозитных операций (отдельные по каждому виду вкладов как в филиале так и в головной организации).4.Лицевые счета вкладчиков (регистр аналитического учета). 5.Оборотная ведомость или ведомость остатков с указанием всех счетов (регистры синтетического учета итоги которых должны быть равны. 6.  Отчет о прибылях и убытках для проверки отнесения начисленного процента на расходы банк. 2. Порядок проведения проверки. Порядок проведения проверки депозитных операций предусматривает проверку следующих направлений: 1.Проверку наличия внутренних положений по осуществлению депозитных операций и его соответствия гражданскому кодексу РФ и действующим норматив актам Банка России. 2.Проверка наличия и правильности оформления договора банковского вклада. 3.Сверка количества и заключенных договоров с открытыми лицевыми счета вкладчиков по книге регистрации.4.Сверка данных аналитического учета с синтетическим ( сверяются остатки в лицевых счетах вкладчиков с данными ведомостями остатков).5.Проверка правильности присвоения номера счета второго порядка балансовым счетам. 6.Проверка корреспонденции счетов (депозитные счета корреспондируют со счетам и 20202, 30102, расчетные счета клиентов). 7.Проверка наличия справок от юридических лиц об  уведомлении налоговой инспекции и о фактах открытия депозитных счетов. 8.Проверка правильности начисления процентов. 9.Наличия фактов рас четов по депозитам с юридическими лицами наличными деньгами. 10.Проверка своевременности и правильности отражения в балансе кредитной организации выплачиваемых процентов (для этого данные лицевых счетов по учету процентов сопоставляются с данными оборотной ведомости и отчета о прибылях и убытках). 11.Проверка соответствия подписей на расходных документах клиентов заявленных образцам подпис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2"/>
              <w:rPr>
                <w:szCs w:val="24"/>
              </w:rPr>
            </w:pPr>
            <w:r>
              <w:rPr>
                <w:szCs w:val="24"/>
              </w:rPr>
              <w:t>Б39. Методика проверки правильности формир-я УК КБ</w:t>
            </w:r>
          </w:p>
          <w:p>
            <w:pPr>
              <w:pStyle w:val="Normal"/>
              <w:jc w:val="both"/>
              <w:rPr>
                <w:sz w:val="10"/>
                <w:szCs w:val="10"/>
              </w:rPr>
            </w:pPr>
            <w:r>
              <w:rPr>
                <w:sz w:val="10"/>
              </w:rPr>
              <w:t>В ходе проверки правильности формирования и изменения уставного капитала банка аудитор должен проанализировать следующие документы: 1.Устав банка. 2.Учредительные документы (учредительный договор, список акционеров, данные об учредителях – юридических лицах). 3.Лицензии на осуществление банковских операций. 4.Протоколы общих собраний, заседаний совета банка, наблюдательного совета. 5.Проспекты эмиссии акций. 6.Договоры купли – продажи акций. 7.Подписные листы или договоры с участниками не акционерных банков. Аудиторская проверка формирование уставного капитала банка включает следующие процедуры: 1.Анализ учредительных документов и лицензий на осуществление банковских операций. 2.Анализ протоколов общего собрания и совета банка. 3.Проверка ведения реестра акционеров. 4.Проверка отражения в учете операций по формированию уставного капитала. При аудите увеличение или уменьшение уставного капитала в течение одного года аудитор должен получить доказательства правомерности решения об изменении уставного капитала, проверить соблюдение процедуры эмиссии акций и подтвердить правильность отражения в учете данных изменений и внесения корректив в реестр акционеров. Нормативно определен единственный вариант уменьшения уставного капитала путем уменьшения номинальной стоимости акций и при этом нет необходимости проводить процедуру эмиссии акций. Увеличение уставного капитала акционерного коммерческого банка может происходить: 1.Путем увеличения номинальной стоимости объявленных акций.2.Путем размещения дополнительных акций. Дополнительные акции может быть размещены только в пределах количества, установленного уставом банка эмитента. Далее в ходе аудиторской проверки аудитор должен убедится в соблюдении процедуры выпуска акций. Если выпуск сопровождался регистрацией проспекта эмиссии, то аудитору необходимо проверить правильность его оформления. Проспект должен быть заверен аудиторской фирмой в следующих случаях: при выпуске акций связанном с увеличением уставного капитала; при выпуске акций осуществляемом при создании банка путем слияния, разделения, выделения; На титульном листе проспекта рядом с печатью аудиторской фирмы должна помещаться надпись: «Финансовая информация, содержащаяся в проспекте эмиссии соответствует данным бухгалтерского учета. Бухгалтерский учет ведется в соответствии с действующими правилами» Аудитор должен убедится в наличии всех необходимых при выпуске акций согласований и разрешений. Приобретение одним юридическим или физическим лицом либо группой лиц, связанных с соглашением либо группой юридических лиц являющихся дочерними или зависимыми по отношению друг к другу более 5% акций кредитной организации требует уведомления банка России, более 20% - предварительное согласие данного территориального учреждения ЦБРФ по месту нахождения кредитной организации. Банк обязан получать предварительное разрешение на увеличение своего уставного капитала за счет средств нерезидентов не зависимо от объема акций. Аудитор проводит сверку аналитического и синтетического учета. В рамках аналитического учета должны вестись отдельные лицевые счета по видам акций и по держателям. Количество размещенных ценных бумаг не должно превышать числа указанного в зарегистрированных эмиссионных документах . В случае выявления в ходе аудиту подобного нарушения банк эмитент в течение двух месяцев обязан выкупить и погасить акции эмитируемые сверх норм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10"/>
                <w:szCs w:val="10"/>
              </w:rPr>
            </w:pPr>
            <w:r>
              <w:rPr>
                <w:sz w:val="10"/>
                <w:szCs w:val="1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10"/>
                <w:szCs w:val="10"/>
              </w:rPr>
            </w:pPr>
            <w:r>
              <w:rPr>
                <w:sz w:val="10"/>
                <w:szCs w:val="1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10"/>
                <w:szCs w:val="10"/>
              </w:rPr>
            </w:pPr>
            <w:r>
              <w:rPr>
                <w:sz w:val="10"/>
                <w:szCs w:val="10"/>
              </w:rPr>
            </w:r>
          </w:p>
        </w:tc>
      </w:tr>
    </w:tbl>
    <w:p>
      <w:pPr>
        <w:pStyle w:val="Normal"/>
        <w:rPr>
          <w:sz w:val="10"/>
          <w:szCs w:val="10"/>
        </w:rPr>
      </w:pPr>
      <w:r>
        <w:rPr>
          <w:sz w:val="10"/>
          <w:szCs w:val="10"/>
        </w:rPr>
      </w:r>
    </w:p>
    <w:sectPr>
      <w:type w:val="nextPage"/>
      <w:pgSz w:orient="landscape" w:w="16838" w:h="11906"/>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0"/>
      <w:szCs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old1">
    <w:name w:val="bold1"/>
    <w:basedOn w:val="Style13"/>
    <w:qFormat/>
    <w:rPr>
      <w:rFonts w:ascii="Tahoma" w:hAnsi="Tahoma" w:cs="Tahoma"/>
      <w:b/>
      <w:bCs/>
      <w:color w:val="49463D"/>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bCs/>
      <w:sz w:val="10"/>
      <w:szCs w:val="10"/>
    </w:rPr>
  </w:style>
  <w:style w:type="paragraph" w:styleId="Web">
    <w:name w:val="Обычный (Web)"/>
    <w:basedOn w:val="Normal"/>
    <w:qFormat/>
    <w:pPr>
      <w:spacing w:before="280" w:after="280"/>
    </w:pPr>
    <w:rPr>
      <w:color w:val="003357"/>
    </w:rPr>
  </w:style>
  <w:style w:type="paragraph" w:styleId="3">
    <w:name w:val="Основной текст 3"/>
    <w:basedOn w:val="Normal"/>
    <w:qFormat/>
    <w:pPr>
      <w:jc w:val="both"/>
    </w:pPr>
    <w:rPr>
      <w:color w:val="49463D"/>
      <w:sz w:val="10"/>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9:00Z</dcterms:created>
  <dc:creator>Veritas</dc:creator>
  <dc:description/>
  <dc:language>en-US</dc:language>
  <cp:lastModifiedBy>Andrew</cp:lastModifiedBy>
  <dcterms:modified xsi:type="dcterms:W3CDTF">2004-12-22T00:27:00Z</dcterms:modified>
  <cp:revision>35</cp:revision>
  <dc:subject/>
  <dc:title>Б1</dc:title>
</cp:coreProperties>
</file>