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5" w:type="dxa"/>
        <w:tblLayout w:type="fixed"/>
        <w:tblCellMar>
          <w:top w:w="0" w:type="dxa"/>
          <w:left w:w="108" w:type="dxa"/>
          <w:bottom w:w="0" w:type="dxa"/>
          <w:right w:w="108" w:type="dxa"/>
        </w:tblCellMar>
      </w:tblPr>
      <w:tblGrid>
        <w:gridCol w:w="3050"/>
        <w:gridCol w:w="3027"/>
        <w:gridCol w:w="2743"/>
        <w:gridCol w:w="270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Bold2"/>
                <w:rFonts w:ascii="Times New Roman" w:hAnsi="Times New Roman" w:cs="Times New Roman"/>
                <w:color w:val="000000"/>
                <w:sz w:val="10"/>
                <w:szCs w:val="20"/>
              </w:rPr>
            </w:pPr>
            <w:r>
              <w:rPr>
                <w:rStyle w:val="Bold2"/>
                <w:rFonts w:cs="Times New Roman"/>
                <w:b/>
                <w:bCs/>
                <w:color w:val="000000"/>
                <w:sz w:val="10"/>
                <w:szCs w:val="20"/>
              </w:rPr>
              <w:t>1</w:t>
            </w:r>
            <w:r>
              <w:rPr>
                <w:rStyle w:val="Bold2"/>
                <w:rFonts w:cs="Times New Roman"/>
                <w:color w:val="000000"/>
                <w:sz w:val="10"/>
                <w:szCs w:val="20"/>
              </w:rPr>
              <w:t xml:space="preserve">. </w:t>
            </w:r>
            <w:r>
              <w:rPr>
                <w:rStyle w:val="Bold2"/>
                <w:rFonts w:cs="Times New Roman"/>
                <w:b/>
                <w:color w:val="000000"/>
                <w:sz w:val="10"/>
                <w:szCs w:val="20"/>
              </w:rPr>
              <w:t>Хоз учет и его виды</w:t>
            </w:r>
            <w:r>
              <w:rPr>
                <w:rStyle w:val="Bold2"/>
                <w:rFonts w:cs="Times New Roman"/>
                <w:color w:val="000000"/>
                <w:sz w:val="10"/>
                <w:szCs w:val="20"/>
              </w:rPr>
              <w:t xml:space="preserve">. </w:t>
            </w:r>
          </w:p>
          <w:p>
            <w:pPr>
              <w:pStyle w:val="Normal"/>
              <w:spacing w:before="0" w:after="0"/>
              <w:jc w:val="both"/>
              <w:rPr/>
            </w:pPr>
            <w:r>
              <w:rPr>
                <w:rStyle w:val="Bold2"/>
                <w:rFonts w:cs="Times New Roman"/>
                <w:color w:val="000000"/>
                <w:sz w:val="10"/>
                <w:szCs w:val="20"/>
              </w:rPr>
              <w:t>Осн.целью хоз.уч.</w:t>
            </w:r>
            <w:r>
              <w:rPr>
                <w:sz w:val="10"/>
                <w:szCs w:val="20"/>
              </w:rPr>
              <w:t xml:space="preserve"> явл. формир-е кач., полной, достоверной и соврем. инфы о фин. и хоз. деят-и предприятия, необход-й для управ-я и становления рын. эк-ки.В РФ действует система хоз. учета, в кот-м выделяются 3 взаимосвяз-х вида учета: опер-й, стат-й, бухг-й. Эти виды учета органически связаны м/у собой, взаимно дополняют др. др., хотя и отличаются сферой их применения, назнач-м и способом осуществления.</w:t>
            </w:r>
            <w:r>
              <w:rPr>
                <w:rStyle w:val="Bold2"/>
                <w:rFonts w:cs="Times New Roman"/>
                <w:b/>
                <w:bCs/>
                <w:color w:val="000000"/>
                <w:sz w:val="10"/>
                <w:szCs w:val="20"/>
              </w:rPr>
              <w:t>Опер</w:t>
            </w:r>
            <w:r>
              <w:rPr>
                <w:rStyle w:val="Bold2"/>
                <w:rFonts w:cs="Times New Roman"/>
                <w:color w:val="000000"/>
                <w:sz w:val="10"/>
                <w:szCs w:val="20"/>
              </w:rPr>
              <w:t>. учет</w:t>
            </w:r>
            <w:r>
              <w:rPr>
                <w:color w:val="000000"/>
                <w:sz w:val="10"/>
                <w:szCs w:val="20"/>
              </w:rPr>
              <w:t xml:space="preserve"> </w:t>
            </w:r>
            <w:r>
              <w:rPr>
                <w:sz w:val="10"/>
                <w:szCs w:val="20"/>
              </w:rPr>
              <w:t>исп. для наблюд-я, регистрации, обраб-и и контроля отдельных явл-й фин-хоз. деят-и орган-ии. Чаще всего он ограничивается рамками 1 предпр-я и организуется на местах совершения хоз. операций (участок, цех, склад, отдел). Его отличит. особ-ть – быстрота обеспечения данных, кот-е м. б. получены по тел.,факсу, в устной беседе, по почте. Данные операт. учета исп. для повседневного, текущего руков-ва и управ-я деят-ю предпр-я (учет выработки, выпуска прод-ии, оказанных услуг, выполнения дог-ов, отгрузки и реализации, наличия матер. запасов, т. д.)</w:t>
            </w:r>
            <w:r>
              <w:rPr>
                <w:rStyle w:val="Bold2"/>
                <w:rFonts w:cs="Times New Roman"/>
                <w:b/>
                <w:bCs/>
                <w:color w:val="000000"/>
                <w:sz w:val="10"/>
                <w:szCs w:val="20"/>
              </w:rPr>
              <w:t>Стат</w:t>
            </w:r>
            <w:r>
              <w:rPr>
                <w:rStyle w:val="Bold2"/>
                <w:rFonts w:cs="Times New Roman"/>
                <w:color w:val="000000"/>
                <w:sz w:val="10"/>
                <w:szCs w:val="20"/>
              </w:rPr>
              <w:t>. учет</w:t>
            </w:r>
            <w:r>
              <w:rPr>
                <w:sz w:val="10"/>
                <w:szCs w:val="20"/>
              </w:rPr>
              <w:t xml:space="preserve"> применяется при изуч-ии массовых соц.-экон. объектов в области эк-ки, культуры,науки, здравоохр-я и т. д. Стат-ка собирает и обобщает инфу о состоянии эк-ки, движении раб. силы, складывающихся ценах на регион. рынках труда, тов-в, ц. б. и др., числ-ти и составе насел-я с целью анализа и прогноз-я соц.-эк. разв-я общ-ва. Стат-ке присущи особые методы сбора и обраб-и первич. данных: стат. наблюд-е (сплошное и выбороч.), сводка и группир-а данных стат. наблюд-я, исчисление сред. индексов. Для получ-я первич. учетных данных стат-а исп. бухг. док-ты и данные спец. статист-х наблюд-й.</w:t>
            </w:r>
            <w:r>
              <w:rPr>
                <w:sz w:val="10"/>
              </w:rPr>
              <w:t xml:space="preserve"> </w:t>
            </w:r>
            <w:r>
              <w:rPr>
                <w:rStyle w:val="Bold2"/>
                <w:rFonts w:cs="Times New Roman"/>
                <w:b/>
                <w:bCs/>
                <w:color w:val="000000"/>
                <w:sz w:val="10"/>
                <w:szCs w:val="20"/>
              </w:rPr>
              <w:t>Бух.</w:t>
            </w:r>
            <w:r>
              <w:rPr>
                <w:rStyle w:val="Bold2"/>
                <w:rFonts w:cs="Times New Roman"/>
                <w:color w:val="000000"/>
                <w:sz w:val="10"/>
                <w:szCs w:val="20"/>
              </w:rPr>
              <w:t>учет</w:t>
            </w:r>
            <w:r>
              <w:rPr>
                <w:sz w:val="10"/>
                <w:szCs w:val="20"/>
              </w:rPr>
              <w:t xml:space="preserve"> -упорядоченную сист-у сбора, регистрации и обобщения инфы в ден. выр-ии об имущ-ве, обязательствах орган-ии и их движ-ии путем сплош., непрерыв. документ. учета всех хоз. операций. Бух. учет дает наиб. важную и достоверную инфу, систематизирует и обрабатывает разрозненные данные, после чего они становятся основой для принятия управленч. реш-ий.</w:t>
            </w:r>
            <w:r>
              <w:rPr>
                <w:sz w:val="10"/>
              </w:rPr>
              <w:t xml:space="preserve"> </w:t>
            </w:r>
            <w:r>
              <w:rPr>
                <w:sz w:val="10"/>
                <w:szCs w:val="20"/>
              </w:rPr>
              <w:t>Бухучет отличается от др.видов учета тем, что он:</w:t>
            </w:r>
            <w:r>
              <w:rPr>
                <w:sz w:val="10"/>
              </w:rPr>
              <w:t xml:space="preserve"> </w:t>
            </w:r>
            <w:r>
              <w:rPr>
                <w:color w:val="000000"/>
                <w:sz w:val="10"/>
                <w:szCs w:val="20"/>
              </w:rPr>
              <w:t>непрерывный (сплошной) во вр., т. е. в нем учит-ют все хоз.явл-я и соб-я, произошедшие в орган-ии;</w:t>
            </w:r>
            <w:r>
              <w:rPr>
                <w:color w:val="000000"/>
                <w:sz w:val="10"/>
              </w:rPr>
              <w:t xml:space="preserve"> </w:t>
            </w:r>
            <w:r>
              <w:rPr>
                <w:color w:val="000000"/>
                <w:sz w:val="10"/>
                <w:szCs w:val="20"/>
              </w:rPr>
              <w:t>требует обязат. докум-го подтверждения хоз. явл-й и произошедших соб-й;</w:t>
            </w:r>
            <w:r>
              <w:rPr>
                <w:color w:val="000000"/>
                <w:sz w:val="10"/>
              </w:rPr>
              <w:t xml:space="preserve"> </w:t>
            </w:r>
            <w:r>
              <w:rPr>
                <w:color w:val="000000"/>
                <w:sz w:val="10"/>
                <w:szCs w:val="20"/>
              </w:rPr>
              <w:t>ведется с обязат. использ-м спец. приемов и методов (баланс, 2 запись, калькуляция);</w:t>
            </w:r>
            <w:r>
              <w:rPr>
                <w:color w:val="000000"/>
                <w:sz w:val="10"/>
              </w:rPr>
              <w:t xml:space="preserve">            </w:t>
            </w:r>
            <w:r>
              <w:rPr>
                <w:color w:val="000000"/>
                <w:sz w:val="10"/>
                <w:szCs w:val="20"/>
              </w:rPr>
              <w:t>как правило, ограничивается рамками одной организации. Явл. сплош.по охвату всех изм-й, происход-х на предпр-ии</w:t>
            </w:r>
          </w:p>
          <w:p>
            <w:pPr>
              <w:pStyle w:val="Normal"/>
              <w:spacing w:lineRule="atLeast" w:line="0"/>
              <w:ind w:left="57" w:right="57" w:hanging="0"/>
              <w:jc w:val="both"/>
              <w:rPr>
                <w:color w:val="000000"/>
                <w:sz w:val="10"/>
                <w:szCs w:val="20"/>
              </w:rPr>
            </w:pPr>
            <w:r>
              <w:rPr>
                <w:color w:val="000000"/>
                <w:sz w:val="1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b/>
                <w:bCs/>
                <w:i w:val="false"/>
                <w:iCs w:val="false"/>
                <w:sz w:val="10"/>
              </w:rPr>
              <w:t>2</w:t>
            </w:r>
            <w:r>
              <w:rPr>
                <w:rStyle w:val="Emphasis"/>
                <w:b/>
                <w:bCs/>
                <w:sz w:val="10"/>
              </w:rPr>
              <w:t>.</w:t>
            </w:r>
            <w:r>
              <w:rPr>
                <w:sz w:val="28"/>
                <w:szCs w:val="28"/>
              </w:rPr>
              <w:t xml:space="preserve"> </w:t>
            </w:r>
            <w:r>
              <w:rPr>
                <w:b/>
                <w:sz w:val="10"/>
                <w:szCs w:val="10"/>
              </w:rPr>
              <w:t>БУ, его цели и задачи</w:t>
            </w:r>
          </w:p>
          <w:p>
            <w:pPr>
              <w:pStyle w:val="Normal"/>
              <w:spacing w:lineRule="atLeast" w:line="0"/>
              <w:ind w:left="57" w:right="57" w:firstLine="170"/>
              <w:jc w:val="both"/>
              <w:rPr/>
            </w:pPr>
            <w:r>
              <w:rPr>
                <w:rStyle w:val="Emphasis"/>
                <w:b/>
                <w:bCs/>
                <w:sz w:val="10"/>
              </w:rPr>
              <w:t xml:space="preserve"> </w:t>
            </w:r>
            <w:r>
              <w:rPr>
                <w:rStyle w:val="Emphasis"/>
                <w:sz w:val="10"/>
              </w:rPr>
              <w:t>Бух</w:t>
            </w:r>
            <w:r>
              <w:rPr>
                <w:sz w:val="10"/>
              </w:rPr>
              <w:t xml:space="preserve"> учет занимает особ. место в сист-е хоз. уч. и в отлич. от др. видов учета: строго документален -основ-м для любой бух. записи должен служить спец. оформл-й док-т; явл. сплош. и непрер. во вр; отражает все объекты и хоз. опер-ии помимо натур. и труд. измерителей в единой ден. оценке; ведется на любом предпр-ии, осуществляющем хоз. деят-ть, т.е. он ограничен рамками отдельного предпр-я; осуществляется спец.службой предпр-я — бухгалт-ей; строго регламентирован законодат. и нормат. док-ми.   Т. о., бухучет осущ-т сбор, регистр-ю и обобщение инфы о хоз. деят-ти предпр-я путем сплош., непрерыв. и документ. учета всех хоз. опер-ий в едином ден. измерителе. Бухучету отводится основ. роль в сист-е управ-я предпр-м. Рын. отн-ия ставят предпр-я перед необход-ю обоснования каждого своего шага. Для этого руков-во предпр-я должно располагать объект. и полной инфой о фактич. затратах, себест-ти выпускаемой прод-ии, полученной прибыли и др. факторах, кот-е влияют на хоз. проц-ы и рез-ты деят-ти предпр-я. Для сбора и обраб-и такой инфы на предпр-ии исп. именно бухучет. В Ф.З «О бухучете» от 21.11.96 № 129-ФЗ сформул. осн. задачи, кот-е стоят перед бухучетом на совр. этапе разв-ия экон. отн-ий.: 1.формир-е полной и достовер. инфы о деят-ти орган-ии и ее имущ. пол-ии, необход-ой внутр. пользователям бухг. отчетности — руковод-м, учред-м и собств-ам им-ва орган-ии, а также внеш. — инвесторам, кред-ам и др.; 2. обеспеч-е инфой, необход-й внутр. и внеш.пользователям бухг. отчет-ти для контроля за соблюд-м законодат-ва РФ при осущ-ии организ-ей хоз. опер-ий и их целесообраз-ю, наличием и движ-м им-ва и обязат-в, использ-м матер., труд. и фин.рес-ов в соотв. с утвержденными нормами, нормат-ми и сметами; 3.предотвращение отрицат. рез-ов хоз. деят-ти организ-ии и выявл-е внутрихоз.резервов, обеспеч-е ее фин. устойч-ти. Выделяют 2 осн. Ф-ии, кот-ые выполняет бухучет в сист-е управ-я предпр-м: информац-ю;контрольную. </w:t>
            </w:r>
            <w:r>
              <w:rPr>
                <w:rStyle w:val="Emphasis"/>
                <w:sz w:val="10"/>
              </w:rPr>
              <w:t>Информ.</w:t>
            </w:r>
            <w:r>
              <w:rPr>
                <w:sz w:val="10"/>
              </w:rPr>
              <w:t xml:space="preserve">ф-ия явл. одной из осн. ф-ий учета, т. к. бухгалтерия предст. собой место пересечения информац. потоков на предпр-ии. Именно здесь собир. все данные о хоз. деят-ти из разных подразд-ий и служб предпр-я, складывается общая картина сост-я дел предпр-я. От того, наск. операт-ой, полной и точ. явл. инфа о рес-х, дох-х, обязат-ах, прибыли зав. вся дальнейшая деят-ть предпр-я. Без такой инфы невозм. решать текущие пробл-ы и тем более строить планы на будущее. </w:t>
            </w:r>
            <w:r>
              <w:rPr>
                <w:rStyle w:val="Emphasis"/>
                <w:sz w:val="10"/>
              </w:rPr>
              <w:t>Контр.</w:t>
            </w:r>
            <w:r>
              <w:rPr>
                <w:sz w:val="10"/>
              </w:rPr>
              <w:t>функция явл. не менее важной в бухучете. Т.к. в учете осущ-ся отраж-е всех без искл. хоз.опер-ий в единой ден. оценке, это позволяет учит-ть и контрол-ть использ-е хоз. средств предпр-я и рац. управлять ими. Контр. ф-ия позволяет предупр-ть и пресекать злоупотреб-я, соблюдать режимы экономии, рац. исп-ть мат. и труд. рес-сы, сохр-ть собств-ть. В связи с этим м. сказать, что контр. ф-ия бухучета способствует увелич-ю доход-ти предпр-и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b/>
                <w:b/>
                <w:bCs/>
                <w:color w:val="000000"/>
                <w:sz w:val="10"/>
                <w:szCs w:val="12"/>
              </w:rPr>
            </w:pPr>
            <w:r>
              <w:rPr>
                <w:b/>
                <w:bCs/>
                <w:sz w:val="10"/>
              </w:rPr>
              <w:t>3. принципы и требования предъявляемые к информации в бу</w:t>
            </w:r>
          </w:p>
          <w:p>
            <w:pPr>
              <w:pStyle w:val="Normal"/>
              <w:spacing w:lineRule="atLeast" w:line="0"/>
              <w:ind w:left="57" w:right="57" w:hanging="0"/>
              <w:jc w:val="both"/>
              <w:rPr>
                <w:color w:val="000000"/>
                <w:sz w:val="10"/>
                <w:szCs w:val="12"/>
              </w:rPr>
            </w:pPr>
            <w:r>
              <w:rPr>
                <w:color w:val="000000"/>
                <w:sz w:val="10"/>
                <w:szCs w:val="12"/>
              </w:rPr>
              <w:t xml:space="preserve">Пользователи подразделяются на внутренних и внешних. </w:t>
            </w:r>
          </w:p>
          <w:p>
            <w:pPr>
              <w:pStyle w:val="Normal"/>
              <w:spacing w:lineRule="atLeast" w:line="0"/>
              <w:ind w:left="57" w:right="57" w:hanging="0"/>
              <w:jc w:val="both"/>
              <w:rPr>
                <w:i/>
                <w:i/>
                <w:color w:val="000000"/>
                <w:sz w:val="10"/>
                <w:szCs w:val="12"/>
              </w:rPr>
            </w:pPr>
            <w:r>
              <w:rPr>
                <w:i/>
                <w:color w:val="000000"/>
                <w:sz w:val="10"/>
                <w:szCs w:val="12"/>
              </w:rPr>
              <w:t>Внутренние:</w:t>
            </w:r>
          </w:p>
          <w:p>
            <w:pPr>
              <w:pStyle w:val="Normal"/>
              <w:spacing w:lineRule="atLeast" w:line="0"/>
              <w:ind w:left="57" w:right="57" w:hanging="0"/>
              <w:jc w:val="both"/>
              <w:rPr>
                <w:color w:val="000000"/>
                <w:sz w:val="10"/>
                <w:szCs w:val="12"/>
              </w:rPr>
            </w:pPr>
            <w:r>
              <w:rPr>
                <w:color w:val="000000"/>
                <w:sz w:val="10"/>
                <w:szCs w:val="12"/>
              </w:rPr>
              <w:t>- собственники , учредители организации</w:t>
            </w:r>
          </w:p>
          <w:p>
            <w:pPr>
              <w:pStyle w:val="Normal"/>
              <w:spacing w:lineRule="atLeast" w:line="0"/>
              <w:ind w:left="57" w:right="57" w:hanging="0"/>
              <w:jc w:val="both"/>
              <w:rPr>
                <w:color w:val="000000"/>
                <w:sz w:val="10"/>
                <w:szCs w:val="12"/>
              </w:rPr>
            </w:pPr>
            <w:r>
              <w:rPr>
                <w:color w:val="000000"/>
                <w:sz w:val="10"/>
                <w:szCs w:val="12"/>
              </w:rPr>
              <w:t>- работники администрации</w:t>
            </w:r>
          </w:p>
          <w:p>
            <w:pPr>
              <w:pStyle w:val="Normal"/>
              <w:spacing w:lineRule="atLeast" w:line="0"/>
              <w:ind w:left="57" w:right="57" w:hanging="0"/>
              <w:jc w:val="both"/>
              <w:rPr>
                <w:color w:val="000000"/>
                <w:sz w:val="10"/>
                <w:szCs w:val="12"/>
              </w:rPr>
            </w:pPr>
            <w:r>
              <w:rPr>
                <w:color w:val="000000"/>
                <w:sz w:val="10"/>
                <w:szCs w:val="12"/>
              </w:rPr>
              <w:t>- работники функциональных служб.</w:t>
            </w:r>
          </w:p>
          <w:p>
            <w:pPr>
              <w:pStyle w:val="Normal"/>
              <w:spacing w:lineRule="atLeast" w:line="0"/>
              <w:ind w:left="57" w:right="57" w:hanging="0"/>
              <w:jc w:val="both"/>
              <w:rPr/>
            </w:pPr>
            <w:r>
              <w:rPr>
                <w:i/>
                <w:color w:val="000000"/>
                <w:sz w:val="10"/>
                <w:szCs w:val="12"/>
              </w:rPr>
              <w:t xml:space="preserve">Внешние </w:t>
            </w:r>
            <w:r>
              <w:rPr>
                <w:color w:val="000000"/>
                <w:sz w:val="10"/>
                <w:szCs w:val="12"/>
              </w:rPr>
              <w:t>пользователи:</w:t>
            </w:r>
          </w:p>
          <w:p>
            <w:pPr>
              <w:pStyle w:val="Normal"/>
              <w:spacing w:lineRule="atLeast" w:line="0"/>
              <w:ind w:left="57" w:right="57" w:hanging="0"/>
              <w:jc w:val="both"/>
              <w:rPr>
                <w:color w:val="000000"/>
                <w:sz w:val="10"/>
                <w:szCs w:val="12"/>
              </w:rPr>
            </w:pPr>
            <w:r>
              <w:rPr>
                <w:color w:val="000000"/>
                <w:sz w:val="10"/>
                <w:szCs w:val="12"/>
              </w:rPr>
              <w:t>- внешние пользователи с прямым финансовым интересом (кредиторы, заимодавцы)</w:t>
            </w:r>
          </w:p>
          <w:p>
            <w:pPr>
              <w:pStyle w:val="Normal"/>
              <w:spacing w:lineRule="atLeast" w:line="0"/>
              <w:ind w:left="57" w:right="57" w:hanging="0"/>
              <w:jc w:val="both"/>
              <w:rPr>
                <w:color w:val="000000"/>
                <w:sz w:val="10"/>
                <w:szCs w:val="12"/>
              </w:rPr>
            </w:pPr>
            <w:r>
              <w:rPr>
                <w:color w:val="000000"/>
                <w:sz w:val="10"/>
                <w:szCs w:val="12"/>
              </w:rPr>
              <w:t>- без прямого финансового интереса (налоговые органы, внебюджетные фонды, пенсионные фонды, органы статистики)</w:t>
            </w:r>
          </w:p>
          <w:p>
            <w:pPr>
              <w:pStyle w:val="Normal"/>
              <w:spacing w:lineRule="atLeast" w:line="0"/>
              <w:ind w:left="57" w:right="57" w:hanging="0"/>
              <w:jc w:val="both"/>
              <w:rPr>
                <w:color w:val="000000"/>
                <w:sz w:val="10"/>
                <w:szCs w:val="12"/>
              </w:rPr>
            </w:pPr>
            <w:r>
              <w:rPr>
                <w:color w:val="000000"/>
                <w:sz w:val="10"/>
                <w:szCs w:val="12"/>
              </w:rPr>
              <w:t>- без финансового интереса (аудиторские организации, общественные организации, средства массовой информации)</w:t>
            </w:r>
          </w:p>
          <w:p>
            <w:pPr>
              <w:pStyle w:val="Normal"/>
              <w:spacing w:lineRule="atLeast" w:line="0"/>
              <w:ind w:left="57" w:right="57" w:hanging="0"/>
              <w:jc w:val="both"/>
              <w:rPr>
                <w:b/>
                <w:b/>
                <w:color w:val="000000"/>
                <w:sz w:val="10"/>
                <w:szCs w:val="12"/>
              </w:rPr>
            </w:pPr>
            <w:r>
              <w:rPr>
                <w:b/>
                <w:color w:val="000000"/>
                <w:sz w:val="10"/>
                <w:szCs w:val="12"/>
              </w:rPr>
              <w:t>Основные принципы БУ</w:t>
            </w:r>
          </w:p>
          <w:p>
            <w:pPr>
              <w:pStyle w:val="Normal"/>
              <w:spacing w:lineRule="atLeast" w:line="0"/>
              <w:ind w:left="57" w:right="57" w:hanging="0"/>
              <w:jc w:val="both"/>
              <w:rPr>
                <w:color w:val="000000"/>
                <w:sz w:val="10"/>
                <w:szCs w:val="12"/>
              </w:rPr>
            </w:pPr>
            <w:r>
              <w:rPr>
                <w:color w:val="000000"/>
                <w:sz w:val="10"/>
                <w:szCs w:val="12"/>
              </w:rPr>
              <w:t>При формировании бухгалтерской информации необходимо использовать основополагающие принципы бухучёта, которые подразделяются на допущения и требования.</w:t>
            </w:r>
          </w:p>
          <w:p>
            <w:pPr>
              <w:pStyle w:val="Normal"/>
              <w:spacing w:lineRule="atLeast" w:line="0"/>
              <w:ind w:left="57" w:right="57" w:hanging="0"/>
              <w:jc w:val="both"/>
              <w:rPr>
                <w:color w:val="000000"/>
                <w:sz w:val="10"/>
                <w:szCs w:val="12"/>
              </w:rPr>
            </w:pPr>
            <w:r>
              <w:rPr>
                <w:color w:val="000000"/>
                <w:sz w:val="10"/>
                <w:szCs w:val="12"/>
              </w:rPr>
              <w:t>1) ФЗ №129</w:t>
            </w:r>
          </w:p>
          <w:p>
            <w:pPr>
              <w:pStyle w:val="Normal"/>
              <w:spacing w:lineRule="atLeast" w:line="0"/>
              <w:ind w:left="57" w:right="57" w:hanging="0"/>
              <w:jc w:val="both"/>
              <w:rPr>
                <w:color w:val="000000"/>
                <w:sz w:val="10"/>
                <w:szCs w:val="12"/>
              </w:rPr>
            </w:pPr>
            <w:r>
              <w:rPr>
                <w:color w:val="000000"/>
                <w:sz w:val="10"/>
                <w:szCs w:val="12"/>
              </w:rPr>
              <w:t>2) Учётная политика организации ПБУ 1/98</w:t>
            </w:r>
          </w:p>
          <w:p>
            <w:pPr>
              <w:pStyle w:val="Normal"/>
              <w:ind w:left="57" w:right="57" w:hanging="0"/>
              <w:jc w:val="both"/>
              <w:rPr>
                <w:bCs/>
                <w:sz w:val="10"/>
              </w:rPr>
            </w:pPr>
            <w:r>
              <w:rPr>
                <w:bCs/>
                <w:sz w:val="10"/>
              </w:rPr>
              <w:t>Допущения в ПБУ:</w:t>
            </w:r>
          </w:p>
          <w:p>
            <w:pPr>
              <w:pStyle w:val="Normal"/>
              <w:ind w:left="57" w:right="57" w:hanging="0"/>
              <w:jc w:val="both"/>
              <w:rPr>
                <w:bCs/>
                <w:sz w:val="10"/>
              </w:rPr>
            </w:pPr>
            <w:r>
              <w:rPr>
                <w:bCs/>
                <w:sz w:val="10"/>
              </w:rPr>
              <w:t>1. Имущественная обособленность экономического субъекта. Имущество и обязательство каждой организации существует обособленно от имущества и обязательств её собственников.</w:t>
            </w:r>
          </w:p>
          <w:p>
            <w:pPr>
              <w:pStyle w:val="Normal"/>
              <w:ind w:left="57" w:right="57" w:hanging="0"/>
              <w:jc w:val="both"/>
              <w:rPr>
                <w:bCs/>
                <w:sz w:val="10"/>
              </w:rPr>
            </w:pPr>
            <w:r>
              <w:rPr>
                <w:bCs/>
                <w:sz w:val="10"/>
              </w:rPr>
              <w:t>2. Непрерывность деятельности организации. Предполагается, что деятельность организации будет продолжатся с момента её регистрации в течение неопределённо-долгого срока и у руководства не будет намерений ликвидировать организацию.</w:t>
            </w:r>
          </w:p>
          <w:p>
            <w:pPr>
              <w:pStyle w:val="Normal"/>
              <w:ind w:left="57" w:right="57" w:hanging="0"/>
              <w:jc w:val="both"/>
              <w:rPr>
                <w:bCs/>
                <w:sz w:val="10"/>
              </w:rPr>
            </w:pPr>
            <w:r>
              <w:rPr>
                <w:bCs/>
                <w:sz w:val="10"/>
              </w:rPr>
              <w:t>3. Последовательность применения выбранных приёмов и методов расчёта определенных показателей при переходе от одного периода к другому.</w:t>
            </w:r>
          </w:p>
          <w:p>
            <w:pPr>
              <w:pStyle w:val="Normal"/>
              <w:ind w:left="57" w:right="57" w:hanging="0"/>
              <w:jc w:val="both"/>
              <w:rPr>
                <w:bCs/>
                <w:sz w:val="10"/>
              </w:rPr>
            </w:pPr>
            <w:r>
              <w:rPr>
                <w:bCs/>
                <w:sz w:val="10"/>
              </w:rPr>
              <w:t>4. Временная определенность, то есть отражение в бухгалтерском учёте хозяйственных операций в строгой временной последовательности. При этом используется принцип начисления доходов и расходов.</w:t>
            </w:r>
          </w:p>
          <w:p>
            <w:pPr>
              <w:pStyle w:val="Normal"/>
              <w:ind w:left="57" w:right="57" w:hanging="0"/>
              <w:jc w:val="both"/>
              <w:rPr>
                <w:b/>
                <w:b/>
                <w:i/>
                <w:i/>
                <w:sz w:val="10"/>
              </w:rPr>
            </w:pPr>
            <w:r>
              <w:rPr>
                <w:b/>
                <w:i/>
                <w:sz w:val="10"/>
              </w:rPr>
              <w:t xml:space="preserve">Требования: </w:t>
            </w:r>
          </w:p>
          <w:p>
            <w:pPr>
              <w:pStyle w:val="Normal"/>
              <w:ind w:left="57" w:right="57" w:hanging="0"/>
              <w:jc w:val="both"/>
              <w:rPr>
                <w:bCs/>
                <w:sz w:val="10"/>
              </w:rPr>
            </w:pPr>
            <w:r>
              <w:rPr>
                <w:bCs/>
                <w:sz w:val="10"/>
              </w:rPr>
              <w:t>1. Полнота - полное достоверное отражение всех фактов хозяйственной деятельности организации в бух.учёте.</w:t>
            </w:r>
          </w:p>
          <w:p>
            <w:pPr>
              <w:pStyle w:val="Normal"/>
              <w:ind w:left="57" w:right="57" w:hanging="0"/>
              <w:jc w:val="both"/>
              <w:rPr/>
            </w:pPr>
            <w:r>
              <w:rPr>
                <w:bCs/>
                <w:sz w:val="10"/>
              </w:rPr>
              <w:t>2. Осмотрительность - готовность отражения в бухучёте потерь и расходов и мероприятия по их сокращению.</w:t>
            </w:r>
          </w:p>
          <w:p>
            <w:pPr>
              <w:pStyle w:val="Normal"/>
              <w:ind w:left="57" w:right="57" w:hanging="0"/>
              <w:jc w:val="both"/>
              <w:rPr/>
            </w:pPr>
            <w:r>
              <w:rPr>
                <w:bCs/>
                <w:sz w:val="10"/>
              </w:rPr>
              <w:t>3. Приоритет содержания над формой - в бух.учёте содержания фактов хозяйственной деятельности зависит не только от правовой формы организации, но и от экономического смысла этих фактов.</w:t>
            </w:r>
          </w:p>
          <w:p>
            <w:pPr>
              <w:pStyle w:val="Normal"/>
              <w:ind w:left="57" w:right="57" w:hanging="0"/>
              <w:jc w:val="both"/>
              <w:rPr/>
            </w:pPr>
            <w:r>
              <w:rPr>
                <w:bCs/>
                <w:sz w:val="10"/>
              </w:rPr>
              <w:t>4. Непротиворечивость - тождественность данных, полученных от расчёта частных показателей  при их обобщении за один и тот же период.</w:t>
            </w:r>
          </w:p>
          <w:p>
            <w:pPr>
              <w:pStyle w:val="Normal"/>
              <w:ind w:left="57" w:right="57" w:hanging="0"/>
              <w:jc w:val="both"/>
              <w:rPr/>
            </w:pPr>
            <w:r>
              <w:rPr>
                <w:bCs/>
                <w:sz w:val="10"/>
              </w:rPr>
              <w:t>5. Раздельное отражение текущих затрат организации и затрат на инвестиционную деятельность.</w:t>
            </w:r>
          </w:p>
          <w:p>
            <w:pPr>
              <w:pStyle w:val="Normal"/>
              <w:ind w:left="57" w:right="57" w:hanging="0"/>
              <w:jc w:val="both"/>
              <w:rPr>
                <w:bCs/>
                <w:sz w:val="10"/>
              </w:rPr>
            </w:pPr>
            <w:r>
              <w:rPr>
                <w:bCs/>
                <w:sz w:val="10"/>
              </w:rPr>
              <w:t>6. Рациональность - рациональное использование методов бухгалтерского учёта и его экономическое видение исходя из условий хозяйствования субъекта.</w:t>
            </w:r>
          </w:p>
          <w:p>
            <w:pPr>
              <w:pStyle w:val="Normal"/>
              <w:ind w:left="57" w:right="57" w:hanging="0"/>
              <w:jc w:val="both"/>
              <w:rPr>
                <w:bCs/>
                <w:sz w:val="10"/>
              </w:rPr>
            </w:pPr>
            <w:r>
              <w:rPr>
                <w:bCs/>
                <w:sz w:val="10"/>
              </w:rPr>
            </w:r>
          </w:p>
          <w:p>
            <w:pPr>
              <w:pStyle w:val="Normal"/>
              <w:ind w:left="57" w:right="57" w:hanging="0"/>
              <w:jc w:val="both"/>
              <w:rPr>
                <w:bCs/>
                <w:sz w:val="10"/>
              </w:rPr>
            </w:pPr>
            <w:r>
              <w:rPr>
                <w:bCs/>
                <w:sz w:val="10"/>
              </w:rPr>
            </w:r>
          </w:p>
          <w:p>
            <w:pPr>
              <w:pStyle w:val="Normal"/>
              <w:ind w:left="57" w:right="57" w:hanging="0"/>
              <w:jc w:val="both"/>
              <w:rPr>
                <w:bCs/>
                <w:sz w:val="10"/>
              </w:rPr>
            </w:pPr>
            <w:r>
              <w:rPr>
                <w:bCs/>
                <w:sz w:val="10"/>
              </w:rPr>
            </w:r>
          </w:p>
          <w:p>
            <w:pPr>
              <w:pStyle w:val="Normal"/>
              <w:ind w:left="57" w:right="57" w:hanging="0"/>
              <w:jc w:val="both"/>
              <w:rPr>
                <w:bCs/>
                <w:sz w:val="10"/>
              </w:rPr>
            </w:pPr>
            <w:r>
              <w:rPr>
                <w:bCs/>
                <w:sz w:val="10"/>
              </w:rPr>
            </w:r>
          </w:p>
          <w:p>
            <w:pPr>
              <w:pStyle w:val="Normal"/>
              <w:ind w:left="57" w:right="57" w:hanging="0"/>
              <w:jc w:val="both"/>
              <w:rPr>
                <w:bCs/>
                <w:sz w:val="10"/>
              </w:rPr>
            </w:pPr>
            <w:r>
              <w:rPr>
                <w:bCs/>
                <w:sz w:val="10"/>
              </w:rPr>
            </w:r>
          </w:p>
          <w:p>
            <w:pPr>
              <w:pStyle w:val="Normal"/>
              <w:ind w:left="57" w:right="57" w:hanging="0"/>
              <w:jc w:val="both"/>
              <w:rPr>
                <w:bCs/>
                <w:sz w:val="10"/>
              </w:rPr>
            </w:pPr>
            <w:r>
              <w:rPr>
                <w:bCs/>
                <w:sz w:val="10"/>
              </w:rPr>
            </w:r>
          </w:p>
          <w:p>
            <w:pPr>
              <w:pStyle w:val="Normal"/>
              <w:ind w:left="57" w:right="57" w:hanging="0"/>
              <w:jc w:val="both"/>
              <w:rPr>
                <w:bCs/>
                <w:sz w:val="10"/>
              </w:rPr>
            </w:pPr>
            <w:r>
              <w:rPr>
                <w:bCs/>
                <w:sz w:val="10"/>
              </w:rPr>
            </w:r>
          </w:p>
          <w:p>
            <w:pPr>
              <w:pStyle w:val="Normal"/>
              <w:ind w:left="57" w:right="57" w:hanging="0"/>
              <w:jc w:val="both"/>
              <w:rPr>
                <w:bCs/>
                <w:sz w:val="10"/>
              </w:rPr>
            </w:pPr>
            <w:r>
              <w:rPr>
                <w:bCs/>
                <w:sz w:val="10"/>
              </w:rPr>
            </w:r>
          </w:p>
          <w:p>
            <w:pPr>
              <w:pStyle w:val="Normal"/>
              <w:ind w:left="57" w:right="57" w:hanging="0"/>
              <w:jc w:val="both"/>
              <w:rPr>
                <w:bCs/>
                <w:sz w:val="10"/>
              </w:rPr>
            </w:pPr>
            <w:r>
              <w:rPr>
                <w:bCs/>
                <w:sz w:val="10"/>
              </w:rPr>
            </w:r>
          </w:p>
          <w:p>
            <w:pPr>
              <w:pStyle w:val="Normal"/>
              <w:ind w:right="57" w:hanging="0"/>
              <w:jc w:val="both"/>
              <w:rPr>
                <w:bCs/>
                <w:sz w:val="10"/>
              </w:rPr>
            </w:pPr>
            <w:r>
              <w:rPr>
                <w:bCs/>
                <w:sz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10"/>
              </w:rPr>
              <w:t>4</w:t>
            </w:r>
            <w:r>
              <w:rPr>
                <w:sz w:val="10"/>
              </w:rPr>
              <w:t>.</w:t>
            </w:r>
            <w:r>
              <w:rPr>
                <w:sz w:val="28"/>
                <w:szCs w:val="28"/>
              </w:rPr>
              <w:t xml:space="preserve"> </w:t>
            </w:r>
            <w:r>
              <w:rPr>
                <w:b/>
                <w:sz w:val="10"/>
                <w:szCs w:val="10"/>
              </w:rPr>
              <w:t>Общие понятия о предмете БУ</w:t>
            </w:r>
          </w:p>
          <w:p>
            <w:pPr>
              <w:pStyle w:val="Normal"/>
              <w:jc w:val="both"/>
              <w:rPr>
                <w:sz w:val="10"/>
              </w:rPr>
            </w:pPr>
            <w:r>
              <w:rPr>
                <w:sz w:val="10"/>
              </w:rPr>
              <w:t>Каждая наука, в т.ч. и б.у. им. свой предмет и метод, раскрытие кот-ых дает возм-ть опр-ть сод-е б.у. и ее отличия от др.наук.. Б.у.охватывает все явл-я и проц-ы, кот-е протекают на пред-ии. Отсюда предм-м б.у. явл.упорядоч-я, регламентир-я информ.сист-а, отражающая дв-ие им-ва, а также хоз.процессы и их рез-ты и факты хоз.жизни предпр-я. А ср-ва предпр-я, хоз. проц-ы и рез-ты деят-ти пред-ия рассм. в кач-ве объектов б.у. Т.о. объектами бухучета явл.: хоз. сред-ва — как матер. основа деят-ти предпр-я; хоз. процессы — как сод-е самой деят-ти предпр-я; рез-ты хоз. деят-ти — прибыль или убытки. Хоз. средства — это сред-ва предпр-ия, кот-ые находятся в его распоряжении и исп. им для осущ-ия своей деят-ти. Они постоянно находятся в движ-ии, т. к. включ. в кругооборот хоз. опер-ий. В этом кругообороте м. выделить 3 осн. процесса: снабжение, пр-во и реализ-ю. Причем процессы снабжения и реализ-ии в свою очередь составляют процесс обращения. Предпр-я постоянно осуществляют процесс пр-ва и принимают участие в процессе обращения. В процессе снабжения у поставщиков приобретаются оборуд-е, сырье, мат-ы, кот-е необход. для изготов-я прод-ии, выполнения работ. Процесс пр-ва явл. основой деят-ти предпр-я. При его осуществлении исп-т: труд. рес-сы; матер. рес-сы — сырье, мат-лы, топливо, запасные части и т.п., кот-е явл. предм-ми труда и составляют матер. основу выпускаемой прод-ии; сред-ва труда — оборуд-е, машины и прочие осн. сред-ва, кот-е создают усл-ия производств. процесса. Рез-ом процесса пр-ва явл. гот. продукция, поэтому можно сказать, что уже на стадии пр-ва закладывается будущая прибыль предпр-я. Процесс реализ-ии предст. собой третью стадию кругооборота хоз. средств предпр-я. Его задачей явл.продажа продукции покупателям в целях получения ден. средств для возмещения затрат на пр-во и реализ-ю прод-ии, а также прибыли в составе выручки от реализ-ии. За счет полученной выручки предпр-е приобретает нов. партии матер-иов, выплачивает з/п своим работ-м, вновь производит прод-ю и продает ее покупателям. Т.о., повторяется цикл производств.деят-ти предпр-ия.</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10"/>
              </w:rPr>
              <w:t xml:space="preserve">5. </w:t>
            </w:r>
            <w:r>
              <w:rPr>
                <w:b/>
                <w:sz w:val="10"/>
                <w:szCs w:val="10"/>
              </w:rPr>
              <w:t>Классификация имущества предприятия по составу и размещению</w:t>
            </w:r>
            <w:r>
              <w:rPr>
                <w:sz w:val="10"/>
              </w:rPr>
              <w:t xml:space="preserve"> </w:t>
            </w:r>
          </w:p>
          <w:p>
            <w:pPr>
              <w:pStyle w:val="Normal"/>
              <w:spacing w:before="0" w:after="0"/>
              <w:jc w:val="both"/>
              <w:rPr/>
            </w:pPr>
            <w:r>
              <w:rPr>
                <w:sz w:val="10"/>
              </w:rPr>
              <w:t xml:space="preserve">Все, чем располаг-т пред-е, предст.союой хоз.соед-ва. Они делятся на 2 б. Гр.:по составу и размещению; по источникам образ-я. Хоз.ср-ва по составу и размещ-ю показ, где размещено им-во предпр-я, в какой форме. В зав-ти от участия в проц-е пр-ва подразд.на 2 гр.: оборот.и внеобор.активы. Внеоб. акт-ы исп. в проц-е пр-ва многокр., переносят свою ст-ть на вновь создаваемый прод-т частями – по мере износа (в форме износа), а обор. исп. в проц-е пр-ва однокр. и переносят свою ст-ть на вновь создаваемый прод-т сразу и в полном объеме. К обор.активам относ.: запасы и затраты(сырье, мат-ы, топливо, жив-е на откорме и выращивании, тра, гот.прод-я, незав-е пр-во, тов-ы отгруженные), ден.ср-ва(в банках, на расч.сч., на вал.сч.,налич.деньги в кассе, переводы в пути, ден.док-ты и бланки строгой отчетности и др.), дебит.зад-ть. К внеоб.акт. относят осн. ср-ва - это ср-ва труда, связанные с пр-ом прод-ии, выполнением работ и услуг, кот-е служат в теч. длит. вр. и имеют ст-сть более 10 тыс. р. за ед. К осн.сред-м относятся здания, соор-я, раб. и силовые машины, оборуд-е, измерит. и регулирующие приборы и устройства, инструменты, автотранспорт, вычисл. техника и т. п. Осн. ср-ва постепенно по мере износа переносят свою ст-сть на себест-сть гот. прод-ии в процессе начисления амортизации, они, как правило, не изменяют свою матер. форму в процессе эксплуатации. </w:t>
            </w:r>
            <w:r>
              <w:rPr>
                <w:rStyle w:val="Emphasis"/>
                <w:sz w:val="10"/>
              </w:rPr>
              <w:t>Нематер. активы</w:t>
            </w:r>
            <w:r>
              <w:rPr>
                <w:sz w:val="10"/>
              </w:rPr>
              <w:t xml:space="preserve"> — это ср-ва, кот-е не им. матер. формы и физ. св-в, но м. исп. в теч. длит. вр. и приносить доход предпр-ю. К нематер. активам относятся автор. права на интеллектуальную собств-ть, права на использ-е программ для ЭВМ, баз данных, патенты на изобретение и ноу-хау,пром. образцы, тов. марки и знаки, деловая репутация фирмы и т.п. Немат. активы, подобно осн. сред-м, постепенно переносят свою ст-сть на себест-сть выпускаемой прод-ии в виде амортизационных отчислений.</w: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10"/>
              </w:rPr>
              <w:t xml:space="preserve">6. </w:t>
            </w:r>
            <w:r>
              <w:rPr>
                <w:b/>
                <w:sz w:val="10"/>
                <w:szCs w:val="10"/>
              </w:rPr>
              <w:t>Классификация имущества по источникам образования</w:t>
            </w:r>
          </w:p>
          <w:p>
            <w:pPr>
              <w:pStyle w:val="Normal"/>
              <w:spacing w:before="0" w:after="0"/>
              <w:jc w:val="both"/>
              <w:rPr/>
            </w:pPr>
            <w:r>
              <w:rPr>
                <w:sz w:val="10"/>
              </w:rPr>
              <w:t xml:space="preserve">Все, чем располаг-т пред-е, предст.собой хоз.соед-ва. Они делятся на 2 б. Гр.:по составу и размещению; по источникам образ-я. Ист-и образ-я хоз.средств показ.,за счет какого источ-а возн. им-во.Ист-и образ-я хоз.ср-в делятся на 2 гр. :собств.ср-ва, заемные ср-ва. Собств.ср-ва – осн.источник хоз.ср-в, образует матер.базу предпр.я, выраж-ю в ден. оценке:1 капитал, земля(устав, доб, резерв кап., собств.акции). </w:t>
            </w:r>
            <w:r>
              <w:rPr>
                <w:rStyle w:val="Emphasis"/>
                <w:sz w:val="10"/>
              </w:rPr>
              <w:t>Устав.</w:t>
            </w:r>
            <w:r>
              <w:rPr>
                <w:sz w:val="10"/>
              </w:rPr>
              <w:t xml:space="preserve"> явл. обязат. для всех предпр-й. Он образуется за счет взносов учредителей, кот-е создают это предпр-е, а для бюдж.организ-ий — за счет средств, выделенных из бюджета. Взносы учред-ей м. б. внесены не только в виде ден. ср-в, но и в виде какого-либо им-ва. Устав кап. явл. первонач. старт. кап-ом предпр-я.  Не м.б. &lt;10т.р. </w:t>
            </w:r>
            <w:r>
              <w:rPr>
                <w:rStyle w:val="Emphasis"/>
                <w:sz w:val="10"/>
              </w:rPr>
              <w:t xml:space="preserve">Резерв. </w:t>
            </w:r>
            <w:r>
              <w:rPr>
                <w:sz w:val="10"/>
              </w:rPr>
              <w:t>обыч.образ. за счет собств. прибыли предпр-я. Он предст. собой своеобразный резерв предпр-я и необх. для разного рода непредвид-х обстоятельств, напр. для покрытия убытков в рез-те аварий, стихийных бедствий и т.д. Не б.15%от устав Доб. образ. за счет прироста ст-сти им-ва предпр-я при проведении опер-ий, не связанных с производ. деят-ю. Ср-ва доб.кап.исп. на увеличение уст. капитала или м. б. направлены на расчеты с учредителями. 2 прибыль предпр-я (прибыль отчет года, нераспред.прибыль прош.лет) 3 целевое финансирование (дотации, субсидии и т.д.) Заем.ср-ва : долгоср.и краткоср. кредиты и займы; кредитор.зад-ть; отложенные налог. обязат-ва</w:t>
            </w:r>
          </w:p>
          <w:p>
            <w:pPr>
              <w:pStyle w:val="Normal"/>
              <w:rPr>
                <w:sz w:val="10"/>
              </w:rPr>
            </w:pPr>
            <w:r>
              <w:rPr>
                <w:sz w:val="1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bCs/>
                <w:color w:val="000000"/>
                <w:sz w:val="10"/>
                <w:szCs w:val="12"/>
              </w:rPr>
            </w:pPr>
            <w:r>
              <w:rPr>
                <w:b/>
                <w:bCs/>
                <w:color w:val="000000"/>
                <w:sz w:val="10"/>
                <w:szCs w:val="12"/>
              </w:rPr>
              <w:t>7.  Классификация хоз,процессов</w:t>
            </w:r>
          </w:p>
          <w:p>
            <w:pPr>
              <w:pStyle w:val="Normal"/>
              <w:spacing w:lineRule="atLeast" w:line="0"/>
              <w:ind w:left="57" w:right="57" w:firstLine="170"/>
              <w:jc w:val="both"/>
              <w:rPr>
                <w:color w:val="000000"/>
                <w:sz w:val="10"/>
                <w:szCs w:val="12"/>
              </w:rPr>
            </w:pPr>
            <w:r>
              <w:rPr>
                <w:color w:val="000000"/>
                <w:sz w:val="10"/>
                <w:szCs w:val="12"/>
              </w:rPr>
              <w:t xml:space="preserve">Одним из составляющих предмета бу явл хоз процессы и их результаты. </w:t>
            </w:r>
          </w:p>
          <w:p>
            <w:pPr>
              <w:pStyle w:val="Normal"/>
              <w:spacing w:lineRule="atLeast" w:line="0"/>
              <w:ind w:left="57" w:right="57" w:firstLine="170"/>
              <w:jc w:val="both"/>
              <w:rPr>
                <w:color w:val="000000"/>
                <w:sz w:val="10"/>
                <w:szCs w:val="12"/>
              </w:rPr>
            </w:pPr>
            <w:r>
              <w:rPr>
                <w:color w:val="000000"/>
                <w:sz w:val="10"/>
                <w:szCs w:val="12"/>
              </w:rPr>
              <w:t>Процесс расширенного производства:</w:t>
            </w:r>
          </w:p>
          <w:p>
            <w:pPr>
              <w:pStyle w:val="Normal"/>
              <w:numPr>
                <w:ilvl w:val="0"/>
                <w:numId w:val="8"/>
              </w:numPr>
              <w:spacing w:lineRule="atLeast" w:line="0"/>
              <w:ind w:left="57" w:right="57" w:firstLine="170"/>
              <w:jc w:val="both"/>
              <w:rPr>
                <w:bCs/>
                <w:sz w:val="10"/>
              </w:rPr>
            </w:pPr>
            <w:r>
              <w:rPr>
                <w:bCs/>
                <w:sz w:val="10"/>
              </w:rPr>
              <w:t>Снабжение</w:t>
            </w:r>
          </w:p>
          <w:p>
            <w:pPr>
              <w:pStyle w:val="Normal"/>
              <w:numPr>
                <w:ilvl w:val="0"/>
                <w:numId w:val="8"/>
              </w:numPr>
              <w:spacing w:lineRule="atLeast" w:line="0"/>
              <w:ind w:left="57" w:right="57" w:firstLine="170"/>
              <w:jc w:val="both"/>
              <w:rPr>
                <w:bCs/>
                <w:sz w:val="10"/>
              </w:rPr>
            </w:pPr>
            <w:r>
              <w:rPr>
                <w:bCs/>
                <w:sz w:val="10"/>
              </w:rPr>
              <w:t>Производство</w:t>
            </w:r>
          </w:p>
          <w:p>
            <w:pPr>
              <w:pStyle w:val="Normal"/>
              <w:numPr>
                <w:ilvl w:val="0"/>
                <w:numId w:val="8"/>
              </w:numPr>
              <w:spacing w:lineRule="atLeast" w:line="0"/>
              <w:ind w:left="57" w:right="57" w:firstLine="170"/>
              <w:jc w:val="both"/>
              <w:rPr>
                <w:bCs/>
                <w:sz w:val="10"/>
              </w:rPr>
            </w:pPr>
            <w:r>
              <w:rPr>
                <w:bCs/>
                <w:sz w:val="10"/>
              </w:rPr>
              <w:t>Реализация</w:t>
            </w:r>
          </w:p>
          <w:p>
            <w:pPr>
              <w:pStyle w:val="Normal"/>
              <w:numPr>
                <w:ilvl w:val="0"/>
                <w:numId w:val="8"/>
              </w:numPr>
              <w:spacing w:lineRule="atLeast" w:line="0"/>
              <w:ind w:left="57" w:right="57" w:firstLine="170"/>
              <w:jc w:val="both"/>
              <w:rPr>
                <w:bCs/>
                <w:sz w:val="10"/>
              </w:rPr>
            </w:pPr>
            <w:r>
              <w:rPr>
                <w:bCs/>
                <w:sz w:val="10"/>
              </w:rPr>
              <w:t>Распределение</w:t>
            </w:r>
          </w:p>
          <w:p>
            <w:pPr>
              <w:pStyle w:val="Normal"/>
              <w:spacing w:lineRule="atLeast" w:line="0"/>
              <w:ind w:left="57" w:right="57" w:firstLine="170"/>
              <w:jc w:val="both"/>
              <w:rPr>
                <w:bCs/>
                <w:sz w:val="10"/>
              </w:rPr>
            </w:pPr>
            <w:r>
              <w:rPr>
                <w:bCs/>
                <w:sz w:val="10"/>
              </w:rPr>
            </w:r>
          </w:p>
          <w:p>
            <w:pPr>
              <w:pStyle w:val="Normal"/>
              <w:rPr>
                <w:sz w:val="10"/>
              </w:rPr>
            </w:pPr>
            <w:r>
              <w:rPr>
                <w:sz w:val="10"/>
              </w:rPr>
              <w:t>Все эти процессы обеспечивают кругооборот капитала. Процесс снабжения представляет собой совокупность операций в рез-те которых предприятие обеспечивает себя покупными предметами труда, необх. для произ-ва. С этой целью на предприятии должен создаваться отдел снабжения, от эффективности его работы зависит результативность деят. Любого предприятия. Процесс производства  является основным в деят-ти предприятия, где предметы труда превр-ся в готовую продукцию.</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bCs/>
                <w:color w:val="000000"/>
                <w:sz w:val="10"/>
                <w:szCs w:val="12"/>
                <w:lang w:val="en-US" w:eastAsia="en-US"/>
              </w:rPr>
            </w:pPr>
            <w:r>
              <w:rPr>
                <w:b/>
                <w:bCs/>
                <w:color w:val="000000"/>
                <w:sz w:val="10"/>
                <w:szCs w:val="12"/>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71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132.05pt,1.35pt" stroked="t" o:allowincell="t" style="position:absolute">
                      <v:stroke color="black" weight="9360" joinstyle="miter" endcap="flat"/>
                      <v:fill o:detectmouseclick="t" on="false"/>
                      <w10:wrap type="none"/>
                    </v:line>
                  </w:pict>
                </mc:Fallback>
              </mc:AlternateContent>
            </w:r>
          </w:p>
          <w:p>
            <w:pPr>
              <w:pStyle w:val="Normal"/>
              <w:rPr>
                <w:b/>
                <w:b/>
                <w:sz w:val="10"/>
                <w:szCs w:val="10"/>
              </w:rPr>
            </w:pPr>
            <w:r>
              <w:rPr>
                <w:b/>
                <w:sz w:val="10"/>
                <w:szCs w:val="10"/>
              </w:rPr>
              <w:t>8</w:t>
            </w:r>
          </w:p>
          <w:p>
            <w:pPr>
              <w:pStyle w:val="Normal"/>
              <w:rPr>
                <w:sz w:val="10"/>
                <w:szCs w:val="10"/>
              </w:rPr>
            </w:pPr>
            <w:r>
              <w:rPr>
                <w:sz w:val="10"/>
                <w:szCs w:val="10"/>
              </w:rPr>
              <w:t>правилом двойной записи. Двойная запись обеспеч-т</w:t>
            </w:r>
          </w:p>
          <w:p>
            <w:pPr>
              <w:pStyle w:val="Normal"/>
              <w:rPr/>
            </w:pPr>
            <w:r>
              <w:rPr>
                <w:sz w:val="10"/>
              </w:rPr>
              <w:t xml:space="preserve">взаимосвязанное отражение наличия и дв-ия средств предприятия, а также позволяет контрол-ть правильность записей на бух. счетах, т. к. каждая опер-я находит отражение по дебету и кредиту взаимосвяз-х счетов. </w:t>
            </w:r>
            <w:r>
              <w:rPr>
                <w:rStyle w:val="StrongEmphasis"/>
                <w:i/>
                <w:iCs/>
                <w:sz w:val="10"/>
              </w:rPr>
              <w:t xml:space="preserve"> </w:t>
            </w:r>
            <w:r>
              <w:rPr>
                <w:sz w:val="10"/>
              </w:rPr>
              <w:t xml:space="preserve">Хоз. деят-ть предпр-я протекает непрерывно. При этом хоз. ср-ва и их источ-и постоянно находятся в движении, изменяются, что находит свое отражение на счетах бухучета. На практике иногда требуется показать, как обстоят дела предпр-я на опред. дату, каковы рез-ты его деят-ти и его фин. положение. </w:t>
            </w:r>
            <w:r>
              <w:rPr>
                <w:rStyle w:val="Emphasis"/>
                <w:sz w:val="10"/>
              </w:rPr>
              <w:t>Бух. баланс</w:t>
            </w:r>
            <w:r>
              <w:rPr>
                <w:sz w:val="10"/>
              </w:rPr>
              <w:t xml:space="preserve"> дает сведения статич. хар-ра, он отражает сост-е средств и источ-в в виде конечных итогов. Итог. стоимостная оценка хоз. ср-в, кот-ми располагает предпр-е, отражается в активе баланса, а итоговая стоимостная оценка источ-в, за счет кот-х формируются хоз. ср-ва, - в пассиве. Т.к. каждому ср-ву соответствует определенный источник его образования, суммы актива и пассива должны совпадать. Т. к. бухучет ведется в стоимостном выражении, то хоз. ср-ва и источ-и их образ-я в балансе отражаются в ден. выр-ии. Цикл учет. раб-ы завершается составлением отчетности. Отчетность — это совок-ть сведений об имущ., фин. пол-ии и рез-ах работы предпр-я. Отчетность должна давать достоверное и полное представление о хоз. деят-ти предпр-я в ц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10"/>
                <w:szCs w:val="10"/>
              </w:rPr>
              <w:t xml:space="preserve">8. </w:t>
            </w:r>
            <w:r>
              <w:rPr>
                <w:sz w:val="10"/>
                <w:szCs w:val="10"/>
              </w:rPr>
              <w:t xml:space="preserve"> </w:t>
            </w:r>
            <w:r>
              <w:rPr>
                <w:b/>
                <w:sz w:val="10"/>
                <w:szCs w:val="10"/>
              </w:rPr>
              <w:t>Элементы и слагаемые метода БУ</w:t>
            </w:r>
          </w:p>
          <w:p>
            <w:pPr>
              <w:pStyle w:val="Style13"/>
              <w:jc w:val="both"/>
              <w:rPr>
                <w:sz w:val="10"/>
                <w:szCs w:val="10"/>
              </w:rPr>
            </w:pPr>
            <w:r>
              <w:rPr>
                <w:bCs/>
                <w:sz w:val="10"/>
                <w:szCs w:val="10"/>
              </w:rPr>
              <w:t>М</w:t>
            </w:r>
            <w:r>
              <w:rPr>
                <w:sz w:val="10"/>
                <w:szCs w:val="10"/>
              </w:rPr>
              <w:t xml:space="preserve">етод б.у. – способ познания его предмета в более конкрет. содер-ии, т.е. это приемы и спос-ы, при пом-и кот-х изучается предмет б.у.  Метод бухучета предст. собой совок-ть приемов регистрации (документация и инвентаризация), стоимост. измерения (оценка и калькуляция), текущей группировки (сист-а счетов и двойная запись) и итог. обобщения (баланс и отчетность) фактов хоз. деят-ти. Все приемы и способы, использ-е как метод ведения бухучета, взаимосвязаны и дополняют др. др. Все приемы и способы, использ-е как метод ведения бухучета, взаимосвязаны и дополняют др. др. В бухучете каждая хоз. опер-я в обязат. порядке д. б. оформлена документально. Док-т явл. письм. распоряж-м на выполнение каких-либо хоз. опер-ий либо письм. подтверждением совершения опер-ии. Бухг. док-ты им. юр. силу, поэтому д. б. правильно оформлены и сод-ть соответ. Необ.обяз.реквизиты. Для обеспечения достоверности отражения хоз. операций периодически проводится инвентаризация, т. е. проверка соотв-ия данных бухучета фактич. наличию им-ва и обязательств. В ходе инвентар-ии проверяется фактич. наличие хоз. средств и сост-ие расчетов предпр-я за опред. период вр. Полученные в рез-те проверки сведения сверяются с данными бухг. записей, затем производится уточнение и коррект-а показ-й учета. </w:t>
            </w:r>
            <w:r>
              <w:rPr>
                <w:rStyle w:val="Emphasis"/>
                <w:sz w:val="10"/>
                <w:szCs w:val="10"/>
              </w:rPr>
              <w:t>Инвентаризация</w:t>
            </w:r>
            <w:r>
              <w:rPr>
                <w:sz w:val="10"/>
                <w:szCs w:val="10"/>
              </w:rPr>
              <w:t xml:space="preserve"> — это не только ср-во контроля, но и способ регистр-ии фактов, кот-е в силу некот. причин не были учтены, напр., хищения и т. п. Документ. оформл-е всех фактов хоз. деят-ти и инвентар-я явл. сред-ми контроля за сохранностью матер. рес-ов, ден.ср-тв и сост-ем расчетов, они обеспечивают полноту и достоверность ведения бухучета.  Оценка — это способ измерения в ден. выр-ия им-ва предпр-я и источ-в его образ-я. В процессе оценки натур. и труд. показ-и переводятся в ден. с пом. цен, тарифов, должн. окладов и т.д. Правильность оценки им-ва им. важное зн-ие для построения всей сист-ы бухучета, поэтому оценка д. б. реальной и устанавливаться по единым правилам. Реальность оценки прежде вс.в том, что все хоз.ср-ва отражаются в учете по факт.ст-ти. Нормат. док-ми установлены единые правила оценки хоз. ср-в предпр-я, т.е. единообразие отражения ст-сти ср-в, кот-е выражается в том, что одни и те же объекты в учете одинаково оцениваются на всех предпр-х в теч. всего срока службы. С оценкой хоз. ср-в тесно связана калькуляция, кот-я лежит в основе оценки объектов бухучета. Однако назначение кальк-ии состоит не только в оценке хоз.средств, но и в том, чтобы дать оценку хоз. процессам, т. е. произвести их расчет. </w:t>
            </w:r>
            <w:r>
              <w:rPr>
                <w:rStyle w:val="Emphasis"/>
                <w:sz w:val="10"/>
                <w:szCs w:val="10"/>
              </w:rPr>
              <w:t>Калькуляция</w:t>
            </w:r>
            <w:r>
              <w:rPr>
                <w:sz w:val="10"/>
                <w:szCs w:val="10"/>
              </w:rPr>
              <w:t xml:space="preserve"> — это способ группировки и обобщения затрат, на основе кот-го определяется себест-ть матер. ценностей, гот. прод-ии, выполненных работ и т.п. Кр. того, кальк-я исп. не только для расчета себест-ти объектов учета, но и для контроля за величиной затрат, формирующих эту себест-ть. Управ-е хоз. деят-ю требует постоянной инфы о ходе производственных процессов и протекающих хоз. операциях. Для этого сведения, содержащиеся в первич. док-х, группируются и систематизируются на счетах бухучета. Бух. счет открывается на каждый объект учета и явл. источником инфы о наличии, поступлении и выбытии хоз. средств. Число счетов, их назв-я определяются Планом счетов, а структура счетов зависит от объектов учета. На бух. счетах отражается повседневный, текущий учет хоз. операций, а любая хоз. операция — это элементар. действие, вызывающее измен-е сост-я хоз. ср-в (их увел-е или уменьшение). При этом любое измен-е касается не одного, а всегда 2объектов учета. Каждая хоз. операция обязат. затрагивает 2бух. счета, кот-е исп. в этой операции, и она д. б. отражена одновр. на дебете одного счета и кредите др. Такое отражение хоз. опер-й на бух. счетах наз.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10"/>
              </w:rPr>
              <w:t>9.</w:t>
            </w:r>
            <w:r>
              <w:rPr>
                <w:sz w:val="10"/>
                <w:szCs w:val="10"/>
              </w:rPr>
              <w:t xml:space="preserve"> </w:t>
            </w:r>
            <w:r>
              <w:rPr>
                <w:b/>
                <w:sz w:val="10"/>
                <w:szCs w:val="10"/>
              </w:rPr>
              <w:t>Бух баланс, его сущность, виды, содержание, строение</w:t>
            </w:r>
          </w:p>
          <w:p>
            <w:pPr>
              <w:pStyle w:val="Normal"/>
              <w:rPr>
                <w:sz w:val="10"/>
              </w:rPr>
            </w:pPr>
            <w:r>
              <w:rPr>
                <w:b/>
                <w:bCs/>
                <w:sz w:val="10"/>
              </w:rPr>
              <w:t xml:space="preserve"> </w:t>
            </w:r>
            <w:r>
              <w:rPr>
                <w:sz w:val="10"/>
              </w:rPr>
              <w:t>Диалект-а разв-я общ-ва треб-т соизмерения м/у потреб-ми и возм-ми в первую очередь.Такая взаимосвязь предполаг-т сбалансир-ть. Бух.баланс-сист-а показ-й, отрахающая наличие им-ва(средств) и ист-ов его образ-я в ден. выр-ии на опред.дату. Он сост.на основе данных бух.уч.на 1 число кажд.мес. Баланс им. 2части – актив и пассив. В акт. Отражаются конечные дебет.остатки на бух.счетах, т.е.инфа о ср-ах предпр-я с т.з. их сост-а и размещ-я, а в пассиве – конечные кред.остатки на счетах, т.е. инфа об источ-х образ-я хоз.ср-в, сост-ии кап-а и обязательств. Осн.эл-т баланса-статья. Это строка акт. и пас., характеризующая отдельные виды им-ва и источ-в ее формир-я.</w:t>
            </w:r>
            <w:r>
              <w:rPr>
                <w:rFonts w:eastAsia="Symbol" w:cs="Symbol" w:ascii="Symbol" w:hAnsi="Symbol"/>
                <w:sz w:val="10"/>
              </w:rPr>
              <w:t></w:t>
            </w:r>
            <w:r>
              <w:rPr>
                <w:sz w:val="10"/>
              </w:rPr>
              <w:t xml:space="preserve"> всех статей акт. =</w:t>
            </w:r>
            <w:r>
              <w:rPr>
                <w:rFonts w:eastAsia="Symbol" w:cs="Symbol" w:ascii="Symbol" w:hAnsi="Symbol"/>
                <w:sz w:val="10"/>
              </w:rPr>
              <w:t></w:t>
            </w:r>
            <w:r>
              <w:rPr>
                <w:sz w:val="10"/>
              </w:rPr>
              <w:t xml:space="preserve"> всех статей пас. Статьи объед. в гр., а гр. – в разделы. В наст.балансе им.5 разделов: 2 в акт.: внеоб.акт, обор.акт, 3 в пас.: кап. и рез-вы,долгосроч. обяз-ва, краткосроч. обяз-ва. Итог баланса наз валютой. В наст.вр.форма баланса соотв-т межд.бух.стандартам и опред. Балансом нетто,т.е. им-во и обяз-ва отраж-ся в нем в реал. оценке. В Р.Ф. им.место и баланс брутто. По видам различ.: вступительный (организац-й), текущий (самост), заключительный (годовой), разделительный, передаточный, сводный (консольдированный), ликвидац-й.   Вступ. Баланс приурочен к нач. деят-ти предпр-я. Он откр.собой начало ведения бух.уч. на предпр-ии. Но следует различать предпр-е, созд-е заново и предпр-е, явл-ся по существу правопреемником ранее действ-го. В 1ом случ. Баланс отлич. Простотой,т.к. его им-во м. сост-ть только из ден. ср-в, внесенных учред-ми. Этот баланс составляется на то число, с кот-го предпр-е счит. Действующим.  В совр. Усл-х бух. Отчет-ть явл. гл. источ-м инфы для разного вида потреб-ей: инвесторов, гос. Служащих, поставщ-в и т.д. С пом. Баланса м. проан-ть рентаб-ть предпр-я, опред-ть объем оборот.ср-в, внеоб.акт-в, </w:t>
            </w:r>
            <w:r>
              <w:rPr>
                <w:rFonts w:eastAsia="Symbol" w:cs="Symbol" w:ascii="Symbol" w:hAnsi="Symbol"/>
                <w:sz w:val="10"/>
              </w:rPr>
              <w:t></w:t>
            </w:r>
            <w:r>
              <w:rPr>
                <w:sz w:val="10"/>
              </w:rPr>
              <w:t xml:space="preserve"> своб.ден. ср-в, собств-х заем.ср-в, ликвидность и т.д.  С его пом-ю сост. Прогнозы на буд. И отмеч-т + и – стороны деят-ти предпр-я. Сущ-т опред. Правила состав-я баланса: 1) данные бух.баланса на нач. года д. соотв-ть данным на конец прошлого года. 2)не допускается зачета м/у статьями акт. И пас., статьями прибылей и убыт-в, кроме случаев, когда такой зачет не предусм. Пбу. 3)отдельные показ-и отражаются в нетто-оценке, т.е. за минусом регулирующих величин (аморт-ии, оцен.резервов) 4)акт. и пас.   Показ-т в зав-ти от срока их обращения с подразделением со срока платежа в теч.12 мес. Включит., и со сроком плтежа б.чем 12 мес. – долгосроч.</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rPr>
            </w:pPr>
            <w:r>
              <w:rPr>
                <w:b/>
                <w:bCs/>
                <w:sz w:val="10"/>
              </w:rPr>
              <w:t xml:space="preserve">10.  </w:t>
            </w:r>
            <w:r>
              <w:rPr>
                <w:b/>
                <w:sz w:val="10"/>
                <w:szCs w:val="10"/>
              </w:rPr>
              <w:t>Значение Бух баланса и изменения в результате хоз. операций (х.о.)</w:t>
            </w:r>
            <w:r>
              <w:rPr>
                <w:b/>
                <w:bCs/>
                <w:sz w:val="10"/>
              </w:rPr>
              <w:t xml:space="preserve">  </w:t>
            </w:r>
          </w:p>
          <w:p>
            <w:pPr>
              <w:pStyle w:val="Normal"/>
              <w:jc w:val="both"/>
              <w:rPr>
                <w:sz w:val="10"/>
              </w:rPr>
            </w:pPr>
            <w:r>
              <w:rPr>
                <w:sz w:val="10"/>
              </w:rPr>
              <w:t xml:space="preserve">В совр. Усл-х бух. Отчет-ть явл. гл. источ-м инфы для разного вида потреб-ей: инвесторов, гос. Служащих, поставщ-в и т.д. С пом. Баланса м. проан-ть рентаб-ть предпр-я, опред-ть объем оборот.ср-в, внеоб.акт-в, </w:t>
            </w:r>
            <w:r>
              <w:rPr>
                <w:rFonts w:eastAsia="Symbol" w:cs="Symbol" w:ascii="Symbol" w:hAnsi="Symbol"/>
                <w:sz w:val="10"/>
              </w:rPr>
              <w:t></w:t>
            </w:r>
            <w:r>
              <w:rPr>
                <w:sz w:val="10"/>
              </w:rPr>
              <w:t xml:space="preserve"> своб.ден. ср-в, собств-х заем.ср-в, ликвидность и т.д.  С его пом-ю сост. Прогнозы на буд. И отмеч-т + и – стороны деят-ти предпр-я.  В теч. всего отчет. года совершаются непрер. хоз. опер-ии, кот-е затрагивают те или др. статьи баланса. Различ. 4 типа измен-й в балансе, вызван-х хоз.опер-ми:  </w:t>
            </w:r>
          </w:p>
          <w:p>
            <w:pPr>
              <w:pStyle w:val="Normal"/>
              <w:jc w:val="both"/>
              <w:rPr/>
            </w:pPr>
            <w:r>
              <w:rPr>
                <w:color w:val="000000"/>
                <w:sz w:val="10"/>
                <w:szCs w:val="12"/>
              </w:rPr>
              <w:t xml:space="preserve">1. Изменения в статьях актива баланса.Это происходит, когда в хозяйственной операции взаимодействует два вида активов. В результате один актив уменьшится, а другой увеличится на такую же сумму. Общая валюта баланса не изменится. </w:t>
            </w:r>
            <w:r>
              <w:rPr>
                <w:sz w:val="10"/>
              </w:rPr>
              <w:t>(с 51 поступ. Деньги в 50; отпущены мат-ы в пр-во).</w:t>
            </w:r>
          </w:p>
          <w:p>
            <w:pPr>
              <w:pStyle w:val="Normal"/>
              <w:jc w:val="both"/>
              <w:rPr>
                <w:sz w:val="10"/>
              </w:rPr>
            </w:pPr>
            <w:r>
              <w:rPr>
                <w:color w:val="000000"/>
                <w:sz w:val="10"/>
                <w:szCs w:val="12"/>
              </w:rPr>
              <w:t>2. Изменение в статьях пассива. Общая сумма пассивов, а следовательно и в статьях баланса не изменяется. (например, из нераспределённой прибыли образован резервный капитал.)</w:t>
            </w:r>
            <w:r>
              <w:rPr>
                <w:sz w:val="10"/>
              </w:rPr>
              <w:t xml:space="preserve"> (направлена прибыль на образ-е резерв.фонда 99-82;  удержан НДФЛ из з/п сотруд-в 70-68)</w:t>
            </w:r>
          </w:p>
          <w:p>
            <w:pPr>
              <w:pStyle w:val="Normal"/>
              <w:jc w:val="both"/>
              <w:rPr/>
            </w:pPr>
            <w:r>
              <w:rPr>
                <w:color w:val="000000"/>
                <w:sz w:val="10"/>
                <w:szCs w:val="12"/>
              </w:rPr>
              <w:t xml:space="preserve">3. Увеличивается и актив и пассив. Происходит тогда, когда взаимодействует активный и пассивный счёт. Баланс увеличивается. </w:t>
            </w:r>
            <w:r>
              <w:rPr>
                <w:sz w:val="10"/>
              </w:rPr>
              <w:t>(поступили осн.мат-ы от постав-в, получен краткосроч. кредит).</w:t>
            </w:r>
          </w:p>
          <w:p>
            <w:pPr>
              <w:pStyle w:val="Normal"/>
              <w:jc w:val="both"/>
              <w:rPr>
                <w:sz w:val="10"/>
                <w:szCs w:val="10"/>
              </w:rPr>
            </w:pPr>
            <w:r>
              <w:rPr>
                <w:sz w:val="10"/>
              </w:rPr>
              <w:t xml:space="preserve">4. тип касается акт. И пас. Статей баланса в сторону уменьш. валюты баланса (погасили зад-ть поставщикам за полученные мат-ы с расч.сч., выплачена из 50 з\п). Сущ-т опред. Правила состав-я баланса: 1) данные бух.баланса на нач. года д. соотв-ть данным на конец прошлого года. 2)не допускается зачета м/у статьями акт. И пас., статьями прибылей и убыт-в, кроме случаев, когда такой зачет не предусм. Пбу. 3)отдельные показ-и отражаются в нетто-оценке, т.е. за минусом регулирующих величин (аморт-ии, оцен.резервов) 4)акт. и пас.   Показ-т в зав-ти от срока их обращения с подразделением со срока платежа в теч.12 мес. Включит., и со сроком плтежа б.чем 12 мес. – долгосроч.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10"/>
              </w:rPr>
              <w:t xml:space="preserve">11.  </w:t>
            </w:r>
            <w:r>
              <w:rPr>
                <w:b/>
                <w:sz w:val="10"/>
                <w:szCs w:val="10"/>
              </w:rPr>
              <w:t>Счета БУ, их строение и значение</w:t>
            </w:r>
          </w:p>
          <w:p>
            <w:pPr>
              <w:pStyle w:val="Style13"/>
              <w:jc w:val="both"/>
              <w:rPr/>
            </w:pPr>
            <w:r>
              <w:rPr>
                <w:sz w:val="10"/>
              </w:rPr>
              <w:t>В   балансе им-во и ср-ва отражаются на опред.дату, однаако орг-ии или предпр-ю необх. знать самое гл. –дв-е этого им-ва в процессе деят-ти. Для этого исп.счета. Счет – способ группир-и и текущего отражения дв-ия ср-в, источ-в и хоз.проуессов в целях контроля</w:t>
            </w:r>
            <w:r>
              <w:rPr>
                <w:b/>
                <w:bCs/>
                <w:sz w:val="10"/>
              </w:rPr>
              <w:t xml:space="preserve"> , </w:t>
            </w:r>
            <w:r>
              <w:rPr>
                <w:sz w:val="10"/>
              </w:rPr>
              <w:t>анализа и принятия управленч-х решений.</w:t>
            </w:r>
            <w:r>
              <w:rPr>
                <w:b/>
                <w:bCs/>
                <w:sz w:val="10"/>
              </w:rPr>
              <w:t xml:space="preserve"> </w:t>
            </w:r>
            <w:r>
              <w:rPr>
                <w:sz w:val="10"/>
              </w:rPr>
              <w:t xml:space="preserve">Бух. счета откр. на каждый вид   актива, кап-а и обязат-в. Для наглядности счет им. т-образную форму.  В конце мес. рассчит-т сумму всех операций, кот-е прошли по дебету счета, ее наз. </w:t>
            </w:r>
            <w:r>
              <w:rPr>
                <w:rStyle w:val="Emphasis"/>
                <w:sz w:val="10"/>
              </w:rPr>
              <w:t>оборотом по дебету</w:t>
            </w:r>
            <w:r>
              <w:rPr>
                <w:sz w:val="10"/>
              </w:rPr>
              <w:t xml:space="preserve"> (Од), итог. сумма опер-ий по кредиту счета даст </w:t>
            </w:r>
            <w:r>
              <w:rPr>
                <w:rStyle w:val="Emphasis"/>
                <w:sz w:val="10"/>
              </w:rPr>
              <w:t>оборот по кредиту</w:t>
            </w:r>
            <w:r>
              <w:rPr>
                <w:sz w:val="10"/>
              </w:rPr>
              <w:t xml:space="preserve"> (Ок). Остаток ср-в, кот-ый имеется на счете на начало мес., называется </w:t>
            </w:r>
            <w:r>
              <w:rPr>
                <w:rStyle w:val="Emphasis"/>
                <w:sz w:val="10"/>
              </w:rPr>
              <w:t>сальдо начальное</w:t>
            </w:r>
            <w:r>
              <w:rPr>
                <w:sz w:val="10"/>
              </w:rPr>
              <w:t xml:space="preserve"> (Сн), остаток средств на конец месяца — </w:t>
            </w:r>
            <w:r>
              <w:rPr>
                <w:rStyle w:val="Emphasis"/>
                <w:sz w:val="10"/>
              </w:rPr>
              <w:t>сальдо конечное</w:t>
            </w:r>
            <w:r>
              <w:rPr>
                <w:sz w:val="10"/>
              </w:rPr>
              <w:t xml:space="preserve"> (Ск). При подсчете оборотов сальдо начальное не учитывается. В нач. мес. на всех счетах производ. соответ. Записи, характериз-е сост-е того/иного вида средств, им-ва, источ-в образ-я. Такие записи наз. открытием счета, в частности дается назв-е, код, шифр и записыв. Сальдо нач.. В акт.счетах сальдо запис.в левой- деб.части счета. Счета, кот-е откр. в разв-ии акт.статей баланса и учит-т дв-е отдельных видов ср-в и хоз. проц-в, наз. акт-ми.  Счета, кот-е откр. в развитии пас.статей баланса для учета источ-в образ-я им-ва, наз. пас.    В пас. счетах сальдо отраж. по кредиту.Записи на увелич-е ср-в в акт.счетах отраж.по деб.,а записи на уменьш-е – по кред.   В пас.счетах – наоборот.   На акт-пас. бух. счетах ведется учет расчетов с различ. организ-ми или отдельными лицами, т. е. учет дебит. и кредит. задолженности. Если предпр-е пользуется привлеченными или заемными сред-ми, то оно имеет </w:t>
            </w:r>
            <w:r>
              <w:rPr>
                <w:rStyle w:val="Emphasis"/>
                <w:sz w:val="10"/>
              </w:rPr>
              <w:t>кредит. задолж-ть</w:t>
            </w:r>
            <w:r>
              <w:rPr>
                <w:sz w:val="10"/>
              </w:rPr>
              <w:t xml:space="preserve"> перед др. организ-ми или отдельными лицами, кот-е явл. </w:t>
            </w:r>
            <w:r>
              <w:rPr>
                <w:rStyle w:val="Emphasis"/>
                <w:sz w:val="10"/>
              </w:rPr>
              <w:t>кредиторами</w:t>
            </w:r>
            <w:r>
              <w:rPr>
                <w:sz w:val="10"/>
              </w:rPr>
              <w:t xml:space="preserve"> этого предпр-я. Если предпр-ю должны др.организ-ии или отдельные лица, то этих должников называют </w:t>
            </w:r>
            <w:r>
              <w:rPr>
                <w:rStyle w:val="Emphasis"/>
                <w:sz w:val="10"/>
              </w:rPr>
              <w:t>дебиторами</w:t>
            </w:r>
            <w:r>
              <w:rPr>
                <w:sz w:val="10"/>
              </w:rPr>
              <w:t xml:space="preserve">, а их </w:t>
            </w:r>
            <w:r>
              <w:rPr>
                <w:rStyle w:val="Emphasis"/>
                <w:sz w:val="10"/>
              </w:rPr>
              <w:t>задолж-ть</w:t>
            </w:r>
            <w:r>
              <w:rPr>
                <w:sz w:val="10"/>
              </w:rPr>
              <w:t xml:space="preserve"> предпр-ю — </w:t>
            </w:r>
            <w:r>
              <w:rPr>
                <w:rStyle w:val="Emphasis"/>
                <w:sz w:val="10"/>
              </w:rPr>
              <w:t>дебиторской</w:t>
            </w:r>
            <w:r>
              <w:rPr>
                <w:sz w:val="10"/>
              </w:rPr>
              <w:t xml:space="preserve">. Дебиторы должны предпр-ю, а кредиторам должно само предпр-е.    </w:t>
            </w:r>
          </w:p>
          <w:p>
            <w:pPr>
              <w:pStyle w:val="Normal"/>
              <w:rPr>
                <w:sz w:val="10"/>
              </w:rPr>
            </w:pPr>
            <w:r>
              <w:rPr>
                <w:sz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0"/>
                <w:szCs w:val="10"/>
              </w:rPr>
            </w:pPr>
            <w:r>
              <w:rPr>
                <w:b/>
                <w:sz w:val="10"/>
                <w:szCs w:val="10"/>
              </w:rPr>
              <w:t>12.Способ двойной записи операций на счетах, примеры, корреспонденция счетов</w:t>
            </w:r>
          </w:p>
          <w:p>
            <w:pPr>
              <w:pStyle w:val="Normal"/>
              <w:spacing w:lineRule="atLeast" w:line="0"/>
              <w:ind w:left="57" w:right="57" w:firstLine="170"/>
              <w:jc w:val="both"/>
              <w:rPr/>
            </w:pPr>
            <w:r>
              <w:rPr>
                <w:color w:val="000000"/>
                <w:sz w:val="10"/>
                <w:szCs w:val="12"/>
              </w:rPr>
              <w:t xml:space="preserve">Принцип </w:t>
            </w:r>
            <w:r>
              <w:rPr>
                <w:b/>
                <w:color w:val="000000"/>
                <w:sz w:val="10"/>
                <w:szCs w:val="12"/>
                <w:u w:val="single"/>
              </w:rPr>
              <w:t>двойной записи</w:t>
            </w:r>
            <w:r>
              <w:rPr>
                <w:color w:val="000000"/>
                <w:sz w:val="10"/>
                <w:szCs w:val="12"/>
              </w:rPr>
              <w:t xml:space="preserve"> на счетах заключается в том, что каждая хозяйственная операция затрагивает минимум два объекта бухгалтерского учёта и сумма каждой операции отражается по дебиту и кредиту взаимосвязанных счетов.</w:t>
            </w:r>
          </w:p>
          <w:p>
            <w:pPr>
              <w:pStyle w:val="Normal"/>
              <w:spacing w:lineRule="atLeast" w:line="0"/>
              <w:ind w:left="57" w:right="57" w:firstLine="170"/>
              <w:jc w:val="both"/>
              <w:rPr>
                <w:color w:val="000000"/>
                <w:sz w:val="10"/>
                <w:szCs w:val="12"/>
              </w:rPr>
            </w:pPr>
            <w:r>
              <w:rPr>
                <w:color w:val="000000"/>
                <w:sz w:val="10"/>
                <w:szCs w:val="12"/>
              </w:rPr>
              <w:t>дв.запись является способом отражения на счетах двойных взаимосвязанных изменений в составе актива или имущества, капитала, обязательства. При этом возникает связь между счетами-корреспонденция, а счета называються корреспондирующими, каждой операции присваивается свой номер под которым она отражается на счетах, эта запись охватывает все операции осуществляется в регистрах-самое распространенное журнал</w:t>
            </w:r>
          </w:p>
          <w:p>
            <w:pPr>
              <w:pStyle w:val="Normal"/>
              <w:spacing w:lineRule="atLeast" w:line="0"/>
              <w:ind w:left="57" w:right="57" w:firstLine="170"/>
              <w:jc w:val="both"/>
              <w:rPr>
                <w:color w:val="000000"/>
                <w:sz w:val="10"/>
                <w:szCs w:val="12"/>
              </w:rPr>
            </w:pPr>
            <w:r>
              <w:rPr>
                <w:color w:val="000000"/>
                <w:sz w:val="10"/>
                <w:szCs w:val="12"/>
              </w:rPr>
              <w:t>Для того, что бы использовать двойную запись, правильно отразить информацию на счетах бухгалтерского учёта необходимо определить экономическую суть каждой хозяйственной операции.</w:t>
            </w:r>
          </w:p>
          <w:p>
            <w:pPr>
              <w:pStyle w:val="Normal"/>
              <w:spacing w:lineRule="atLeast" w:line="0"/>
              <w:ind w:left="57" w:right="57" w:firstLine="170"/>
              <w:jc w:val="both"/>
              <w:rPr>
                <w:color w:val="000000"/>
                <w:sz w:val="10"/>
                <w:szCs w:val="12"/>
              </w:rPr>
            </w:pPr>
            <w:r>
              <w:rPr>
                <w:color w:val="000000"/>
                <w:sz w:val="10"/>
                <w:szCs w:val="12"/>
              </w:rPr>
              <w:t>При этом необходимо определить название объектов бухгалтерского учёта.</w:t>
            </w:r>
          </w:p>
          <w:p>
            <w:pPr>
              <w:pStyle w:val="Normal"/>
              <w:spacing w:lineRule="atLeast" w:line="0"/>
              <w:ind w:left="57" w:right="57" w:firstLine="170"/>
              <w:jc w:val="both"/>
              <w:rPr>
                <w:color w:val="000000"/>
                <w:sz w:val="10"/>
                <w:szCs w:val="12"/>
              </w:rPr>
            </w:pPr>
            <w:r>
              <w:rPr>
                <w:color w:val="000000"/>
                <w:sz w:val="10"/>
                <w:szCs w:val="12"/>
              </w:rPr>
              <w:t>Корреспонденцией счетов называется экономическая взаимосвязь дебита одного счёта с кредитом другого, обусловленная экономической сутью данной хозяйственной операции.</w:t>
            </w:r>
          </w:p>
          <w:p>
            <w:pPr>
              <w:pStyle w:val="Normal"/>
              <w:spacing w:lineRule="atLeast" w:line="0"/>
              <w:ind w:left="57" w:right="57" w:firstLine="170"/>
              <w:jc w:val="both"/>
              <w:rPr>
                <w:color w:val="000000"/>
                <w:sz w:val="10"/>
                <w:szCs w:val="12"/>
              </w:rPr>
            </w:pPr>
            <w:r>
              <w:rPr>
                <w:color w:val="000000"/>
                <w:sz w:val="10"/>
                <w:szCs w:val="12"/>
              </w:rPr>
              <w:t>Отражение суммы хозяйственных операций на двух взаимосвязанных счетах называется бухгалтерской проводкой.</w:t>
            </w:r>
          </w:p>
          <w:p>
            <w:pPr>
              <w:pStyle w:val="Normal"/>
              <w:spacing w:lineRule="atLeast" w:line="0"/>
              <w:ind w:left="57" w:right="57" w:firstLine="170"/>
              <w:jc w:val="both"/>
              <w:rPr>
                <w:sz w:val="10"/>
              </w:rPr>
            </w:pPr>
            <w:r>
              <w:rPr>
                <w:sz w:val="10"/>
              </w:rPr>
              <w:t xml:space="preserve"> </w:t>
            </w:r>
            <w:r>
              <w:rPr>
                <w:sz w:val="10"/>
              </w:rPr>
              <w:t>Значение двойной записи.</w:t>
            </w:r>
          </w:p>
          <w:p>
            <w:pPr>
              <w:pStyle w:val="Normal"/>
              <w:numPr>
                <w:ilvl w:val="0"/>
                <w:numId w:val="7"/>
              </w:numPr>
              <w:tabs>
                <w:tab w:val="clear" w:pos="708"/>
                <w:tab w:val="left" w:pos="252" w:leader="none"/>
              </w:tabs>
              <w:spacing w:lineRule="atLeast" w:line="0"/>
              <w:ind w:left="57" w:right="57" w:firstLine="15"/>
              <w:jc w:val="both"/>
              <w:rPr>
                <w:sz w:val="10"/>
              </w:rPr>
            </w:pPr>
            <w:r>
              <w:rPr>
                <w:sz w:val="10"/>
              </w:rPr>
              <w:t>С её помощью осуществляется экономический контроль за учетными записями, т е по корреспонденции счетов м/о определить характер и наименование операции без пояснительного текста.</w:t>
            </w:r>
          </w:p>
          <w:p>
            <w:pPr>
              <w:pStyle w:val="Normal"/>
              <w:numPr>
                <w:ilvl w:val="0"/>
                <w:numId w:val="7"/>
              </w:numPr>
              <w:tabs>
                <w:tab w:val="clear" w:pos="708"/>
                <w:tab w:val="left" w:pos="252" w:leader="none"/>
              </w:tabs>
              <w:spacing w:lineRule="atLeast" w:line="0"/>
              <w:ind w:left="57" w:right="57" w:firstLine="15"/>
              <w:jc w:val="both"/>
              <w:rPr>
                <w:sz w:val="10"/>
              </w:rPr>
            </w:pPr>
            <w:r>
              <w:rPr>
                <w:sz w:val="10"/>
              </w:rPr>
              <w:t>Осуществляется арифметическая проверка данных бух учета, в виду суммы каждой хоз операции записывается одновременно по дебету одного счета и кредиту другого, то итоги оборотов по дебиту и кредиту всех счетов за отчетный период должны быть равны м/у собой.</w:t>
            </w:r>
          </w:p>
          <w:p>
            <w:pPr>
              <w:pStyle w:val="Normal"/>
              <w:rPr>
                <w:sz w:val="10"/>
              </w:rPr>
            </w:pPr>
            <w:r>
              <w:rPr>
                <w:sz w:val="1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13"/>
              <w:jc w:val="both"/>
              <w:rPr>
                <w:sz w:val="10"/>
                <w:szCs w:val="10"/>
              </w:rPr>
            </w:pPr>
            <w:r>
              <w:rPr>
                <w:b/>
                <w:bCs/>
                <w:sz w:val="10"/>
              </w:rPr>
              <w:t xml:space="preserve">13. </w:t>
            </w:r>
            <w:r>
              <w:rPr>
                <w:b/>
                <w:sz w:val="10"/>
                <w:szCs w:val="10"/>
              </w:rPr>
              <w:t>Корреспонденция счетов. Виды бух проводок. Хронологическая и систематическая запись.</w:t>
            </w:r>
          </w:p>
          <w:p>
            <w:pPr>
              <w:pStyle w:val="Style13"/>
              <w:jc w:val="both"/>
              <w:rPr/>
            </w:pPr>
            <w:r>
              <w:rPr>
                <w:sz w:val="10"/>
              </w:rPr>
              <w:t xml:space="preserve">Для ведения бухучета на счетах исп. правило двойной записи, кот-е заключ. в следующем: любая хоз. операция отражается одновр. на 2 счетах — в дебете одного и кредите др. счета. Взаимосвязь м/у счетами наз. </w:t>
            </w:r>
            <w:r>
              <w:rPr>
                <w:rStyle w:val="Emphasis"/>
                <w:sz w:val="10"/>
              </w:rPr>
              <w:t>корреспонденцией счетов</w:t>
            </w:r>
            <w:r>
              <w:rPr>
                <w:sz w:val="10"/>
              </w:rPr>
              <w:t xml:space="preserve">, а сами счета — </w:t>
            </w:r>
            <w:r>
              <w:rPr>
                <w:rStyle w:val="Emphasis"/>
                <w:sz w:val="10"/>
              </w:rPr>
              <w:t>корреспондирующими</w:t>
            </w:r>
            <w:r>
              <w:rPr>
                <w:sz w:val="10"/>
              </w:rPr>
              <w:t>. Указание корреспонденции счетов наз.</w:t>
            </w:r>
            <w:r>
              <w:rPr>
                <w:rStyle w:val="Emphasis"/>
                <w:sz w:val="10"/>
              </w:rPr>
              <w:t>бухг. проводкой</w:t>
            </w:r>
            <w:r>
              <w:rPr>
                <w:sz w:val="10"/>
              </w:rPr>
              <w:t xml:space="preserve">. Составить бух. проводку — значит указать, какой счет дебетуется, а какой кредитуется и на какую </w:t>
            </w:r>
            <w:r>
              <w:rPr>
                <w:rFonts w:eastAsia="Symbol" w:cs="Symbol" w:ascii="Symbol" w:hAnsi="Symbol"/>
                <w:sz w:val="10"/>
              </w:rPr>
              <w:t></w:t>
            </w:r>
            <w:r>
              <w:rPr>
                <w:sz w:val="10"/>
              </w:rPr>
              <w:t>.  Бух.проводки 2 вида:простые – дебет одного счета корреспондирует с кредитом также 1 счета(погашен краткосроч.кредит банка 66-51); сложные – дебет одного счета корреспонд-т с кредитом неск. счетов, или наоб. деб. неск. счетов корреспонд-т  с кред. одного счета. (Например, получены от учредителя осн. ср-ва и нематер. активы. В этой операции кредит счета 75 «Расчеты с учредителями» связан с деб. 2 разных счетов 01 «Осн. ср-ва» и 04 «Немат. активы».  Для обеспеч-я контроля за полнотой записи, предупр-я возм. пропусков, повторов, а также обеспеч-я сохр-ти, все опер-ии предварит. регистрир-ся в порядке их соверш-я –хронолог.запись. Опер-ии обяз.присваивается свой поряд.№. Под этим № они отраж. на счетах б.у. Эта запись охватывает все опер-ии, независимо от их эк. сод-я, осуществляется в регистрах различ. форм, наиб. распростр. из кот-х</w:t>
            </w:r>
            <w:r>
              <w:rPr>
                <w:sz w:val="16"/>
              </w:rPr>
              <w:t xml:space="preserve"> </w:t>
            </w:r>
            <w:r>
              <w:rPr>
                <w:sz w:val="10"/>
              </w:rPr>
              <w:t>явл.регистр.журнал. После регистр-ии в журнале все опер-ии отраж. по экон.однород.приз-ам на счетах. Поэтому запист на счетах б.у. наз. систем-й. На практ-е хронол.запись м. осущесвляться одновр. С систем-й</w:t>
            </w:r>
          </w:p>
          <w:p>
            <w:pPr>
              <w:pStyle w:val="Normal"/>
              <w:rPr>
                <w:sz w:val="10"/>
              </w:rPr>
            </w:pPr>
            <w:r>
              <w:rPr>
                <w:sz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10"/>
              </w:rPr>
              <w:t>14</w:t>
            </w:r>
            <w:bookmarkStart w:id="0" w:name="7"/>
            <w:bookmarkEnd w:id="0"/>
            <w:r>
              <w:rPr>
                <w:b/>
                <w:bCs/>
                <w:sz w:val="10"/>
              </w:rPr>
              <w:t xml:space="preserve">. </w:t>
            </w:r>
            <w:r>
              <w:rPr>
                <w:b/>
                <w:sz w:val="10"/>
                <w:szCs w:val="10"/>
              </w:rPr>
              <w:t>Сущность и значение синтетического и аналитического учета</w:t>
            </w:r>
          </w:p>
          <w:p>
            <w:pPr>
              <w:pStyle w:val="Style13"/>
              <w:jc w:val="both"/>
              <w:rPr>
                <w:sz w:val="10"/>
              </w:rPr>
            </w:pPr>
            <w:r>
              <w:rPr>
                <w:sz w:val="10"/>
              </w:rPr>
              <w:t xml:space="preserve">По степени детализации учета бух. счета делятся на синтетич., аналитич. и субсчета. На </w:t>
            </w:r>
            <w:r>
              <w:rPr>
                <w:rStyle w:val="Emphasis"/>
                <w:sz w:val="10"/>
              </w:rPr>
              <w:t>синт. счетах</w:t>
            </w:r>
            <w:r>
              <w:rPr>
                <w:sz w:val="10"/>
              </w:rPr>
              <w:t xml:space="preserve"> отражаются наличие и движ-е хоз. средств в итоговой ден. оценке. На </w:t>
            </w:r>
            <w:r>
              <w:rPr>
                <w:rStyle w:val="Emphasis"/>
                <w:sz w:val="10"/>
              </w:rPr>
              <w:t>анал. счетах</w:t>
            </w:r>
            <w:r>
              <w:rPr>
                <w:sz w:val="10"/>
              </w:rPr>
              <w:t xml:space="preserve"> учет ведется более детально, с разбивкой по конкретным видам ср-в, их открывают в развитие соответствующих синт. счетов. Учет на анал. счетах ведется в ден. и натур. выр-ии (метрах, кг, тоннах, шт. и т.п.). </w:t>
            </w:r>
            <w:r>
              <w:rPr>
                <w:rStyle w:val="Emphasis"/>
                <w:sz w:val="10"/>
              </w:rPr>
              <w:t>Субсчета</w:t>
            </w:r>
            <w:r>
              <w:rPr>
                <w:sz w:val="10"/>
              </w:rPr>
              <w:t xml:space="preserve"> явл. промежуточной группировкой ср-в м/у синтет. и анал. учетом. Синтет. счета явл. счетами 1-го порядка, субсчета — счета 2-го порядка, анал.— счета 3-го, 4-го и др. порядков. Предпр-е само решает, какие счета ему необх.вести. Все это будет отражено в его учет.пол-е</w:t>
            </w:r>
            <w:r>
              <w:rPr>
                <w:rStyle w:val="Emphasis"/>
                <w:b/>
                <w:bCs/>
                <w:sz w:val="10"/>
                <w:szCs w:val="20"/>
              </w:rPr>
              <w:t xml:space="preserve">Синтетический счет 10 «Материалы» (счет 1-го порядка) </w:t>
            </w:r>
          </w:p>
          <w:tbl>
            <w:tblPr>
              <w:tblW w:w="4750" w:type="pct"/>
              <w:jc w:val="left"/>
              <w:tblInd w:w="-22" w:type="dxa"/>
              <w:tblLayout w:type="fixed"/>
              <w:tblCellMar>
                <w:top w:w="15" w:type="dxa"/>
                <w:left w:w="15" w:type="dxa"/>
                <w:bottom w:w="15" w:type="dxa"/>
                <w:right w:w="15" w:type="dxa"/>
              </w:tblCellMar>
            </w:tblPr>
            <w:tblGrid>
              <w:gridCol w:w="714"/>
              <w:gridCol w:w="729"/>
              <w:gridCol w:w="1227"/>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Субсчета (счета 2-го порядка)</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left="-1067" w:right="840" w:hanging="0"/>
                    <w:jc w:val="both"/>
                    <w:rPr>
                      <w:sz w:val="10"/>
                    </w:rPr>
                  </w:pPr>
                  <w:r>
                    <w:rPr>
                      <w:sz w:val="10"/>
                    </w:rPr>
                    <w:t>Анал.счета</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1 0. 1 . Сырье и материалы</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Ткани — льняные, шерстяные и т. д. ,</w:t>
                    <w:br/>
                    <w:t>Пряжа — синтетическая, мохеровая и т.д. ,</w:t>
                    <w:br/>
                    <w:t>Нитки — шелковые хлопчатобумажные и т.д.</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10.2. Покупные изделия</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Пуговицы</w:t>
                    <w:br/>
                    <w:t xml:space="preserve">Молнии </w:t>
                    <w:br/>
                    <w:t>Кнопк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По видам и ассортимент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10.3. Топливо</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 xml:space="preserve">Бензин </w:t>
                    <w:br/>
                    <w:t>Мазут</w:t>
                    <w:br/>
                    <w:t>Солярк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10"/>
                    </w:rPr>
                  </w:pPr>
                  <w:r>
                    <w:rPr>
                      <w:sz w:val="10"/>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10.4. Тар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 xml:space="preserve">Пластмассовая </w:t>
                    <w:br/>
                    <w:t xml:space="preserve">Картонная </w:t>
                    <w:br/>
                    <w:t>Деревянна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По видам и ассортимент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10.5. Запасные части</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 xml:space="preserve">Для ремонта оборудования в цехах </w:t>
                    <w:br/>
                    <w:t>Для ремонта электрооборудования</w:t>
                    <w:br/>
                    <w:t>Для ремонта автотранспорта</w:t>
                  </w:r>
                </w:p>
              </w:tc>
            </w:tr>
            <w:tr>
              <w:trPr>
                <w:trHeight w:val="89"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10.6. Строительные материалы</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Цемент</w:t>
                    <w:br/>
                    <w:t>Краска</w:t>
                    <w:br/>
                    <w:t>Линолеу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sz w:val="10"/>
                    </w:rPr>
                  </w:pPr>
                  <w:r>
                    <w:rPr>
                      <w:sz w:val="10"/>
                    </w:rPr>
                    <w:t>По видам и ассортименту</w:t>
                  </w:r>
                </w:p>
              </w:tc>
            </w:tr>
          </w:tbl>
          <w:p>
            <w:pPr>
              <w:pStyle w:val="Style13"/>
              <w:jc w:val="both"/>
              <w:rPr/>
            </w:pPr>
            <w:r>
              <w:rPr>
                <w:sz w:val="10"/>
              </w:rPr>
              <w:t>Ведение аналитического и синтетического учета имеет следующие особенности: Анал. учет — это, как правило, колич.-суммовой учет, поэтому в основном он ведется на складах. Синт. учет ведется в бухгалтерии предприятия. Но и в бухгалтерии на некот.счетах может вестись анал. учет, напр., на счете 70 «Расчеты с персоналом по оплате труда» ведется учет з/п по каждому работнику; Синт. учет ведется только в ден. выр-ии, а анал. учет может вестись как в ден.выр-ии, так и в натур. ед-х; сист-а ведения синт. учета, как правило, не зависит от специфики работы предпр-я, т. к. это обобщающий учет. Анал. учет привязан к конкретному предпр-ю и зависит от сферы его деят-ти; синт. и анал. счета взаимосвязаны, т. к.на анал. счетах отражаются те же хоз. операции, что и на синт-х. Но на анал. счетах учет ведется более подробно для конкрет. видов ср-в. Это означает, что итог. данные по анал. счетам д. б. равны итогу на соответствующем синт. счете. Анал.учет-самый трудоемкий на предпр-ии. М/у счетами всех уровней сущ.неразрывная связь, кот-ю м. выразить принципом соблюд-я 3 правил:1)остаток на счете высшего уровня =</w:t>
            </w:r>
            <w:r>
              <w:rPr>
                <w:rFonts w:eastAsia="Symbol" w:cs="Symbol" w:ascii="Symbol" w:hAnsi="Symbol"/>
                <w:sz w:val="10"/>
              </w:rPr>
              <w:t></w:t>
            </w:r>
            <w:r>
              <w:rPr>
                <w:sz w:val="10"/>
              </w:rPr>
              <w:t xml:space="preserve"> остатков счетов след. уровня, непосред. с ним связ-х 2,3)Оборот по деб(кред)счета высшего уровня =</w:t>
            </w:r>
            <w:r>
              <w:rPr>
                <w:rFonts w:eastAsia="Symbol" w:cs="Symbol" w:ascii="Symbol" w:hAnsi="Symbol"/>
                <w:sz w:val="10"/>
              </w:rPr>
              <w:t></w:t>
            </w:r>
            <w:r>
              <w:rPr>
                <w:sz w:val="10"/>
              </w:rPr>
              <w:t xml:space="preserve"> обротов по деб(кред)счетов след.уровня, непосред.с ним связ-х</w:t>
            </w:r>
          </w:p>
          <w:p>
            <w:pPr>
              <w:pStyle w:val="Normal"/>
              <w:rPr>
                <w:sz w:val="10"/>
              </w:rPr>
            </w:pPr>
            <w:r>
              <w:rPr>
                <w:sz w:val="10"/>
              </w:rPr>
            </w:r>
          </w:p>
          <w:p>
            <w:pPr>
              <w:pStyle w:val="Normal"/>
              <w:rPr/>
            </w:pPr>
            <w:r>
              <w:rPr/>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10"/>
              </w:rPr>
              <w:t xml:space="preserve">15. </w:t>
            </w:r>
            <w:r>
              <w:rPr>
                <w:b/>
                <w:sz w:val="10"/>
                <w:szCs w:val="10"/>
              </w:rPr>
              <w:t>Обобщение и проверка учетных данных</w:t>
            </w:r>
          </w:p>
          <w:p>
            <w:pPr>
              <w:pStyle w:val="Normal"/>
              <w:rPr/>
            </w:pPr>
            <w:r>
              <w:rPr>
                <w:b/>
                <w:bCs/>
                <w:sz w:val="10"/>
              </w:rPr>
              <w:t xml:space="preserve"> </w:t>
            </w:r>
            <w:r>
              <w:rPr>
                <w:sz w:val="10"/>
              </w:rPr>
              <w:t xml:space="preserve">В конце кажд. отчет. периода производ-ся проверка и обобщение всех учет. данных. Раб-а при этом сост. Из неск. этапов:1)на основании нач. баланса откр. счета синтет. и аналит. учета 2)в теч. всего месяца на основ-ии первич. инфы – док-в производ. хронолог. и систем. записи 3) в целях контроля по счетам синт. И анал. Учета состав. Оборот ведом-ти, кот-е позволяют осущ-ть сверку данных.***по сч.синт.уч. Рав-во 1ых и 2ых глав обусловлено нач. балансом, рав-во 3ей и 4ой глав обусловлено двойной записью на счетах и =общей </w:t>
            </w:r>
            <w:r>
              <w:rPr>
                <w:rFonts w:eastAsia="Symbol" w:cs="Symbol" w:ascii="Symbol" w:hAnsi="Symbol"/>
                <w:sz w:val="10"/>
              </w:rPr>
              <w:t></w:t>
            </w:r>
            <w:r>
              <w:rPr>
                <w:sz w:val="10"/>
              </w:rPr>
              <w:t xml:space="preserve"> хронолог.итога. Рав-во 5ой и 6ой глав – итогом конеч.баланса. На практике кроме оборот.баланса составл-ся ведом-ти по аналит.счетам, причем к кажд. конкрет.синтет.счету. Обор.вед-ти по анал.матер-м им.как суммовые, так и колич-е показ-и.***Анал. учет обыч. ведется на местах хранения ценностей. Как прав., он осущ-ся по видам мат-ов в карточках склад. учета(</w:t>
            </w:r>
            <w:r>
              <w:rPr>
                <w:sz w:val="10"/>
                <w:lang w:val="en-US"/>
              </w:rPr>
              <w:t>F</w:t>
            </w:r>
            <w:r>
              <w:rPr>
                <w:sz w:val="10"/>
              </w:rPr>
              <w:t>17).Анал. учет по таким счетам как фонды, кап., расч. с деб-ми и кред-ми осущ-ся только в ден. выр-ии и форма их совпадает с оборот. балансом. В конце отчет. периода производ. сверка данных синтет. и анал. учета. Для чего по кажд. счету опред.обороты и сальд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10"/>
              </w:rPr>
              <w:t xml:space="preserve">16.  </w:t>
            </w:r>
            <w:r>
              <w:rPr>
                <w:b/>
                <w:sz w:val="10"/>
                <w:szCs w:val="10"/>
              </w:rPr>
              <w:t>Классификация счетов БУ</w:t>
            </w:r>
          </w:p>
          <w:p>
            <w:pPr>
              <w:pStyle w:val="Style13"/>
              <w:jc w:val="both"/>
              <w:rPr>
                <w:sz w:val="10"/>
                <w:lang w:val="en-US"/>
              </w:rPr>
            </w:pPr>
            <w:r>
              <w:rPr>
                <w:b/>
                <w:bCs/>
                <w:sz w:val="10"/>
              </w:rPr>
              <w:t xml:space="preserve"> </w:t>
            </w:r>
            <w:r>
              <w:rPr>
                <w:sz w:val="10"/>
              </w:rPr>
              <w:t>Для отражения деят-ти предпр-я исп. большое кол-во счетов. При этом надо знать особ-ти и возм-ти кажд.счета. В б.у. счета классифиц-ся по эк. сод-ю, по назнач-ю и структ-е, по степени обобщ-я, по отн-ю к балансу. По эк. сод-ю счета подразд-ся на счета им-ва и источ-в, на регулир-е, на счета хоз. процессов и рез-ов. Счета им-ва и источ-в подразд.на инвентарные (имуществ-е, матер-е) (01,10 ), нематер-е04, ден.ср-ва и док-ты(50,51,52,55,58), счета расчетов(60,62,68,70 ), кредиты и займы66,67, фонд.счета(капитал и резервы63,80,81,82,83,96, целевое финансир-е86). Группа регулир-х счетов предназначена для уточнения и коррект-и оценки сред-в, отражаемых на инвентар. счетах. Регулир-е счета подразд на контрарные счета, кот-е служат для опред-я действительной вел-ы регулируемого объекта путем вычитания регулирующей суммы из его первонач. ст-ти(02,05,16). Счета хоз. процессов и рез-ов подразд.на калькуляц-е(08,15,20 ), собират-распределит.(19,25,26,44), отчетно-распределит(97,98) , операционно-результатные(90,91,94) и фин-результатные(99,84). По отн-ю к балансу все счета б.у. делят на балансовые и забалансовые. Баланс-е отражают сост-е и изм-е объектов учета принадлежащих орг-ии по праву собств-ти, операт. упр-я и хоз. ведения. Забаланс.сч. – для обобщ-я инфы о наличии и дв-ии ценностей, не принадлеж-х предпр-ю, но врем. Находящ-ся в его пользовании или распоряж-ии, условных прав и обязат-в. (001арендованные осн.ср-ва)</w:t>
            </w:r>
          </w:p>
          <w:p>
            <w:pPr>
              <w:pStyle w:val="Normal"/>
              <w:rPr>
                <w:sz w:val="10"/>
                <w:lang w:val="en-US"/>
              </w:rPr>
            </w:pPr>
            <w:r>
              <w:rPr>
                <w:sz w:val="10"/>
                <w:lang w:val="en-US"/>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b/>
                <w:b/>
                <w:bCs/>
                <w:sz w:val="10"/>
              </w:rPr>
            </w:pPr>
            <w:r>
              <w:rPr>
                <w:b/>
                <w:bCs/>
                <w:sz w:val="10"/>
              </w:rPr>
            </w:r>
          </w:p>
          <w:p>
            <w:pPr>
              <w:pStyle w:val="Normal"/>
              <w:spacing w:lineRule="atLeast" w:line="0"/>
              <w:ind w:right="57" w:hanging="0"/>
              <w:jc w:val="both"/>
              <w:rPr>
                <w:b/>
                <w:b/>
                <w:bCs/>
                <w:sz w:val="10"/>
              </w:rPr>
            </w:pPr>
            <w:r>
              <w:rPr>
                <w:b/>
                <w:bCs/>
                <w:sz w:val="10"/>
              </w:rPr>
              <w:t>17. План счетов бу, его значение</w:t>
            </w:r>
          </w:p>
          <w:p>
            <w:pPr>
              <w:pStyle w:val="Style13"/>
              <w:jc w:val="both"/>
              <w:rPr>
                <w:sz w:val="10"/>
              </w:rPr>
            </w:pPr>
            <w:r>
              <w:rPr>
                <w:sz w:val="10"/>
              </w:rPr>
              <w:t>План счетов- системат-й перечень всех счетов. Он явл.единым для всех отраслей нар.хоз-ва, но кроме бюдж. орг-й , банков, страх. орг-ий. В плане приводятся по отдельным группам, разделам коды и наим-я синт. счетов(1 порядка) и субсчета(2 пор). На основе единого плана сами предпр-я в своей учет. пол-е опред. необх-ть 1го,2го,3го и др. порядков. Предпр-я м. уточнять сод-е в приведенных в плане счетов бухуч. субсчетов, исключать или объединять неск. счетов в одном или вводить доп.необх.субсчета. Действ-й план сч. разраб.Минфином с участием представ-й ООН и приближ. к единым европ. станд-м; утвержден приказом Минфиназа № 94н от 31.10.02. В плане-8 разделов для баданс.счетов: внеоб.акт, производ.запасы, затраты на пр-во, гот.прод-я и тов-ы, ден.ср-ва, расчеты, капитал, фин.рез-ты. И им. перечень забаланс. 11 счетов. На баланс. сч. отраж, учитыв.ср-ва, принадлеж-е предпр-ю, а за итогом баланса отраж.ср-ва, учтенные на забаланс. счетах, не принадлеж-х предпр-ю. Для учета специфич. опер-ий орг-я м. по соглас-ю с Минфином РФ вводить в план сч. бухуч. доп. синт.счета, исп-я своб. № счетов. Зн-е плана сч.:1)значит.упрощает орг-ю учет.раб-ы 2)способствует автомат-ии учет.процесса 3)обеспеч-т единообраз. группир-у всех хоз. проц-в 4) способ-т разраб-е и прим-ю типовой первич.инфы, а также учет. регистров 5)упрощает подг-у спец-в по б.у.</w:t>
            </w:r>
          </w:p>
          <w:p>
            <w:pPr>
              <w:pStyle w:val="Normal"/>
              <w:spacing w:lineRule="atLeast" w:line="0"/>
              <w:ind w:right="57" w:hanging="0"/>
              <w:jc w:val="both"/>
              <w:rPr>
                <w:bCs/>
                <w:sz w:val="10"/>
              </w:rPr>
            </w:pPr>
            <w:r>
              <w:rPr>
                <w:bCs/>
                <w:sz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rPr>
                <w:sz w:val="10"/>
                <w:szCs w:val="10"/>
              </w:rPr>
            </w:pPr>
            <w:r>
              <w:rPr>
                <w:b/>
                <w:bCs/>
                <w:sz w:val="10"/>
              </w:rPr>
              <w:t>18.</w:t>
            </w:r>
            <w:r>
              <w:rPr>
                <w:sz w:val="10"/>
              </w:rPr>
              <w:t xml:space="preserve"> </w:t>
            </w:r>
            <w:r>
              <w:rPr>
                <w:b/>
                <w:sz w:val="10"/>
                <w:szCs w:val="10"/>
              </w:rPr>
              <w:t>Учет процессов формирования имущества предприятия</w:t>
            </w:r>
          </w:p>
          <w:p>
            <w:pPr>
              <w:pStyle w:val="Style13"/>
              <w:jc w:val="both"/>
              <w:rPr>
                <w:sz w:val="10"/>
              </w:rPr>
            </w:pPr>
            <w:r>
              <w:rPr>
                <w:sz w:val="10"/>
              </w:rPr>
              <w:t>Все им-во, получаемое от учредителей зачисляется на баланс, созд-й орган-й. При этом учредители утрачивают какую-либо связь с этим им-ом и вещные права на него в полном объеме переходит орг-ии. Собственнгостью орг-ии в дпльнейшем явлю изготовленнаяею прод-я и полученная прибыль.Для обобщения инфы о сост-ии и дв-ии устав. кап-а орг-ии предназначен сч.80. На нем м. учитываться вклады товарищей, если орг-я явл. участником дог-а простого тов-ва и ей поручено вести б.у. по дог-у. Вел-а устав. кап. д.б. указана в учредит. док-ах орг-ии: Уставе, учред.дог-е. Уст. кап. АО сост. из номин. ст-ти акций общества, кот-е приобретены акцион-ы. В ООО – путем суммир-я ст-ти всех вкладов им-ва.  На основе учредит. док-ов орг-ии на дату госуд. регистрации делается проводка: Д75 К80 – отражена величина зарегистрир-го устав.кап-а на сумму вкладов участников (собственников), необходимую для обеспеч-я ее деят-ти и объявленную в учредит. док-ах. Внесение вкладов фиксируется проводкой: Д 51(50,52,08,10,20,21,23,29,41,43,55,58) К 75 – внесены вклады учредителей у устав. кап., а также сред-ва, поступившие от учредителей и акцион-в в счет погашения задолж-ти в виде ден. сред-в, осн. ср-в, незав. строит-ва, мат-ов, незав.пр-ва, тов-в и др. При выходе из состава ком. орг-ии, а также при ее ликвидации, учредитель вправе требовать лишь компенсацию своей доли в рамках остаточ. им-ва. При оплате акций неден. Сред-ми для опред-я рыноч. ст-ти им-ва, вносимого в оплату акций независимо от их ст-ти, обязательно привлечение независимого оценщика.</w:t>
            </w:r>
          </w:p>
          <w:p>
            <w:pPr>
              <w:pStyle w:val="Normal"/>
              <w:rPr>
                <w:sz w:val="10"/>
              </w:rPr>
            </w:pPr>
            <w:r>
              <w:rPr>
                <w:sz w:val="10"/>
              </w:rPr>
            </w:r>
          </w:p>
        </w:tc>
        <w:tc>
          <w:tcPr>
            <w:tcW w:w="27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sz w:val="10"/>
              </w:rPr>
            </w:pPr>
            <w:r>
              <w:rPr>
                <w:b/>
                <w:sz w:val="10"/>
              </w:rPr>
            </w:r>
          </w:p>
          <w:p>
            <w:pPr>
              <w:pStyle w:val="Style13"/>
              <w:jc w:val="both"/>
              <w:rPr/>
            </w:pPr>
            <w:r>
              <w:rPr>
                <w:b/>
                <w:sz w:val="10"/>
              </w:rPr>
              <w:t>19.</w:t>
            </w:r>
            <w:r>
              <w:rPr>
                <w:b/>
                <w:sz w:val="10"/>
                <w:szCs w:val="10"/>
              </w:rPr>
              <w:t xml:space="preserve"> Учет процессов воспроизводства, материальных ценностей и внеоборотных активов</w:t>
            </w:r>
          </w:p>
          <w:p>
            <w:pPr>
              <w:pStyle w:val="Style13"/>
              <w:jc w:val="both"/>
              <w:rPr>
                <w:sz w:val="10"/>
              </w:rPr>
            </w:pPr>
            <w:r>
              <w:rPr>
                <w:sz w:val="10"/>
              </w:rPr>
              <w:t xml:space="preserve"> </w:t>
            </w:r>
            <w:r>
              <w:rPr>
                <w:sz w:val="10"/>
              </w:rPr>
              <w:t>Чтобы процесс кругооб-а средств осущ-ся непрерывно, предпр-е д. пост. Пополнять запасы необх. предм-ми тр. и осущ-ть воспр-во осн. сред-в тр. 2 части процесса:- воспр-во предм-ми тр. – учет проц. воспр-ва сред-ми тр. В проц. снабж-я мат-ми участв-т ден. счета (50,51,52), сч.60 «расчеты с поставщ-ми и подряд-ми», сч.71. «Расч-ы с подотч. лицами.», сч.19 «НДС по приобр-м тов-мат. ценностям» мат-ы принимаются по фактич. ст-ти, кот-я, кроме покуп. ст-ти поступивших мат-ов, включает в себя трансп-загот. расходы. Схема учета воспр-ва внеобор. акт-ов ***Согласно акту ввода в эксплуат-ю, составленному по установл-й форме и утвержд-му руковод-м предпр-я, оборуд-е включается в состав о.с. по первонач. ст-ти, при этом бух. записи на счетах: Д01К08. Капитальные вложения в им-во, подлежащин гос. Регистр-ии, считаются незаверш-ми до подтверждения их госуд. регистрации. О.ср-ва, внесенные учред-ми в счет их вкладов в устав. капитал, отражаются в б.у. след-ми бух. записями на счетах: Д08 К75»расчеты с учред-ми» и при вводе объекта о.с. в эксплуатацию делаются бух. записи на счетах б.у.: Д01 К08. Основанием для записи на счетах явл. акт приемки-передачи, оформл-ый надлежащим образом.</w:t>
            </w:r>
          </w:p>
          <w:p>
            <w:pPr>
              <w:pStyle w:val="Normal"/>
              <w:rPr>
                <w:sz w:val="10"/>
              </w:rPr>
            </w:pPr>
            <w:r>
              <w:rPr>
                <w:sz w:val="10"/>
              </w:rPr>
            </w:r>
          </w:p>
        </w:tc>
        <w:tc>
          <w:tcPr>
            <w:tcW w:w="270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napToGrid w:val="false"/>
              <w:jc w:val="both"/>
              <w:rPr>
                <w:b/>
                <w:b/>
                <w:bCs/>
                <w:sz w:val="10"/>
              </w:rPr>
            </w:pPr>
            <w:r>
              <w:rPr>
                <w:b/>
                <w:bCs/>
                <w:sz w:val="10"/>
              </w:rPr>
            </w:r>
          </w:p>
          <w:p>
            <w:pPr>
              <w:pStyle w:val="Normal"/>
              <w:rPr>
                <w:sz w:val="10"/>
                <w:szCs w:val="10"/>
              </w:rPr>
            </w:pPr>
            <w:r>
              <w:rPr>
                <w:b/>
                <w:bCs/>
                <w:sz w:val="10"/>
              </w:rPr>
              <w:t xml:space="preserve">20. </w:t>
            </w:r>
            <w:r>
              <w:rPr>
                <w:b/>
                <w:sz w:val="10"/>
                <w:szCs w:val="10"/>
              </w:rPr>
              <w:t>Учет процесса производства</w:t>
            </w:r>
          </w:p>
          <w:p>
            <w:pPr>
              <w:pStyle w:val="Style13"/>
              <w:jc w:val="both"/>
              <w:rPr>
                <w:sz w:val="10"/>
                <w:szCs w:val="10"/>
              </w:rPr>
            </w:pPr>
            <w:r>
              <w:rPr>
                <w:rStyle w:val="Emphasis"/>
                <w:sz w:val="10"/>
                <w:szCs w:val="10"/>
              </w:rPr>
              <w:t>Пр-во</w:t>
            </w:r>
            <w:r>
              <w:rPr>
                <w:sz w:val="10"/>
                <w:szCs w:val="10"/>
              </w:rPr>
              <w:t xml:space="preserve"> явл. основ. хоз. процессом в деят-ти больш-ва предпр-й и предст. собой процесс по изготов-ю продукции, выполнению работ и услуг. От правильной организ-ии процесса пр-ва зависит объем выпуска прод-ии, ее кач-во и конкурентоспос-ть. Организ-я процесса пр-ва зав. от специфики деят-ти предпр-ия и структуры его управления, поэтому процесс пр-ва им. свои особ-ти для каждого вида деят-ти. Но для пр-ва любого типа характерно, что в производственном процессе по изготов-ю прод-ии, выполнению работ и услуг исп. матер. и труд. рес-сы, а также ср-ва труда, кот-е обеспечивают процесс пр-ва. На крупных пром. предприятиях со сложной структурой организации процесса пр-ва для ведения учета производств. затрат исп. след. счета: 20 «Основное пр-во»; 23 «Вспомогат.пр-во»; </w:t>
              <w:br/>
              <w:t xml:space="preserve"> На сч 20 «Основ. пр-во» ведется учет затрат, непосредственно связанных с основ. производственным процессом выпуска гот. продукции, выполнением работ и оказанием услуг. Это калькуляц.акт.счет;сальдо сч. показ.ст-ть незаверш.осн. пр-ва. По этому сч. м.б. открыты отдельные субсчета по видам осн.пр-ва и отдельные анал.сч.по видам выпускаемой прод-ии, услуг, работ, заказов..На сч 23 «Вспомогат. Пр-во» (калькуляц.акт)ведется учет затрат произв-в, выделенных в самост. Подразделения-  вспомог.пр-во, кот-е обеспечивают основной производственный процесс э/энергией, паром, газом, а также осуществляют ремонт основ. средств, транспортное обслуживание предприятия и т.д. Кр. того, в цехах вспомогат. пр-ва могут изготавливаться инструменты, запасные части и т.п. На малых предприятиях и предприятиях с простой структурой производства учет, как правило, ведется с использованием одного счета 20 «Основное производство». Результатом процесса производства является выпуск готовойпродукции, себестоимость которой формируется с учетом производственных затрат, необходимых для ее изготовления. Производственные затраты, связанные с выпуском продукции, называют издержками производства..</w:t>
            </w:r>
            <w:r>
              <w:rPr>
                <w:rFonts w:cs="Arial" w:ascii="Arial" w:hAnsi="Arial"/>
                <w:sz w:val="10"/>
                <w:szCs w:val="10"/>
              </w:rPr>
              <w:t xml:space="preserve"> </w:t>
            </w:r>
            <w:r>
              <w:rPr>
                <w:sz w:val="10"/>
                <w:szCs w:val="10"/>
              </w:rPr>
              <w:t>Важное зн-ие при организ-ии-процесса пр-ва имеют вопр-ы, касающиеся сост-а затрат, включаемых в себест-ть выпускаемой продукции. Традиц. вар-т учета производств. затрат предусматривает деление их на прямые и косвенные. Прямые связаны с выпуском конкретной прод-ии и непосредственно отражаются на счете 20. К основ. прямым затратам относятся, напр., матер. затраты, расходы на оплату тр., проч. расходы. Косв. затраты нельзя отнести к выпуску конкретной продукции, они связаны с обслуживанием и управ-м основ. пр-ом. Учет косв. затрат ведется на счетах 25 «Общепроизвод. расходы» и 26 «Общехоз расходы». На акт сч25 «Общепроизв расходы» ведется учет затрат, кот-е связаны с обслуж-ем основ. или вспомогат. пр-ва. На деб сч 25 отражаются след. виды затрат: цех. расходы на содерж-е и эксплуатацию оборуд-я; з/п обслуживающему персоналу; затраты на отопление, освещение и сод-е помещений; оплата аренды осн. ср-в; отчисления на амортизацию и ремонт ср-в общепроизвод. назначения; затраты на страхование им-ва производ. назначения и проч. аналогич. по назначению расходы. На акт сч 26 «Общехоз расходы» ведется учет затрат, кот-е связаны с управ-м предпр-ем. На деб сч26 отражаются след виды затрат: затраты на сод-е аппарата управ-я и служб общехоз. назначения; отчисления на амортизацию и ремонт средств общехоз. назначения; расходы по оплате информац., аудиторских, консультац и прочих услуг; оплата аренды им-ва, предназначенного для общехоз нужд и прочих аналогич по назначению расходов. Счета 25 и 26 сальдо не имеют и в балансе не отражаются  На предпр-ии м.б. брак, для учета кот-го исп. сч.28 «Брак пр-ва» - калькуляц., безсальдд.сч.</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1. Учет процесса продаж и определение прибыли от реализации</w:t>
            </w:r>
          </w:p>
          <w:p>
            <w:pPr>
              <w:pStyle w:val="Normal"/>
              <w:spacing w:lineRule="atLeast" w:line="0"/>
              <w:ind w:left="57" w:right="57" w:firstLine="170"/>
              <w:jc w:val="both"/>
              <w:rPr>
                <w:bCs/>
                <w:sz w:val="10"/>
              </w:rPr>
            </w:pPr>
            <w:r>
              <w:rPr>
                <w:bCs/>
                <w:sz w:val="10"/>
              </w:rPr>
              <w:t xml:space="preserve">Главные счета которые используются </w:t>
            </w:r>
          </w:p>
          <w:p>
            <w:pPr>
              <w:pStyle w:val="Normal"/>
              <w:numPr>
                <w:ilvl w:val="0"/>
                <w:numId w:val="2"/>
              </w:numPr>
              <w:tabs>
                <w:tab w:val="clear" w:pos="708"/>
                <w:tab w:val="left" w:pos="360" w:leader="none"/>
              </w:tabs>
              <w:spacing w:lineRule="atLeast" w:line="0"/>
              <w:ind w:left="57" w:right="57" w:firstLine="170"/>
              <w:jc w:val="both"/>
              <w:rPr>
                <w:bCs/>
                <w:sz w:val="10"/>
              </w:rPr>
            </w:pPr>
            <w:r>
              <w:rPr>
                <w:bCs/>
                <w:sz w:val="10"/>
              </w:rPr>
              <w:t>41-готовая продукция</w:t>
            </w:r>
          </w:p>
          <w:p>
            <w:pPr>
              <w:pStyle w:val="Normal"/>
              <w:numPr>
                <w:ilvl w:val="0"/>
                <w:numId w:val="2"/>
              </w:numPr>
              <w:tabs>
                <w:tab w:val="clear" w:pos="708"/>
                <w:tab w:val="left" w:pos="360" w:leader="none"/>
              </w:tabs>
              <w:spacing w:lineRule="atLeast" w:line="0"/>
              <w:ind w:left="57" w:right="57" w:firstLine="170"/>
              <w:jc w:val="both"/>
              <w:rPr>
                <w:bCs/>
                <w:sz w:val="10"/>
              </w:rPr>
            </w:pPr>
            <w:r>
              <w:rPr>
                <w:bCs/>
                <w:sz w:val="10"/>
              </w:rPr>
              <w:t>45-товары отгруженные</w:t>
            </w:r>
          </w:p>
          <w:p>
            <w:pPr>
              <w:pStyle w:val="Normal"/>
              <w:numPr>
                <w:ilvl w:val="0"/>
                <w:numId w:val="2"/>
              </w:numPr>
              <w:tabs>
                <w:tab w:val="clear" w:pos="708"/>
                <w:tab w:val="left" w:pos="360" w:leader="none"/>
              </w:tabs>
              <w:spacing w:lineRule="atLeast" w:line="0"/>
              <w:ind w:left="57" w:right="57" w:firstLine="170"/>
              <w:jc w:val="both"/>
              <w:rPr>
                <w:bCs/>
                <w:sz w:val="10"/>
              </w:rPr>
            </w:pPr>
            <w:r>
              <w:rPr>
                <w:bCs/>
                <w:sz w:val="10"/>
              </w:rPr>
              <w:t>90-продажи</w:t>
            </w:r>
          </w:p>
          <w:p>
            <w:pPr>
              <w:pStyle w:val="Normal"/>
              <w:numPr>
                <w:ilvl w:val="0"/>
                <w:numId w:val="2"/>
              </w:numPr>
              <w:tabs>
                <w:tab w:val="clear" w:pos="708"/>
                <w:tab w:val="left" w:pos="360" w:leader="none"/>
              </w:tabs>
              <w:spacing w:lineRule="atLeast" w:line="0"/>
              <w:ind w:left="57" w:right="57" w:firstLine="170"/>
              <w:jc w:val="both"/>
              <w:rPr>
                <w:bCs/>
                <w:sz w:val="10"/>
              </w:rPr>
            </w:pPr>
            <w:r>
              <w:rPr>
                <w:bCs/>
                <w:sz w:val="10"/>
              </w:rPr>
              <w:t>62-расчеты с покупателями и заказчиками</w:t>
            </w:r>
          </w:p>
          <w:p>
            <w:pPr>
              <w:pStyle w:val="Normal"/>
              <w:numPr>
                <w:ilvl w:val="0"/>
                <w:numId w:val="2"/>
              </w:numPr>
              <w:tabs>
                <w:tab w:val="clear" w:pos="708"/>
                <w:tab w:val="left" w:pos="360" w:leader="none"/>
              </w:tabs>
              <w:spacing w:lineRule="atLeast" w:line="0"/>
              <w:ind w:left="57" w:right="57" w:firstLine="170"/>
              <w:jc w:val="both"/>
              <w:rPr>
                <w:bCs/>
                <w:sz w:val="10"/>
              </w:rPr>
            </w:pPr>
            <w:r>
              <w:rPr>
                <w:bCs/>
                <w:sz w:val="10"/>
              </w:rPr>
              <w:t>44-расходы на продажу</w:t>
            </w:r>
          </w:p>
          <w:p>
            <w:pPr>
              <w:pStyle w:val="Normal"/>
              <w:numPr>
                <w:ilvl w:val="0"/>
                <w:numId w:val="2"/>
              </w:numPr>
              <w:tabs>
                <w:tab w:val="clear" w:pos="708"/>
                <w:tab w:val="left" w:pos="360" w:leader="none"/>
              </w:tabs>
              <w:spacing w:lineRule="atLeast" w:line="0"/>
              <w:ind w:left="57" w:right="57" w:firstLine="170"/>
              <w:jc w:val="both"/>
              <w:rPr>
                <w:bCs/>
                <w:sz w:val="10"/>
              </w:rPr>
            </w:pPr>
            <w:r>
              <w:rPr>
                <w:bCs/>
                <w:sz w:val="10"/>
              </w:rPr>
              <w:t>68-расчеты по налогам и сборам</w:t>
            </w:r>
          </w:p>
          <w:p>
            <w:pPr>
              <w:pStyle w:val="Normal"/>
              <w:numPr>
                <w:ilvl w:val="0"/>
                <w:numId w:val="2"/>
              </w:numPr>
              <w:tabs>
                <w:tab w:val="clear" w:pos="708"/>
                <w:tab w:val="left" w:pos="360" w:leader="none"/>
              </w:tabs>
              <w:spacing w:lineRule="atLeast" w:line="0"/>
              <w:ind w:left="57" w:right="57" w:firstLine="170"/>
              <w:jc w:val="both"/>
              <w:rPr>
                <w:bCs/>
                <w:sz w:val="10"/>
              </w:rPr>
            </w:pPr>
            <w:r>
              <w:rPr>
                <w:bCs/>
                <w:sz w:val="10"/>
              </w:rPr>
              <w:t>51-52-расчетный счет и валютный счет</w:t>
            </w:r>
          </w:p>
          <w:p>
            <w:pPr>
              <w:pStyle w:val="Normal"/>
              <w:numPr>
                <w:ilvl w:val="0"/>
                <w:numId w:val="2"/>
              </w:numPr>
              <w:tabs>
                <w:tab w:val="clear" w:pos="708"/>
                <w:tab w:val="left" w:pos="360" w:leader="none"/>
              </w:tabs>
              <w:spacing w:lineRule="atLeast" w:line="0"/>
              <w:ind w:left="57" w:right="57" w:firstLine="170"/>
              <w:jc w:val="both"/>
              <w:rPr>
                <w:bCs/>
                <w:sz w:val="10"/>
              </w:rPr>
            </w:pPr>
            <w:r>
              <w:rPr>
                <w:bCs/>
                <w:sz w:val="10"/>
              </w:rPr>
              <w:t>99-прибыль и убытки</w:t>
            </w:r>
          </w:p>
          <w:p>
            <w:pPr>
              <w:pStyle w:val="Normal"/>
              <w:numPr>
                <w:ilvl w:val="0"/>
                <w:numId w:val="2"/>
              </w:numPr>
              <w:tabs>
                <w:tab w:val="clear" w:pos="708"/>
                <w:tab w:val="left" w:pos="360" w:leader="none"/>
              </w:tabs>
              <w:spacing w:lineRule="atLeast" w:line="0"/>
              <w:ind w:left="57" w:right="57" w:firstLine="170"/>
              <w:jc w:val="both"/>
              <w:rPr>
                <w:bCs/>
                <w:sz w:val="10"/>
              </w:rPr>
            </w:pPr>
            <w:r>
              <w:rPr>
                <w:bCs/>
                <w:sz w:val="10"/>
              </w:rPr>
              <w:t>84-нераспределенная прибыль(непокрытый убыток)</w:t>
            </w:r>
          </w:p>
          <w:p>
            <w:pPr>
              <w:pStyle w:val="Normal"/>
              <w:rPr>
                <w:b/>
                <w:b/>
                <w:sz w:val="10"/>
                <w:szCs w:val="10"/>
              </w:rPr>
            </w:pPr>
            <w:r>
              <w:rPr>
                <w:bCs/>
                <w:sz w:val="10"/>
              </w:rPr>
              <w:t>продукция может счетаться проданной в 2-ух случаях :при поступлении денег на счет предприятия-кассовый метод;по отгрузке товаров(осуществляется отражение выручки в учете по мере предъявления покупателем расчетных документов.)основным моментом для реализации является заключение договора.в ПБУ 9-99 организация имеет право получить выручку в соответствии с условиями договора.</w:t>
            </w:r>
            <w:r>
              <w:rPr>
                <w:sz w:val="10"/>
                <w:szCs w:val="12"/>
              </w:rPr>
              <w:t>Ппр зависит от 3-х основных факторов:1.от количества реализованной продукции; 2.от уровня себестоимости единицы продукции по каждой позиции номенклатуры (в современных условиях себест-ть единицы продукции в течение отчетного периода меняется в связи с инфляцией,поэтому при планировании и анализе в расчет принимается средняя себест-ть ед.продукции); 3.от уровня цен, по которым реализуются конкретные виды продукции (в современных условиях в расчет принимаются средние цены ед.продук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2.  Документация – основа БУ</w:t>
            </w:r>
          </w:p>
          <w:p>
            <w:pPr>
              <w:pStyle w:val="Normal"/>
              <w:spacing w:lineRule="atLeast" w:line="0"/>
              <w:ind w:left="57" w:right="57" w:firstLine="170"/>
              <w:jc w:val="both"/>
              <w:rPr/>
            </w:pPr>
            <w:r>
              <w:rPr>
                <w:bCs/>
                <w:color w:val="000000"/>
                <w:sz w:val="10"/>
                <w:szCs w:val="12"/>
              </w:rPr>
              <w:t>Документация</w:t>
            </w:r>
            <w:r>
              <w:rPr>
                <w:color w:val="000000"/>
                <w:sz w:val="10"/>
                <w:szCs w:val="12"/>
              </w:rPr>
              <w:t xml:space="preserve"> - способ учёта хозяйственных операций путём отражения в документах.</w:t>
            </w:r>
          </w:p>
          <w:p>
            <w:pPr>
              <w:pStyle w:val="Normal"/>
              <w:spacing w:lineRule="atLeast" w:line="0"/>
              <w:ind w:left="57" w:right="57" w:firstLine="170"/>
              <w:jc w:val="both"/>
              <w:rPr>
                <w:color w:val="000000"/>
                <w:sz w:val="10"/>
                <w:szCs w:val="12"/>
              </w:rPr>
            </w:pPr>
            <w:r>
              <w:rPr>
                <w:color w:val="000000"/>
                <w:sz w:val="10"/>
                <w:szCs w:val="12"/>
              </w:rPr>
              <w:t>Любая хозяйственная операция для принятия её к бухгалтерскому учёту должна быть оформлена первичным документом.</w:t>
            </w:r>
          </w:p>
          <w:p>
            <w:pPr>
              <w:pStyle w:val="Normal"/>
              <w:spacing w:lineRule="atLeast" w:line="0"/>
              <w:ind w:left="57" w:right="57" w:firstLine="170"/>
              <w:jc w:val="both"/>
              <w:rPr>
                <w:color w:val="000000"/>
                <w:sz w:val="10"/>
                <w:szCs w:val="12"/>
              </w:rPr>
            </w:pPr>
            <w:r>
              <w:rPr>
                <w:color w:val="000000"/>
                <w:sz w:val="10"/>
                <w:szCs w:val="12"/>
              </w:rPr>
              <w:t>Первичными называются документы, оформленные непосредственно перед совершением операции, в момент её совершения или сразу после.</w:t>
            </w:r>
          </w:p>
          <w:p>
            <w:pPr>
              <w:pStyle w:val="Normal"/>
              <w:spacing w:lineRule="atLeast" w:line="0"/>
              <w:ind w:left="57" w:right="57" w:firstLine="170"/>
              <w:jc w:val="both"/>
              <w:rPr>
                <w:color w:val="000000"/>
                <w:sz w:val="10"/>
                <w:szCs w:val="12"/>
              </w:rPr>
            </w:pPr>
            <w:r>
              <w:rPr>
                <w:color w:val="000000"/>
                <w:sz w:val="10"/>
                <w:szCs w:val="12"/>
              </w:rPr>
              <w:t>Показатели, характеризующие первичный документ и содержание операции, зафиксированной в нём, называются реквизитами (смотри статью 9 ФЗ 129).</w:t>
            </w:r>
          </w:p>
          <w:p>
            <w:pPr>
              <w:pStyle w:val="Normal"/>
              <w:spacing w:lineRule="atLeast" w:line="0"/>
              <w:ind w:left="57" w:right="57" w:firstLine="170"/>
              <w:jc w:val="both"/>
              <w:rPr>
                <w:color w:val="000000"/>
                <w:sz w:val="10"/>
                <w:szCs w:val="12"/>
              </w:rPr>
            </w:pPr>
            <w:r>
              <w:rPr>
                <w:color w:val="000000"/>
                <w:sz w:val="10"/>
                <w:szCs w:val="12"/>
              </w:rPr>
              <w:t>Если первичный документ не имеет  обязательных реквизитов, он не может быть принят к исполнению.</w:t>
            </w:r>
          </w:p>
          <w:p>
            <w:pPr>
              <w:pStyle w:val="Normal"/>
              <w:spacing w:lineRule="atLeast" w:line="0"/>
              <w:ind w:left="57" w:right="57" w:firstLine="170"/>
              <w:jc w:val="both"/>
              <w:rPr>
                <w:color w:val="000000"/>
                <w:sz w:val="10"/>
                <w:szCs w:val="12"/>
              </w:rPr>
            </w:pPr>
            <w:r>
              <w:rPr>
                <w:color w:val="000000"/>
                <w:sz w:val="10"/>
                <w:szCs w:val="12"/>
              </w:rPr>
              <w:t>Для обобщения информации первичных документов по каким-либо однородным признакам, составляются сводные документы.</w:t>
            </w:r>
          </w:p>
          <w:p>
            <w:pPr>
              <w:pStyle w:val="Normal"/>
              <w:spacing w:lineRule="atLeast" w:line="0"/>
              <w:ind w:left="57" w:right="57" w:firstLine="170"/>
              <w:jc w:val="both"/>
              <w:rPr>
                <w:color w:val="000000"/>
                <w:sz w:val="10"/>
                <w:szCs w:val="12"/>
              </w:rPr>
            </w:pPr>
            <w:r>
              <w:rPr>
                <w:color w:val="000000"/>
                <w:sz w:val="10"/>
                <w:szCs w:val="12"/>
              </w:rPr>
              <w:t xml:space="preserve"> </w:t>
            </w:r>
            <w:r>
              <w:rPr>
                <w:color w:val="000000"/>
                <w:sz w:val="10"/>
                <w:szCs w:val="12"/>
              </w:rPr>
              <w:t>Документооборотом  называется схема движения документа в пределах организации от момента создания документа (вхождения в организацию) до совершения операции, указанной в документе, всеми заинтересованными пользователями. В настоящее время с постановлением правительства от 01.01.99производится унификация бланков первичных документов. Для этих целей Госкомстат периодически выпускает альбомы типовых бланков для первичного учёта по определённым разделамОтсутствие первичных доументов отнесено в разряд грубейших нарушений и облагается штрафом. Дкументы должны иметь краткое или полнее содержание  в соответствии с реквизитами.</w:t>
            </w:r>
          </w:p>
          <w:p>
            <w:pPr>
              <w:pStyle w:val="Normal"/>
              <w:spacing w:lineRule="atLeast" w:line="0"/>
              <w:ind w:left="57" w:right="57" w:firstLine="170"/>
              <w:jc w:val="both"/>
              <w:rPr>
                <w:sz w:val="10"/>
              </w:rPr>
            </w:pPr>
            <w:r>
              <w:rPr>
                <w:sz w:val="10"/>
              </w:rPr>
              <w:t>Документы классифицируются:</w:t>
            </w:r>
          </w:p>
          <w:p>
            <w:pPr>
              <w:pStyle w:val="Normal"/>
              <w:numPr>
                <w:ilvl w:val="0"/>
                <w:numId w:val="4"/>
              </w:numPr>
              <w:tabs>
                <w:tab w:val="clear" w:pos="708"/>
                <w:tab w:val="left" w:pos="442" w:leader="none"/>
              </w:tabs>
              <w:spacing w:lineRule="atLeast" w:line="0"/>
              <w:ind w:left="57" w:right="57" w:firstLine="170"/>
              <w:jc w:val="both"/>
              <w:rPr>
                <w:sz w:val="10"/>
              </w:rPr>
            </w:pPr>
            <w:r>
              <w:rPr>
                <w:sz w:val="10"/>
              </w:rPr>
              <w:t>по месту составления: внешние, внутренние</w:t>
            </w:r>
          </w:p>
          <w:p>
            <w:pPr>
              <w:pStyle w:val="Normal"/>
              <w:numPr>
                <w:ilvl w:val="0"/>
                <w:numId w:val="4"/>
              </w:numPr>
              <w:tabs>
                <w:tab w:val="clear" w:pos="708"/>
                <w:tab w:val="left" w:pos="442" w:leader="none"/>
              </w:tabs>
              <w:spacing w:lineRule="atLeast" w:line="0"/>
              <w:ind w:left="57" w:right="57" w:firstLine="170"/>
              <w:jc w:val="both"/>
              <w:rPr>
                <w:sz w:val="10"/>
              </w:rPr>
            </w:pPr>
            <w:r>
              <w:rPr>
                <w:sz w:val="10"/>
              </w:rPr>
              <w:t>по назначению: распорядительные (приказы, ден. чеки, поручение для банка), оправдательные (накладная, товарный чек, авансовый отчет), комбинированные(приходный ордер, приказы, накладные,отчеты, составленные предприятием, расчетные и платежные ведомости), бух оформленные документы(справка бу, ведомости, з/п)</w:t>
            </w:r>
          </w:p>
          <w:p>
            <w:pPr>
              <w:pStyle w:val="Normal"/>
              <w:numPr>
                <w:ilvl w:val="0"/>
                <w:numId w:val="4"/>
              </w:numPr>
              <w:tabs>
                <w:tab w:val="clear" w:pos="708"/>
                <w:tab w:val="left" w:pos="442" w:leader="none"/>
              </w:tabs>
              <w:spacing w:lineRule="atLeast" w:line="0"/>
              <w:ind w:left="57" w:right="57" w:firstLine="170"/>
              <w:jc w:val="both"/>
              <w:rPr>
                <w:sz w:val="10"/>
              </w:rPr>
            </w:pPr>
            <w:r>
              <w:rPr>
                <w:sz w:val="10"/>
              </w:rPr>
              <w:t>По количеству отобр операций</w:t>
            </w:r>
          </w:p>
          <w:p>
            <w:pPr>
              <w:pStyle w:val="Normal"/>
              <w:tabs>
                <w:tab w:val="clear" w:pos="708"/>
                <w:tab w:val="left" w:pos="442" w:leader="none"/>
              </w:tabs>
              <w:rPr>
                <w:b/>
                <w:b/>
                <w:sz w:val="10"/>
                <w:szCs w:val="10"/>
              </w:rPr>
            </w:pPr>
            <w:r>
              <w:rPr>
                <w:sz w:val="10"/>
              </w:rPr>
              <w:t>По степени автоматизаци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i w:val="false"/>
                <w:sz w:val="10"/>
              </w:rPr>
              <w:t>23.</w:t>
            </w:r>
            <w:r>
              <w:rPr>
                <w:b/>
                <w:sz w:val="10"/>
                <w:szCs w:val="10"/>
              </w:rPr>
              <w:t xml:space="preserve"> Инвентаризация имущества и обяз-в ее знач-я</w:t>
            </w:r>
          </w:p>
          <w:p>
            <w:pPr>
              <w:pStyle w:val="Normal"/>
              <w:jc w:val="both"/>
              <w:rPr>
                <w:sz w:val="10"/>
              </w:rPr>
            </w:pPr>
            <w:r>
              <w:rPr>
                <w:rStyle w:val="Emphasis"/>
                <w:b/>
                <w:bCs/>
                <w:sz w:val="10"/>
              </w:rPr>
              <w:t xml:space="preserve"> </w:t>
            </w:r>
            <w:r>
              <w:rPr>
                <w:rStyle w:val="Emphasis"/>
                <w:sz w:val="10"/>
              </w:rPr>
              <w:t>Инвентар-я</w:t>
            </w:r>
            <w:r>
              <w:rPr>
                <w:sz w:val="10"/>
              </w:rPr>
              <w:t xml:space="preserve"> — это способ выявления фактич. наличия хоз. сред-в предпр-я на опред. дату путем их подсчета, измерения, оценки, а также состояния расчетов предпр-я и сверка полученных данных с данными бухучета. Кр. того, в процессе деят-ти предпр-я происходят явл-я, кот-е невозможно сразу оформить документально, напр., естеств. убыль, хищение, и т.д. Для того чтобы выявить фактич. сост-е ср-в предпр-я проводится инвентар-я, при кот-й сверяют документацию с фактич. наличием средств. Данные инвентар-ии исп. для уточнения и корректировки бухг. записей. Инв-ии подлежат все мат.ценности(им-во), а также фин. обяз-ва, резервы, фонды, деб-кред.задолж-ть. Предпр-я руководств-ся прказом Минфина №49 от 12.06.95»Методич.указ-я по инвентар-ии им-ва и обяз-в»Осн. целями инвентар-ии явл.: установление фактич. наличия осн. и оборот. средств в целом и в разрезе ответственных за их сохранность лиц; наличие неполноценного и ненужного им-ва; сохранность матер. ценностей и ден. ср-в; устранение недостатков в организ-ии первич. и бухучета; выявл-е причин, вызывающих расхождения фактич. наличия ср-в с данными бухучета. Различ-т в зав-ти от степени охвата полную и частич. инв-ю.Число инвентар-ий в отчет. году и сроки их проведения устанавливаются каждым предпр-м самост., кроме случаев, когда проведение инвентар-ии обязательно. Такими случаями явл.: смена мат.-ответ. лица; сост-е год.отчета не ранее 1.10; подверг.проверке все им-во ,установ-е фактов хищения и порчи им-ва; стихийные бедствия и пожары; треб-ия правоохран. и контролирующих органов; переоценка хоз. средств; передача им-ва в аренду, при продаже, преобраз-е предпр-яКр. того, инвентар-ю отдельных видов им-ва им. право проводить налог. инспекция при выездных проверках. Для провед-я инвентар-ии создается комиссия во гл. с руков-м и гл. бухом и мат-ответ лиц. От мат-отв. лиц – расписка, что у них нет неоприх-х или неспис-х в расход ценностей. По рез-ам инвентар-ии составляется инвентаризационно-сличительная опись, где отражаются данные рез-ов инвентар-ии. Выявленные недостачи или излишки относятся на виновных лиц(взыскив-е по рын. ценамили в неск. раз увелич), а в тех случаях, когда виновные не установлены, суммы недостачи и матер. ущерба списывают на затраты пр-ва или расходы. Для отражения в бухучете рез-ов инвентар-ии исп. след. счета: 01,10,50 и др.,акт. счет 94 «Недостачи и потери от порчи ценностей»; </w:t>
              <w:br/>
              <w:t>акт-пас счет 73 «Расчеты с перс по прочим операциям», который имеет субсчет 73.1 «Расчеты по возмещению мат. ущерба». 91 «Прочие дох-ы и расходы»</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10"/>
              </w:rPr>
              <w:t xml:space="preserve">24. </w:t>
            </w:r>
            <w:r>
              <w:rPr>
                <w:b/>
                <w:sz w:val="10"/>
                <w:szCs w:val="10"/>
              </w:rPr>
              <w:t>Оценка имущества предприятия</w:t>
            </w:r>
          </w:p>
          <w:p>
            <w:pPr>
              <w:pStyle w:val="Normal"/>
              <w:jc w:val="both"/>
              <w:rPr>
                <w:sz w:val="10"/>
              </w:rPr>
            </w:pPr>
            <w:r>
              <w:rPr>
                <w:sz w:val="10"/>
              </w:rPr>
              <w:t>В целях сопоставимости оценка им-ва д. осуществляться по единой методол-ии. Предпр-я руковод-ся 3мя осн. док-ми: зак. о б.у., полож-ми по учет. пол-е, разраб-ми и прнятыми пол-ми по отдельным объектам. Оценку им-ва м. рассм-ть в осн. с 3-х позиций: 1) оценка приобрет-го за плату им-ва,2)им-во, получ-е безвозмездно 3)им-во, произвед-е самим предпр-м. В 1м случае оценка осущ-ся путем суммир-я фактич. расходов на покупку, кот-е сост-т из затрат на приобрет-е, из уплач-х % за кредит, наценок, комиссион-х вознагражд-й, тамож.пошлин, расходов по транспорт-е, хран-ю и доставке, кот-е осуществлены сторонней орган-й. Во 2м случае осущ-ся оценка по рын. ст-ти на дату оприход-я. Причем формир-е текущей рын. ст-ти основывается на данный или аналог. вид ценностей. Сведения о действующей цене д.б. подтверждены документ. или экспертным путем. В 3м случае под стоим-ю изготов-я поним-ся все расходы, кот-е осуществлены изготовителем прод-ии (мат-ы, з/п с отчислениями, амортиз-я о.с., накладные расход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t>25. Оценка основных средств</w:t>
            </w:r>
          </w:p>
          <w:p>
            <w:pPr>
              <w:pStyle w:val="TextBody"/>
              <w:rPr/>
            </w:pPr>
            <w:r>
              <w:rPr/>
              <w:t xml:space="preserve">в соотв-ии с пбу 6/01 осн. ср-ва принимаются к учету по превонач. Ст-ти, причем первонач. ст-ть не подлежит измен-ю, кроме случаев, установл-х законом: 1)переоценки,2)реконструкции,3)дооборуд-ии. При этом увел/уменьш первонач. ст-ти о.с. относится на доб. кап. орг-ии.Эк. сущность переоценки сост. В том, что первонач. ст-ть о.с. приводится в соотв-ии с действующими рын. ценами, т.е. определяется реальная восстанов-я ст-ть. В то же вр. при переоценке происх. измен-е износа (увел/уменьш). Т.о.о.с. получ. балансовую ст-ть, т.е первонач., или восстанов-ю. От этой ст-ти нач-т начисл-я аморт-ии. Амортизац-е отчисл-я- это часть ст-ти, кот-я каждый отчет. период списывается как расходы на протяжении всего срока полез. использ-я. Срок полез. исп-я- период, в теч. кот-го исп-е объекта внеобор. акт-в призвано приносить доход. Причем данный срок опред-ся самим предпр-м при прнятии объекта б.у. Аморт-я о.с. м.б. начислена след. образом: линейный, способ уменьшающего остатка, способ списания ст-ти по </w:t>
            </w:r>
            <w:r>
              <w:rPr>
                <w:rFonts w:eastAsia="Symbol" w:cs="Symbol" w:ascii="Symbol" w:hAnsi="Symbol"/>
              </w:rPr>
              <w:t></w:t>
            </w:r>
            <w:r>
              <w:rPr/>
              <w:t xml:space="preserve"> чисел лет срока полез. исп-я., способ списания ст-ти пропорц. объему прод-ии. В налог. код. В гл. 25 есть разногласия с методом начисл-я аморт-ии – там только 2 метода: лин-й, нелин-й. Выбор спос-а начисл-я аморт-ии д.б. также закреплен приказом об учет. пол-е. При начисл-ии аморт-ии кред. сч.02 «аморт.о.с.», а дебет. производ. счет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sz w:val="10"/>
              </w:rPr>
              <w:t>26.</w:t>
            </w:r>
            <w:r>
              <w:rPr>
                <w:b/>
                <w:sz w:val="10"/>
                <w:szCs w:val="10"/>
              </w:rPr>
              <w:t xml:space="preserve"> Оценка матер-но произ-х запасов</w:t>
            </w:r>
          </w:p>
          <w:p>
            <w:pPr>
              <w:pStyle w:val="Normal"/>
              <w:rPr>
                <w:sz w:val="10"/>
              </w:rPr>
            </w:pPr>
            <w:r>
              <w:rPr>
                <w:sz w:val="10"/>
              </w:rPr>
              <w:t xml:space="preserve"> </w:t>
            </w:r>
            <w:r>
              <w:rPr>
                <w:sz w:val="10"/>
              </w:rPr>
              <w:t xml:space="preserve">При отпуске мат-произв. Запасов в пр-во и ином выбытии их оценка производится орган-ей одним из след. методов:1) по себест-ти ед-цы запасов.(при оценке мат-произв. Запасов, использ-х орган-й в особом порядке(драг. Мет-ы), или запасов, кот-е не м. обыч. образом заменять др.др. 2)по сред. себест-ти  - опред. по каждому виду(группе) запасов как частное от деления общей себ-ти вида (гр) запасов на их кол-во, соответственно складывающихся из себ-ти и кол-ва по остатку на нач. мес. и по поступившим запасам в этом мес. 3)по себест-ти 1ых по вр. закупок(ФИФО) – основана на допущении, что мат. рес-сы исп. в теч. мес. и иного периода в последов-ти их приобрет-я(поступления), т.е рес-сы, первыми поступающие в пр-во, в продажу, д.б. оценены по себест-ти первых по вр. приобрет-й с учетом себест-ти запасов, числящихся на нач. мес.Оценка мат. рес-ов, находящихся в запасе (на складе) на конец мес., производится по фактич. себест-ти последних по вр. приобретений, а в себест-ти реализ-ии прод-ии (работ, услуг) учитывается себ-ть ранних по вр. приобретений. 4)по себ-ти последних по вр. закупок (ЛИФО) – основана на допущении, что рес-сы первыми поступающие  в пр-во(продажу), д.б. оценены по себест-ти последних по вр. приобрет-й. Оценка мат. рес-ов, находящихся в запасе на конец мес., производится по фактич. себест-ти ранних по вр. приобрет-й, а в себест-ти реализ-ии прод-ии (работ, услуг) учитывается себест-ть поздних по вр. приобрет-й. Метод ЛИФО широко оправдан при выс. инфляции, ибо ст-ть израсход-х мат-ов </w:t>
            </w:r>
            <w:r>
              <w:rPr>
                <w:sz w:val="10"/>
                <w:lang w:val="en-US"/>
              </w:rPr>
              <w:t>max</w:t>
            </w:r>
            <w:r>
              <w:rPr>
                <w:sz w:val="10"/>
              </w:rPr>
              <w:t xml:space="preserve"> приближается к текущим рын. ценам. Предприн-ль  в этом случ. получ-т  меньшую, но б. реальную прибыль, т.к. этот метод приводит к завышению затрат. При списании мат-в на пр-во дебет-ся серия производ.счетов 20,23,26,25,28, а кредит-ся сч.10</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sz w:val="10"/>
              </w:rPr>
              <w:t>27.</w:t>
            </w:r>
            <w:r>
              <w:rPr>
                <w:b/>
                <w:sz w:val="10"/>
                <w:szCs w:val="10"/>
              </w:rPr>
              <w:t xml:space="preserve"> Оценка немат. активов, особенности</w:t>
            </w:r>
          </w:p>
          <w:p>
            <w:pPr>
              <w:pStyle w:val="Normal"/>
              <w:jc w:val="both"/>
              <w:rPr/>
            </w:pPr>
            <w:r>
              <w:rPr>
                <w:sz w:val="16"/>
              </w:rPr>
              <w:t xml:space="preserve"> </w:t>
            </w:r>
            <w:r>
              <w:rPr>
                <w:sz w:val="10"/>
              </w:rPr>
              <w:t>Немат. акт-ы – ср-ва, не имеющие физ. субстанции, длит. вр.(более 1 г.) используемые в пр-ве или для управ-я предпр-м с целью получения дохода. Их м. купить, отдать, продать путем передачи прав. В б.у. они принимаются по первонач. ст-ти. Они погашают свою ст-ть по частям, по мере износа, путем начисления по ним аморт-ии в теч. срока полез. использ-я. Срок полез. использ-я немат. активов опред. предпр-м при принятии объекта к б.у., исходя из производ. и коммерч. сит-ии на предпр-ии , но не б. срока д-ия этого объекта или права и не б. срока деят-ти орган-ии. Он устанавл-ся комиссией, назнач-й руковод-м. Если срок полез. использ-ия объекта немат. акт-в опр-ть невозможно, он принимается равным 20 годам. Пбу 14/2000 рекомендует 3 способа начисления амортиз-ии: линейный, списание ст-ти пропорц. объему прод-ии (работ, услуг), способ уменьшающего остатка. Применение одного из способов по группе однород-х нематер-х  активов производится в теч. всего их срока полез. использ-я. В теч. всего срока полез. использ-я немат. акт-в начисление амортиз. отчислений не приостанавливается, кроме случаев консервации предпр-я.  Согл. Пбу 14/2000, амортиз. отчисления по немат. активам м. отражаться в б.у. одним из 2 способов: накоплением соответ-х сумм на пасю, контрар.сч.05 «аморт-я немат. акт-в» или уменьшением первонач. ст-ти объекта.</w:t>
            </w:r>
          </w:p>
          <w:p>
            <w:pPr>
              <w:pStyle w:val="Normal"/>
              <w:rPr>
                <w:sz w:val="10"/>
              </w:rPr>
            </w:pPr>
            <w:r>
              <w:rPr>
                <w:sz w:val="10"/>
              </w:rPr>
            </w:r>
          </w:p>
          <w:p>
            <w:pPr>
              <w:pStyle w:val="Normal"/>
              <w:rPr/>
            </w:pPr>
            <w:r>
              <w:rPr/>
            </w:r>
          </w:p>
          <w:p>
            <w:pPr>
              <w:pStyle w:val="Normal"/>
              <w:rPr/>
            </w:pPr>
            <w:r>
              <w:rPr/>
            </w:r>
          </w:p>
          <w:p>
            <w:pPr>
              <w:pStyle w:val="Normal"/>
              <w:rPr/>
            </w:pPr>
            <w:r>
              <w:rPr/>
            </w:r>
          </w:p>
          <w:p>
            <w:pPr>
              <w:pStyle w:val="Normal"/>
              <w:rPr>
                <w:color w:val="FFFFFF"/>
              </w:rPr>
            </w:pPr>
            <w:r>
              <mc:AlternateContent>
                <mc:Choice Requires="wps">
                  <w:drawing>
                    <wp:anchor behindDoc="1" distT="0" distB="0" distL="114935" distR="114935" simplePos="0" locked="0" layoutInCell="1" allowOverlap="1" relativeHeight="2">
                      <wp:simplePos x="0" y="0"/>
                      <wp:positionH relativeFrom="column">
                        <wp:posOffset>73025</wp:posOffset>
                      </wp:positionH>
                      <wp:positionV relativeFrom="paragraph">
                        <wp:posOffset>1371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8pt" to="122.7pt,10.8pt" stroked="t" o:allowincell="t" style="position:absolute">
                      <v:stroke color="black" weight="9360" joinstyle="miter" endcap="flat"/>
                      <v:fill o:detectmouseclick="t" on="false"/>
                      <w10:wrap type="none"/>
                    </v:line>
                  </w:pict>
                </mc:Fallback>
              </mc:AlternateContent>
            </w:r>
            <w:r>
              <w:rPr>
                <w:color w:val="FFFFFF"/>
                <w:sz w:val="10"/>
                <w:szCs w:val="10"/>
              </w:rPr>
              <w:t>31</w:t>
            </w:r>
          </w:p>
          <w:p>
            <w:pPr>
              <w:pStyle w:val="Normal"/>
              <w:jc w:val="both"/>
              <w:rPr>
                <w:b/>
                <w:b/>
                <w:sz w:val="10"/>
              </w:rPr>
            </w:pPr>
            <w:r>
              <w:rPr>
                <w:b/>
                <w:sz w:val="10"/>
              </w:rPr>
              <w:t>31</w:t>
            </w:r>
          </w:p>
          <w:p>
            <w:pPr>
              <w:pStyle w:val="Normal"/>
              <w:jc w:val="both"/>
              <w:rPr>
                <w:sz w:val="10"/>
              </w:rPr>
            </w:pPr>
            <w:r>
              <w:rPr>
                <w:sz w:val="10"/>
              </w:rPr>
              <w:t>выписок банка находят своё отражение в ЖО №2, по кот-му осуществляется синтет. учет по расчет. счету. В свою очередь ЖО №2 явл. основанием для заполнения гл. книги и баланса.</w:t>
            </w:r>
          </w:p>
          <w:p>
            <w:pPr>
              <w:pStyle w:val="Normal"/>
              <w:jc w:val="both"/>
              <w:rPr>
                <w:sz w:val="10"/>
              </w:rPr>
            </w:pPr>
            <w:r>
              <w:rPr>
                <w:sz w:val="10"/>
              </w:rPr>
              <w:t>При применении ср-в вычислительной техники результативная инфа формируется в машинограм</w:t>
              <w:softHyphen/>
              <w:t>ме «Ведомость учета ден. ср-в и расчетов».</w:t>
            </w:r>
          </w:p>
          <w:p>
            <w:pPr>
              <w:pStyle w:val="Normal"/>
              <w:jc w:val="both"/>
              <w:rPr>
                <w:sz w:val="10"/>
              </w:rPr>
            </w:pPr>
            <w:r>
              <w:rPr>
                <w:sz w:val="10"/>
              </w:rPr>
              <w:t>Поступление ден. ср-в на расчет. счет отражается по Дт 51 в корреспонденции со счетами:</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63370</wp:posOffset>
                      </wp:positionH>
                      <wp:positionV relativeFrom="paragraph">
                        <wp:posOffset>136207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07.25pt" to="123.1pt,125.2pt" stroked="t" o:allowincell="t" style="position:absolute">
                      <v:stroke color="black" weight="9360" endarrow="block" endarrowwidth="medium" endarrowlength="medium" joinstyle="miter" endcap="flat"/>
                      <v:fill o:detectmouseclick="t" on="false"/>
                      <w10:wrap type="none"/>
                    </v:line>
                  </w:pict>
                </mc:Fallback>
              </mc:AlternateContent>
            </w:r>
            <w:r>
              <w:rPr>
                <w:sz w:val="10"/>
              </w:rPr>
              <w:t>Кт 62 — от покупателей за реализованную продук</w:t>
              <w:softHyphen/>
              <w:t>цию, выполненные работы, услуги, полученные авансы в порядке предоплаты; Кт 50 — внесение нал. денег из кассы;Кт 76 — от дебиторов в погашение задолж-сти; Кт 52, 55 — с валют. и спец. счетов в банке; Кт 66, 67 — поступление краткосрочных и долго</w:t>
              <w:softHyphen/>
              <w:t>срочных кредитов и займов; Кт 91 — полученные штрафы, пени, неустойки; выручка от продажи активов (кроме готовой продукции); Кт 90 — выручка от продажи гот. прод-ии. Списание ден. ср-в с расчет. счета отра</w:t>
              <w:softHyphen/>
              <w:t>жается по Кт 51. В зав-ти от направления исполь</w:t>
              <w:softHyphen/>
              <w:t>з-я ср-тв дебетуются следующие счета:Дт 68 — перечисление налогов в бюджет; Дт 69 — перечисление е сн; Дт 50 — налич.деньги в кассу для выплаты з/п, на командировочные и хоз расходы; Дт 60 — поставщикам за приобретенные матер ценности, подрядчикам за выполненные работы, оказанные услуги, авансы, выданные в порядке предва</w:t>
              <w:softHyphen/>
              <w:t>рит.; Дт 76 — разным кредиторам в порядке погаше</w:t>
              <w:softHyphen/>
              <w:t>ния задолж-ти; Дт 66, 67 — погашение задолж-ти по кратко</w:t>
              <w:softHyphen/>
              <w:t>сроч. и долгосроч. кредитам и займам, кредитов для работ-в на индивидуальные нужды;Дт 91 — уплаченные штрафы, пени, неустойки за нарушение договорных обязательств.</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b/>
                <w:b/>
                <w:sz w:val="10"/>
                <w:szCs w:val="10"/>
              </w:rPr>
            </w:pPr>
            <w:r>
              <w:rPr>
                <w:b/>
                <w:sz w:val="10"/>
                <w:szCs w:val="10"/>
              </w:rPr>
              <w:t>28. Калькуляция себестоимость как метод БУ</w:t>
            </w:r>
          </w:p>
          <w:p>
            <w:pPr>
              <w:pStyle w:val="TextBody"/>
              <w:rPr/>
            </w:pPr>
            <w:r>
              <w:rPr/>
              <w:t xml:space="preserve"> </w:t>
            </w:r>
            <w:r>
              <w:rPr/>
              <w:t>Калькул-е  - процесс исчисления себест-ти всей тов. прод-ии, отдельных ее видов и ед-ц в целях контроля, анализа и принятия управленч. реш-й.  Виды калькуляций: нормативная, плановая, сметная, провизорная, фактическая; по периодам сост-я: месячная, квартальная, годовая. Плановая кальк-я составл-ся на плановый период на основе действ-х на нач. этого периода норм и смет. Сметная кальк-я рассчит-ся при проектир-ии нов. произв-в и конструиров-ии вновь осваемых изделий при отсутствии норм расхода. Фактич(отчет) отражает совок-ть всех затрат на пр-во и реализ-ю прод-ии и использ-ся для контроля за выполнением плановых заданий по снижению себест-ти различ. видов прод-ии, а также для анализа и динамики себест-ти. Осн. сист-й управ-я себест-ю явл. прогноз-е отдельных видов затрат по видам выпуск-й прод-ии на базе науч. обоснов-х норм и нормативов. При этом четкая постановка учета, контроля и аудита д.б. полностью обеспечены. В этом плане б. роль м. сыграть внутр. контроль за изделиями и роль внеш. аудита не настолько велика. Однако все эл-ты кальк-ии находятся в тесной взаимосв-и, при этом без оценки нет кальк-я, а без кальк-я нет б.у.</w:t>
            </w:r>
          </w:p>
          <w:p>
            <w:pPr>
              <w:pStyle w:val="Normal"/>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10"/>
              </w:rPr>
              <w:t>29</w:t>
            </w:r>
            <w:r>
              <w:rPr>
                <w:b/>
                <w:sz w:val="10"/>
              </w:rPr>
              <w:t>.</w:t>
            </w:r>
            <w:r>
              <w:rPr>
                <w:b/>
                <w:sz w:val="10"/>
                <w:szCs w:val="10"/>
              </w:rPr>
              <w:t xml:space="preserve"> Учет  политика предприятия, ее сущность и значение</w:t>
            </w:r>
          </w:p>
          <w:p>
            <w:pPr>
              <w:pStyle w:val="2"/>
              <w:spacing w:lineRule="auto" w:line="240" w:before="0" w:after="0"/>
              <w:rPr>
                <w:sz w:val="10"/>
              </w:rPr>
            </w:pPr>
            <w:r>
              <w:rPr>
                <w:sz w:val="10"/>
              </w:rPr>
              <w:t>В соотв-ии с приказом Минфина от 9.12.98. №60н предпр-я разраб. свою учет. и налог. пол-у.</w:t>
            </w:r>
          </w:p>
          <w:p>
            <w:pPr>
              <w:pStyle w:val="Normal"/>
              <w:jc w:val="both"/>
              <w:rPr/>
            </w:pPr>
            <w:r>
              <w:rPr>
                <w:sz w:val="10"/>
              </w:rPr>
              <w:t>Под учет. пол-ой орган-ии понимается принятая ею совок-ть способов ведения бухучета - первичного наблюдения, стоимостного измерения, текущей группир-и и итог. обобщения фактов хоз. деят-ти. П.б.у. 1/98 сод-т неск. разделов: 1общее пол-е об учет.пол-е 2.порядок формир-я учет.пол-и 3. раскрытие учет.пол-и 4. измен-е учет.пол-и. К способам ведения бухучета относятся способы группир-и и оценки им-ва и обязательств, фактов хоз. деят-ти; организ-я документооборота; порядок проведения инвентар-ии; способы применения счетов бухучета, системы учет. регистров, обработки инфы и иные методы и приемы. Уч.пол-а орг-ии формир. гл. бух-ом (бухг-ом) орг-ии, при этом утверждается:</w:t>
            </w:r>
          </w:p>
          <w:p>
            <w:pPr>
              <w:pStyle w:val="Normal"/>
              <w:jc w:val="both"/>
              <w:rPr>
                <w:sz w:val="10"/>
              </w:rPr>
            </w:pPr>
            <w:r>
              <w:rPr>
                <w:sz w:val="10"/>
              </w:rPr>
              <w:t>Раб.план счетов бухуч. с учетом своеврем-ти и полноты отражаемых объектов; формы первич. учет. док-в, по кот-м не предусмотрены типовые формы учет.док-ов, а также формы док-в для внутр.бух.отчет-ти; порядок проведения инвентар-ии акт-в и обяз-в; методы оценки акт-в и обяз-в; правила документооб-а и технол-я обраб-и учет.инфы. При формир-ии учет.пол-и предполаг. что акт-ы и обяз-ва орг-ии сущ-т обособленно от акт-в и обяз-в собствен-ов этой орг-ии и акт-в и обстоят-в др. орган-й. Во-2 орг-я будет продолжать свою деять-ть в обозримом будущем, а все обяз-ва д.б.погашены в установл-е законом сроки. В-3, факты хоз.деят-ти относ. К тому отчет.периоду, в кот-м они совершались.</w:t>
            </w:r>
          </w:p>
          <w:p>
            <w:pPr>
              <w:pStyle w:val="Normal"/>
              <w:jc w:val="both"/>
              <w:rPr/>
            </w:pPr>
            <w:r>
              <w:rPr>
                <w:sz w:val="10"/>
              </w:rPr>
              <w:t>Учет. пол-а органии должна отвечать требованиям полноты, осмотрительности, приоритета сод-ия над формой, непротиворечивости и рацион-ти.</w:t>
            </w:r>
          </w:p>
          <w:p>
            <w:pPr>
              <w:pStyle w:val="Normal"/>
              <w:jc w:val="both"/>
              <w:rPr/>
            </w:pPr>
            <w:r>
              <w:rPr>
                <w:sz w:val="10"/>
              </w:rPr>
              <w:t>Последовательность применения учетной политики</w:t>
            </w:r>
            <w:r>
              <w:rPr>
                <w:sz w:val="10"/>
                <w:u w:val="single"/>
              </w:rPr>
              <w:t xml:space="preserve"> </w:t>
            </w:r>
            <w:r>
              <w:rPr>
                <w:sz w:val="10"/>
              </w:rPr>
              <w:t>- состоит в том, что принятая  организ-ей учет. пол-а  применяется последовательно из года в год.</w:t>
            </w:r>
          </w:p>
          <w:p>
            <w:pPr>
              <w:pStyle w:val="Normal"/>
              <w:jc w:val="both"/>
              <w:rPr/>
            </w:pPr>
            <w:r>
              <w:rPr>
                <w:sz w:val="10"/>
              </w:rPr>
              <w:t>Усл-я изменения учет. пол-и – измен-е учет. пол-и организации может производиться в след. усл-ях:</w:t>
            </w:r>
          </w:p>
          <w:p>
            <w:pPr>
              <w:pStyle w:val="Normal"/>
              <w:jc w:val="both"/>
              <w:rPr>
                <w:sz w:val="10"/>
              </w:rPr>
            </w:pPr>
            <w:r>
              <w:rPr>
                <w:sz w:val="10"/>
              </w:rPr>
              <w:t>- измен-е законодат-ва РФ или нормат. актов по бухучету;</w:t>
            </w:r>
          </w:p>
          <w:p>
            <w:pPr>
              <w:pStyle w:val="Normal"/>
              <w:jc w:val="both"/>
              <w:rPr>
                <w:sz w:val="10"/>
              </w:rPr>
            </w:pPr>
            <w:r>
              <w:rPr>
                <w:sz w:val="10"/>
              </w:rPr>
              <w:t xml:space="preserve">разраб-а организ-ей нов. способов ведения бухучета. </w:t>
            </w:r>
          </w:p>
          <w:p>
            <w:pPr>
              <w:pStyle w:val="Normal"/>
              <w:jc w:val="both"/>
              <w:rPr/>
            </w:pPr>
            <w:r>
              <w:rPr>
                <w:sz w:val="10"/>
              </w:rPr>
              <w:t>- существенного изменения условий деят-ти. (реорганизацией, сменой собственников, и т.д.)</w:t>
            </w:r>
          </w:p>
          <w:p>
            <w:pPr>
              <w:pStyle w:val="Normal"/>
              <w:rPr>
                <w:sz w:val="10"/>
              </w:rPr>
            </w:pPr>
            <w:r>
              <w:rPr>
                <w:sz w:val="10"/>
              </w:rPr>
              <w:t>В целях обеспеч-я сопоставимости данных б.у. изменения учет. пол-и должны вводиться с нач. фин. года (с 1 янв.).</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sz w:val="10"/>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97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pt" to="138.8pt,1.1pt" stroked="t" o:allowincell="t" style="position:absolute">
                      <v:stroke color="black" weight="9360" joinstyle="miter" endcap="flat"/>
                      <v:fill o:detectmouseclick="t" on="false"/>
                      <w10:wrap type="none"/>
                    </v:line>
                  </w:pict>
                </mc:Fallback>
              </mc:AlternateContent>
            </w:r>
            <w:r>
              <w:rPr>
                <w:b/>
                <w:sz w:val="10"/>
              </w:rPr>
              <w:t>30</w:t>
            </w:r>
          </w:p>
          <w:p>
            <w:pPr>
              <w:pStyle w:val="Normal"/>
              <w:rPr>
                <w:sz w:val="10"/>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39814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31.35pt" to="102.8pt,31.35pt" stroked="t" o:allowincell="t" style="position:absolute">
                      <v:stroke color="black" weight="9360" endarrow="block" endarrowwidth="medium" endarrowlength="medium" joinstyle="miter" endcap="flat"/>
                      <v:fill o:detectmouseclick="t" on="false"/>
                      <w10:wrap type="none"/>
                    </v:line>
                  </w:pict>
                </mc:Fallback>
              </mc:AlternateContent>
            </w:r>
            <w:r>
              <w:rPr>
                <w:sz w:val="10"/>
              </w:rPr>
              <w:t>погашение кредит. задолж-ти; Дт 69 - выдача единоврем. пособий по соц. страху; Дт 51 - возврат в банк невыданной з. пл., внесение выручки от реализации прод-ии; Дт 86 - расходование из кассы суммы целевых ср-в; Дт 94 - суммы выявленных недостач нал. денег в кассе при инвентар-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sz w:val="10"/>
              </w:rPr>
              <w:t>30.</w:t>
            </w:r>
            <w:r>
              <w:rPr>
                <w:sz w:val="10"/>
                <w:szCs w:val="10"/>
              </w:rPr>
              <w:t xml:space="preserve"> </w:t>
            </w:r>
            <w:r>
              <w:rPr>
                <w:b/>
                <w:sz w:val="10"/>
                <w:szCs w:val="10"/>
              </w:rPr>
              <w:t>Учет денежных средств в кассе</w:t>
            </w:r>
          </w:p>
          <w:p>
            <w:pPr>
              <w:pStyle w:val="Normal"/>
              <w:jc w:val="both"/>
              <w:rPr/>
            </w:pPr>
            <w:r>
              <w:rPr>
                <w:b/>
                <w:sz w:val="10"/>
              </w:rPr>
              <w:t xml:space="preserve"> </w:t>
            </w:r>
            <w:r>
              <w:rPr>
                <w:sz w:val="10"/>
              </w:rPr>
              <w:t>Ден.ср-ва-аккумул-е в ден.форме на счетах в банках и кассах орг-ии дох-ы и поступ-я, наход-я в пост.обороте и исп-е для собств. целей орг-ии. Примен-е безнал. ден. потоков сокращ-т потреб-ть орг-ии в налич. счетах, сниж. расходы на ден.обращение, способ-т конц-ии в банках, обеспечивая т.о.более надежную сохранность. От того, как успешно осущ. упр-е ден.потоками во многом зав.:1)платежеспос-ть,2)своевр-ть расчетов с персрнолом, постав-и, подряд-и и т.д. 3)обеспеч.сохр-ть ден.ср-в и док-в в кассе 4)изыскание возм-ти наиб.рац.вложения своб.ден.ср-в. Касса предназнач. для хран-я и выдачи нал.денег и ден. док-в. К ден. док-м относ. облигации, акции, путевки в санатории, билеты и т.д.</w:t>
            </w:r>
          </w:p>
          <w:p>
            <w:pPr>
              <w:pStyle w:val="Normal"/>
              <w:jc w:val="both"/>
              <w:rPr/>
            </w:pPr>
            <w:r>
              <w:rPr>
                <w:sz w:val="10"/>
              </w:rPr>
              <w:t>К кас. операциям относится процесс приема, хранения, расходования нал. ден. ср-в и ден. док-ов. Ведение кас. операций регламентируется рядом нормат. док-ов:</w:t>
            </w:r>
          </w:p>
          <w:p>
            <w:pPr>
              <w:pStyle w:val="Normal"/>
              <w:jc w:val="both"/>
              <w:rPr>
                <w:sz w:val="10"/>
              </w:rPr>
            </w:pPr>
            <w:r>
              <w:rPr>
                <w:sz w:val="10"/>
              </w:rPr>
              <w:t>- "Порядок ведения кас. операций в РФ". Инструкция ЦБ РФ №18 от 1.10.1993 г.</w:t>
            </w:r>
          </w:p>
          <w:p>
            <w:pPr>
              <w:pStyle w:val="Normal"/>
              <w:jc w:val="both"/>
              <w:rPr>
                <w:sz w:val="10"/>
              </w:rPr>
            </w:pPr>
            <w:r>
              <w:rPr>
                <w:sz w:val="10"/>
              </w:rPr>
              <w:t>Согласно нормат. док-ам к учету кас. операций предъявляются след. треб-оя:</w:t>
            </w:r>
          </w:p>
          <w:p>
            <w:pPr>
              <w:pStyle w:val="Normal"/>
              <w:jc w:val="both"/>
              <w:rPr>
                <w:sz w:val="10"/>
              </w:rPr>
            </w:pPr>
            <w:r>
              <w:rPr>
                <w:sz w:val="10"/>
              </w:rPr>
              <w:t>1. Правильное и своеврем. документальное оформление движ-я налич. ден. ср-в и ден. док-ов.</w:t>
            </w:r>
          </w:p>
          <w:p>
            <w:pPr>
              <w:pStyle w:val="Normal"/>
              <w:jc w:val="both"/>
              <w:rPr>
                <w:sz w:val="10"/>
              </w:rPr>
            </w:pPr>
            <w:r>
              <w:rPr>
                <w:sz w:val="10"/>
              </w:rPr>
              <w:t>2. Контроль за сохранностью и целевым их использ-м.</w:t>
            </w:r>
          </w:p>
          <w:p>
            <w:pPr>
              <w:pStyle w:val="Normal"/>
              <w:jc w:val="both"/>
              <w:rPr/>
            </w:pPr>
            <w:r>
              <w:rPr>
                <w:sz w:val="10"/>
              </w:rPr>
              <w:t>3. Контроль за соблюдением кас.и расчетно-платежной дисциплины.</w:t>
            </w:r>
          </w:p>
          <w:p>
            <w:pPr>
              <w:pStyle w:val="Normal"/>
              <w:jc w:val="both"/>
              <w:rPr>
                <w:sz w:val="10"/>
              </w:rPr>
            </w:pPr>
            <w:r>
              <w:rPr>
                <w:sz w:val="10"/>
              </w:rPr>
              <w:t>Помещ-е д.б.оснащено охран.сигнал-ей. Адм-я несет полн.ответ-ть в случ., если по ее вине не созд.необх.усл-я. Причем у орг-ии д.б. 1 голов.касса. Если есть подразд-я, то д.б. филиалы кассы или пункты раздачи денег.</w:t>
            </w:r>
          </w:p>
          <w:p>
            <w:pPr>
              <w:pStyle w:val="Normal"/>
              <w:jc w:val="both"/>
              <w:rPr/>
            </w:pPr>
            <w:r>
              <w:rPr>
                <w:sz w:val="10"/>
              </w:rPr>
              <w:t>Первич. док-ом по оприходованию ден. ср-в в кассу явл. приход. кас. ордер, в котором указывается, когда, сколько, от кого, на какие цели поступили ден. ср-ва. Приход. кас. ордер выписывается в бухгалтерии, подписывается гл. бухгалтером, а затем передается кассиру. Кассир проверяет правильность оформления ордера, принимает нал. деньги, подписывает  ордер, заполняет квитанцию к приход. ордеру, которая выдается лицу, внесшему деньги. Приход. ордер погашается штампом "Получено".</w:t>
            </w:r>
          </w:p>
          <w:p>
            <w:pPr>
              <w:pStyle w:val="Normal"/>
              <w:jc w:val="both"/>
              <w:rPr/>
            </w:pPr>
            <w:r>
              <w:rPr>
                <w:sz w:val="10"/>
              </w:rPr>
              <w:t>Выдача нал. денег из кассы оформляется расход. кассовым ордером, В нем указывают, кому выданы деньги, на какие цели, какая сумма, дату, основание и подписи руководителя орг-ии и гл. бухгалтера. Деньги выдаются по предъявлении док-та, удостоверяющего личность. Расход. кас. ордер гасится штампом "Оплачено".</w:t>
            </w:r>
          </w:p>
          <w:p>
            <w:pPr>
              <w:pStyle w:val="Normal"/>
              <w:jc w:val="both"/>
              <w:rPr>
                <w:sz w:val="10"/>
              </w:rPr>
            </w:pPr>
            <w:r>
              <w:rPr>
                <w:sz w:val="10"/>
              </w:rPr>
              <w:t>Все приход. и расход. кас. ордера до передачи в кассу регистрируются в бухгалтерии в журнале регистрации приход. и расход. кас. ордеров, с указанием даты, номера док-та, суммы.</w:t>
            </w:r>
          </w:p>
          <w:p>
            <w:pPr>
              <w:pStyle w:val="3"/>
              <w:rPr>
                <w:sz w:val="10"/>
                <w:szCs w:val="10"/>
              </w:rPr>
            </w:pPr>
            <w:r>
              <w:rPr>
                <w:sz w:val="10"/>
                <w:szCs w:val="10"/>
              </w:rPr>
              <w:t>Учет дв-я денег в кассе ведется кассиром в кас. книге -  д.б.единств. на пред</w:t>
              <w:softHyphen/>
              <w:t>пр-ии. Она д.б.прошнурована, пронумерова</w:t>
              <w:softHyphen/>
              <w:t>на, опечатана, подписана гл. бухгалтером и руко</w:t>
              <w:softHyphen/>
              <w:t>вод-м предпр-я.</w:t>
            </w:r>
          </w:p>
          <w:p>
            <w:pPr>
              <w:pStyle w:val="Normal"/>
              <w:jc w:val="both"/>
              <w:rPr/>
            </w:pPr>
            <w:r>
              <w:rPr>
                <w:sz w:val="10"/>
              </w:rPr>
              <w:t>Для синтет. учета кас. опер-ий пред</w:t>
              <w:softHyphen/>
              <w:t>назначен основ ден. акт. сч. 50 «Касса».</w:t>
            </w:r>
          </w:p>
          <w:p>
            <w:pPr>
              <w:pStyle w:val="Normal"/>
              <w:jc w:val="both"/>
              <w:rPr>
                <w:sz w:val="10"/>
              </w:rPr>
            </w:pPr>
            <w:r>
              <w:rPr>
                <w:sz w:val="10"/>
              </w:rPr>
              <w:t>Первич. учет кас. операций основан на первич. док-ах (приходные, расходные кас. ордера, плат. ведомости). Анал. учет осуществляется в кас. книге, кот-я ведется по приходу и расходу нал. ден. ср-в. Синтет. учет осущ. в журнале-ордере №1, данные кот-го переносятся в гл. книгу, а из гл. книги в баланс.</w:t>
            </w:r>
          </w:p>
          <w:p>
            <w:pPr>
              <w:pStyle w:val="Normal"/>
              <w:jc w:val="both"/>
              <w:rPr>
                <w:sz w:val="10"/>
              </w:rPr>
            </w:pPr>
            <w:r>
              <w:rPr>
                <w:sz w:val="10"/>
              </w:rPr>
              <w:t>Поступление денег в кассу отражается по Дт 50. В зав-ти от источника поступления кредитуются счета:</w:t>
            </w:r>
          </w:p>
          <w:p>
            <w:pPr>
              <w:pStyle w:val="Normal"/>
              <w:jc w:val="both"/>
              <w:rPr/>
            </w:pPr>
            <w:r>
              <w:rPr>
                <w:sz w:val="10"/>
              </w:rPr>
              <w:t>Кт 51 - с расчет. счета; Кт 52 - с валютного счета; Кт 90 - при поступлении выручки за оказанные услуги, реализованную продукцию; Кт 70 - возврат переплаченных сумм з. пл.;</w:t>
            </w:r>
          </w:p>
          <w:p>
            <w:pPr>
              <w:pStyle w:val="Normal"/>
              <w:jc w:val="both"/>
              <w:rPr>
                <w:sz w:val="10"/>
              </w:rPr>
            </w:pPr>
            <w:r>
              <w:rPr>
                <w:sz w:val="10"/>
              </w:rPr>
              <w:t>Кт 71- возврат подотчет. лицами неиспользованных сумм; Кт 91 - при продаже осн. ср-в, прочих активов; выявленные при инвентар-ии излишки нал. ден. ср-в.</w:t>
            </w:r>
          </w:p>
          <w:p>
            <w:pPr>
              <w:pStyle w:val="Normal"/>
              <w:jc w:val="both"/>
              <w:rPr/>
            </w:pPr>
            <w:r>
              <w:rPr>
                <w:sz w:val="10"/>
              </w:rPr>
              <w:t>Расходование нал. денег отражается по Кт 50 в корреспонденции со счетами:</w:t>
            </w:r>
          </w:p>
          <w:p>
            <w:pPr>
              <w:pStyle w:val="Normal"/>
              <w:rPr/>
            </w:pPr>
            <w:r>
              <w:rPr>
                <w:sz w:val="10"/>
              </w:rPr>
              <w:t xml:space="preserve"> </w:t>
            </w:r>
            <w:r>
              <w:rPr>
                <w:sz w:val="10"/>
              </w:rPr>
              <w:t xml:space="preserve">Дт 70 - при выплате з. пл., премий, пособий по соц. страху;Дт 71 - выдача нал. денег подотчет. лицам на служебные командировки и другие хоз. расходы, а также на погашение перерасходов по подотч. суммам; Дт 76 выплата депонированной з. пл.,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sz w:val="10"/>
              </w:rPr>
              <w:t>31.</w:t>
            </w:r>
            <w:r>
              <w:rPr>
                <w:b/>
                <w:sz w:val="10"/>
                <w:szCs w:val="10"/>
              </w:rPr>
              <w:t xml:space="preserve"> Учет денежных средств на расчетном счете</w:t>
            </w:r>
          </w:p>
          <w:p>
            <w:pPr>
              <w:pStyle w:val="Normal"/>
              <w:jc w:val="both"/>
              <w:rPr/>
            </w:pPr>
            <w:r>
              <w:rPr>
                <w:sz w:val="10"/>
              </w:rPr>
              <w:t>Организ-я учета ден. ср-в на расчет. сч осуществляется в соответ-ии с Полож-м ЦБ РФ «О безналич. расчетах в РФ», от 12 апр 01 г. № 2-П.</w:t>
            </w:r>
          </w:p>
          <w:p>
            <w:pPr>
              <w:pStyle w:val="Normal"/>
              <w:jc w:val="both"/>
              <w:rPr>
                <w:sz w:val="10"/>
              </w:rPr>
            </w:pPr>
            <w:r>
              <w:rPr>
                <w:sz w:val="10"/>
              </w:rPr>
              <w:t>Для хран-я своб. остатков ден. ср-в и осуществл-я разнообраз. расчет. опер-ий банк откр-т организ-ям расчет. счет, № кот-го проставляется во всех плат. док-ах.</w:t>
            </w:r>
          </w:p>
          <w:p>
            <w:pPr>
              <w:pStyle w:val="Normal"/>
              <w:jc w:val="both"/>
              <w:rPr>
                <w:sz w:val="10"/>
              </w:rPr>
            </w:pPr>
            <w:r>
              <w:rPr>
                <w:sz w:val="10"/>
              </w:rPr>
              <w:t>Основанием для открытия расчет. счета в банке служат след. док-ты:</w:t>
            </w:r>
          </w:p>
          <w:p>
            <w:pPr>
              <w:pStyle w:val="Normal"/>
              <w:jc w:val="both"/>
              <w:rPr/>
            </w:pPr>
            <w:r>
              <w:rPr>
                <w:sz w:val="10"/>
              </w:rPr>
              <w:t>1. Заявление на открытие счета.</w:t>
            </w:r>
          </w:p>
          <w:p>
            <w:pPr>
              <w:pStyle w:val="Normal"/>
              <w:jc w:val="both"/>
              <w:rPr/>
            </w:pPr>
            <w:r>
              <w:rPr>
                <w:sz w:val="10"/>
              </w:rPr>
              <w:t>2 2 экземпляра банк. карточек с образца</w:t>
              <w:softHyphen/>
              <w:t>ми подписей руковод-я организ-ии и гл. бух-ра и их заместителей и оттиском печати организ-ии.</w:t>
            </w:r>
          </w:p>
          <w:p>
            <w:pPr>
              <w:pStyle w:val="Normal"/>
              <w:jc w:val="both"/>
              <w:rPr>
                <w:sz w:val="10"/>
              </w:rPr>
            </w:pPr>
            <w:r>
              <w:rPr>
                <w:sz w:val="10"/>
              </w:rPr>
              <w:t>3. Нотариально заверенные копии устава органи</w:t>
              <w:softHyphen/>
              <w:t>з-ии, учредит. дог-а и регистрац. свидет-ва.</w:t>
            </w:r>
          </w:p>
          <w:p>
            <w:pPr>
              <w:pStyle w:val="Normal"/>
              <w:jc w:val="both"/>
              <w:rPr>
                <w:sz w:val="10"/>
              </w:rPr>
            </w:pPr>
            <w:r>
              <w:rPr>
                <w:sz w:val="10"/>
              </w:rPr>
              <w:t>4. Справки о постановке на учет в налог. ин</w:t>
              <w:softHyphen/>
              <w:t>спекции, Пенс. фонде и Фонде обязат. ме</w:t>
              <w:softHyphen/>
              <w:t>д. страх-я.</w:t>
            </w:r>
          </w:p>
          <w:p>
            <w:pPr>
              <w:pStyle w:val="Normal"/>
              <w:jc w:val="both"/>
              <w:rPr>
                <w:sz w:val="10"/>
              </w:rPr>
            </w:pPr>
            <w:r>
              <w:rPr>
                <w:sz w:val="10"/>
              </w:rPr>
              <w:t>Если организациям разрешено откр-ть неск. расчет. счетов (этот вопрос решался в различ. годы по-разному), то они обязаны ежеквартально представлять в налог. инспекцию сведения обо всех расчет. счетах.</w:t>
            </w:r>
          </w:p>
          <w:p>
            <w:pPr>
              <w:pStyle w:val="Normal"/>
              <w:jc w:val="both"/>
              <w:rPr/>
            </w:pPr>
            <w:r>
              <w:rPr>
                <w:sz w:val="10"/>
              </w:rPr>
              <w:t xml:space="preserve">Поступление нал. ден. ср-в из кассы организации в банк оформляется </w:t>
            </w:r>
            <w:r>
              <w:rPr>
                <w:i/>
                <w:sz w:val="10"/>
              </w:rPr>
              <w:t>объявлением на взнос наличными.</w:t>
            </w:r>
            <w:r>
              <w:rPr>
                <w:sz w:val="10"/>
              </w:rPr>
              <w:t xml:space="preserve"> Этот док-т явл. письм. при</w:t>
              <w:softHyphen/>
              <w:t>казом организ-ии банку на зачисление нал. де</w:t>
              <w:softHyphen/>
              <w:t>нег на его расчет. счет. Его выписывают в одном экземпляре чернилами или пастой. Банк на принятые деньги выдает квитанцию.</w:t>
            </w:r>
          </w:p>
          <w:p>
            <w:pPr>
              <w:pStyle w:val="Normal"/>
              <w:jc w:val="both"/>
              <w:rPr/>
            </w:pPr>
            <w:r>
              <w:rPr>
                <w:sz w:val="10"/>
              </w:rPr>
              <w:t>Основанием для получения ден. ср-в с рас</w:t>
              <w:softHyphen/>
              <w:t xml:space="preserve">чет. счета в кассу служит </w:t>
            </w:r>
            <w:r>
              <w:rPr>
                <w:i/>
                <w:sz w:val="10"/>
              </w:rPr>
              <w:t>чек на получение денег наличными</w:t>
            </w:r>
            <w:r>
              <w:rPr>
                <w:sz w:val="10"/>
              </w:rPr>
              <w:t xml:space="preserve"> (не путать с расчетным чеком). Чек. книжки организ-я получает в банке по письм. заявлению. Каждый лист чек. книжки состоит из   корешка и чека. Оформленный чек отрывается и служит основанием для получения денег в банке, а корешок остается в чек. книжке.</w:t>
            </w:r>
          </w:p>
          <w:p>
            <w:pPr>
              <w:pStyle w:val="Normal"/>
              <w:jc w:val="both"/>
              <w:rPr/>
            </w:pPr>
            <w:r>
              <w:rPr>
                <w:sz w:val="10"/>
              </w:rPr>
              <w:t>В банке каждой организации открывают лицевой счет, на кот-м отражается движ-е ден. ср-в. На расчет. счете организации учитываются собственные ср-ва, поэтому с позиций организации расчет. счет активный. С позиций банка расчет. счет организации пассивный, т к на нем учитыва</w:t>
              <w:softHyphen/>
              <w:t>ются привлеченные ср-ва.</w:t>
            </w:r>
          </w:p>
          <w:p>
            <w:pPr>
              <w:pStyle w:val="Normal"/>
              <w:jc w:val="both"/>
              <w:rPr>
                <w:sz w:val="10"/>
              </w:rPr>
            </w:pPr>
            <w:r>
              <w:rPr>
                <w:sz w:val="10"/>
              </w:rPr>
              <w:t>Регулярно банк представляет организации выписку из расчет. счета с прилож-м оправдательных док-ов. По кредиту выписки отражается поступле</w:t>
              <w:softHyphen/>
              <w:t>ние ден. ср-в на расчет. счет организ-ии, по дебету - списание.</w:t>
            </w:r>
          </w:p>
          <w:p>
            <w:pPr>
              <w:pStyle w:val="Normal"/>
              <w:jc w:val="both"/>
              <w:rPr/>
            </w:pPr>
            <w:r>
              <w:rPr>
                <w:sz w:val="10"/>
              </w:rPr>
              <w:t>Выписка в банке обрабатывается машинным спосо</w:t>
              <w:softHyphen/>
              <w:t>бом, поэтому поступает в организ-ю в закодированном виде. Для расшифровки в бухгалтерии организ-и имеется макет выписки. По форме исполнения выпис</w:t>
              <w:softHyphen/>
              <w:t>ки в разных банках могут отличаться из-за различной обслуживающей техники.</w:t>
            </w:r>
          </w:p>
          <w:p>
            <w:pPr>
              <w:pStyle w:val="Normal"/>
              <w:jc w:val="both"/>
              <w:rPr>
                <w:sz w:val="10"/>
              </w:rPr>
            </w:pPr>
            <w:r>
              <w:rPr>
                <w:sz w:val="10"/>
              </w:rPr>
              <w:t>После тщательной проверки каждой суммы выписки, сверки с первич. док-ми бухгалтер проставляет корреспонд-ю счетов, отражая дебетовые записи выписки по кредиту расчет. счета, а кредитовые - по дебету расч. счета.</w:t>
            </w:r>
          </w:p>
          <w:p>
            <w:pPr>
              <w:pStyle w:val="Normal"/>
              <w:jc w:val="both"/>
              <w:rPr>
                <w:sz w:val="10"/>
              </w:rPr>
            </w:pPr>
            <w:r>
              <w:rPr>
                <w:sz w:val="10"/>
              </w:rPr>
              <w:t>Т.о., контрольные ф-ции выписки банка заключаются в следующем:</w:t>
            </w:r>
          </w:p>
          <w:p>
            <w:pPr>
              <w:pStyle w:val="Normal"/>
              <w:jc w:val="both"/>
              <w:rPr/>
            </w:pPr>
            <w:r>
              <w:rPr>
                <w:sz w:val="10"/>
              </w:rPr>
              <w:t>1. Осуществляется взаимный контроль за движ-м ср-в</w:t>
            </w:r>
            <w:r>
              <w:rPr>
                <w:sz w:val="10"/>
                <w:vertAlign w:val="superscript"/>
              </w:rPr>
              <w:t xml:space="preserve"> </w:t>
            </w:r>
            <w:r>
              <w:rPr>
                <w:sz w:val="10"/>
              </w:rPr>
              <w:t>на расчет. счете.</w:t>
            </w:r>
          </w:p>
          <w:p>
            <w:pPr>
              <w:pStyle w:val="Normal"/>
              <w:jc w:val="both"/>
              <w:rPr>
                <w:sz w:val="10"/>
              </w:rPr>
            </w:pPr>
            <w:r>
              <w:rPr>
                <w:sz w:val="10"/>
              </w:rPr>
              <w:t>2. Выписка явл. регистром анал. учета единственным основанием для ведения синт. учета ден. ср-в на расчет. счете.</w:t>
            </w:r>
          </w:p>
          <w:p>
            <w:pPr>
              <w:pStyle w:val="Normal"/>
              <w:jc w:val="both"/>
              <w:rPr>
                <w:sz w:val="10"/>
              </w:rPr>
            </w:pPr>
            <w:r>
              <w:rPr>
                <w:sz w:val="10"/>
              </w:rPr>
              <w:t>Для синт. учета ден. ср-в на рас</w:t>
              <w:softHyphen/>
              <w:t>чет. счете предназначен основной ден. акт. счет 51 «Расчетные счета». Сальдо нач. и конеч. отражает наличие ден. ср-тв на начало и конец отчет. периода. Обороты по дебету счета показывают поступление, обороты по кредиту - списа</w:t>
              <w:softHyphen/>
              <w:t>ние средств с расчет. счета.</w:t>
            </w:r>
          </w:p>
          <w:p>
            <w:pPr>
              <w:pStyle w:val="Normal"/>
              <w:jc w:val="both"/>
              <w:rPr>
                <w:sz w:val="10"/>
              </w:rPr>
            </w:pPr>
            <w:r>
              <w:rPr>
                <w:sz w:val="10"/>
              </w:rPr>
              <w:t xml:space="preserve">Первичный учет ден. ср-в на расчет. счете ведется по первич док-ам (платежным поручениям, требованиям, чекам, аккредитивам и пр.) Анал. учет осуществляется по выпискам банка по дебету и кредиту сч. 51. Дан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rPr>
              <w:t xml:space="preserve">32. </w:t>
            </w:r>
            <w:r>
              <w:rPr>
                <w:b/>
                <w:sz w:val="10"/>
                <w:szCs w:val="10"/>
              </w:rPr>
              <w:t>Учет расчетов с подотчетными лицами</w:t>
            </w:r>
          </w:p>
          <w:p>
            <w:pPr>
              <w:pStyle w:val="Normal"/>
              <w:jc w:val="both"/>
              <w:rPr>
                <w:sz w:val="10"/>
              </w:rPr>
            </w:pPr>
            <w:r>
              <w:rPr>
                <w:sz w:val="10"/>
              </w:rPr>
              <w:t>Подотч. лицами (ПДЛ) явл. раб-ки п/п, получившие авансом налич. суммы ден. ср-в на предстоящие адм. – хоз. или командир. расходы или же потратившие на перечисленные расходы свои личн. ден. ср-ва, кот-е д/б возмещены им п/п-ем.</w:t>
            </w:r>
          </w:p>
          <w:p>
            <w:pPr>
              <w:pStyle w:val="Normal"/>
              <w:jc w:val="both"/>
              <w:rPr>
                <w:sz w:val="10"/>
              </w:rPr>
            </w:pPr>
            <w:r>
              <w:rPr>
                <w:sz w:val="10"/>
              </w:rPr>
              <w:t>Список лиц, имеющих право получать в кассе деньги на хоз нужды утверждается руковод-м п/п. Основанием для выдачи денег явл.я письм. распоряж-е руковод-я п/п.</w:t>
            </w:r>
          </w:p>
          <w:p>
            <w:pPr>
              <w:pStyle w:val="TextBody"/>
              <w:rPr/>
            </w:pPr>
            <w:r>
              <w:rPr/>
              <w:t>Использ-е подотчет. ср-в им. строго целевое назначение и контролируется бухгалтерией. Размер аванса на адм. хоз расходы не лимитируется и определяется насущной необход-ю.</w:t>
            </w:r>
          </w:p>
          <w:p>
            <w:pPr>
              <w:pStyle w:val="TextBody"/>
              <w:rPr/>
            </w:pPr>
            <w:r>
              <w:rPr/>
              <w:t xml:space="preserve"> </w:t>
            </w:r>
            <w:r>
              <w:rPr/>
              <w:t>Размер аванса на командир расходы зав. от срока командировки и места назначения. Сотруднику, командируемому в связи с производ. необход-ю выписывается командировочное удостоверение.</w:t>
            </w:r>
          </w:p>
          <w:p>
            <w:pPr>
              <w:pStyle w:val="Normal"/>
              <w:jc w:val="both"/>
              <w:rPr>
                <w:sz w:val="10"/>
              </w:rPr>
            </w:pPr>
            <w:r>
              <w:rPr>
                <w:sz w:val="10"/>
              </w:rPr>
              <w:t>Выдача нал. денег из кассы в подотчет оформляется расход. кас. ордером. Лица, получившие деньги в подотчет обязаны не позднее 3-х раб. дней по истечению срока на кот-й они выданы или со дня возвращения из командировки предъявить в бухгалтерию отчет об израсходованных суммах и произвести окончат. расчет.</w:t>
            </w:r>
          </w:p>
          <w:p>
            <w:pPr>
              <w:pStyle w:val="Normal"/>
              <w:jc w:val="both"/>
              <w:rPr>
                <w:sz w:val="10"/>
              </w:rPr>
            </w:pPr>
            <w:r>
              <w:rPr>
                <w:sz w:val="10"/>
              </w:rPr>
              <w:t>Выдача нал. денег в подотчет производится при усл-ии полного отчета раб-ом по ранее выданному ему авансу. Передача выданных сумм одним лицом др. воспрещается.</w:t>
            </w:r>
          </w:p>
          <w:p>
            <w:pPr>
              <w:pStyle w:val="Normal"/>
              <w:jc w:val="both"/>
              <w:rPr>
                <w:sz w:val="10"/>
              </w:rPr>
            </w:pPr>
            <w:r>
              <w:rPr>
                <w:sz w:val="10"/>
              </w:rPr>
              <w:t>По возвращ-ии из команд-и подотчетный составляет аванс. отчет с прилож-м всех док-ов, подтверждающих произведенные расходы. Не нуждаются в документир-ии лишь суточ. расходы.</w:t>
            </w:r>
          </w:p>
          <w:p>
            <w:pPr>
              <w:pStyle w:val="Normal"/>
              <w:jc w:val="both"/>
              <w:rPr>
                <w:sz w:val="10"/>
              </w:rPr>
            </w:pPr>
            <w:r>
              <w:rPr>
                <w:sz w:val="10"/>
              </w:rPr>
              <w:t>Расход денег, выданных на адм. – хоз. расходы также должен иметь оправдат. док-ты в виде товар., кас. чеков и квитанций приход. и кас. ордеров. Если подтвержденных док-ов нет, то все расходы оформляются актом составленным подотч. лицом и утвержденным руководством, кот-е прикладывается к аванс. отчету.</w:t>
            </w:r>
          </w:p>
          <w:p>
            <w:pPr>
              <w:pStyle w:val="Normal"/>
              <w:jc w:val="both"/>
              <w:rPr>
                <w:sz w:val="10"/>
              </w:rPr>
            </w:pPr>
            <w:r>
              <w:rPr>
                <w:sz w:val="10"/>
              </w:rPr>
              <w:t xml:space="preserve">Затраты по адм. – хоз расходам отражаются на счетах учета тов. – мат ценностей. При  получении утвержденных руковод-м авансовых отчетов бухгалтер проверяет достоверность прилагаемых док-ов, правильность расчета и определяет перерасход кот-ый д. б. возмещен раб-у из кассы по расход. кас. ордеру или остаток неиспользованного аванса, кот-ый возвращается в кассу по приход. кас. ордеру. Если возврат не использованного аванса не происходит бухгалтер им. право без предупреждения погашать долг за счет удержания из з/п раб-ка. </w:t>
            </w:r>
          </w:p>
          <w:p>
            <w:pPr>
              <w:pStyle w:val="Normal"/>
              <w:jc w:val="both"/>
              <w:rPr>
                <w:sz w:val="10"/>
              </w:rPr>
            </w:pPr>
            <w:r>
              <w:rPr>
                <w:sz w:val="10"/>
              </w:rPr>
              <w:t>Т.о. регистрами первич. учета явл.:аванс. отчет,командир.удостов-е,распоряж-е на выдачу денег на адм.– хоз деят-ть,аванс.отчет раб-ка.Регистром анал. учета явл.журнал – ордер № 7 кот-ый называется расчеты с подотч. лицами. Регистр открывается ежемес. и ведется по каждому подотч. лицу отдельно. Основанием для записи опер-ий в журнале ордере явл. отчеты кассира.</w:t>
            </w:r>
          </w:p>
          <w:p>
            <w:pPr>
              <w:pStyle w:val="Style13"/>
              <w:jc w:val="both"/>
              <w:rPr>
                <w:bCs/>
                <w:sz w:val="10"/>
              </w:rPr>
            </w:pPr>
            <w:r>
              <w:rPr>
                <w:bCs/>
                <w:sz w:val="10"/>
              </w:rPr>
              <w:t>Загран.команд-и: в соотв. С действующ-и нормами (различ.для различ.стран) произв.оплата суточных, факт. Оплата по проезду, сбор за услуги аэроп-а, комис.сборы, провоз багажа, представительные расходы. Банки и предпр-я руковод-ся пол-м ЦБ «о порядке покупки и выдачи валюты для оплаты команд.расх-в» Предпр-я м. покупать в безнал. Порядке соотв. Валюту. Купленная валюта зачисл. На текущий вал. Счет.Основанием для выдачи явлю заявка – лиц.экземп. –у банка, копия – у клиента.Оставшаяся валюта д.б. сдана в банк на счет.</w:t>
            </w:r>
          </w:p>
          <w:p>
            <w:pPr>
              <w:pStyle w:val="Normal"/>
              <w:rPr>
                <w:bCs/>
                <w:sz w:val="10"/>
              </w:rPr>
            </w:pPr>
            <w:r>
              <w:rPr>
                <w:bCs/>
                <w:sz w:val="1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3. Учет  расчетов с бюджетом по налогам и сборам</w:t>
            </w:r>
          </w:p>
          <w:p>
            <w:pPr>
              <w:pStyle w:val="Normal"/>
              <w:jc w:val="both"/>
              <w:rPr/>
            </w:pPr>
            <w:r>
              <w:rPr>
                <w:sz w:val="10"/>
              </w:rPr>
              <w:t xml:space="preserve">В соотв-ии с 1 ч. Налог. код-а РФ налоги РФ делятся на 3 гр.:федер-е, регион-е, местные.  Фед. опред-ся законод-м страны и явл. единым на всей ее терр-ии. Они м. начисляться в бюджеты различ. кровней.( НДС, фед.лиценз. сборы и т.д.) Регион.,их отлич. Чертой явл. установ-е элем-ов налога в соответ-ии с законод-ом страны и  законодат. Актами ее субъектов( налог на игор. бизнес, регион. лиценз. Сборы и др.) Местные вводятся мест. орг-ми власти в соотв-ии с законодат-м страны.(земел.налог, на рекламу и др.) Для обобщения инфы о расчетах с бюдж. по налогам и сборам, уплачиваемым орг-ей, и налогам с раб-ми этой орг-ии –сч.68. Он кред-ся на </w:t>
            </w:r>
            <w:r>
              <w:rPr>
                <w:rFonts w:eastAsia="Symbol" w:cs="Symbol" w:ascii="Symbol" w:hAnsi="Symbol"/>
                <w:sz w:val="10"/>
              </w:rPr>
              <w:t></w:t>
            </w:r>
            <w:r>
              <w:rPr>
                <w:sz w:val="10"/>
              </w:rPr>
              <w:t xml:space="preserve">ы, причитающиеся по налог. декларациям (расчетам) ко взносу в бюдж-ы (в корресп-ии со сч. 99 – на </w:t>
            </w:r>
            <w:r>
              <w:rPr>
                <w:rFonts w:eastAsia="Symbol" w:cs="Symbol" w:ascii="Symbol" w:hAnsi="Symbol"/>
                <w:sz w:val="10"/>
              </w:rPr>
              <w:t></w:t>
            </w:r>
            <w:r>
              <w:rPr>
                <w:sz w:val="10"/>
              </w:rPr>
              <w:t xml:space="preserve"> налога на прибыль, со сч70 – на </w:t>
            </w:r>
            <w:r>
              <w:rPr>
                <w:rFonts w:eastAsia="Symbol" w:cs="Symbol" w:ascii="Symbol" w:hAnsi="Symbol"/>
                <w:sz w:val="10"/>
              </w:rPr>
              <w:t></w:t>
            </w:r>
            <w:r>
              <w:rPr>
                <w:sz w:val="10"/>
              </w:rPr>
              <w:t xml:space="preserve"> ндфл и т.д.) По деб.сч 68 отраж-ся </w:t>
            </w:r>
            <w:r>
              <w:rPr>
                <w:rFonts w:eastAsia="Symbol" w:cs="Symbol" w:ascii="Symbol" w:hAnsi="Symbol"/>
                <w:sz w:val="10"/>
              </w:rPr>
              <w:t></w:t>
            </w:r>
            <w:r>
              <w:rPr>
                <w:sz w:val="10"/>
              </w:rPr>
              <w:t xml:space="preserve">ы, фактически перечисленные в бюджет, а также </w:t>
            </w:r>
            <w:r>
              <w:rPr>
                <w:rFonts w:eastAsia="Symbol" w:cs="Symbol" w:ascii="Symbol" w:hAnsi="Symbol"/>
                <w:sz w:val="10"/>
              </w:rPr>
              <w:t></w:t>
            </w:r>
            <w:r>
              <w:rPr>
                <w:sz w:val="10"/>
              </w:rPr>
              <w:t>ы НДС, списанные со сч.19 «НДС по приобрет-м ценностям». Гл. налогами в наст.вр. явл. НДС(90/3 –68), на прибыль(99 – 68), на акцизы(90/4 – 68), на дох-ы физ.лиц(70,75 – 68). Кроме расчетов с бюдж. Возн-т расчеты с внебюдж. Фондами по начисл-ю ЕСН. В балансе сч. 68,69 показ-т задолж-ть предпр-я перед внебюдж. фондами.</w:t>
            </w:r>
          </w:p>
          <w:p>
            <w:pPr>
              <w:pStyle w:val="Normal"/>
              <w:rPr>
                <w:sz w:val="10"/>
                <w:szCs w:val="10"/>
              </w:rPr>
            </w:pPr>
            <w:r>
              <w:rPr>
                <w:sz w:val="10"/>
                <w:szCs w:val="10"/>
              </w:rPr>
            </w:r>
          </w:p>
        </w:tc>
        <w:tc>
          <w:tcPr>
            <w:tcW w:w="3027"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right="57" w:hanging="0"/>
              <w:jc w:val="both"/>
              <w:rPr>
                <w:sz w:val="10"/>
                <w:szCs w:val="10"/>
              </w:rPr>
            </w:pPr>
            <w:r>
              <w:rPr>
                <w:sz w:val="10"/>
                <w:szCs w:val="10"/>
              </w:rPr>
              <w:t>34. Учет расчетов с кредиторами и дебиторами.</w:t>
            </w:r>
          </w:p>
          <w:p>
            <w:pPr>
              <w:pStyle w:val="Normal"/>
              <w:spacing w:lineRule="atLeast" w:line="0"/>
              <w:ind w:left="57" w:right="57" w:firstLine="170"/>
              <w:jc w:val="both"/>
              <w:rPr>
                <w:sz w:val="10"/>
                <w:szCs w:val="10"/>
              </w:rPr>
            </w:pPr>
            <w:r>
              <w:rPr>
                <w:sz w:val="10"/>
                <w:szCs w:val="10"/>
              </w:rPr>
              <w:t>Под дебиторской задолженностью понимают задолженность других организаций, работников и физических лиц данной организации. Организации и лица, которые должны данной организации называют дебиторами. Кредиторской называют задолженность данной организации другим организациям, работникам и лицам, которые называются кредиторами. Дебиторская задолженность в бухучете отражается на счетах 62”расчеты с покупателями и заказчиками”, 76”Расчеты с разными дебиторами и кредиторами”, а кредиторская на счетах 60”Расчеты с покупателями и заказчиками”, 76. Дебиторская задолженность отражается по цене продажи продукции на счете 62”Расчеты с покупателями и заказчиками”. На суммы оплаты за отгруженную продукцию производят бухгалтерские записи:  Д62 К92”Продажи”. При погашении покупателями и заказчиками своей задолженности они списывают ее с кредита счета 62 в Д50,51,52. На счете 62 отражают суммы полученных авансов и предварительной оплаты обособленно. Аналитический учет по сч.62 ведут по каждому предъявленному покупателем и заказчиком счету, а при расчетах в порядке плановых платежей – по каждому покупателю или заказчику. Учет расчетов с поставщиками ведут на сч.60”Расчеты с поставщиками и подрядчиками”. При предъявлении на оплату счетов поставщиков кредитуют сч.60 и дебетуют счета 10,11,15,20,26,97 и т.д. Сумма НДС включается поставщиками в счета на оплату и отражается у покупателя по сч.19”НДС по приобретенным ценностям”. Аналитический учет ведется по сч.60 по каждому поставщику. В настоящее время организации могут создавать резервы по сомнительным долгам. Сомнительным долгом признается ДЗ организации не погашенная в установленные договором сроки и не обеспеченная соответствующими гарантиями. Резервы сомнительных долгов создаются на основе проведенной инвентаризации ДЗ. Величина резерва определяется по каждому сомнительному долгу в зависимости от финансового состояния организации-должника и оценки вероятности погашения ею долга. На сумму создаваемых  долгов дебетуют сч.91 и кредитуют сч.63. Списание невостребованных долгов отражают по Д63 и К62,76. По истечении срока исковой давности дебиторская и кредиторская задолженности подлежат списанию. Общий срок исковой давности установлен 3 года. Для отдельных видов требований могут быть установлены специальные сроки исковой давности, сокращенные или длительные по сравнению с общим сроком. Срок исковой давности начинает исчисляться по окончании срока обязательств, если он определен, или с момента, когда у кредитора возникает право предъявить требование об исполнении обязательств. Дебиторская задолженность по истечении срока исковой давности списывается на уменьшение прибыли или резерва по сомнительным долгам. Списание задолженности оформляется приказом руководителя и следующими бухгалтерскими записями: Д91”прочие доходы и расходы” К62,76. Д63”Резервы по сомнительным долгам” К62,76. Списанная дебиторская задолженность не считается аннулированной. Она должна отражаться на забалансовом счете 007”Списанная в убыток задолженность неплатежеспособных дебиторов” в течение 5 лет с момента списания для наблюдения за возможностью ее взыскания в случае изменения имущественного положения должника. При поступлении средств по ранее списанной задолженности дебетуют счета учета денежных средств 50,51,52 и кредитуют счет91”Прочие расходы и доходы”. Одновременно на указанную сумму кредитуют счет 007. Кредиторская задолженность по истечении срока исковой давности списывается на финансовые результаты и оформляется следующими бухгалтерскими записями: Д60,76 К91. Суммы списанной кредиторской задолженности включаются в состав внереализационных доходов, участвуют в формировании финансовых результатов, которые учитываются при налогообложении прибыл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5. Учет кредитов и займов</w:t>
            </w:r>
          </w:p>
          <w:p>
            <w:pPr>
              <w:pStyle w:val="Normal"/>
              <w:tabs>
                <w:tab w:val="clear" w:pos="708"/>
                <w:tab w:val="left" w:pos="890" w:leader="none"/>
              </w:tabs>
              <w:spacing w:lineRule="atLeast" w:line="0"/>
              <w:ind w:left="57" w:right="57" w:firstLine="170"/>
              <w:jc w:val="both"/>
              <w:rPr>
                <w:bCs/>
                <w:sz w:val="10"/>
                <w:szCs w:val="12"/>
              </w:rPr>
            </w:pPr>
            <w:r>
              <w:rPr>
                <w:bCs/>
                <w:sz w:val="10"/>
                <w:szCs w:val="12"/>
              </w:rPr>
              <w:t>Основная сумма долга (далее - задолженность) по полученному от заимодавца займу и (или) кредиту учитывается организацией заемщиком в соответствии с условиями договора займа или кредитного договора в сумме фактически поступивших денежных средств или в стоимостной оценке других вещей, предусмотренной договором. Организация - заемщик принимает к бухгалтерскому учету задолженность в момент фактической передачи денег или других вещей и отражает ее в составе кредиторской задолженности. В случае неисполнения или неполного исполнения заимодавцем договора займа и (или) кредитного договора организация - заемщик приводит информацию о недополученных суммах в пояснительной записке к годовой бухгалтерской отчетности. Задолженность организации заемщика заимодавцу по полученным займам и кредитам в бухгалтерском учете подразделяется на краткосрочную и долгосрочную. В соответствии с установленной в организации заемщика учетной политикой заемщик может осуществлять перевод долгосрочной задолженности в краткосрочную или учитывать находящиеся в его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 В случаях, предусмотренных законодательством, организация может осуществлять привлечение заемных средств путем выдачи векселей, выпуска и продажи облигаций (далее - выданные заемные обязательства).</w:t>
            </w:r>
          </w:p>
          <w:p>
            <w:pPr>
              <w:pStyle w:val="Normal"/>
              <w:tabs>
                <w:tab w:val="clear" w:pos="708"/>
                <w:tab w:val="left" w:pos="890" w:leader="none"/>
              </w:tabs>
              <w:spacing w:lineRule="atLeast" w:line="0"/>
              <w:ind w:left="57" w:right="57" w:firstLine="170"/>
              <w:jc w:val="both"/>
              <w:rPr>
                <w:bCs/>
                <w:sz w:val="10"/>
                <w:szCs w:val="12"/>
              </w:rPr>
            </w:pPr>
            <w:r>
              <w:rPr>
                <w:bCs/>
                <w:sz w:val="10"/>
                <w:szCs w:val="12"/>
              </w:rPr>
              <w:t>Аналитический учет задолженности по полученным займам и кредитам, включая выданные заемные обязательства, ведется по видам займов и кредитов, кредитным организациям и другим заимодавцам, предоставившим их, отдельным займам и кредитам (видам заемных обязательств). Затраты по полученным займам и кредитам должны признаваться расходами того периода, в котором они произведены (далее - текущие расходы), за исключением той их части, которая подлежит включению в стоимость инвестиционного актива. Для целей настоящего Положения под инвестиционным активом понимается объект имущества, подготовка которого к предполагаемому использованию требует значительного времени.</w:t>
            </w:r>
          </w:p>
          <w:p>
            <w:pPr>
              <w:pStyle w:val="Normal"/>
              <w:rPr>
                <w:bCs/>
                <w:sz w:val="10"/>
                <w:szCs w:val="10"/>
              </w:rPr>
            </w:pPr>
            <w:r>
              <w:rPr>
                <w:bCs/>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36. Контроль за денежными потоками</w:t>
            </w:r>
          </w:p>
          <w:p>
            <w:pPr>
              <w:pStyle w:val="Normal"/>
              <w:rPr>
                <w:b/>
                <w:b/>
                <w:sz w:val="10"/>
                <w:szCs w:val="10"/>
              </w:rPr>
            </w:pPr>
            <w:r>
              <w:rPr>
                <w:b/>
                <w:sz w:val="10"/>
                <w:szCs w:val="1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37. Сущность труда и з/пл, задача их учета</w:t>
            </w:r>
          </w:p>
          <w:p>
            <w:pPr>
              <w:pStyle w:val="Normal"/>
              <w:rPr>
                <w:b/>
                <w:b/>
                <w:sz w:val="10"/>
                <w:szCs w:val="10"/>
              </w:rPr>
            </w:pPr>
            <w:r>
              <w:rPr>
                <w:b/>
                <w:sz w:val="10"/>
                <w:szCs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38. Классификация персонала предприятия. Первичная инфо по труду</w:t>
            </w:r>
          </w:p>
          <w:p>
            <w:pPr>
              <w:pStyle w:val="TextBodyIndent"/>
              <w:tabs>
                <w:tab w:val="clear" w:pos="708"/>
                <w:tab w:val="left" w:pos="900" w:leader="none"/>
              </w:tabs>
              <w:spacing w:lineRule="atLeast" w:line="0"/>
              <w:ind w:left="57" w:right="57" w:firstLine="170"/>
              <w:rPr>
                <w:sz w:val="10"/>
              </w:rPr>
            </w:pPr>
            <w:r>
              <w:rPr>
                <w:sz w:val="10"/>
              </w:rPr>
              <w:t>Классифицируется по нескольким признакам:</w:t>
            </w:r>
          </w:p>
          <w:p>
            <w:pPr>
              <w:pStyle w:val="TextBodyIndent"/>
              <w:numPr>
                <w:ilvl w:val="0"/>
                <w:numId w:val="5"/>
              </w:numPr>
              <w:tabs>
                <w:tab w:val="clear" w:pos="708"/>
                <w:tab w:val="left" w:pos="442" w:leader="none"/>
              </w:tabs>
              <w:spacing w:lineRule="atLeast" w:line="0" w:before="0" w:after="0"/>
              <w:ind w:left="57" w:right="57" w:firstLine="170"/>
              <w:jc w:val="both"/>
              <w:rPr>
                <w:sz w:val="10"/>
              </w:rPr>
            </w:pPr>
            <w:r>
              <w:rPr>
                <w:sz w:val="10"/>
              </w:rPr>
              <w:t>в соответствии со сферой применения,подразделяются на:производственной сферы работки(работники цехов и прочих подразделений),непроизводственной сферы(работающих в жилищно-комунальных.медицынских.столовых пунктах и т,д)</w:t>
            </w:r>
          </w:p>
          <w:p>
            <w:pPr>
              <w:pStyle w:val="TextBodyIndent"/>
              <w:numPr>
                <w:ilvl w:val="0"/>
                <w:numId w:val="5"/>
              </w:numPr>
              <w:tabs>
                <w:tab w:val="clear" w:pos="708"/>
                <w:tab w:val="left" w:pos="442" w:leader="none"/>
              </w:tabs>
              <w:spacing w:lineRule="atLeast" w:line="0" w:before="0" w:after="0"/>
              <w:ind w:left="57" w:right="57" w:firstLine="170"/>
              <w:jc w:val="both"/>
              <w:rPr>
                <w:sz w:val="10"/>
              </w:rPr>
            </w:pPr>
            <w:r>
              <w:rPr>
                <w:sz w:val="10"/>
              </w:rPr>
              <w:t>по сроку службы в организации-постоянный персонал-работники принятые без указанного срока или свыше 2-ух месяцев,временные без определенного сроко,но не свыше 2-ух месяцев,сезонные-принятые на выполнение сезонных работ</w:t>
            </w:r>
          </w:p>
          <w:p>
            <w:pPr>
              <w:pStyle w:val="TextBodyIndent"/>
              <w:numPr>
                <w:ilvl w:val="0"/>
                <w:numId w:val="5"/>
              </w:numPr>
              <w:tabs>
                <w:tab w:val="clear" w:pos="708"/>
                <w:tab w:val="left" w:pos="442" w:leader="none"/>
              </w:tabs>
              <w:spacing w:lineRule="atLeast" w:line="0" w:before="0" w:after="0"/>
              <w:ind w:left="57" w:right="57" w:firstLine="170"/>
              <w:jc w:val="both"/>
              <w:rPr>
                <w:sz w:val="10"/>
              </w:rPr>
            </w:pPr>
            <w:r>
              <w:rPr>
                <w:sz w:val="10"/>
              </w:rPr>
              <w:t>в соответствии с категорией персонала:рабочие и служащие</w:t>
            </w:r>
          </w:p>
          <w:p>
            <w:pPr>
              <w:pStyle w:val="TextBodyIndent"/>
              <w:numPr>
                <w:ilvl w:val="0"/>
                <w:numId w:val="5"/>
              </w:numPr>
              <w:tabs>
                <w:tab w:val="clear" w:pos="708"/>
                <w:tab w:val="left" w:pos="442" w:leader="none"/>
              </w:tabs>
              <w:spacing w:lineRule="atLeast" w:line="0" w:before="0" w:after="0"/>
              <w:ind w:left="57" w:right="57" w:firstLine="170"/>
              <w:jc w:val="both"/>
              <w:rPr>
                <w:sz w:val="10"/>
              </w:rPr>
            </w:pPr>
            <w:r>
              <w:rPr>
                <w:sz w:val="10"/>
              </w:rPr>
              <w:t>по профессионально-квалифицированному делению(экономисты,бухгалтера,учителя и т.д)</w:t>
            </w:r>
          </w:p>
          <w:p>
            <w:pPr>
              <w:pStyle w:val="Normal"/>
              <w:spacing w:lineRule="atLeast" w:line="0"/>
              <w:ind w:left="57" w:right="57" w:firstLine="170"/>
              <w:jc w:val="both"/>
              <w:rPr>
                <w:color w:val="000000"/>
                <w:sz w:val="10"/>
                <w:szCs w:val="12"/>
              </w:rPr>
            </w:pPr>
            <w:r>
              <w:rPr>
                <w:color w:val="000000"/>
                <w:sz w:val="10"/>
                <w:szCs w:val="12"/>
              </w:rPr>
              <w:t>Все штатные сотрудники организации включаются в табель учёта рабочего времени, который открывается на каждый отчётный месяц.</w:t>
            </w:r>
          </w:p>
          <w:p>
            <w:pPr>
              <w:pStyle w:val="Normal"/>
              <w:spacing w:lineRule="atLeast" w:line="0"/>
              <w:ind w:left="57" w:right="57" w:firstLine="170"/>
              <w:jc w:val="both"/>
              <w:rPr>
                <w:color w:val="000000"/>
                <w:sz w:val="10"/>
                <w:szCs w:val="12"/>
              </w:rPr>
            </w:pPr>
            <w:r>
              <w:rPr>
                <w:color w:val="000000"/>
                <w:sz w:val="10"/>
                <w:szCs w:val="12"/>
              </w:rPr>
              <w:t>Табельщик ежедневно отмечает в табеле необходимые отметки.</w:t>
            </w:r>
          </w:p>
          <w:p>
            <w:pPr>
              <w:pStyle w:val="Normal"/>
              <w:spacing w:lineRule="atLeast" w:line="0"/>
              <w:ind w:left="57" w:right="57" w:firstLine="170"/>
              <w:jc w:val="both"/>
              <w:rPr>
                <w:color w:val="000000"/>
                <w:sz w:val="10"/>
                <w:szCs w:val="12"/>
              </w:rPr>
            </w:pPr>
            <w:r>
              <w:rPr>
                <w:color w:val="000000"/>
                <w:sz w:val="10"/>
                <w:szCs w:val="12"/>
              </w:rPr>
              <w:t>По окончанию месяца в табели подсчитываются итоги, после чего они заверяются подписями табельщика и руководителем подразделения. Затем табель сдаётся в бухгалтерию.</w:t>
            </w:r>
          </w:p>
          <w:p>
            <w:pPr>
              <w:pStyle w:val="Normal"/>
              <w:spacing w:lineRule="atLeast" w:line="0"/>
              <w:ind w:left="57" w:right="57" w:firstLine="170"/>
              <w:jc w:val="both"/>
              <w:rPr>
                <w:color w:val="000000"/>
                <w:sz w:val="10"/>
                <w:szCs w:val="12"/>
              </w:rPr>
            </w:pPr>
            <w:r>
              <w:rPr>
                <w:color w:val="000000"/>
                <w:sz w:val="10"/>
                <w:szCs w:val="12"/>
              </w:rPr>
              <w:t>В бухгалтерии табель используется для начисления заработной платы.</w:t>
            </w:r>
          </w:p>
          <w:p>
            <w:pPr>
              <w:pStyle w:val="Normal"/>
              <w:spacing w:lineRule="atLeast" w:line="0"/>
              <w:ind w:left="57" w:right="57" w:firstLine="170"/>
              <w:jc w:val="both"/>
              <w:rPr>
                <w:color w:val="000000"/>
                <w:sz w:val="10"/>
                <w:szCs w:val="12"/>
              </w:rPr>
            </w:pPr>
            <w:r>
              <w:rPr>
                <w:color w:val="000000"/>
                <w:sz w:val="10"/>
                <w:szCs w:val="12"/>
              </w:rPr>
              <w:t>При повременной форме он является основным документом, при сдельной форме основная зарплата начисляется по нарядам, листкам выработки, которые так же заполняются в цехах, а по окончанию месяца передаются в бухгалтерию.</w:t>
            </w:r>
          </w:p>
          <w:p>
            <w:pPr>
              <w:pStyle w:val="Normal"/>
              <w:spacing w:lineRule="atLeast" w:line="0"/>
              <w:ind w:left="57" w:right="57" w:firstLine="170"/>
              <w:jc w:val="both"/>
              <w:rPr>
                <w:color w:val="000000"/>
                <w:sz w:val="10"/>
                <w:szCs w:val="12"/>
              </w:rPr>
            </w:pPr>
            <w:r>
              <w:rPr>
                <w:color w:val="000000"/>
                <w:sz w:val="10"/>
                <w:szCs w:val="12"/>
              </w:rPr>
              <w:t>Начисление дополнительной зарплаты сдельщикам производится на основании табеля</w:t>
            </w:r>
          </w:p>
          <w:p>
            <w:pPr>
              <w:pStyle w:val="Normal"/>
              <w:rPr>
                <w:color w:val="000000"/>
                <w:sz w:val="10"/>
                <w:szCs w:val="10"/>
              </w:rPr>
            </w:pPr>
            <w:r>
              <w:rPr>
                <w:color w:val="000000"/>
                <w:sz w:val="10"/>
                <w:szCs w:val="1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39. Формы и системы оплаты труда. Виды з/пл</w:t>
            </w:r>
          </w:p>
          <w:p>
            <w:pPr>
              <w:pStyle w:val="Normal"/>
              <w:spacing w:lineRule="atLeast" w:line="0"/>
              <w:ind w:left="57" w:right="57" w:firstLine="170"/>
              <w:jc w:val="both"/>
              <w:rPr>
                <w:color w:val="000000"/>
                <w:sz w:val="10"/>
                <w:szCs w:val="12"/>
              </w:rPr>
            </w:pPr>
            <w:r>
              <w:rPr>
                <w:color w:val="000000"/>
                <w:sz w:val="10"/>
                <w:szCs w:val="12"/>
              </w:rPr>
              <w:t>В процессе производства при изготовлении вновь созданного продукта используется живой труд. Живой труд, оцененный в денежном выражении, является начисленной заработной платой.</w:t>
            </w:r>
          </w:p>
          <w:p>
            <w:pPr>
              <w:pStyle w:val="Normal"/>
              <w:spacing w:lineRule="atLeast" w:line="0"/>
              <w:ind w:left="57" w:right="57" w:firstLine="170"/>
              <w:jc w:val="both"/>
              <w:rPr>
                <w:color w:val="000000"/>
                <w:sz w:val="10"/>
                <w:szCs w:val="12"/>
              </w:rPr>
            </w:pPr>
            <w:r>
              <w:rPr>
                <w:color w:val="000000"/>
                <w:sz w:val="10"/>
                <w:szCs w:val="12"/>
              </w:rPr>
              <w:t>Начисления заработной платы производится по двум основным формам:</w:t>
            </w:r>
          </w:p>
          <w:p>
            <w:pPr>
              <w:pStyle w:val="Normal"/>
              <w:spacing w:lineRule="atLeast" w:line="0"/>
              <w:ind w:left="57" w:right="57" w:firstLine="170"/>
              <w:jc w:val="both"/>
              <w:rPr>
                <w:color w:val="000000"/>
                <w:sz w:val="10"/>
                <w:szCs w:val="12"/>
              </w:rPr>
            </w:pPr>
            <w:r>
              <w:rPr>
                <w:color w:val="000000"/>
                <w:sz w:val="10"/>
                <w:szCs w:val="12"/>
              </w:rPr>
              <w:t>1. Повременная форма. Используется там, где заработная плата работника напрямую не связана с количеством произведенной продукцией. В этом случае устанавливается повременная тарифная ставка в единицу времени.</w:t>
            </w:r>
          </w:p>
          <w:p>
            <w:pPr>
              <w:pStyle w:val="Normal"/>
              <w:spacing w:lineRule="atLeast" w:line="0"/>
              <w:ind w:left="57" w:right="57" w:firstLine="170"/>
              <w:jc w:val="both"/>
              <w:rPr>
                <w:color w:val="000000"/>
                <w:sz w:val="10"/>
                <w:szCs w:val="12"/>
              </w:rPr>
            </w:pPr>
            <w:r>
              <w:rPr>
                <w:color w:val="000000"/>
                <w:sz w:val="10"/>
                <w:szCs w:val="12"/>
              </w:rPr>
              <w:t>Заработная плата при повременной форме равна:</w:t>
            </w:r>
          </w:p>
          <w:p>
            <w:pPr>
              <w:pStyle w:val="Normal"/>
              <w:spacing w:lineRule="atLeast" w:line="0"/>
              <w:ind w:left="57" w:right="57" w:firstLine="170"/>
              <w:jc w:val="both"/>
              <w:rPr>
                <w:color w:val="000000"/>
                <w:sz w:val="10"/>
                <w:szCs w:val="12"/>
              </w:rPr>
            </w:pPr>
            <w:r>
              <w:rPr>
                <w:color w:val="000000"/>
                <w:sz w:val="10"/>
                <w:szCs w:val="12"/>
              </w:rPr>
              <w:t>Повременная тарифная ставка * количество отработанного времени.</w:t>
            </w:r>
          </w:p>
          <w:p>
            <w:pPr>
              <w:pStyle w:val="Normal"/>
              <w:spacing w:lineRule="atLeast" w:line="0"/>
              <w:ind w:left="57" w:right="57" w:firstLine="170"/>
              <w:jc w:val="both"/>
              <w:rPr>
                <w:color w:val="000000"/>
                <w:sz w:val="10"/>
                <w:szCs w:val="12"/>
              </w:rPr>
            </w:pPr>
            <w:r>
              <w:rPr>
                <w:color w:val="000000"/>
                <w:sz w:val="10"/>
                <w:szCs w:val="12"/>
              </w:rPr>
              <w:t>2. Сдельная форма оплаты труда применяется там, где начисление заработной платы производится в зависимости от количества выполненных процедур или готовых изделий.</w:t>
            </w:r>
          </w:p>
          <w:p>
            <w:pPr>
              <w:pStyle w:val="Normal"/>
              <w:spacing w:lineRule="atLeast" w:line="0"/>
              <w:ind w:left="57" w:right="57" w:firstLine="170"/>
              <w:jc w:val="both"/>
              <w:rPr>
                <w:color w:val="000000"/>
                <w:sz w:val="10"/>
                <w:szCs w:val="12"/>
              </w:rPr>
            </w:pPr>
            <w:r>
              <w:rPr>
                <w:color w:val="000000"/>
                <w:sz w:val="10"/>
                <w:szCs w:val="12"/>
              </w:rPr>
              <w:t>Зарплата при сдельной форме равна произведению расценки за единицу продукции (операции) на количество изготовленных единиц.</w:t>
            </w:r>
          </w:p>
          <w:p>
            <w:pPr>
              <w:pStyle w:val="Normal"/>
              <w:spacing w:lineRule="atLeast" w:line="0"/>
              <w:ind w:left="57" w:right="57" w:firstLine="170"/>
              <w:jc w:val="both"/>
              <w:rPr>
                <w:color w:val="000000"/>
                <w:sz w:val="10"/>
                <w:szCs w:val="12"/>
              </w:rPr>
            </w:pPr>
            <w:r>
              <w:rPr>
                <w:color w:val="000000"/>
                <w:sz w:val="10"/>
                <w:szCs w:val="12"/>
              </w:rPr>
              <w:t>При использовании любой формы зарплата подразделяется на виды:</w:t>
            </w:r>
          </w:p>
          <w:p>
            <w:pPr>
              <w:pStyle w:val="Normal"/>
              <w:spacing w:lineRule="atLeast" w:line="0"/>
              <w:ind w:left="57" w:right="57" w:firstLine="170"/>
              <w:jc w:val="both"/>
              <w:rPr>
                <w:color w:val="000000"/>
                <w:sz w:val="10"/>
                <w:szCs w:val="12"/>
              </w:rPr>
            </w:pPr>
            <w:r>
              <w:rPr>
                <w:color w:val="000000"/>
                <w:sz w:val="10"/>
                <w:szCs w:val="12"/>
              </w:rPr>
              <w:t>1. Основная заплата - начисляется за проработанное время либо изготовленную продукцию.</w:t>
            </w:r>
          </w:p>
          <w:p>
            <w:pPr>
              <w:pStyle w:val="Normal"/>
              <w:spacing w:lineRule="atLeast" w:line="0"/>
              <w:ind w:left="57" w:right="57" w:firstLine="170"/>
              <w:jc w:val="both"/>
              <w:rPr>
                <w:color w:val="000000"/>
                <w:sz w:val="10"/>
                <w:szCs w:val="12"/>
              </w:rPr>
            </w:pPr>
            <w:r>
              <w:rPr>
                <w:color w:val="000000"/>
                <w:sz w:val="10"/>
                <w:szCs w:val="12"/>
              </w:rPr>
              <w:t>2. Дополнительная зарплата начисляется в основном за непроработанное время в случаях, предусмотренных трудовым кодексом.</w:t>
            </w:r>
          </w:p>
          <w:p>
            <w:pPr>
              <w:pStyle w:val="Normal"/>
              <w:spacing w:lineRule="atLeast" w:line="0"/>
              <w:ind w:left="57" w:right="57" w:firstLine="170"/>
              <w:jc w:val="both"/>
              <w:rPr>
                <w:color w:val="000000"/>
                <w:sz w:val="10"/>
                <w:szCs w:val="12"/>
              </w:rPr>
            </w:pPr>
            <w:r>
              <w:rPr>
                <w:color w:val="000000"/>
                <w:sz w:val="10"/>
                <w:szCs w:val="12"/>
              </w:rPr>
              <w:t>В бухгалтерском учёте основная и дополнительная зарплата начисляются одинаково, но при этом основная зарплата даёт продукцию, а дополнительная нет.</w:t>
            </w:r>
          </w:p>
          <w:p>
            <w:pPr>
              <w:pStyle w:val="Normal"/>
              <w:spacing w:lineRule="atLeast" w:line="0"/>
              <w:ind w:left="57" w:right="57" w:firstLine="170"/>
              <w:jc w:val="both"/>
              <w:rPr>
                <w:color w:val="000000"/>
                <w:sz w:val="10"/>
                <w:szCs w:val="12"/>
              </w:rPr>
            </w:pPr>
            <w:r>
              <w:rPr>
                <w:color w:val="000000"/>
                <w:sz w:val="10"/>
                <w:szCs w:val="12"/>
              </w:rPr>
              <w:t>Кроме заработной платы, начисляемой по повременным или тарифным ставкам, возможны начисления в виде премий, надбавок и других выплат стимулирующего характера.</w:t>
            </w:r>
          </w:p>
          <w:p>
            <w:pPr>
              <w:pStyle w:val="Normal"/>
              <w:spacing w:lineRule="atLeast" w:line="0"/>
              <w:ind w:left="57" w:right="57" w:firstLine="170"/>
              <w:jc w:val="both"/>
              <w:rPr>
                <w:color w:val="000000"/>
                <w:sz w:val="10"/>
                <w:szCs w:val="12"/>
              </w:rPr>
            </w:pPr>
            <w:r>
              <w:rPr>
                <w:color w:val="000000"/>
                <w:sz w:val="10"/>
                <w:szCs w:val="12"/>
              </w:rPr>
              <w:t>Эти надбавки должны быть зафиксированы в коллективном договоре организации с трудовым коллективом.</w:t>
            </w:r>
          </w:p>
          <w:p>
            <w:pPr>
              <w:pStyle w:val="Normal"/>
              <w:spacing w:lineRule="atLeast" w:line="0"/>
              <w:ind w:left="57" w:right="57" w:firstLine="170"/>
              <w:jc w:val="both"/>
              <w:rPr>
                <w:color w:val="000000"/>
                <w:sz w:val="10"/>
                <w:szCs w:val="12"/>
              </w:rPr>
            </w:pPr>
            <w:r>
              <w:rPr>
                <w:color w:val="000000"/>
                <w:sz w:val="10"/>
                <w:szCs w:val="12"/>
              </w:rPr>
              <w:t xml:space="preserve"> </w:t>
            </w:r>
            <w:r>
              <w:rPr>
                <w:color w:val="000000"/>
                <w:sz w:val="10"/>
                <w:szCs w:val="12"/>
              </w:rPr>
              <w:t>Все штатные сотрудники организации включаются в табель учёта рабочего времени, который открывается на каждый отчётный месяц.</w:t>
            </w:r>
          </w:p>
          <w:p>
            <w:pPr>
              <w:pStyle w:val="Normal"/>
              <w:spacing w:lineRule="atLeast" w:line="0"/>
              <w:ind w:left="57" w:right="57" w:firstLine="170"/>
              <w:jc w:val="both"/>
              <w:rPr>
                <w:color w:val="000000"/>
                <w:sz w:val="10"/>
                <w:szCs w:val="12"/>
              </w:rPr>
            </w:pPr>
            <w:r>
              <w:rPr>
                <w:color w:val="000000"/>
                <w:sz w:val="10"/>
                <w:szCs w:val="12"/>
              </w:rPr>
              <w:t>Табельщик ежедневно отмечает в табеле необходимые отметки.</w:t>
            </w:r>
          </w:p>
          <w:p>
            <w:pPr>
              <w:pStyle w:val="Normal"/>
              <w:spacing w:lineRule="atLeast" w:line="0"/>
              <w:ind w:left="57" w:right="57" w:firstLine="170"/>
              <w:jc w:val="both"/>
              <w:rPr>
                <w:color w:val="000000"/>
                <w:sz w:val="10"/>
                <w:szCs w:val="12"/>
              </w:rPr>
            </w:pPr>
            <w:r>
              <w:rPr>
                <w:color w:val="000000"/>
                <w:sz w:val="10"/>
                <w:szCs w:val="12"/>
              </w:rPr>
              <w:t>По окончанию месяца в табели подсчитываются итоги, после чего они заверяются подписями табельщика и руководителем подразделения. Затем табель сдаётся в бухгалтерию.</w:t>
            </w:r>
          </w:p>
          <w:p>
            <w:pPr>
              <w:pStyle w:val="Normal"/>
              <w:spacing w:lineRule="atLeast" w:line="0"/>
              <w:ind w:left="57" w:right="57" w:firstLine="170"/>
              <w:jc w:val="both"/>
              <w:rPr>
                <w:color w:val="000000"/>
                <w:sz w:val="10"/>
                <w:szCs w:val="12"/>
              </w:rPr>
            </w:pPr>
            <w:r>
              <w:rPr>
                <w:color w:val="000000"/>
                <w:sz w:val="10"/>
                <w:szCs w:val="12"/>
              </w:rPr>
              <w:t>В бухгалтерии табель используется для начисления заработной платы.</w:t>
            </w:r>
          </w:p>
          <w:p>
            <w:pPr>
              <w:pStyle w:val="Normal"/>
              <w:spacing w:lineRule="atLeast" w:line="0"/>
              <w:ind w:left="57" w:right="57" w:firstLine="170"/>
              <w:jc w:val="both"/>
              <w:rPr>
                <w:color w:val="000000"/>
                <w:sz w:val="10"/>
                <w:szCs w:val="12"/>
              </w:rPr>
            </w:pPr>
            <w:r>
              <w:rPr>
                <w:color w:val="000000"/>
                <w:sz w:val="10"/>
                <w:szCs w:val="12"/>
              </w:rPr>
              <w:t>При повременной форме он является основным документом, при сдельной форме основная зарплата начисляется по нарядам, листкам выработки, которые так же заполняются в цехах, а по окончанию месяца передаются в бухгалтерию.</w:t>
            </w:r>
          </w:p>
          <w:p>
            <w:pPr>
              <w:pStyle w:val="Normal"/>
              <w:spacing w:lineRule="atLeast" w:line="0"/>
              <w:ind w:left="57" w:right="57" w:firstLine="170"/>
              <w:jc w:val="both"/>
              <w:rPr>
                <w:color w:val="000000"/>
                <w:sz w:val="10"/>
                <w:szCs w:val="12"/>
              </w:rPr>
            </w:pPr>
            <w:r>
              <w:rPr>
                <w:color w:val="000000"/>
                <w:sz w:val="10"/>
                <w:szCs w:val="12"/>
              </w:rPr>
              <w:t>Начисление дополнительной зарплаты сдельщикам производится на основании табеля.</w:t>
            </w:r>
          </w:p>
          <w:p>
            <w:pPr>
              <w:pStyle w:val="Normal"/>
              <w:rPr>
                <w:color w:val="000000"/>
                <w:sz w:val="10"/>
                <w:szCs w:val="10"/>
              </w:rPr>
            </w:pPr>
            <w:r>
              <w:rPr>
                <w:color w:val="000000"/>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0. Учет личного состава работников</w:t>
            </w:r>
          </w:p>
          <w:p>
            <w:pPr>
              <w:pStyle w:val="Style13"/>
              <w:ind w:left="75" w:right="75" w:hanging="0"/>
              <w:jc w:val="both"/>
              <w:rPr>
                <w:sz w:val="10"/>
                <w:szCs w:val="18"/>
              </w:rPr>
            </w:pPr>
            <w:r>
              <w:rPr>
                <w:sz w:val="10"/>
                <w:szCs w:val="18"/>
              </w:rPr>
              <w:t>Учетом лич. сост-а работ-ов пред-я занимается отдел кадров.</w:t>
              <w:br/>
              <w:t>Первич. док-ми по учету численности рабочих и служащих и их движ-я явл. приказы о приеме, увольнении или переводе на др. работу и о предоставлении отпусков. На рабочих и служащих, принятых на постоянную, врем. или сезонную работу, отдел кадров заполняет карточку, на руководящих работников и спец-ов и лич. листок по учету кадров.</w:t>
              <w:br/>
              <w:t>Каждому работ-у при приеме на работу присваивается табельный номер, кот-й в дальнейшем проставляется на всех док-х по учету лич. состава, выработки и з/п. В случаях увольнения или перевода на др. работу его табельный номер, как правило, не может присваиваться др. работнику в теч. одного-двух лет. Для учета лич. Сост-а работ-в исп-ся типовые унифицир-е типовые док-ты: Т1 – приказ о приеме раб-а на раб-у(отдел кадров, мен-р по персоналу),Т2 – лич. Карточка на кажд. раб-а, Т54 – лицевой счет раб-а (вся инфа о его док-ах), Т3 – штатное расписание. Измен-я вносятся в соответ. С приказом руковод-я. Т5 – приказ о переводе раб-а на др. работу (заполн-ся работ-м кадр.службы),Т7 – график отпусков, сводный график, Т8 –приказ о прекращении труд. деят-ти (выдается раб-ку под расписку)</w:t>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Style13"/>
              <w:ind w:left="75" w:right="75" w:hanging="0"/>
              <w:jc w:val="both"/>
              <w:rPr>
                <w:sz w:val="10"/>
                <w:szCs w:val="18"/>
              </w:rPr>
            </w:pPr>
            <w:r>
              <w:rPr>
                <w:sz w:val="10"/>
                <w:szCs w:val="18"/>
              </w:rPr>
            </w:r>
          </w:p>
          <w:p>
            <w:pPr>
              <w:pStyle w:val="Normal"/>
              <w:rPr>
                <w:sz w:val="10"/>
                <w:szCs w:val="10"/>
              </w:rPr>
            </w:pPr>
            <w:r>
              <w:rPr>
                <w:sz w:val="10"/>
                <w:szCs w:val="1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13"/>
              <w:ind w:left="75" w:right="75" w:hanging="0"/>
              <w:jc w:val="both"/>
              <w:rPr>
                <w:b/>
                <w:b/>
                <w:bCs/>
                <w:sz w:val="10"/>
                <w:szCs w:val="18"/>
              </w:rPr>
            </w:pPr>
            <w:r>
              <w:rPr>
                <w:b/>
                <w:bCs/>
                <w:sz w:val="10"/>
                <w:szCs w:val="18"/>
              </w:rPr>
              <w:t>41.</w:t>
            </w:r>
            <w:r>
              <w:rPr>
                <w:b/>
                <w:sz w:val="10"/>
                <w:szCs w:val="10"/>
              </w:rPr>
              <w:t xml:space="preserve">  Учет отработанного времени и выработки</w:t>
            </w:r>
          </w:p>
          <w:p>
            <w:pPr>
              <w:pStyle w:val="Style13"/>
              <w:ind w:left="75" w:right="75" w:hanging="0"/>
              <w:jc w:val="both"/>
              <w:rPr>
                <w:sz w:val="10"/>
                <w:szCs w:val="18"/>
              </w:rPr>
            </w:pPr>
            <w:r>
              <w:rPr>
                <w:sz w:val="10"/>
                <w:szCs w:val="18"/>
              </w:rPr>
              <w:t>Учёт исп-ния раб-го вр-ни ведется в табелях учета исп-ния раб-го вр-ни, в годовых табельных карточках и т. п. Табели открываются или по пр-тию в целом, или по его структурным подразд-ям и категориям работающих. Учет явок на работу и исп-ния раб-го вр-ни осущ-ся в табеле методом сплошной регистрации, т. е. отметки всех явившихся, неявившихся, опозданий и т. п., или путем регистр-ии только отклонений</w:t>
              <w:br/>
              <w:t>(неявок, опозданий и т. д.). На титульном листе табеля даны условные обозначения отраб-го и неотраб-го времени. Кол-во дней и часов указывается с одним десятичным знаком. При руч. обраб-е учетных данных пользуются буквенным или цифровым кодом, а при механизированной — цифровым. На предприятиях применяются 2 формы табеля учета исп-ния раб-го вр-ни — №</w:t>
              <w:br/>
              <w:t>Т- 12 и Т- 13. В форме № Т- 12 – в обязат. порядке - отражается не только учет исп-ния раб-го вр- ни, но и расчет з/п. В форме № Т- 13 учет использования раб-го вр-ни без расчета з/п. З/п в этом случае начисляется в лицевом счете, в расчетной ведомости или расчет-но-платежной ведомости.</w:t>
            </w:r>
          </w:p>
          <w:p>
            <w:pPr>
              <w:pStyle w:val="Normal"/>
              <w:rPr>
                <w:sz w:val="10"/>
                <w:szCs w:val="10"/>
              </w:rPr>
            </w:pPr>
            <w:r>
              <w:rPr>
                <w:sz w:val="10"/>
                <w:szCs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sz w:val="10"/>
                <w:szCs w:val="10"/>
              </w:rPr>
              <w:t>42.  Порядок начисления з/пл при разных формах оплаты</w:t>
            </w:r>
          </w:p>
          <w:p>
            <w:pPr>
              <w:pStyle w:val="Style13"/>
              <w:ind w:left="75" w:right="75" w:hanging="0"/>
              <w:jc w:val="both"/>
              <w:rPr>
                <w:sz w:val="10"/>
                <w:szCs w:val="18"/>
              </w:rPr>
            </w:pPr>
            <w:r>
              <w:rPr>
                <w:sz w:val="10"/>
                <w:szCs w:val="18"/>
              </w:rPr>
              <w:t>Предпр-я вправе выбирать вид, систему оплаты тр., усл-я премирования, штатное расписание, повышать размеры тариф. ставок. Сущ-т 2 формы оплаты тр. - сдельная и повременная с их разновидностями.1) Поврем. оплата тр. сост. в том, что оплачивается раб-а за ед-цу времени в соответствии с тариф. ставкой. Тариф. ставки м.б. часовые дневные, месячные. З\п опред-ся путем умножения часовой тариф. ставки на отработанное время, при простой поврем. системе; повременно- премиальная система (премии в соотв-ии с усл-ми дог-а)премир-е производ-ся за экономию времени, сокращение или ликвид-ю простоев оборуд-я и простоев рабочих, экономию матер-ов. Размеры премий и показ-и премир-я опред-ся Полож-м о премир-ии, разрабатываемым предпр-м.2) При сдельной оплате тр. заработок работающего зав. от кол-ва фактически изготовленной прод-ии и затрат времени на ее изготовление. Он исчисляется с пом. сдельных расценок, норм выраб-и,норм времени.</w:t>
              <w:br/>
              <w:t>Сдельная з\п им. неск. разновидностей, кот-е отличаются др. от др. способом подсчета заработка:1) косвенная (применяется для вспомогат. рабочих, размер з/п зав. от результ-в труда обслуживаемых ими основных рабочих)- определяется путем деления тариф. ставки(оклада) на кол-во запланиров-ой к выпуску прод-ии рабочим-сдельщиком. 2) сдельно-прогрессивная (за продукцию, выработанную сверх исходной нормы, з\п начисляется по прогрессивно - нарастающим расценкам),3) аккордная (размер вознагражд-я устанавливается не за одну производственную операцию, а за комплекс работ с указанием их предельного срока исполнения) –применяется когда бригада сост-т из раб-х разных специальностей. Бухгалтерия распред-т фактич. заработок м/у членами бригады в соответствии с кол-ом отраб-х часов каждым и их разрядами.</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3. Компенсационные выплаты и гарантии</w:t>
            </w:r>
          </w:p>
          <w:p>
            <w:pPr>
              <w:pStyle w:val="Normal"/>
              <w:jc w:val="both"/>
              <w:rPr/>
            </w:pPr>
            <w:r>
              <w:rPr>
                <w:sz w:val="10"/>
              </w:rPr>
              <w:t xml:space="preserve">Оплата по совместит-ву, в сверхуроч. вр., в ноч.вр., оплата отпусков, в празд. Право на использ-е отпуска возн-т у раб-а за 1ый год после 6 мес. его непрер. раб-ы в этой орг-ии, за исключ-м жен. по отпускам по берем-ти и родам, раб-ов в возр. до 18 лет и раб-м, усыновив-м реб-а в возр. до 3 мес. Др раб-м отпуск м.б. предоставлен только по договор-ти сторон. Продолж-ть отпуска – 28 календ.дней. Не вкл. в период отпуска нераб., празд.дни. Отпускные раб-у д.б. выданы не позднее чем за 3 дня до нач. отпуска. При увольнении раб-у выплач-т ден. компенс-ии за все неоплач-е отпуска. Расчет. период для исчисления заработка – 3 мес. Но коллект. дог-м м.б. предусм-н период в 12 мес. При расчете вкл. все виды оплат кроме  оплаты периода нетрудоспос-ти, дни простоев по вине работодат-я, дни забастовок. </w:t>
            </w:r>
            <w:r>
              <w:rPr>
                <w:rFonts w:eastAsia="Symbol" w:cs="Symbol" w:ascii="Symbol" w:hAnsi="Symbol"/>
                <w:sz w:val="10"/>
              </w:rPr>
              <w:t></w:t>
            </w:r>
            <w:r>
              <w:rPr>
                <w:sz w:val="10"/>
              </w:rPr>
              <w:t xml:space="preserve"> отпускных рассчит-ся исходя из среднеднев. зараб-а за 3 предыд. мес. </w:t>
            </w:r>
          </w:p>
          <w:p>
            <w:pPr>
              <w:pStyle w:val="Normal"/>
              <w:jc w:val="both"/>
              <w:rPr/>
            </w:pPr>
            <w:r>
              <w:rPr>
                <w:sz w:val="10"/>
              </w:rPr>
              <w:tab/>
              <w:t>(</w:t>
            </w:r>
            <w:r>
              <w:rPr>
                <w:rFonts w:eastAsia="Symbol" w:cs="Symbol" w:ascii="Symbol" w:hAnsi="Symbol"/>
                <w:sz w:val="10"/>
              </w:rPr>
              <w:t></w:t>
            </w:r>
            <w:r>
              <w:rPr>
                <w:sz w:val="10"/>
              </w:rPr>
              <w:t xml:space="preserve"> з/п за 3 мес): 29,6</w:t>
            </w:r>
          </w:p>
          <w:p>
            <w:pPr>
              <w:pStyle w:val="Normal"/>
              <w:jc w:val="both"/>
              <w:rPr>
                <w:sz w:val="10"/>
              </w:rPr>
            </w:pPr>
            <w:r>
              <w:rPr>
                <w:sz w:val="10"/>
              </w:rPr>
              <w:t>Среднедн. =(3 месяца)</w:t>
            </w:r>
          </w:p>
          <w:p>
            <w:pPr>
              <w:pStyle w:val="Normal"/>
              <w:rPr>
                <w:sz w:val="10"/>
                <w:szCs w:val="10"/>
              </w:rPr>
            </w:pPr>
            <w:r>
              <w:rPr>
                <w:sz w:val="10"/>
              </w:rPr>
              <w:t xml:space="preserve">Среднемес. Заработок не м.б &lt;1 мрота.. При начислении з/п за отпуск кред-ся сч.70, а дебет.20,25,26. Оплата врем. нетрудоспос-ти раб-ов –в соотв-ии в ФЗ работодатель оплач-т пособия по врем. нетрудоспос-ти. Это особый вид неотраб. вр. на предпр-ии. Основанием для расчета </w:t>
            </w:r>
            <w:r>
              <w:rPr>
                <w:rFonts w:eastAsia="Symbol" w:cs="Symbol" w:ascii="Symbol" w:hAnsi="Symbol"/>
                <w:sz w:val="10"/>
              </w:rPr>
              <w:t></w:t>
            </w:r>
            <w:r>
              <w:rPr>
                <w:sz w:val="10"/>
              </w:rPr>
              <w:t xml:space="preserve"> явл. табель учета раб.вр. и больн. лист по нетрудоспос-ти. Пособие выплач-ся в след. порядке: за первые 2 дня за счет средств работодателя, а все послед-е дни –за счет сред-в соц. страха. Расчет осущ-ся  по сред. оплате за 2 предыд. болезни мес. В некот. случаях м. рассчит-ся и за 12 мес., но этот период д. опред-ся коллект. дог-ом. Продолжает действ-ть шкала завис-ти вел-ны пособия от непрерыв-го стажа: - до 5 лет – оплата больничного 60%, от 5 до 8 лет- 80%, св. 8 лет – 100%. При переходе с одного места раб-ы на др. непрер. труд, стаж сохр-ся, если перерыв не б 21 дня (в раб-е). 100% размер пособия выплач-т в случ. берем-ти/родов, в связи  с несчаст. случаем на пр-ве. В сред. зараб-е при исчислении пособия, учит-ся все выплаты, кроме времени получ-я пособия по нетрудоспос-ти ранее, дни простоев, забастовок, сверхуроч. вр, празд-в. Если раб-к перешел на нов. место раб-ы, то прин-ся в расчет стаж предыд. места раб-ы. При начислении больн. листа: 69-70</w:t>
            </w:r>
            <w:r>
              <w:rPr>
                <w:sz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4. Аналитический учет расчетов с персоналом по оплате труда</w:t>
            </w:r>
          </w:p>
          <w:p>
            <w:pPr>
              <w:pStyle w:val="Normal"/>
              <w:spacing w:lineRule="atLeast" w:line="0"/>
              <w:ind w:left="57" w:right="57" w:hanging="0"/>
              <w:jc w:val="both"/>
              <w:rPr>
                <w:color w:val="000000"/>
                <w:sz w:val="10"/>
                <w:szCs w:val="12"/>
              </w:rPr>
            </w:pPr>
            <w:r>
              <w:rPr>
                <w:b/>
                <w:color w:val="000000"/>
                <w:sz w:val="10"/>
                <w:szCs w:val="12"/>
                <w:u w:val="single"/>
              </w:rPr>
              <w:t xml:space="preserve">Синтетический и аналитический учёт расчётов по оплате труда </w:t>
            </w:r>
          </w:p>
          <w:p>
            <w:pPr>
              <w:pStyle w:val="Normal"/>
              <w:spacing w:lineRule="atLeast" w:line="0"/>
              <w:ind w:left="57" w:right="57" w:hanging="0"/>
              <w:jc w:val="both"/>
              <w:rPr>
                <w:color w:val="000000"/>
                <w:sz w:val="10"/>
                <w:szCs w:val="12"/>
              </w:rPr>
            </w:pPr>
            <w:r>
              <w:rPr>
                <w:color w:val="000000"/>
                <w:sz w:val="10"/>
                <w:szCs w:val="12"/>
              </w:rPr>
              <w:t>Для этих целей используется счёт 70 - расчёты  персоналом по оплате труда. Этот счёт расчётный, сводный, в большинстве случаев пассивный, но по отдельным аналитическим счетам может быть сальдо по дебиту.</w:t>
            </w:r>
          </w:p>
          <w:p>
            <w:pPr>
              <w:pStyle w:val="Normal"/>
              <w:spacing w:lineRule="atLeast" w:line="0"/>
              <w:ind w:left="57" w:right="57" w:hanging="0"/>
              <w:jc w:val="both"/>
              <w:rPr>
                <w:color w:val="000000"/>
                <w:sz w:val="10"/>
                <w:szCs w:val="12"/>
              </w:rPr>
            </w:pPr>
            <w:r>
              <w:rPr>
                <w:color w:val="000000"/>
                <w:sz w:val="10"/>
                <w:szCs w:val="12"/>
              </w:rPr>
              <w:t>Кредитовое сальдо показывает зарплату, начисленную за предыдущий месяц, которая будет выдана в начале отчётного месяца в день выдачи зарплаты.</w:t>
            </w:r>
          </w:p>
          <w:p>
            <w:pPr>
              <w:pStyle w:val="Normal"/>
              <w:spacing w:lineRule="atLeast" w:line="0"/>
              <w:ind w:left="57" w:right="57" w:hanging="0"/>
              <w:jc w:val="both"/>
              <w:rPr>
                <w:color w:val="000000"/>
                <w:sz w:val="10"/>
                <w:szCs w:val="12"/>
              </w:rPr>
            </w:pPr>
            <w:r>
              <w:rPr>
                <w:color w:val="000000"/>
                <w:sz w:val="10"/>
                <w:szCs w:val="12"/>
              </w:rPr>
              <w:t>Дебетовое сальдо показывает задолженность отдельных работников перед организацией, так как в прошлом месяце по различным причинам им было выдано денежных средств больше, чем начислено.</w:t>
            </w:r>
          </w:p>
          <w:p>
            <w:pPr>
              <w:pStyle w:val="Normal"/>
              <w:spacing w:lineRule="atLeast" w:line="0"/>
              <w:ind w:left="57" w:right="57" w:hanging="0"/>
              <w:jc w:val="both"/>
              <w:rPr>
                <w:color w:val="000000"/>
                <w:sz w:val="10"/>
                <w:szCs w:val="12"/>
              </w:rPr>
            </w:pPr>
            <w:r>
              <w:rPr>
                <w:color w:val="000000"/>
                <w:sz w:val="10"/>
                <w:szCs w:val="12"/>
              </w:rPr>
              <w:t>Начисление заработной платы начинается с учёта по аналитическим счетам. То есть начисление заработной платы каждому отдельному работнику.</w:t>
            </w:r>
          </w:p>
          <w:p>
            <w:pPr>
              <w:pStyle w:val="Normal"/>
              <w:spacing w:lineRule="atLeast" w:line="0"/>
              <w:ind w:left="57" w:right="57" w:hanging="0"/>
              <w:jc w:val="both"/>
              <w:rPr>
                <w:color w:val="000000"/>
                <w:sz w:val="10"/>
                <w:szCs w:val="12"/>
              </w:rPr>
            </w:pPr>
            <w:r>
              <w:rPr>
                <w:color w:val="000000"/>
                <w:sz w:val="10"/>
                <w:szCs w:val="12"/>
              </w:rPr>
              <w:t>Эти сведения фиксируются в расчётно-платёжной ведомости, где указаны фамилии всех сотрудников.</w:t>
            </w:r>
          </w:p>
          <w:p>
            <w:pPr>
              <w:pStyle w:val="Normal"/>
              <w:spacing w:lineRule="atLeast" w:line="0"/>
              <w:ind w:left="57" w:right="57" w:hanging="0"/>
              <w:jc w:val="both"/>
              <w:rPr>
                <w:color w:val="000000"/>
                <w:sz w:val="10"/>
                <w:szCs w:val="12"/>
              </w:rPr>
            </w:pPr>
            <w:r>
              <w:rPr>
                <w:color w:val="000000"/>
                <w:sz w:val="10"/>
                <w:szCs w:val="12"/>
              </w:rPr>
              <w:t>Итог расчётно-платёжной ведомости представляет данные по синтетическим счетам.</w:t>
            </w:r>
          </w:p>
          <w:p>
            <w:pPr>
              <w:pStyle w:val="Normal"/>
              <w:spacing w:lineRule="atLeast" w:line="0"/>
              <w:ind w:left="57" w:right="57" w:hanging="0"/>
              <w:jc w:val="both"/>
              <w:rPr>
                <w:color w:val="000000"/>
                <w:sz w:val="10"/>
                <w:szCs w:val="12"/>
              </w:rPr>
            </w:pPr>
            <w:r>
              <w:rPr>
                <w:color w:val="000000"/>
                <w:sz w:val="10"/>
                <w:szCs w:val="12"/>
              </w:rPr>
              <w:t>Начисление заработной платы показывает увеличение задолженности перед работниками и отражается по кредиту счёта 70.</w:t>
            </w:r>
          </w:p>
          <w:p>
            <w:pPr>
              <w:pStyle w:val="Normal"/>
              <w:spacing w:lineRule="atLeast" w:line="0"/>
              <w:ind w:left="57" w:right="57" w:hanging="0"/>
              <w:jc w:val="both"/>
              <w:rPr>
                <w:color w:val="000000"/>
                <w:sz w:val="10"/>
                <w:szCs w:val="12"/>
              </w:rPr>
            </w:pPr>
            <w:r>
              <w:rPr>
                <w:color w:val="000000"/>
                <w:sz w:val="10"/>
                <w:szCs w:val="12"/>
              </w:rPr>
              <w:t>При этом по дебиту счетов производственного характера происходит увеличение расходов.</w:t>
            </w:r>
          </w:p>
          <w:p>
            <w:pPr>
              <w:pStyle w:val="Normal"/>
              <w:spacing w:lineRule="atLeast" w:line="0"/>
              <w:ind w:left="57" w:right="57" w:hanging="0"/>
              <w:jc w:val="both"/>
              <w:rPr>
                <w:color w:val="000000"/>
                <w:sz w:val="10"/>
                <w:szCs w:val="12"/>
              </w:rPr>
            </w:pPr>
            <w:r>
              <w:rPr>
                <w:color w:val="000000"/>
                <w:sz w:val="10"/>
                <w:szCs w:val="12"/>
              </w:rPr>
              <w:t>1. Начислена зарплата работникам основного производства за изготовления конкретного заказа:</w:t>
            </w:r>
          </w:p>
          <w:p>
            <w:pPr>
              <w:pStyle w:val="Normal"/>
              <w:spacing w:lineRule="atLeast" w:line="0"/>
              <w:ind w:left="57" w:right="57" w:hanging="0"/>
              <w:jc w:val="both"/>
              <w:rPr>
                <w:color w:val="000000"/>
                <w:sz w:val="10"/>
                <w:szCs w:val="12"/>
              </w:rPr>
            </w:pPr>
            <w:r>
              <w:rPr>
                <w:color w:val="000000"/>
                <w:sz w:val="10"/>
                <w:szCs w:val="12"/>
              </w:rPr>
              <w:t>Д20, К 70 субсчёт заказ</w:t>
            </w:r>
          </w:p>
          <w:p>
            <w:pPr>
              <w:pStyle w:val="Normal"/>
              <w:spacing w:lineRule="atLeast" w:line="0"/>
              <w:ind w:left="57" w:right="57" w:hanging="0"/>
              <w:jc w:val="both"/>
              <w:rPr>
                <w:color w:val="000000"/>
                <w:sz w:val="10"/>
                <w:szCs w:val="12"/>
              </w:rPr>
            </w:pPr>
            <w:r>
              <w:rPr>
                <w:color w:val="000000"/>
                <w:sz w:val="10"/>
                <w:szCs w:val="12"/>
              </w:rPr>
              <w:t>2. Начислена заработная  плата работникам основного производства за управление цехом и обслуживанием Д25 К70</w:t>
            </w:r>
          </w:p>
          <w:p>
            <w:pPr>
              <w:pStyle w:val="Normal"/>
              <w:spacing w:lineRule="atLeast" w:line="0"/>
              <w:ind w:left="57" w:right="57" w:hanging="0"/>
              <w:jc w:val="both"/>
              <w:rPr>
                <w:color w:val="000000"/>
                <w:sz w:val="10"/>
                <w:szCs w:val="12"/>
              </w:rPr>
            </w:pPr>
            <w:r>
              <w:rPr>
                <w:color w:val="000000"/>
                <w:sz w:val="10"/>
                <w:szCs w:val="12"/>
              </w:rPr>
              <w:t>3. Начислена зарплата работникам главного офиса за выполнение управленческих функций Д26 К70</w:t>
            </w:r>
          </w:p>
          <w:p>
            <w:pPr>
              <w:pStyle w:val="Normal"/>
              <w:spacing w:lineRule="atLeast" w:line="0"/>
              <w:ind w:left="57" w:right="57" w:hanging="0"/>
              <w:jc w:val="both"/>
              <w:rPr>
                <w:color w:val="000000"/>
                <w:sz w:val="10"/>
                <w:szCs w:val="12"/>
              </w:rPr>
            </w:pPr>
            <w:r>
              <w:rPr>
                <w:color w:val="000000"/>
                <w:sz w:val="10"/>
                <w:szCs w:val="12"/>
              </w:rPr>
              <w:t>4. Начислена зарплата работникам вспомогательных цехов Д23 К70</w:t>
            </w:r>
          </w:p>
          <w:p>
            <w:pPr>
              <w:pStyle w:val="Normal"/>
              <w:spacing w:lineRule="atLeast" w:line="0"/>
              <w:ind w:left="57" w:right="57" w:hanging="0"/>
              <w:jc w:val="both"/>
              <w:rPr>
                <w:color w:val="000000"/>
                <w:sz w:val="10"/>
                <w:szCs w:val="12"/>
              </w:rPr>
            </w:pPr>
            <w:r>
              <w:rPr>
                <w:color w:val="000000"/>
                <w:sz w:val="10"/>
                <w:szCs w:val="12"/>
              </w:rPr>
              <w:t>5. Начислена зарплата работникам за освоение капитальных вложений (строительство новых цехов, монтаж новых конвейеров и т.д.) Д08 К70</w:t>
            </w:r>
          </w:p>
          <w:p>
            <w:pPr>
              <w:pStyle w:val="Normal"/>
              <w:spacing w:lineRule="atLeast" w:line="0"/>
              <w:ind w:left="57" w:right="57" w:hanging="0"/>
              <w:jc w:val="both"/>
              <w:rPr>
                <w:color w:val="000000"/>
                <w:sz w:val="10"/>
                <w:szCs w:val="12"/>
              </w:rPr>
            </w:pPr>
            <w:r>
              <w:rPr>
                <w:color w:val="000000"/>
                <w:sz w:val="10"/>
                <w:szCs w:val="12"/>
              </w:rPr>
              <w:t>6. Начислена зарплата работникам за операции по сбыту продукции Д44 К70</w:t>
            </w:r>
          </w:p>
          <w:p>
            <w:pPr>
              <w:pStyle w:val="Normal"/>
              <w:spacing w:lineRule="atLeast" w:line="0"/>
              <w:ind w:left="57" w:right="57" w:hanging="0"/>
              <w:jc w:val="both"/>
              <w:rPr>
                <w:color w:val="000000"/>
                <w:sz w:val="10"/>
                <w:szCs w:val="12"/>
              </w:rPr>
            </w:pPr>
            <w:r>
              <w:rPr>
                <w:color w:val="000000"/>
                <w:sz w:val="10"/>
                <w:szCs w:val="12"/>
              </w:rPr>
              <w:t>6а. Начислена зарплата всему персоналу торговой организации Д44 К70</w:t>
            </w:r>
          </w:p>
          <w:p>
            <w:pPr>
              <w:pStyle w:val="Normal"/>
              <w:rPr>
                <w:sz w:val="10"/>
                <w:szCs w:val="10"/>
              </w:rPr>
            </w:pPr>
            <w:r>
              <w:rPr>
                <w:sz w:val="10"/>
                <w:szCs w:val="10"/>
              </w:rPr>
              <w:t>(продолжение на 45 билете)</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45. Синтетический учет расчетов по оплате труда</w:t>
            </w:r>
          </w:p>
          <w:p>
            <w:pPr>
              <w:pStyle w:val="Normal"/>
              <w:spacing w:lineRule="atLeast" w:line="0"/>
              <w:ind w:left="57" w:right="57" w:firstLine="170"/>
              <w:jc w:val="both"/>
              <w:rPr>
                <w:color w:val="000000"/>
                <w:sz w:val="10"/>
                <w:szCs w:val="12"/>
              </w:rPr>
            </w:pPr>
            <w:r>
              <w:rPr>
                <w:color w:val="000000"/>
                <w:sz w:val="10"/>
                <w:szCs w:val="12"/>
              </w:rPr>
              <w:t>Сумма начисленной заработной платы включается в расчётно-платёжную ведомость в раздел "начисления".</w:t>
            </w:r>
          </w:p>
          <w:p>
            <w:pPr>
              <w:pStyle w:val="Normal"/>
              <w:spacing w:lineRule="atLeast" w:line="0"/>
              <w:ind w:left="57" w:right="57" w:firstLine="170"/>
              <w:jc w:val="both"/>
              <w:rPr>
                <w:color w:val="000000"/>
                <w:sz w:val="10"/>
                <w:szCs w:val="12"/>
              </w:rPr>
            </w:pPr>
            <w:r>
              <w:rPr>
                <w:color w:val="000000"/>
                <w:sz w:val="10"/>
                <w:szCs w:val="12"/>
              </w:rPr>
              <w:t>Из начисленных средств по оплате труда, а так же сумм других начислений, сделанных работодателем в пользу работника, например, материальная помощь свыше 4000 рублей, оплата за лечение, обучение, удерживается НДФЛ.</w:t>
            </w:r>
          </w:p>
          <w:p>
            <w:pPr>
              <w:pStyle w:val="Normal"/>
              <w:spacing w:lineRule="atLeast" w:line="0"/>
              <w:ind w:left="57" w:right="57" w:firstLine="170"/>
              <w:jc w:val="both"/>
              <w:rPr>
                <w:color w:val="000000"/>
                <w:sz w:val="10"/>
                <w:szCs w:val="12"/>
              </w:rPr>
            </w:pPr>
            <w:r>
              <w:rPr>
                <w:color w:val="000000"/>
                <w:sz w:val="10"/>
                <w:szCs w:val="12"/>
              </w:rPr>
              <w:t>Основная ставка НДФЛ 13%. С дивидендов - 9%.</w:t>
            </w:r>
          </w:p>
          <w:p>
            <w:pPr>
              <w:pStyle w:val="Normal"/>
              <w:spacing w:lineRule="atLeast" w:line="0"/>
              <w:ind w:left="57" w:right="57" w:firstLine="170"/>
              <w:jc w:val="both"/>
              <w:rPr>
                <w:color w:val="000000"/>
                <w:sz w:val="10"/>
                <w:szCs w:val="12"/>
              </w:rPr>
            </w:pPr>
            <w:r>
              <w:rPr>
                <w:color w:val="000000"/>
                <w:sz w:val="10"/>
                <w:szCs w:val="12"/>
              </w:rPr>
              <w:t>Для удержания НДФЛ определяется налоговая база. Она равна сумме всех начислений за отчётный период минус стандартные вычеты.</w:t>
            </w:r>
          </w:p>
          <w:p>
            <w:pPr>
              <w:pStyle w:val="Normal"/>
              <w:spacing w:lineRule="atLeast" w:line="0"/>
              <w:ind w:left="57" w:right="57" w:firstLine="170"/>
              <w:jc w:val="both"/>
              <w:rPr>
                <w:color w:val="000000"/>
                <w:sz w:val="10"/>
                <w:szCs w:val="12"/>
              </w:rPr>
            </w:pPr>
            <w:r>
              <w:rPr>
                <w:color w:val="000000"/>
                <w:sz w:val="10"/>
                <w:szCs w:val="12"/>
              </w:rPr>
              <w:t>а) 400 рублей на каждого сотрудника по основному месту работы</w:t>
            </w:r>
          </w:p>
          <w:p>
            <w:pPr>
              <w:pStyle w:val="Normal"/>
              <w:spacing w:lineRule="atLeast" w:line="0"/>
              <w:ind w:left="57" w:right="57" w:firstLine="170"/>
              <w:jc w:val="both"/>
              <w:rPr>
                <w:color w:val="000000"/>
                <w:sz w:val="10"/>
                <w:szCs w:val="12"/>
              </w:rPr>
            </w:pPr>
            <w:r>
              <w:rPr>
                <w:color w:val="000000"/>
                <w:sz w:val="10"/>
                <w:szCs w:val="12"/>
              </w:rPr>
              <w:t>б) 600 рублей на каждого иждивенца.</w:t>
            </w:r>
          </w:p>
          <w:p>
            <w:pPr>
              <w:pStyle w:val="Normal"/>
              <w:spacing w:lineRule="atLeast" w:line="0"/>
              <w:ind w:left="57" w:right="57" w:firstLine="170"/>
              <w:jc w:val="both"/>
              <w:rPr>
                <w:color w:val="000000"/>
                <w:sz w:val="10"/>
                <w:szCs w:val="12"/>
              </w:rPr>
            </w:pPr>
            <w:r>
              <w:rPr>
                <w:color w:val="000000"/>
                <w:sz w:val="10"/>
                <w:szCs w:val="12"/>
              </w:rPr>
              <w:t xml:space="preserve">Заработная плата 10000 + материальная помощь 5000 + подарок 7000. </w:t>
            </w:r>
          </w:p>
          <w:p>
            <w:pPr>
              <w:pStyle w:val="Normal"/>
              <w:spacing w:lineRule="atLeast" w:line="0"/>
              <w:ind w:left="57" w:right="57" w:firstLine="170"/>
              <w:jc w:val="both"/>
              <w:rPr>
                <w:color w:val="000000"/>
                <w:sz w:val="10"/>
                <w:szCs w:val="12"/>
              </w:rPr>
            </w:pPr>
            <w:r>
              <w:rPr>
                <w:color w:val="000000"/>
                <w:sz w:val="10"/>
                <w:szCs w:val="12"/>
              </w:rPr>
              <w:t>Налоговая база = 2000 - 400 - (600 * 3 детей) = 19800.  С неё нужно заплатить 13%.</w:t>
            </w:r>
          </w:p>
          <w:p>
            <w:pPr>
              <w:pStyle w:val="Normal"/>
              <w:spacing w:lineRule="atLeast" w:line="0"/>
              <w:ind w:left="57" w:right="57" w:firstLine="170"/>
              <w:jc w:val="both"/>
              <w:rPr>
                <w:color w:val="000000"/>
                <w:sz w:val="10"/>
                <w:szCs w:val="12"/>
              </w:rPr>
            </w:pPr>
            <w:r>
              <w:rPr>
                <w:color w:val="000000"/>
                <w:sz w:val="10"/>
                <w:szCs w:val="12"/>
              </w:rPr>
              <w:t>Д70 К68 - НДФЛ</w:t>
            </w:r>
          </w:p>
          <w:p>
            <w:pPr>
              <w:pStyle w:val="Normal"/>
              <w:spacing w:lineRule="atLeast" w:line="0"/>
              <w:ind w:left="57" w:right="57" w:firstLine="170"/>
              <w:jc w:val="both"/>
              <w:rPr>
                <w:color w:val="000000"/>
                <w:sz w:val="10"/>
                <w:szCs w:val="12"/>
              </w:rPr>
            </w:pPr>
            <w:r>
              <w:rPr>
                <w:color w:val="000000"/>
                <w:sz w:val="10"/>
                <w:szCs w:val="12"/>
              </w:rPr>
              <w:t xml:space="preserve">Кроме НДФЛ, никаких обязательных удержаний со всех граждан не производится. </w:t>
            </w:r>
          </w:p>
          <w:p>
            <w:pPr>
              <w:pStyle w:val="Normal"/>
              <w:spacing w:lineRule="atLeast" w:line="0"/>
              <w:ind w:left="57" w:right="57" w:firstLine="170"/>
              <w:jc w:val="both"/>
              <w:rPr>
                <w:color w:val="000000"/>
                <w:sz w:val="10"/>
                <w:szCs w:val="12"/>
              </w:rPr>
            </w:pPr>
            <w:r>
              <w:rPr>
                <w:color w:val="000000"/>
                <w:sz w:val="10"/>
                <w:szCs w:val="12"/>
              </w:rPr>
              <w:t>Кроме НДФЛ, с граждан может удерживаться:</w:t>
            </w:r>
          </w:p>
          <w:p>
            <w:pPr>
              <w:pStyle w:val="Normal"/>
              <w:spacing w:lineRule="atLeast" w:line="0"/>
              <w:ind w:left="57" w:right="57" w:firstLine="170"/>
              <w:jc w:val="both"/>
              <w:rPr>
                <w:color w:val="000000"/>
                <w:sz w:val="10"/>
                <w:szCs w:val="12"/>
              </w:rPr>
            </w:pPr>
            <w:r>
              <w:rPr>
                <w:color w:val="000000"/>
                <w:sz w:val="10"/>
                <w:szCs w:val="12"/>
              </w:rPr>
              <w:t>а) возмещение материального ущерба</w:t>
            </w:r>
          </w:p>
          <w:p>
            <w:pPr>
              <w:pStyle w:val="Normal"/>
              <w:spacing w:lineRule="atLeast" w:line="0"/>
              <w:ind w:left="57" w:right="57" w:firstLine="170"/>
              <w:jc w:val="both"/>
              <w:rPr>
                <w:color w:val="000000"/>
                <w:sz w:val="10"/>
                <w:szCs w:val="12"/>
              </w:rPr>
            </w:pPr>
            <w:r>
              <w:rPr>
                <w:color w:val="000000"/>
                <w:sz w:val="10"/>
                <w:szCs w:val="12"/>
              </w:rPr>
              <w:t>Д70 К73</w:t>
            </w:r>
          </w:p>
          <w:p>
            <w:pPr>
              <w:pStyle w:val="Normal"/>
              <w:spacing w:lineRule="atLeast" w:line="0"/>
              <w:ind w:left="57" w:right="57" w:firstLine="170"/>
              <w:jc w:val="both"/>
              <w:rPr>
                <w:color w:val="000000"/>
                <w:sz w:val="10"/>
                <w:szCs w:val="12"/>
              </w:rPr>
            </w:pPr>
            <w:r>
              <w:rPr>
                <w:color w:val="000000"/>
                <w:sz w:val="10"/>
                <w:szCs w:val="12"/>
              </w:rPr>
              <w:t>б) по исполнительным листам</w:t>
            </w:r>
          </w:p>
          <w:p>
            <w:pPr>
              <w:pStyle w:val="Normal"/>
              <w:spacing w:lineRule="atLeast" w:line="0"/>
              <w:ind w:left="57" w:right="57" w:firstLine="170"/>
              <w:jc w:val="both"/>
              <w:rPr>
                <w:color w:val="000000"/>
                <w:sz w:val="10"/>
                <w:szCs w:val="12"/>
              </w:rPr>
            </w:pPr>
            <w:r>
              <w:rPr>
                <w:color w:val="000000"/>
                <w:sz w:val="10"/>
                <w:szCs w:val="12"/>
              </w:rPr>
              <w:t>Д70 К76</w:t>
            </w:r>
          </w:p>
          <w:p>
            <w:pPr>
              <w:pStyle w:val="Normal"/>
              <w:spacing w:lineRule="atLeast" w:line="0"/>
              <w:ind w:left="57" w:right="57" w:firstLine="170"/>
              <w:jc w:val="both"/>
              <w:rPr>
                <w:color w:val="000000"/>
                <w:sz w:val="10"/>
                <w:szCs w:val="12"/>
              </w:rPr>
            </w:pPr>
            <w:r>
              <w:rPr>
                <w:color w:val="000000"/>
                <w:sz w:val="10"/>
                <w:szCs w:val="12"/>
              </w:rPr>
              <w:t>в) профсоюзные взносы</w:t>
            </w:r>
          </w:p>
          <w:p>
            <w:pPr>
              <w:pStyle w:val="Normal"/>
              <w:spacing w:lineRule="atLeast" w:line="0"/>
              <w:ind w:left="57" w:right="57" w:firstLine="170"/>
              <w:jc w:val="both"/>
              <w:rPr>
                <w:color w:val="000000"/>
                <w:sz w:val="10"/>
                <w:szCs w:val="12"/>
              </w:rPr>
            </w:pPr>
            <w:r>
              <w:rPr>
                <w:color w:val="000000"/>
                <w:sz w:val="10"/>
                <w:szCs w:val="12"/>
              </w:rPr>
              <w:t>Д70 К76</w:t>
            </w:r>
          </w:p>
          <w:p>
            <w:pPr>
              <w:pStyle w:val="Normal"/>
              <w:spacing w:lineRule="atLeast" w:line="0"/>
              <w:ind w:left="57" w:right="57" w:firstLine="170"/>
              <w:jc w:val="both"/>
              <w:rPr>
                <w:color w:val="000000"/>
                <w:sz w:val="10"/>
                <w:szCs w:val="12"/>
              </w:rPr>
            </w:pPr>
            <w:r>
              <w:rPr>
                <w:color w:val="000000"/>
                <w:sz w:val="10"/>
                <w:szCs w:val="12"/>
              </w:rPr>
              <w:t>Данные удержаний отражаются в расчётно-платёжной ведомости в графе "удержания"</w:t>
            </w:r>
          </w:p>
          <w:p>
            <w:pPr>
              <w:pStyle w:val="Normal"/>
              <w:spacing w:lineRule="atLeast" w:line="0"/>
              <w:ind w:left="57" w:right="57" w:firstLine="170"/>
              <w:jc w:val="both"/>
              <w:rPr>
                <w:color w:val="000000"/>
                <w:sz w:val="10"/>
                <w:szCs w:val="12"/>
              </w:rPr>
            </w:pPr>
            <w:r>
              <w:rPr>
                <w:color w:val="000000"/>
                <w:sz w:val="10"/>
                <w:szCs w:val="12"/>
              </w:rPr>
              <w:t>Начислено - Удержано = Сумма к выдаче.</w:t>
            </w:r>
          </w:p>
          <w:p>
            <w:pPr>
              <w:pStyle w:val="Normal"/>
              <w:spacing w:lineRule="atLeast" w:line="0"/>
              <w:ind w:left="57" w:right="57" w:firstLine="170"/>
              <w:jc w:val="both"/>
              <w:rPr>
                <w:color w:val="000000"/>
                <w:sz w:val="10"/>
                <w:szCs w:val="12"/>
              </w:rPr>
            </w:pPr>
            <w:r>
              <w:rPr>
                <w:color w:val="000000"/>
                <w:sz w:val="10"/>
                <w:szCs w:val="12"/>
              </w:rPr>
              <w:t>Поскольку в соответствие с трудовым кодексом, заработную плату следует выплачивать не реже двух раз в месяц, то в течение отчётного месяца работникам выплачивается аванс - примерно 40% от среднего заработка. Если выплата аванса производится, то он так же учитывается в графе удержания.</w:t>
            </w:r>
          </w:p>
          <w:p>
            <w:pPr>
              <w:pStyle w:val="Normal"/>
              <w:spacing w:lineRule="atLeast" w:line="0"/>
              <w:ind w:left="57" w:right="57" w:firstLine="170"/>
              <w:jc w:val="both"/>
              <w:rPr>
                <w:color w:val="000000"/>
                <w:sz w:val="10"/>
                <w:szCs w:val="12"/>
              </w:rPr>
            </w:pPr>
            <w:r>
              <w:rPr>
                <w:color w:val="000000"/>
                <w:sz w:val="10"/>
                <w:szCs w:val="12"/>
              </w:rPr>
              <w:t>Начислено 10000, удержано НДФЛ 1300, по исполнительному листу 870, аванс 4000. Итого к выдаче 3830 рублей.</w:t>
            </w:r>
          </w:p>
          <w:p>
            <w:pPr>
              <w:pStyle w:val="Normal"/>
              <w:spacing w:lineRule="atLeast" w:line="0"/>
              <w:ind w:left="57" w:right="57" w:firstLine="170"/>
              <w:jc w:val="both"/>
              <w:rPr>
                <w:color w:val="000000"/>
                <w:sz w:val="10"/>
                <w:szCs w:val="12"/>
              </w:rPr>
            </w:pPr>
            <w:r>
              <w:rPr>
                <w:color w:val="000000"/>
                <w:sz w:val="10"/>
                <w:szCs w:val="12"/>
              </w:rPr>
            </w:r>
          </w:p>
          <w:p>
            <w:pPr>
              <w:pStyle w:val="Normal"/>
              <w:rPr>
                <w:b/>
                <w:b/>
                <w:sz w:val="10"/>
                <w:szCs w:val="10"/>
              </w:rPr>
            </w:pPr>
            <w:r>
              <w:rPr>
                <w:color w:val="000000"/>
                <w:sz w:val="10"/>
                <w:szCs w:val="12"/>
              </w:rPr>
              <w:t>Для выдачи заработной платы составляется платёжная ведомость. В ней указывается только сумма к выдаче. Она передаётся в кассу. Выдача заработной платы может производиться по раходным ордерам. Д70 К50 - выдача заработной платы. Выдачу зарплаты разрешается производить в течение 3х дней. Неполученная зарплата депонируется, то есть оставляется на хранение. Составляется ведомость с графами: ФИО, Сумма, подпись. Если зарплата кому-то не выдано, вместо подписи ставиться штамп или надпись "депонировано". Д70 К76 800 - депонировано. Если с учётом неполученной заработной платы будет превышен лимит остатка кассы, то зарплату необходимо сдать в банк: Д51 К50 - сдача в банк. В течение трёх лет гражданин может получить депонированную заработную плату. Для этого по заявлению работника депонированная зарплата получается в банке. Д76 К50 - выдаётся из банка. Если депонированная зарплата в течение трёх лет не получено, она по истечению трёх лет считается доходом организации. Д76 К91 - доход через 3 года</w:t>
            </w:r>
          </w:p>
          <w:p>
            <w:pPr>
              <w:pStyle w:val="Normal"/>
              <w:ind w:left="360" w:hanging="0"/>
              <w:rPr>
                <w:b/>
                <w:b/>
                <w:sz w:val="10"/>
                <w:szCs w:val="10"/>
              </w:rPr>
            </w:pPr>
            <w:r>
              <w:rPr>
                <w:b/>
                <w:sz w:val="10"/>
                <w:szCs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6. Учет удержаний из з/пл</w:t>
            </w:r>
          </w:p>
          <w:p>
            <w:pPr>
              <w:pStyle w:val="Normal"/>
              <w:spacing w:lineRule="atLeast" w:line="0"/>
              <w:ind w:left="57" w:right="57" w:firstLine="170"/>
              <w:jc w:val="both"/>
              <w:rPr>
                <w:sz w:val="10"/>
              </w:rPr>
            </w:pPr>
            <w:r>
              <w:rPr>
                <w:sz w:val="10"/>
              </w:rPr>
              <w:t>По трудовому законодательству РФ обязательным для всех юр лиц независимо от их организационно правовой формы и формы собственности из зарплаты работающих ежемесячно производится удержание и отчисление сумма которых не должна превышать 50 % начисленного общего заработка.</w:t>
            </w:r>
          </w:p>
          <w:p>
            <w:pPr>
              <w:pStyle w:val="Normal"/>
              <w:spacing w:lineRule="atLeast" w:line="0"/>
              <w:ind w:left="57" w:right="57" w:firstLine="170"/>
              <w:jc w:val="both"/>
              <w:rPr>
                <w:sz w:val="10"/>
              </w:rPr>
            </w:pPr>
            <w:r>
              <w:rPr>
                <w:sz w:val="10"/>
              </w:rPr>
              <w:t>Удержание может производится:</w:t>
            </w:r>
          </w:p>
          <w:p>
            <w:pPr>
              <w:pStyle w:val="Normal"/>
              <w:spacing w:lineRule="atLeast" w:line="0"/>
              <w:ind w:left="57" w:right="57" w:firstLine="170"/>
              <w:jc w:val="both"/>
              <w:rPr>
                <w:sz w:val="10"/>
              </w:rPr>
            </w:pPr>
            <w:r>
              <w:rPr>
                <w:sz w:val="10"/>
              </w:rPr>
              <w:t>-</w:t>
              <w:tab/>
              <w:t>В виде обязательных удержаний, к которым относятся налог на доходы физ лиц и удержания по исполнительным листам,</w:t>
            </w:r>
          </w:p>
          <w:p>
            <w:pPr>
              <w:pStyle w:val="Normal"/>
              <w:spacing w:lineRule="atLeast" w:line="0"/>
              <w:ind w:left="57" w:right="57" w:firstLine="170"/>
              <w:jc w:val="both"/>
              <w:rPr>
                <w:sz w:val="10"/>
              </w:rPr>
            </w:pPr>
            <w:r>
              <w:rPr>
                <w:sz w:val="10"/>
              </w:rPr>
              <w:t>-</w:t>
              <w:tab/>
              <w:t>удержание по инициативе администрации, относятся удержания за производственный брак и нанесение материального ущерба,</w:t>
            </w:r>
          </w:p>
          <w:p>
            <w:pPr>
              <w:pStyle w:val="Normal"/>
              <w:spacing w:lineRule="atLeast" w:line="0"/>
              <w:ind w:left="57" w:right="57" w:firstLine="170"/>
              <w:jc w:val="both"/>
              <w:rPr>
                <w:sz w:val="10"/>
              </w:rPr>
            </w:pPr>
            <w:r>
              <w:rPr>
                <w:sz w:val="10"/>
              </w:rPr>
              <w:t>-</w:t>
              <w:tab/>
              <w:t>удержание по личному заявлению работника,</w:t>
            </w:r>
          </w:p>
          <w:p>
            <w:pPr>
              <w:pStyle w:val="Normal"/>
              <w:spacing w:lineRule="atLeast" w:line="0"/>
              <w:ind w:left="57" w:right="57" w:firstLine="170"/>
              <w:jc w:val="both"/>
              <w:rPr>
                <w:sz w:val="10"/>
              </w:rPr>
            </w:pPr>
            <w:r>
              <w:rPr>
                <w:sz w:val="10"/>
              </w:rPr>
              <w:tab/>
              <w:t xml:space="preserve">Кроме перечисленных удержаний по справке бухгалтера без письменных свидетельств и предупреждений может быть погашена задолженность по подотчетным суммам даже если она превышает 50 % лимит. </w:t>
            </w:r>
          </w:p>
          <w:p>
            <w:pPr>
              <w:pStyle w:val="Normal"/>
              <w:spacing w:lineRule="atLeast" w:line="0"/>
              <w:ind w:left="57" w:right="57" w:firstLine="170"/>
              <w:jc w:val="both"/>
              <w:rPr>
                <w:sz w:val="10"/>
              </w:rPr>
            </w:pPr>
            <w:r>
              <w:rPr>
                <w:sz w:val="10"/>
              </w:rPr>
              <w:tab/>
              <w:t>Обязательные удержания. Самое основное здесь налог на доходы физ лиц. Его расчет производится в соответствии со статьями 207 – 233 часть 2 Налогового кодекса РФ. Плательщиком данного налога является физ лицо, а объектом налогообложения совокупный доход, получаемый как в денежной, так и в натуральной форме, в том числе в виде материальной выгоды.</w:t>
            </w:r>
          </w:p>
          <w:p>
            <w:pPr>
              <w:pStyle w:val="Normal"/>
              <w:spacing w:lineRule="atLeast" w:line="0"/>
              <w:ind w:left="57" w:right="57" w:firstLine="170"/>
              <w:jc w:val="both"/>
              <w:rPr>
                <w:sz w:val="10"/>
              </w:rPr>
            </w:pPr>
            <w:r>
              <w:rPr>
                <w:sz w:val="10"/>
              </w:rPr>
              <w:t>Налог удерживается работодателем по окончание каждого месяца с суммы совокупного дохода работника с начала года с зачетом ранее удержанных сумм налога.</w:t>
            </w:r>
          </w:p>
          <w:p>
            <w:pPr>
              <w:pStyle w:val="Normal"/>
              <w:spacing w:lineRule="atLeast" w:line="0"/>
              <w:ind w:left="57" w:right="57" w:firstLine="170"/>
              <w:jc w:val="both"/>
              <w:rPr>
                <w:sz w:val="10"/>
              </w:rPr>
            </w:pPr>
            <w:r>
              <w:rPr>
                <w:sz w:val="10"/>
              </w:rPr>
              <w:t>Налоговым кодексом установлен  перечень доходов не подлежащих налогообложению:</w:t>
            </w:r>
          </w:p>
          <w:p>
            <w:pPr>
              <w:pStyle w:val="Normal"/>
              <w:spacing w:lineRule="atLeast" w:line="0"/>
              <w:ind w:left="57" w:right="57" w:firstLine="170"/>
              <w:jc w:val="both"/>
              <w:rPr>
                <w:sz w:val="10"/>
              </w:rPr>
            </w:pPr>
            <w:r>
              <w:rPr>
                <w:sz w:val="10"/>
              </w:rPr>
              <w:t>-</w:t>
              <w:tab/>
              <w:t>Все виды госпособий, за исключением пособий по временной нетрудоспособности,</w:t>
            </w:r>
          </w:p>
          <w:p>
            <w:pPr>
              <w:pStyle w:val="Normal"/>
              <w:spacing w:lineRule="atLeast" w:line="0"/>
              <w:ind w:left="57" w:right="57" w:firstLine="170"/>
              <w:jc w:val="both"/>
              <w:rPr>
                <w:sz w:val="10"/>
              </w:rPr>
            </w:pPr>
            <w:r>
              <w:rPr>
                <w:sz w:val="10"/>
              </w:rPr>
              <w:t>-</w:t>
              <w:tab/>
              <w:t>пенсии,</w:t>
            </w:r>
          </w:p>
          <w:p>
            <w:pPr>
              <w:pStyle w:val="Normal"/>
              <w:spacing w:lineRule="atLeast" w:line="0"/>
              <w:ind w:left="57" w:right="57" w:firstLine="170"/>
              <w:jc w:val="both"/>
              <w:rPr>
                <w:sz w:val="10"/>
              </w:rPr>
            </w:pPr>
            <w:r>
              <w:rPr>
                <w:sz w:val="10"/>
              </w:rPr>
              <w:t>-</w:t>
              <w:tab/>
              <w:t>Компенсационные выплаты в пределах установленных норм,</w:t>
            </w:r>
          </w:p>
          <w:p>
            <w:pPr>
              <w:pStyle w:val="Normal"/>
              <w:spacing w:lineRule="atLeast" w:line="0"/>
              <w:ind w:left="57" w:right="57" w:firstLine="170"/>
              <w:jc w:val="both"/>
              <w:rPr>
                <w:sz w:val="10"/>
              </w:rPr>
            </w:pPr>
            <w:r>
              <w:rPr>
                <w:sz w:val="10"/>
              </w:rPr>
              <w:t>-</w:t>
              <w:tab/>
              <w:t>Алименты и др.</w:t>
            </w:r>
          </w:p>
          <w:p>
            <w:pPr>
              <w:pStyle w:val="Normal"/>
              <w:spacing w:lineRule="atLeast" w:line="0"/>
              <w:ind w:left="57" w:right="57" w:firstLine="170"/>
              <w:jc w:val="both"/>
              <w:rPr>
                <w:sz w:val="10"/>
              </w:rPr>
            </w:pPr>
            <w:r>
              <w:rPr>
                <w:sz w:val="10"/>
              </w:rPr>
              <w:t>Существуют еще имущественные, социальные, профессиональные налоговые выплаты, которые производятся территориальным подразделением Министерства по налогам и сборам по заявлению физ лица в момент подачи налоговой декларации.</w:t>
            </w:r>
          </w:p>
          <w:p>
            <w:pPr>
              <w:pStyle w:val="Normal"/>
              <w:rPr>
                <w:sz w:val="10"/>
                <w:szCs w:val="10"/>
              </w:rPr>
            </w:pPr>
            <w:r>
              <w:rPr>
                <w:sz w:val="10"/>
                <w:szCs w:val="1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47. Учет ЕСН (ед. соц. налог)</w:t>
            </w:r>
          </w:p>
          <w:p>
            <w:pPr>
              <w:pStyle w:val="Normal"/>
              <w:spacing w:lineRule="atLeast" w:line="0"/>
              <w:ind w:left="57" w:right="57" w:firstLine="170"/>
              <w:jc w:val="both"/>
              <w:rPr>
                <w:bCs/>
                <w:iCs/>
                <w:color w:val="000000"/>
                <w:sz w:val="10"/>
                <w:szCs w:val="12"/>
              </w:rPr>
            </w:pPr>
            <w:r>
              <w:rPr>
                <w:bCs/>
                <w:iCs/>
                <w:color w:val="000000"/>
                <w:sz w:val="10"/>
                <w:szCs w:val="12"/>
              </w:rPr>
              <w:t>Все организации-работодатели формируют за счёт своих расходов взносы по единому социальному налогу. Ставка ЕСН установлена в размере 26% от сумм начисленных по оплате труда.</w:t>
            </w:r>
          </w:p>
          <w:p>
            <w:pPr>
              <w:pStyle w:val="Normal"/>
              <w:spacing w:lineRule="atLeast" w:line="0"/>
              <w:ind w:left="57" w:right="57" w:firstLine="170"/>
              <w:jc w:val="both"/>
              <w:rPr>
                <w:bCs/>
                <w:iCs/>
                <w:color w:val="000000"/>
                <w:sz w:val="10"/>
                <w:szCs w:val="12"/>
              </w:rPr>
            </w:pPr>
            <w:r>
              <w:rPr>
                <w:bCs/>
                <w:iCs/>
                <w:color w:val="000000"/>
                <w:sz w:val="10"/>
                <w:szCs w:val="12"/>
              </w:rPr>
              <w:t>Ставка 26% не является монолитной. В её составе 20% - начисления в пенсионный фонд, 3,2% в фонд социального страхования, 2,8% в фонд обязательного страхования.</w:t>
            </w:r>
          </w:p>
          <w:p>
            <w:pPr>
              <w:pStyle w:val="Normal"/>
              <w:spacing w:lineRule="atLeast" w:line="0"/>
              <w:ind w:left="57" w:right="57" w:firstLine="170"/>
              <w:jc w:val="both"/>
              <w:rPr>
                <w:bCs/>
                <w:iCs/>
                <w:color w:val="000000"/>
                <w:sz w:val="10"/>
                <w:szCs w:val="12"/>
              </w:rPr>
            </w:pPr>
            <w:r>
              <w:rPr>
                <w:bCs/>
                <w:iCs/>
                <w:color w:val="000000"/>
                <w:sz w:val="10"/>
                <w:szCs w:val="12"/>
              </w:rPr>
              <w:t>Суммы образованных фондов относятся в дебит тех же счетов, куда относится начисленная заработная плата.</w:t>
            </w:r>
          </w:p>
          <w:p>
            <w:pPr>
              <w:pStyle w:val="Normal"/>
              <w:spacing w:lineRule="atLeast" w:line="0"/>
              <w:ind w:left="57" w:right="57" w:firstLine="170"/>
              <w:jc w:val="both"/>
              <w:rPr>
                <w:bCs/>
                <w:iCs/>
                <w:color w:val="000000"/>
                <w:sz w:val="10"/>
                <w:szCs w:val="12"/>
              </w:rPr>
            </w:pPr>
            <w:r>
              <w:rPr>
                <w:bCs/>
                <w:iCs/>
                <w:color w:val="000000"/>
                <w:sz w:val="10"/>
                <w:szCs w:val="12"/>
              </w:rPr>
              <w:t>Д20заказ К70 начислена заработная плата</w:t>
            </w:r>
          </w:p>
          <w:p>
            <w:pPr>
              <w:pStyle w:val="Normal"/>
              <w:spacing w:lineRule="atLeast" w:line="0"/>
              <w:ind w:left="57" w:right="57" w:firstLine="170"/>
              <w:jc w:val="both"/>
              <w:rPr>
                <w:bCs/>
                <w:iCs/>
                <w:color w:val="000000"/>
                <w:sz w:val="10"/>
                <w:szCs w:val="12"/>
              </w:rPr>
            </w:pPr>
            <w:r>
              <w:rPr>
                <w:bCs/>
                <w:iCs/>
                <w:color w:val="000000"/>
                <w:sz w:val="10"/>
                <w:szCs w:val="12"/>
              </w:rPr>
              <w:t>Д20 К69пф. - начислено 20% на пенсии</w:t>
            </w:r>
          </w:p>
          <w:p>
            <w:pPr>
              <w:pStyle w:val="Normal"/>
              <w:spacing w:lineRule="atLeast" w:line="0"/>
              <w:ind w:left="57" w:right="57" w:firstLine="170"/>
              <w:jc w:val="both"/>
              <w:rPr>
                <w:bCs/>
                <w:iCs/>
                <w:color w:val="000000"/>
                <w:sz w:val="10"/>
                <w:szCs w:val="12"/>
              </w:rPr>
            </w:pPr>
            <w:r>
              <w:rPr>
                <w:bCs/>
                <w:iCs/>
                <w:color w:val="000000"/>
                <w:sz w:val="10"/>
                <w:szCs w:val="12"/>
              </w:rPr>
              <w:t>Д20 К69 ФСС - начислено 3,2% в ФСС</w:t>
            </w:r>
          </w:p>
          <w:p>
            <w:pPr>
              <w:pStyle w:val="Normal"/>
              <w:spacing w:lineRule="atLeast" w:line="0"/>
              <w:ind w:left="57" w:right="57" w:firstLine="170"/>
              <w:jc w:val="both"/>
              <w:rPr>
                <w:bCs/>
                <w:iCs/>
                <w:color w:val="000000"/>
                <w:sz w:val="10"/>
                <w:szCs w:val="12"/>
              </w:rPr>
            </w:pPr>
            <w:r>
              <w:rPr>
                <w:bCs/>
                <w:iCs/>
                <w:color w:val="000000"/>
                <w:sz w:val="10"/>
                <w:szCs w:val="12"/>
              </w:rPr>
              <w:t>Д20 К69 ФОМС - начислено 2,8% в ФОМС</w:t>
            </w:r>
          </w:p>
          <w:p>
            <w:pPr>
              <w:pStyle w:val="Normal"/>
              <w:spacing w:lineRule="atLeast" w:line="0"/>
              <w:ind w:left="57" w:right="57" w:firstLine="170"/>
              <w:jc w:val="both"/>
              <w:rPr>
                <w:bCs/>
                <w:iCs/>
                <w:color w:val="000000"/>
                <w:sz w:val="10"/>
                <w:szCs w:val="12"/>
              </w:rPr>
            </w:pPr>
            <w:r>
              <w:rPr>
                <w:bCs/>
                <w:iCs/>
                <w:color w:val="000000"/>
                <w:sz w:val="10"/>
                <w:szCs w:val="12"/>
              </w:rPr>
              <w:t>В день выдачи заработной платы, но не позднее 15 числа предприятие платёжными поручениями перечисляет:</w:t>
            </w:r>
          </w:p>
          <w:p>
            <w:pPr>
              <w:pStyle w:val="Normal"/>
              <w:spacing w:lineRule="atLeast" w:line="0"/>
              <w:ind w:left="57" w:right="57" w:firstLine="170"/>
              <w:jc w:val="both"/>
              <w:rPr>
                <w:bCs/>
                <w:iCs/>
                <w:color w:val="000000"/>
                <w:sz w:val="10"/>
                <w:szCs w:val="12"/>
              </w:rPr>
            </w:pPr>
            <w:r>
              <w:rPr>
                <w:bCs/>
                <w:iCs/>
                <w:color w:val="000000"/>
                <w:sz w:val="10"/>
                <w:szCs w:val="12"/>
              </w:rPr>
              <w:t>НДФЛ Д68ндфл К51</w:t>
            </w:r>
          </w:p>
          <w:p>
            <w:pPr>
              <w:pStyle w:val="Normal"/>
              <w:spacing w:lineRule="atLeast" w:line="0"/>
              <w:ind w:left="57" w:right="57" w:firstLine="170"/>
              <w:jc w:val="both"/>
              <w:rPr>
                <w:bCs/>
                <w:iCs/>
                <w:color w:val="000000"/>
                <w:sz w:val="10"/>
                <w:szCs w:val="12"/>
              </w:rPr>
            </w:pPr>
            <w:r>
              <w:rPr>
                <w:bCs/>
                <w:iCs/>
                <w:color w:val="000000"/>
                <w:sz w:val="10"/>
                <w:szCs w:val="12"/>
              </w:rPr>
              <w:t>В ПФ Д69пф К51</w:t>
            </w:r>
          </w:p>
          <w:p>
            <w:pPr>
              <w:pStyle w:val="Normal"/>
              <w:spacing w:lineRule="atLeast" w:line="0"/>
              <w:ind w:left="57" w:right="57" w:firstLine="170"/>
              <w:jc w:val="both"/>
              <w:rPr>
                <w:bCs/>
                <w:iCs/>
                <w:color w:val="000000"/>
                <w:sz w:val="10"/>
                <w:szCs w:val="12"/>
              </w:rPr>
            </w:pPr>
            <w:r>
              <w:rPr>
                <w:bCs/>
                <w:iCs/>
                <w:color w:val="000000"/>
                <w:sz w:val="10"/>
                <w:szCs w:val="12"/>
              </w:rPr>
              <w:t>В ФОМС Д69фомс К51</w:t>
            </w:r>
          </w:p>
          <w:p>
            <w:pPr>
              <w:pStyle w:val="Normal"/>
              <w:spacing w:lineRule="atLeast" w:line="0"/>
              <w:ind w:left="57" w:right="57" w:firstLine="170"/>
              <w:jc w:val="both"/>
              <w:rPr>
                <w:bCs/>
                <w:iCs/>
                <w:color w:val="000000"/>
                <w:sz w:val="10"/>
                <w:szCs w:val="12"/>
              </w:rPr>
            </w:pPr>
            <w:r>
              <w:rPr>
                <w:bCs/>
                <w:iCs/>
                <w:color w:val="000000"/>
                <w:sz w:val="10"/>
                <w:szCs w:val="12"/>
              </w:rPr>
              <w:t>В фонд социального страхования перечисляется разница между суммой образованного ФСС и использованного в организации на обязательные выплаты, в том числе по больничным листам.</w:t>
            </w:r>
          </w:p>
          <w:p>
            <w:pPr>
              <w:pStyle w:val="Normal"/>
              <w:spacing w:lineRule="atLeast" w:line="0"/>
              <w:ind w:left="57" w:right="57" w:firstLine="170"/>
              <w:jc w:val="both"/>
              <w:rPr>
                <w:bCs/>
                <w:iCs/>
                <w:color w:val="000000"/>
                <w:sz w:val="10"/>
                <w:szCs w:val="12"/>
              </w:rPr>
            </w:pPr>
            <w:r>
              <w:rPr>
                <w:bCs/>
                <w:iCs/>
                <w:color w:val="000000"/>
                <w:sz w:val="10"/>
                <w:szCs w:val="12"/>
              </w:rPr>
              <w:t>За первые два дня работы перечисляется в счёт расходов организации:</w:t>
            </w:r>
          </w:p>
          <w:p>
            <w:pPr>
              <w:pStyle w:val="Normal"/>
              <w:spacing w:lineRule="atLeast" w:line="0"/>
              <w:ind w:left="57" w:right="57" w:firstLine="170"/>
              <w:jc w:val="both"/>
              <w:rPr>
                <w:bCs/>
                <w:iCs/>
                <w:color w:val="000000"/>
                <w:sz w:val="10"/>
                <w:szCs w:val="12"/>
              </w:rPr>
            </w:pPr>
            <w:r>
              <w:rPr>
                <w:bCs/>
                <w:iCs/>
                <w:color w:val="000000"/>
                <w:sz w:val="10"/>
                <w:szCs w:val="12"/>
              </w:rPr>
              <w:t>Д20 К70</w:t>
            </w:r>
          </w:p>
          <w:p>
            <w:pPr>
              <w:pStyle w:val="Normal"/>
              <w:spacing w:lineRule="atLeast" w:line="0"/>
              <w:ind w:left="57" w:right="57" w:firstLine="170"/>
              <w:jc w:val="both"/>
              <w:rPr>
                <w:bCs/>
                <w:iCs/>
                <w:color w:val="000000"/>
                <w:sz w:val="10"/>
                <w:szCs w:val="12"/>
              </w:rPr>
            </w:pPr>
            <w:r>
              <w:rPr>
                <w:bCs/>
                <w:iCs/>
                <w:color w:val="000000"/>
                <w:sz w:val="10"/>
                <w:szCs w:val="12"/>
              </w:rPr>
              <w:t>С третьего по десятый день:</w:t>
            </w:r>
          </w:p>
          <w:p>
            <w:pPr>
              <w:pStyle w:val="Normal"/>
              <w:spacing w:lineRule="atLeast" w:line="0"/>
              <w:ind w:left="57" w:right="57" w:firstLine="170"/>
              <w:jc w:val="both"/>
              <w:rPr>
                <w:bCs/>
                <w:iCs/>
                <w:color w:val="000000"/>
                <w:sz w:val="10"/>
                <w:szCs w:val="12"/>
              </w:rPr>
            </w:pPr>
            <w:r>
              <w:rPr>
                <w:bCs/>
                <w:iCs/>
                <w:color w:val="000000"/>
                <w:sz w:val="10"/>
                <w:szCs w:val="12"/>
              </w:rPr>
              <w:t>Д69 К70</w:t>
            </w:r>
          </w:p>
          <w:p>
            <w:pPr>
              <w:pStyle w:val="Normal"/>
              <w:rPr>
                <w:bCs/>
                <w:iCs/>
                <w:color w:val="000000"/>
                <w:sz w:val="10"/>
                <w:szCs w:val="10"/>
              </w:rPr>
            </w:pPr>
            <w:r>
              <w:rPr>
                <w:bCs/>
                <w:iCs/>
                <w:color w:val="000000"/>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48.Контроль за использованием Фонда Оплаты Труда</w:t>
            </w:r>
          </w:p>
          <w:p>
            <w:pPr>
              <w:pStyle w:val="Normal"/>
              <w:jc w:val="both"/>
              <w:rPr>
                <w:sz w:val="10"/>
                <w:szCs w:val="10"/>
              </w:rPr>
            </w:pPr>
            <w:r>
              <w:rPr>
                <w:sz w:val="10"/>
                <w:szCs w:val="10"/>
              </w:rPr>
              <w:t xml:space="preserve">В составе журн-ордерной формы счетоводства предусмотрены спец. регистры для расчета отчет., фактич. начисленного ФОТа и для контроля за использ-м планового фонда. В пром-ти для этой цели исп. разработочная табл. №5»Сводка начисленной з/п по ее составу и категориям работ-в и сводка по расчетам с рабочими и служащими.» составляется она ежемес. на основе расчет. ведомостей. 1ая часть разработоч. табл. Сод-т расшифровку начисленных сумм, входящих в ФОТ и не входящих, оплачиваемых за счет прочих источ-в (соцстраха, спецфондов). Внутри табл. </w:t>
            </w:r>
            <w:r>
              <w:rPr>
                <w:rFonts w:eastAsia="Symbol" w:cs="Symbol" w:ascii="Symbol" w:hAnsi="Symbol"/>
                <w:sz w:val="10"/>
                <w:szCs w:val="10"/>
              </w:rPr>
              <w:t></w:t>
            </w:r>
            <w:r>
              <w:rPr>
                <w:sz w:val="10"/>
                <w:szCs w:val="10"/>
              </w:rPr>
              <w:t xml:space="preserve">ы подразд-ся на виды начислений (сдельно, повременно, отпуск и т.д.). Кр.того, здесь большое знач-е им. суммир-е начисленных </w:t>
            </w:r>
            <w:r>
              <w:rPr>
                <w:rFonts w:eastAsia="Symbol" w:cs="Symbol" w:ascii="Symbol" w:hAnsi="Symbol"/>
                <w:sz w:val="10"/>
                <w:szCs w:val="10"/>
              </w:rPr>
              <w:t></w:t>
            </w:r>
            <w:r>
              <w:rPr>
                <w:sz w:val="10"/>
                <w:szCs w:val="10"/>
              </w:rPr>
              <w:t xml:space="preserve"> по категориям работ-в, позволяющее анализ-ть отчет. Показ-и и исп-ть их при состав-ии отчетности по тр. и з/п, т.к. данные в них прведены за отчет. мес. и с нач. года. 2 часть табл.-сводные данные по расчетам с раб-ми и служ-ми. Затем приводится полная характ-а выплат, удерж-ий и вычетов из З/п и задолж-ть на конец мес.</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0"/>
                <w:szCs w:val="10"/>
              </w:rPr>
            </w:pPr>
            <w:r>
              <w:rPr>
                <w:b/>
                <w:sz w:val="10"/>
                <w:szCs w:val="10"/>
              </w:rPr>
              <w:t>49. Затраты, издержки и себестоимость продукции организации</w:t>
            </w:r>
          </w:p>
          <w:p>
            <w:pPr>
              <w:pStyle w:val="Normal"/>
              <w:jc w:val="both"/>
              <w:rPr>
                <w:sz w:val="10"/>
              </w:rPr>
            </w:pPr>
            <w:r>
              <w:rPr>
                <w:sz w:val="10"/>
              </w:rPr>
              <w:t>В учете производ-х затрат наиб распростр-ми понятиями явл. понятие затраты. В процессе кругооборота сред-в затраты рассм. с 2 т.з.: 1)затраты орг-ии/предпр-я 2)затраты на пр-во. 1) – расходы на созд-е запасов сред-в пр-ва, а также расходы, непосред. не связанные с ее производ-хоз. деят-ю. Они покрыв-ся за счет чистой прибыли. 2) – часть ст-ти рес-ов, израсход-х на изгот-е прод-ии, выполнения работ или оказания услуг. Затраты на пр-во и издержки пр-ва рассм. как синонимы. Следует различать понятие издержек и себест-ти, рассм-х часто как синонимы. Опред-е издержек соотносится с процессом пр-ва вообще, незав. от связи с конкрет. прод-м и завершен-ти проц-а пр-ва. Себест-ть- часть ст-ти прод-ии, работ, услуг, выступ-я в форме ден. затрат предпр-й на пр-во и сбыт. Технолог. себ-ть –на участке, в раб. месте, агрегате.. Внутрихоз. –технолог. + расходы по управ-ю цехом.Производ-я =цеховая+общехоз. расходы. Полная =производ-я +коммерч. расчеты</w:t>
            </w:r>
          </w:p>
          <w:p>
            <w:pPr>
              <w:pStyle w:val="Normal"/>
              <w:ind w:left="72" w:hanging="0"/>
              <w:rPr>
                <w:b/>
                <w:b/>
                <w:sz w:val="10"/>
                <w:szCs w:val="10"/>
              </w:rPr>
            </w:pPr>
            <w:r>
              <w:rPr>
                <w:b/>
                <w:sz w:val="10"/>
                <w:szCs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50. Принципы учета издержек производства</w:t>
            </w:r>
          </w:p>
          <w:p>
            <w:pPr>
              <w:pStyle w:val="Normal"/>
              <w:jc w:val="both"/>
              <w:rPr>
                <w:sz w:val="10"/>
                <w:szCs w:val="10"/>
              </w:rPr>
            </w:pPr>
            <w:r>
              <w:rPr>
                <w:sz w:val="10"/>
                <w:szCs w:val="10"/>
              </w:rPr>
              <w:t>Основ. элем-ми сист-ы управ-я себест-ю явл.:</w:t>
            </w:r>
          </w:p>
          <w:p>
            <w:pPr>
              <w:pStyle w:val="Normal"/>
              <w:jc w:val="both"/>
              <w:rPr>
                <w:sz w:val="10"/>
                <w:szCs w:val="10"/>
              </w:rPr>
            </w:pPr>
            <w:r>
              <w:rPr>
                <w:sz w:val="10"/>
                <w:szCs w:val="10"/>
              </w:rPr>
              <w:t>1) прогнозир-е и планир-е</w:t>
            </w:r>
          </w:p>
          <w:p>
            <w:pPr>
              <w:pStyle w:val="Normal"/>
              <w:jc w:val="both"/>
              <w:rPr>
                <w:sz w:val="10"/>
                <w:szCs w:val="10"/>
              </w:rPr>
            </w:pPr>
            <w:r>
              <w:rPr>
                <w:sz w:val="10"/>
                <w:szCs w:val="10"/>
              </w:rPr>
              <w:t xml:space="preserve"> </w:t>
            </w:r>
            <w:r>
              <w:rPr>
                <w:sz w:val="10"/>
                <w:szCs w:val="10"/>
              </w:rPr>
              <w:t xml:space="preserve">2)нормир-е затрат </w:t>
            </w:r>
          </w:p>
          <w:p>
            <w:pPr>
              <w:pStyle w:val="Normal"/>
              <w:jc w:val="both"/>
              <w:rPr>
                <w:sz w:val="10"/>
                <w:szCs w:val="10"/>
              </w:rPr>
            </w:pPr>
            <w:r>
              <w:rPr>
                <w:sz w:val="10"/>
                <w:szCs w:val="10"/>
              </w:rPr>
              <w:t>3)учет и кальк-я</w:t>
            </w:r>
          </w:p>
          <w:p>
            <w:pPr>
              <w:pStyle w:val="Normal"/>
              <w:jc w:val="both"/>
              <w:rPr>
                <w:sz w:val="10"/>
                <w:szCs w:val="10"/>
              </w:rPr>
            </w:pPr>
            <w:r>
              <w:rPr>
                <w:sz w:val="10"/>
                <w:szCs w:val="10"/>
              </w:rPr>
              <w:t xml:space="preserve">4)анализ и контроль издержек и себест-ти прод-ии. </w:t>
            </w:r>
          </w:p>
          <w:p>
            <w:pPr>
              <w:pStyle w:val="Normal"/>
              <w:jc w:val="both"/>
              <w:rPr>
                <w:sz w:val="10"/>
                <w:szCs w:val="10"/>
              </w:rPr>
            </w:pPr>
            <w:r>
              <w:rPr>
                <w:sz w:val="10"/>
                <w:szCs w:val="10"/>
              </w:rPr>
              <w:t>Все элем-ты функц-т в тесной взаимосвязи. На орган-ю учета издержек влияют виды деят-ти, хар-р пр-ва, струк-а управ-я, размеры пр-ва и предпр-я в целом. Общие принципы организ-ии учета: - колич. и стоимост. показ-и, согласованные непременно с плановыми производ-ми, - обязат. документиров-е расходов в мом-т их совершения, - учет по нормам расходов мат-ов, з/п и отклон-й от норм в сист-е учета, - группир-а затрат по объектам учета, экон. эл-м, видам прод-ии и статьям калькул-ии, - идентификация объектов учета и объектов калькулир-я, - оператив-ть инфы в учете издержек пр-ва в целях управ-я ими.</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sz w:val="10"/>
                <w:szCs w:val="10"/>
              </w:rPr>
              <w:t>51. Классификация производств и методы учета затрат на производство</w:t>
            </w:r>
          </w:p>
          <w:p>
            <w:pPr>
              <w:pStyle w:val="Normal"/>
              <w:rPr>
                <w:b/>
                <w:b/>
                <w:sz w:val="10"/>
                <w:szCs w:val="10"/>
              </w:rPr>
            </w:pPr>
            <w:r>
              <w:rPr>
                <w:b/>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0"/>
                <w:szCs w:val="10"/>
              </w:rPr>
            </w:pPr>
            <w:r>
              <w:rPr>
                <w:b/>
                <w:sz w:val="10"/>
                <w:szCs w:val="10"/>
              </w:rPr>
              <w:t>52. Объекты учета затрат необ-ть калькуляции. Калькуляционные единицы</w:t>
            </w:r>
          </w:p>
          <w:p>
            <w:pPr>
              <w:pStyle w:val="Normal"/>
              <w:spacing w:lineRule="atLeast" w:line="0"/>
              <w:ind w:left="57" w:right="57" w:firstLine="170"/>
              <w:jc w:val="both"/>
              <w:rPr>
                <w:color w:val="000000"/>
                <w:sz w:val="10"/>
                <w:szCs w:val="12"/>
              </w:rPr>
            </w:pPr>
            <w:r>
              <w:rPr>
                <w:color w:val="000000"/>
                <w:sz w:val="10"/>
                <w:szCs w:val="12"/>
              </w:rPr>
              <w:t>Экономические понятия, используемые при калькулировании себестоимости продукции.</w:t>
            </w:r>
          </w:p>
          <w:p>
            <w:pPr>
              <w:pStyle w:val="Normal"/>
              <w:spacing w:lineRule="atLeast" w:line="0"/>
              <w:ind w:left="57" w:right="57" w:firstLine="170"/>
              <w:jc w:val="both"/>
              <w:rPr>
                <w:color w:val="000000"/>
                <w:sz w:val="10"/>
                <w:szCs w:val="12"/>
              </w:rPr>
            </w:pPr>
            <w:r>
              <w:rPr>
                <w:color w:val="000000"/>
                <w:sz w:val="10"/>
                <w:szCs w:val="12"/>
              </w:rPr>
              <w:t>1. Объект учёта производственных затрат</w:t>
            </w:r>
          </w:p>
          <w:p>
            <w:pPr>
              <w:pStyle w:val="Normal"/>
              <w:spacing w:lineRule="atLeast" w:line="0"/>
              <w:ind w:left="57" w:right="57" w:firstLine="170"/>
              <w:jc w:val="both"/>
              <w:rPr>
                <w:color w:val="000000"/>
                <w:sz w:val="10"/>
                <w:szCs w:val="12"/>
              </w:rPr>
            </w:pPr>
            <w:r>
              <w:rPr>
                <w:color w:val="000000"/>
                <w:sz w:val="10"/>
                <w:szCs w:val="12"/>
              </w:rPr>
              <w:t xml:space="preserve"> </w:t>
            </w:r>
            <w:r>
              <w:rPr>
                <w:color w:val="000000"/>
                <w:sz w:val="10"/>
                <w:szCs w:val="12"/>
              </w:rPr>
              <w:t>- предприятие в целом, отдельный цех, или любое другое структурное подразделение организации,</w:t>
            </w:r>
          </w:p>
          <w:p>
            <w:pPr>
              <w:pStyle w:val="Normal"/>
              <w:spacing w:lineRule="atLeast" w:line="0"/>
              <w:ind w:left="57" w:right="57" w:firstLine="170"/>
              <w:jc w:val="both"/>
              <w:rPr>
                <w:color w:val="000000"/>
                <w:sz w:val="10"/>
                <w:szCs w:val="12"/>
              </w:rPr>
            </w:pPr>
            <w:r>
              <w:rPr>
                <w:color w:val="000000"/>
                <w:sz w:val="10"/>
                <w:szCs w:val="12"/>
              </w:rPr>
              <w:t>2. Объект калькулирования - вид продукции, производимой в данной организации</w:t>
            </w:r>
          </w:p>
          <w:p>
            <w:pPr>
              <w:pStyle w:val="Normal"/>
              <w:spacing w:lineRule="atLeast" w:line="0"/>
              <w:ind w:left="57" w:right="57" w:firstLine="170"/>
              <w:jc w:val="both"/>
              <w:rPr>
                <w:color w:val="000000"/>
                <w:sz w:val="10"/>
                <w:szCs w:val="12"/>
              </w:rPr>
            </w:pPr>
            <w:r>
              <w:rPr>
                <w:color w:val="000000"/>
                <w:sz w:val="10"/>
                <w:szCs w:val="12"/>
              </w:rPr>
              <w:t>Калькуляционные единицы  - единицы, удобные для калькулирования себестоимости данного вида продукции</w:t>
            </w:r>
          </w:p>
          <w:p>
            <w:pPr>
              <w:pStyle w:val="Normal"/>
              <w:spacing w:lineRule="atLeast" w:line="0"/>
              <w:ind w:left="57" w:right="57" w:firstLine="170"/>
              <w:jc w:val="both"/>
              <w:rPr>
                <w:color w:val="000000"/>
                <w:sz w:val="10"/>
                <w:szCs w:val="12"/>
              </w:rPr>
            </w:pPr>
            <w:r>
              <w:rPr>
                <w:color w:val="000000"/>
                <w:sz w:val="10"/>
                <w:szCs w:val="12"/>
              </w:rPr>
              <w:t>1. Натуральные единицы</w:t>
            </w:r>
          </w:p>
          <w:p>
            <w:pPr>
              <w:pStyle w:val="Normal"/>
              <w:spacing w:lineRule="atLeast" w:line="0"/>
              <w:ind w:left="57" w:right="57" w:firstLine="170"/>
              <w:jc w:val="both"/>
              <w:rPr>
                <w:color w:val="000000"/>
                <w:sz w:val="10"/>
                <w:szCs w:val="12"/>
              </w:rPr>
            </w:pPr>
            <w:r>
              <w:rPr>
                <w:color w:val="000000"/>
                <w:sz w:val="10"/>
                <w:szCs w:val="12"/>
              </w:rPr>
              <w:t>2. Укрупнённые - 100 метров, 1000 метров и т.д.</w:t>
            </w:r>
          </w:p>
          <w:p>
            <w:pPr>
              <w:pStyle w:val="Normal"/>
              <w:spacing w:lineRule="atLeast" w:line="0"/>
              <w:ind w:left="57" w:right="57" w:firstLine="170"/>
              <w:jc w:val="both"/>
              <w:rPr>
                <w:color w:val="000000"/>
                <w:sz w:val="10"/>
                <w:szCs w:val="12"/>
              </w:rPr>
            </w:pPr>
            <w:r>
              <w:rPr>
                <w:color w:val="000000"/>
                <w:sz w:val="10"/>
                <w:szCs w:val="12"/>
              </w:rPr>
              <w:t>3. Условные единицы - например, 100 пер условной обуви.</w:t>
            </w:r>
          </w:p>
          <w:p>
            <w:pPr>
              <w:pStyle w:val="Normal"/>
              <w:spacing w:lineRule="atLeast" w:line="0"/>
              <w:ind w:left="57" w:right="57" w:firstLine="170"/>
              <w:jc w:val="both"/>
              <w:rPr>
                <w:color w:val="000000"/>
                <w:sz w:val="10"/>
                <w:szCs w:val="12"/>
              </w:rPr>
            </w:pPr>
            <w:r>
              <w:rPr>
                <w:color w:val="000000"/>
                <w:sz w:val="10"/>
                <w:szCs w:val="12"/>
              </w:rPr>
              <w:t>4. Затраты на рубль товарной продукции, то есть сколько копеек затрат в рубле договорной цене. Применяется в массовых производствах, где изготавливаются большие объёмы дешёвой продукции.</w:t>
            </w:r>
          </w:p>
          <w:p>
            <w:pPr>
              <w:pStyle w:val="Normal"/>
              <w:spacing w:lineRule="atLeast" w:line="0"/>
              <w:ind w:left="57" w:right="57" w:firstLine="170"/>
              <w:jc w:val="both"/>
              <w:rPr>
                <w:color w:val="000000"/>
                <w:sz w:val="10"/>
                <w:szCs w:val="12"/>
              </w:rPr>
            </w:pPr>
            <w:r>
              <w:rPr>
                <w:color w:val="000000"/>
                <w:sz w:val="10"/>
                <w:szCs w:val="12"/>
              </w:rPr>
              <w:t>Кроме того, необходимо определить метод учёта производственных затрат.</w:t>
            </w:r>
          </w:p>
          <w:p>
            <w:pPr>
              <w:pStyle w:val="Normal"/>
              <w:spacing w:lineRule="atLeast" w:line="0"/>
              <w:ind w:left="57" w:right="57" w:firstLine="170"/>
              <w:jc w:val="both"/>
              <w:rPr>
                <w:color w:val="000000"/>
                <w:sz w:val="10"/>
                <w:szCs w:val="12"/>
              </w:rPr>
            </w:pPr>
            <w:r>
              <w:rPr>
                <w:color w:val="000000"/>
                <w:sz w:val="10"/>
                <w:szCs w:val="12"/>
              </w:rPr>
              <w:t>В зависимости от особенностей технологий и организации производства, существуют:</w:t>
            </w:r>
          </w:p>
          <w:p>
            <w:pPr>
              <w:pStyle w:val="Normal"/>
              <w:spacing w:lineRule="atLeast" w:line="0"/>
              <w:ind w:left="57" w:right="57" w:firstLine="170"/>
              <w:jc w:val="both"/>
              <w:rPr>
                <w:color w:val="000000"/>
                <w:sz w:val="10"/>
                <w:szCs w:val="12"/>
              </w:rPr>
            </w:pPr>
            <w:r>
              <w:rPr>
                <w:color w:val="000000"/>
                <w:sz w:val="10"/>
                <w:szCs w:val="12"/>
              </w:rPr>
              <w:t>1. Простой процессный метод (однопредельный)</w:t>
            </w:r>
          </w:p>
          <w:p>
            <w:pPr>
              <w:pStyle w:val="Normal"/>
              <w:spacing w:lineRule="atLeast" w:line="0"/>
              <w:ind w:left="57" w:right="57" w:firstLine="170"/>
              <w:jc w:val="both"/>
              <w:rPr>
                <w:color w:val="000000"/>
                <w:sz w:val="10"/>
                <w:szCs w:val="12"/>
              </w:rPr>
            </w:pPr>
            <w:r>
              <w:rPr>
                <w:color w:val="000000"/>
                <w:sz w:val="10"/>
                <w:szCs w:val="12"/>
              </w:rPr>
              <w:t>2. Позаказный метод</w:t>
            </w:r>
          </w:p>
          <w:p>
            <w:pPr>
              <w:pStyle w:val="Normal"/>
              <w:spacing w:lineRule="atLeast" w:line="0"/>
              <w:ind w:left="57" w:right="57" w:firstLine="170"/>
              <w:jc w:val="both"/>
              <w:rPr>
                <w:color w:val="000000"/>
                <w:sz w:val="10"/>
                <w:szCs w:val="12"/>
              </w:rPr>
            </w:pPr>
            <w:r>
              <w:rPr>
                <w:color w:val="000000"/>
                <w:sz w:val="10"/>
                <w:szCs w:val="12"/>
              </w:rPr>
              <w:t>3. Попередельный метод.</w:t>
            </w:r>
          </w:p>
          <w:p>
            <w:pPr>
              <w:pStyle w:val="Normal"/>
              <w:spacing w:lineRule="atLeast" w:line="0"/>
              <w:ind w:left="57" w:right="57" w:firstLine="170"/>
              <w:jc w:val="both"/>
              <w:rPr>
                <w:color w:val="000000"/>
                <w:sz w:val="10"/>
                <w:szCs w:val="12"/>
              </w:rPr>
            </w:pPr>
            <w:r>
              <w:rPr>
                <w:color w:val="000000"/>
                <w:sz w:val="10"/>
                <w:szCs w:val="12"/>
              </w:rPr>
              <w:t>При использовании любого метода можно применять нормативный метод учёта производственных затрат.</w:t>
            </w:r>
          </w:p>
          <w:p>
            <w:pPr>
              <w:pStyle w:val="Normal"/>
              <w:ind w:left="72" w:hanging="0"/>
              <w:rPr>
                <w:color w:val="000000"/>
                <w:sz w:val="10"/>
                <w:szCs w:val="10"/>
              </w:rPr>
            </w:pPr>
            <w:r>
              <w:rPr>
                <w:color w:val="000000"/>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p>
            <w:pPr>
              <w:pStyle w:val="Normal"/>
              <w:ind w:left="72" w:hanging="0"/>
              <w:rPr>
                <w:sz w:val="10"/>
                <w:szCs w:val="10"/>
              </w:rPr>
            </w:pPr>
            <w:r>
              <w:rPr>
                <w:sz w:val="10"/>
                <w:szCs w:val="1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10"/>
                <w:szCs w:val="10"/>
              </w:rPr>
              <w:t>53. Классификация издержек производства</w:t>
            </w:r>
          </w:p>
          <w:p>
            <w:pPr>
              <w:pStyle w:val="Normal"/>
              <w:rPr>
                <w:b/>
                <w:b/>
                <w:sz w:val="10"/>
                <w:szCs w:val="10"/>
              </w:rPr>
            </w:pPr>
            <w:r>
              <w:rPr>
                <w:sz w:val="10"/>
              </w:rPr>
              <w:t xml:space="preserve">В сотв-ии с зад-ми и в целях выполнения управленч-х и контрол. ф-ий учет издержек пр-ва осущ-ся в неск. разрезах. 1.По месту возникнов-я затрат( пр-во, цех и т.д.) и по хар-у пр-ва (основ., вспомог.)2. По видам расходов затраты группир-ся по элем-м затрат и статьям кальк-ии. 3. По спос-у включения в себ-ть тех или иных видов прод-ии (работ, услуг) затраты подразд-ся на прямые и косвенные. Прямые-те, кот-е на основе первич. док-в можно отнести к затратам опред. вида прод-ии, работ, услуг. Косвенные – те, кот-е одновр. относятся ко всем видам прод-ии, работ, услуг (на освещение и др.) Они включ-ся в себест-ть прод-ии (работ, услуг) при опред-ии общей </w:t>
            </w:r>
            <w:r>
              <w:rPr>
                <w:rFonts w:eastAsia="Symbol" w:cs="Symbol" w:ascii="Symbol" w:hAnsi="Symbol"/>
                <w:sz w:val="10"/>
              </w:rPr>
              <w:t></w:t>
            </w:r>
            <w:r>
              <w:rPr>
                <w:sz w:val="10"/>
              </w:rPr>
              <w:t xml:space="preserve"> по окончании мес. путем распредел-я. По экон. Роли в проц-е пр-ва затраты делятся на основ. и наклад-е. Основ – затраты, непосред. связанные с технологич. процессом пр-ва: сырье и осн. мат-ы и др. расходы, за исключ. общепроизвод-х и общехоз-х расходов. Накладные  -образ-ся в связи с организ-й, обслужив-м пр-ваи управ-я им. По сост-у затр-ы делятся на одноэлем-е(з/п) и комплексные(цеховые расходы). По отн-ю к объему пр-ва – переменные и условно постоянные(почти не зав-т). Перем-е –расходы, размер кот-х измен-ся пропорц. измен-ю объема пр-ва прод-ии. По периодич-ти в проц-е пр-ва – производ-е(все расходы, связанные с изготов-м товар. под-ии и образующие ее производ-ю себ-ть) и коммерч-е(связаны с реализ-й прод-ии покуп-м) По эффектив-ти  - производительные и непроизводительные.</w:t>
            </w:r>
          </w:p>
          <w:p>
            <w:pPr>
              <w:pStyle w:val="Normal"/>
              <w:rPr>
                <w:b/>
                <w:b/>
                <w:sz w:val="10"/>
                <w:szCs w:val="10"/>
              </w:rPr>
            </w:pPr>
            <w:r>
              <w:rPr>
                <w:b/>
                <w:sz w:val="10"/>
                <w:szCs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4. Учет и распределение материальных затрат</w:t>
            </w:r>
          </w:p>
          <w:p>
            <w:pPr>
              <w:pStyle w:val="Heading1"/>
              <w:spacing w:lineRule="atLeast" w:line="0"/>
              <w:ind w:left="57" w:right="57" w:firstLine="170"/>
              <w:jc w:val="both"/>
              <w:rPr/>
            </w:pPr>
            <w:r>
              <w:rPr>
                <w:b w:val="false"/>
                <w:bCs/>
                <w:sz w:val="10"/>
              </w:rPr>
              <w:t>Для Учета материальных затрат используется счет 80 «Материальные затраты», кот. предназначен для обобщения информации о материальны затратах предприятия за отчетный период. Ведется по субсчетам. В состав прямых материальных затрат включается стоимость сырья и основных материалов, которые состав</w:t>
              <w:softHyphen/>
              <w:t>ляют основу изготавливаемой продукции, покупных полу</w:t>
              <w:softHyphen/>
              <w:t>фабрикатов и комплектующих изделий, вспомогательных и других материалов, которые могут быть непосредственно отнесены к конкретному объекту затрат. Расход в пр-ве сырья, основных материалов и комплектующих изделий определяется на основании первичных документов (лимитно-заборных карт, материальных требований и т.д.), в кот. указывается наименование (номер) цеха, изделия или заказа. В лесопильной, химической, стекольной, мясомолочной промышленности фактический расход материалов на отдельные виды продукции определяется косвенным путем – пропорционально нормативному расходу на фактический выпуск продукции или же по установленным коэффициентам. Метод определения фактического расхода материалов пропорционально нормативному расходу применяется в машиностроении, обувном и др. пр-вах. При использовании коэф. метода распределение исходного материала одному из изделий присваивается коэффициент, равный единице, а другим – в соответствии с потребностью основного материала – выше или ниже единицы. Вспомогательные материалы списываются на отдельные виды продукции так же, как и основные материалы, или косвенно, путем распределения пропорционально нормативному расходу осн. материалов, весу переработанного сырья или кол-ву выработанной продукции. Затраты на топливо и энергию распределяют между объектами калькулирование на основе показателей счетчиков. Расход основных материалов отражается в калькуляциях двумя показателями: без вычета отходов и за их вычетом. Для списания израсходованных материалов на соотв. счета синтетического и аналитического учета затрат пр-ва бухгалтерия на основании первичных документов и ведомостей составляет разработочную таблицу № 1 «Ведомость распределения сырья и основных материалов по счетам и статьям расходов». Данные ведомостей распределения расхода материалов служат основанием для соответствующих записей в ведомостях № 12 по учету затрат на счете 91 (общепроизвод. расходы) и в ведомости № 15 по счету 92 (админ. расходы). В ведомости № 12 отражается расход материалов на нужды основного пр-ва (счет 23) и на исправление брака (счет 24). При этом кредитуются счета 20 (на стоимость израсходованных материалов, покупных п/ф и комплектующих изделий), 63 (на стоимость потребленной в пр-ве э/э, газа, пара, воды и др.). Материалы, списанные в течение месяца на затраты пр-ва по учетным ценам, в конце месяца корректируются до фактической себестоимости их приобретения (путем списания соотв. суммы отклонения м/у фактической их с/с и стоимостью по учетным ценам).</w:t>
            </w:r>
          </w:p>
          <w:p>
            <w:pPr>
              <w:pStyle w:val="Normal"/>
              <w:rPr>
                <w:b/>
                <w:b/>
                <w:bCs/>
                <w:sz w:val="10"/>
                <w:szCs w:val="10"/>
              </w:rPr>
            </w:pPr>
            <w:r>
              <w:rPr>
                <w:b/>
                <w:bCs/>
                <w:sz w:val="10"/>
                <w:szCs w:val="10"/>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15" w:hanging="0"/>
              <w:rPr>
                <w:b/>
                <w:b/>
                <w:sz w:val="10"/>
                <w:szCs w:val="10"/>
              </w:rPr>
            </w:pPr>
            <w:r>
              <w:rPr>
                <w:b/>
                <w:sz w:val="10"/>
                <w:szCs w:val="10"/>
              </w:rPr>
              <w:t>55. Учет и распределение материальных затрат по оплате труда</w:t>
            </w:r>
          </w:p>
          <w:p>
            <w:pPr>
              <w:pStyle w:val="Normal"/>
              <w:spacing w:lineRule="atLeast" w:line="0"/>
              <w:ind w:left="57" w:right="57" w:firstLine="170"/>
              <w:jc w:val="both"/>
              <w:rPr>
                <w:sz w:val="10"/>
                <w:szCs w:val="10"/>
              </w:rPr>
            </w:pPr>
            <w:r>
              <w:rPr>
                <w:sz w:val="10"/>
                <w:szCs w:val="10"/>
              </w:rPr>
              <w:t>В состав прямых затрат на оплату труда включают</w:t>
              <w:softHyphen/>
              <w:t>ся заработная плата и прочие выплаты работникам, заня</w:t>
              <w:softHyphen/>
              <w:t>тым в производстве продукции, выполнением работ или предоставлением услуг, которые могут быть непосредствен</w:t>
              <w:softHyphen/>
              <w:t>но отнесены к конкретному объекту затрат. Основная з/п производственных рабочих, наход-ся на сдельной оплате труда, на основании первичных документов о выработке (рапортов, нарядов, актов) включается в состав прямых затрат пр-ва и непосредственно относится на с/с соответствующей продукции или заказов. Осн. з/п рабочих с повременной оплатой труда, а также з/п подсобных рабочих, занятых в цехах вспомагат. операциями, между видами продукции (объектами калькулирование) распределяется пропорционально сдельной з/п (или предварительно исчисленной сметной ставке этих расходов на единицу продукции). Косвенным путем м/у видами продукции распред-ся также разл. рода доплаты (бригадирам за руководство бригадой, за работу в ночное время и др. выплаты, не связанные с изготовление определенного вида продукции). Дополнит. з/п производственных рабочих (премии за выполнение и перевыполнение производ-х заданий, за экономию матер. ресурсов и др.) распределяется м/ у отдельными калькуляционными объектами пропорционально основной з/п рабочих. Некоторые виды з/п (оплата рабочего времени, затраченного рабочими на выполнение гос. и общественных обязанностей, оплата простоев по независящим от П причинам и др.) планируются и учитываются в составе общехозяйственных расходов. Т.о. на Дт счета 23 и его аналитических счетов по статье «Основная з/п» преимущественно отражается только прямая з/п рабочих. з/п рабочих, занятых обслуживанием и ремонтом основных средств, работников вспомогательных пр-в, инженерно-технических работников, служащих и др. категорий работников относится на Дт соотв. счетов (91 и др.), в корреспонденциях с кредитом счета 66.</w:t>
            </w:r>
          </w:p>
          <w:p>
            <w:pPr>
              <w:pStyle w:val="Normal"/>
              <w:ind w:left="115" w:hanging="0"/>
              <w:rPr>
                <w:b/>
                <w:b/>
                <w:sz w:val="10"/>
                <w:szCs w:val="10"/>
              </w:rPr>
            </w:pPr>
            <w:r>
              <w:rPr>
                <w:b/>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0"/>
                <w:szCs w:val="10"/>
              </w:rPr>
            </w:pPr>
            <w:r>
              <w:rPr>
                <w:b/>
                <w:sz w:val="10"/>
                <w:szCs w:val="10"/>
              </w:rPr>
              <w:t>56. Учет расходов будущих периодов</w:t>
            </w:r>
          </w:p>
          <w:p>
            <w:pPr>
              <w:pStyle w:val="Style13"/>
              <w:ind w:left="72" w:right="75" w:hanging="0"/>
              <w:jc w:val="both"/>
              <w:rPr>
                <w:sz w:val="10"/>
                <w:szCs w:val="18"/>
              </w:rPr>
            </w:pPr>
            <w:r>
              <w:rPr>
                <w:sz w:val="10"/>
                <w:szCs w:val="18"/>
              </w:rPr>
              <w:t>Счет 97 "Расходы буд. периодов" предназначен для обобщения инфы о расходах, произведенных в данном отчет. периоде, но относящихся к буд. отчет. периодам. В частности, на этом сч. м.б. отражены расходы, связанные с горно – подготов. раб-ми; подготовительными к пр-ву работами в сезонных отраслях пром-ти; освоением нов. предприятий, производств, установок и агрегатов; рекультивацией земель; неравномерно производимым в теч. года ремонтом осн. ср-тв (когда предпри-ем не создается соответ. резерв или фонд); взносом аренд. платы за последующие периоды и др. Перечисление ден.сред-в в кач-ве аванса либо в счет предоплаты расходами не признается  и не отражается на сч.97. Сроки, в теч. кот-х такие расходы подлежат списанию на издержки пр-ва или др. источники, регулируются законодат-ми и др. нормат. актами. Учтенные на К. сч. 97 расходы списываются в дебет счетов 20 "Осн. пр-во", 23 "Вспомогат. пр-ва", 25</w:t>
              <w:br/>
              <w:t>"Общепроизвод. расходы", 26 "Общехоз. расходы", 44</w:t>
              <w:br/>
              <w:t>"Расходы на продажу" и др. Возможны 2 способа списания расх-в буд. периодов: равномерно в теч. опред. срока, пропорц. объему выпущенной прод-ии (работ, услуг) Аналит. учет по счету 97 ведется по видам расходов.</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57. Учет расходов по управлению и обслуживанию производства (сч 25-26)</w:t>
            </w:r>
          </w:p>
          <w:p>
            <w:pPr>
              <w:pStyle w:val="Normal"/>
              <w:jc w:val="both"/>
              <w:rPr>
                <w:sz w:val="10"/>
              </w:rPr>
            </w:pPr>
            <w:r>
              <w:rPr>
                <w:sz w:val="10"/>
              </w:rPr>
              <w:t xml:space="preserve">Сч 25»Общепроизвод. расходы» - для обобщения инфы о расходах по обслуж-ю осн. и вспомог. производ-в предпр-я. В частности, на этом сч.м.б. отражены след. расходы: по сод-ю и эксплуат-ии машин и оборуд-я; амортизац. отчисления и затраты на ремонт осн. ср-в и иного им-ва, использ-го в пр-ве.и т.д. В теч.мес. фактич. общепроизв. Расходы собир-ся по деб.сч 25 с кредита счетов учета производ. запасов, расчетов с персоналом по опл. Тр. и др. распредел-ся в соотв-ии с принятым порядком по видам производств, прод-ии, работ и услуг и списываются: Д20,23,29 К25. Анал.учет общепроизвод. расходов ведется по подразд-м предпр-я и статьям расходов. 25сч не им. сальдо. Сч 26 « общехоз. Расходы» - для обобщ-я инфы о расходах для нужд управ-я, не связанных непосред. с производ. процессом. В частности, на этом сч.м.б. отражены след. расходы: адм-управленч. расходы; сод-е общехоз. персонала, не связ-го с производ. процессом и т.д. Фактич. общехоз расходы в течю мес. отражаются по деб.26 в корресп-ии со счетами учета производ-х запасов, расчетов с персоналом по опл. Тр и др. Собранные за мес. по деб. сч.26 в конце мес. распределяются по видам производ-в, прод-ии, работ, услуг и списываются:Д20,23,29 К26. </w:t>
            </w:r>
          </w:p>
          <w:p>
            <w:pPr>
              <w:pStyle w:val="Normal"/>
              <w:rPr>
                <w:sz w:val="10"/>
                <w:szCs w:val="10"/>
              </w:rPr>
            </w:pPr>
            <w:r>
              <w:rPr>
                <w:sz w:val="10"/>
                <w:szCs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58. Учет непроизводственных расходов (учет потерь, простоев и браков в производстве)</w:t>
            </w:r>
          </w:p>
          <w:p>
            <w:pPr>
              <w:pStyle w:val="Normal"/>
              <w:jc w:val="both"/>
              <w:rPr>
                <w:sz w:val="10"/>
                <w:szCs w:val="18"/>
              </w:rPr>
            </w:pPr>
            <w:r>
              <w:rPr>
                <w:sz w:val="10"/>
                <w:szCs w:val="18"/>
              </w:rPr>
              <w:t>Учет непроизвод. простоев.позволяет опред-ть их размер, выявить причины и виновников и суммы, подлежащие возмещению.</w:t>
              <w:br/>
              <w:t>Потери от брака в пр-ве. В завис-ти от места обнаружения брак подразделяется на внутр. (выявленный на пр-ии до отправки пр-ции покупателю) и внеш.(выявленный покупателем). Учет затрат и потерь от брака ведут на калькуляц. сч. 28 в ведомости затрат по цеху (№ 12). По</w:t>
              <w:br/>
              <w:t xml:space="preserve">Д счета отражаются себест-ть неисправимого брака и затраты по исправлению. По К счета в журнале-ордере № 10/1 отражаются суммы возмещения потерь от брака, взысканные с виновников; суммы, полученные от поставщиков в связи с некондиционным кач-вом поставленного ими сырья; ст-ть неисправимого брака по ценам возможного использ-я (лом). Счет закрывают путем переноса сальдо в себест-ть пр-ции: Д-20 К-28»брак в пр-ве». Учет потерь от внутр. исправимого брака заключается в группировке затрат, связанных с испр-ем забракованной пр-ции, а именно ст-ти мат-лов, сырья и полуфабр-в, израсход-ых на исправление брака, начисленной основной и дополнит. з/п с начислениями, доли общепроизв-ных расходов и расходов по содерж-ю и эксплуатации машин и оборуд-я. Все эти затраты относят в Д сч. 28. Себест-ть исправляемого изделия остается на сч. 20. С рабочих и служащих, виновных в браке, по исправимому браку взыскивают ст-ть исправления, а по неисправимому — ст-ть мат-лов за вычетом отходов, </w:t>
            </w:r>
            <w:r>
              <w:rPr>
                <w:rFonts w:eastAsia="Symbol" w:cs="Symbol" w:ascii="Symbol" w:hAnsi="Symbol"/>
                <w:sz w:val="10"/>
                <w:szCs w:val="18"/>
              </w:rPr>
              <w:t></w:t>
            </w:r>
            <w:r>
              <w:rPr>
                <w:sz w:val="10"/>
                <w:szCs w:val="18"/>
              </w:rPr>
              <w:t xml:space="preserve"> основной з/п, за исключением ст-ти брака по цене лома. Внеш. брак, обнаруженный покупателем, обычно отражают в док-тах не за тот месяц, в кот- м были изготовлены забракованные изделия, а позднее. Ст-ть изделия уже списана со счета 20. Поэтому внеш. неисправимый брак оценивают по произв- ной себест-ти, т.е. включая и общехоз-ные расходы. Кроме того, к потерям от брака относят транспорт. расходы, кот-е были включены в счет покупателю, и трансп. расходы по возврату забраков-го изделия.Потери от простоев по причинам возникновения различают внеш. и внутр. простои. К простоям по внеш. причинам относят простои, вызванные неподачей энергии со стороны, не поступлением мат-ов или топлива и т.п.</w:t>
              <w:br/>
              <w:t>Такие простои оформляют актом, утверждаемым директором пр-тия. Расходы по простоям из-за внеш. причин складываются из осн-й з/п рабочих за время простоя, доп. з/п и отчислений на соц-е страх-е, а также ст-ти топлива и энергии, непроизводительно затраченных во время простоя. Все эти затраты отражаются на Д сч. 26 «общехоз.расходы» по статье «Потери от простоев». Нa израсходованные за вр. простоя суммы предъявляют претензию виновной орг- ции. При получении сумм их отражают по К сч. 26 по той же статье и Д сч.</w:t>
              <w:br/>
              <w:t>51. В расходы по простоям по внутр. причинам относят осн-ю з/п рабочих, ст-ть израсход-го топлива и энергии. Эти расходы отражают на Д сч. 25. по статье «Потери от простоев» редыдущим цехам — полную оплату.</w:t>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10"/>
                <w:szCs w:val="10"/>
              </w:rPr>
            </w:pPr>
            <w:r>
              <w:rPr>
                <w:sz w:val="10"/>
                <w:szCs w:val="10"/>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15" w:hanging="0"/>
              <w:rPr>
                <w:b/>
                <w:b/>
                <w:sz w:val="10"/>
                <w:szCs w:val="10"/>
              </w:rPr>
            </w:pPr>
            <w:r>
              <w:rPr>
                <w:b/>
                <w:sz w:val="10"/>
                <w:szCs w:val="10"/>
              </w:rPr>
              <w:t>59. Учет и оценка незавершенного производства</w:t>
            </w:r>
          </w:p>
          <w:p>
            <w:pPr>
              <w:pStyle w:val="Style13"/>
              <w:ind w:left="75" w:right="75" w:hanging="0"/>
              <w:jc w:val="both"/>
              <w:rPr>
                <w:sz w:val="10"/>
                <w:szCs w:val="18"/>
              </w:rPr>
            </w:pPr>
            <w:r>
              <w:rPr>
                <w:sz w:val="10"/>
                <w:szCs w:val="18"/>
              </w:rPr>
              <w:t>Пр-ция, не прошедшая всех стадий обраб-и и не принятая отделом тех-го контроля, а также незаконченные работы, не принятые заказчиками, наз-ся незаверш. пр-вом.</w:t>
              <w:br/>
              <w:t>Для исчисления размеров незаверш. пр-ва необходим учет движ-я остатков деталей, узлов и т. п. на всех стадиях обраб-и, следует периодически проверять их наличие, сопоставлять данные учета с данными инвентаризации. Оперативный колич-ый учет движ-я остатков незаверш. пр-ва ведут работники диспетчерских бюро цехов. Более точные данные об остатках затрат в незаверш. пр-ве можно получить только путем проведения инвентар-ии незаверш. пр-ва. Инвентариз-ю незаверш-го пр-ва проводят цеховые инвентаризац. комиссии, в состав кот-х входят раб-ки диспетчерского бюро, бухгалтерии и мастера участков. Рез-ты инвентариз-ии оформляют актом, в кот-м остатки незаверш-го пр-ва отражают по деталям, узлам и стадиям их обработки. Акт инвентаризации незаверш-го пр- ва составляют на годные детали, узлы и т.п. Акты инвентар-ии незаверш-го пр-ва передают в производственную группу бухгалтерии, где составляют сличительные ведомости на расхождение, если они имелись, оценивают фактич. остатки незаверш-го пр-ва, регулируют соотв-ми записями в учетных регистрах выявленные излишки и недостачи незаверш-го пр-ва.</w:t>
              <w:br/>
              <w:t>Практич. эти расчеты выполняют по группам или видам изделий в калькуляционных ведомостях или в ведомостях анал-го учета пр-ва.</w:t>
              <w:br/>
              <w:t>Себест-ть выпущенной пр-ции определяют по следующему расчету, к незаверш-му пр-ву на нач. мес. прибавляют затраты за мес., вычитают возвращенные и списанные суммы, а также незаверш-е пр-во на кон. мес. Важно правильно опред-ть остатки в незаверш-м пр-ве и оценить их. Всякие ошибки в сведениях об остатках неизбежно повлекут за собой искажение себест-ти выпущенной пр-ции. На пр-тиях с индивид. и мелкосерийным хар-ром пр-ва при позаказном способе учета обычно особой оценки незаверш-го пр-ва не делают. Ст-ть его опред-ся затратами на незаконченные заказы. В крупносерийных и массовых пр-вах незаверш-е пр-во оценивают ежемесячно.</w:t>
              <w:br/>
              <w:t>Различие способа проведения оценки зав. от применяемого метода учета затрат на пр-во. Применяют и упрощенный способ оценки незаверш-го пр-ва: сумму з/п не исчисляют по операциям, а берут среднюю — 50% полной оплаты того цеха, в кот-м находится незаконченное изделие, а по предыдущим цехам полную оплату.</w:t>
            </w:r>
          </w:p>
          <w:p>
            <w:pPr>
              <w:pStyle w:val="Normal"/>
              <w:rPr>
                <w:b/>
                <w:b/>
                <w:sz w:val="10"/>
                <w:szCs w:val="10"/>
              </w:rPr>
            </w:pPr>
            <w:r>
              <w:rPr>
                <w:b/>
                <w:sz w:val="10"/>
                <w:szCs w:val="10"/>
              </w:rPr>
            </w:r>
          </w:p>
          <w:p>
            <w:pPr>
              <w:pStyle w:val="Normal"/>
              <w:rPr>
                <w:b/>
                <w:b/>
                <w:sz w:val="10"/>
                <w:szCs w:val="10"/>
              </w:rPr>
            </w:pPr>
            <w:r>
              <w:rPr>
                <w:b/>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0. Особенности учета издержек обращения в торговле (сч 44)</w:t>
            </w:r>
          </w:p>
          <w:p>
            <w:pPr>
              <w:pStyle w:val="Normal"/>
              <w:rPr>
                <w:sz w:val="10"/>
                <w:szCs w:val="10"/>
              </w:rPr>
            </w:pPr>
            <w:r>
              <w:rPr>
                <w:sz w:val="10"/>
                <w:szCs w:val="18"/>
              </w:rPr>
              <w:t>Для обобщения инфы о расходах, связанных с продажей прод-ии, работ, услуг исп. сч.44 «Расходы на продажу». Торг. Орг-ии д. учитывать на данном сч. все расходы, связанные с их основ. деят-ю. К таким расходам относ-ся: амортизац. отчисления по основ. сред-м и нематер. акт-м, используемым в процессе продажи тов-в; оплата услуг посреднических орган-й; трансп. Расходы по доставке тов-в на склад; з/п раб-ов, занятых в процессе продажи тов-в; расходы на рекламу. и т.п.  Списание расходов на продажу в торг. орган-х м. осуществляться 2 способами: 1)в полном объеме 2) пропорц. себест-ти проданных тов-в (этим спос-м списываются только трансп. расходы, учтенные на сч.44) Конкрет. порядок списания расходов на продажу д.б. закреплен в учет. пол-е орг-ии. Расчет транср. расходов, подлежащих списанию, делается ежемес. Типовые проводки по формир-ю расходов на продажу в торг. орган-х: 1) начислена аморт-я по: осн. сред-м: Д44К02, немат. акт-м, используемым в проц. продажи тов-в Д44К05; 2)отражены расходы по оплате услуг сторонних орган-й, связанных с продажей тов-в: Д44К 60 3) учтены суммы НДС по услугам  сторонних орган-й, связанных с продажей тов-в :Д19 К60 4)оплачены услуги сторонних орг-ий, , связанных с продажей тов-в: Д60 К50,51 5)произведен налог. вычет: Д 68 К 19; 5)Учтены в расходах на продажу расходы подотчет. лиц: Д44 К71, 6)Начислена з/п работникам : Д44 К70. На деб.сч 44 накапливаются суммы произведеных орган-ей расходов, связанных с продажей прод-ии, тов-в, услуг и работ. Эти суммы списываются полн. Или частич. в деб.сч 90 «Продажи». При частич списании подлежат распределению расходы на транспортировку(м/у проданным тов-м и остатком тов-а на конец каждого мес.)</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61. Контроль над издержками производства. Внутр. и внеш.</w:t>
            </w:r>
          </w:p>
          <w:p>
            <w:pPr>
              <w:pStyle w:val="Normal"/>
              <w:rPr>
                <w:b/>
                <w:b/>
                <w:sz w:val="10"/>
                <w:szCs w:val="10"/>
              </w:rPr>
            </w:pPr>
            <w:r>
              <w:rPr>
                <w:b/>
                <w:sz w:val="10"/>
                <w:szCs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2. Учет выпуска готовой продукции (сч 40, 43)</w:t>
            </w:r>
          </w:p>
          <w:p>
            <w:pPr>
              <w:pStyle w:val="TextBodyIndent"/>
              <w:tabs>
                <w:tab w:val="clear" w:pos="708"/>
                <w:tab w:val="left" w:pos="900" w:leader="none"/>
              </w:tabs>
              <w:spacing w:lineRule="atLeast" w:line="0" w:before="0" w:after="0"/>
              <w:ind w:left="57" w:right="57" w:firstLine="170"/>
              <w:rPr>
                <w:sz w:val="10"/>
              </w:rPr>
            </w:pPr>
            <w:r>
              <w:rPr>
                <w:sz w:val="10"/>
              </w:rPr>
              <w:t>Готовая продукция – это или законченное в производстве и предназначенная для реализации продукции или выполненная работа, оказывание услуги данному заказчику.</w:t>
            </w:r>
          </w:p>
          <w:p>
            <w:pPr>
              <w:pStyle w:val="TextBodyIndent"/>
              <w:tabs>
                <w:tab w:val="clear" w:pos="708"/>
                <w:tab w:val="left" w:pos="900" w:leader="none"/>
              </w:tabs>
              <w:spacing w:lineRule="atLeast" w:line="0" w:before="0" w:after="0"/>
              <w:ind w:left="57" w:right="57" w:firstLine="170"/>
              <w:rPr>
                <w:sz w:val="10"/>
              </w:rPr>
            </w:pPr>
            <w:r>
              <w:rPr>
                <w:sz w:val="10"/>
              </w:rPr>
              <w:t>Учет готовой продукции, ее оприходование на складе при передаче из производства производятся по фактической или нормативной себестоимости. Для учета наличия движения готовой продукции используется следующие синтетические счета:</w:t>
            </w:r>
          </w:p>
          <w:p>
            <w:pPr>
              <w:pStyle w:val="TextBodyIndent"/>
              <w:tabs>
                <w:tab w:val="clear" w:pos="708"/>
                <w:tab w:val="left" w:pos="900" w:leader="none"/>
              </w:tabs>
              <w:spacing w:lineRule="atLeast" w:line="0" w:before="0" w:after="0"/>
              <w:ind w:left="57" w:right="57" w:firstLine="170"/>
              <w:rPr/>
            </w:pPr>
            <w:r>
              <w:rPr>
                <w:b/>
                <w:bCs/>
                <w:sz w:val="10"/>
              </w:rPr>
              <w:t>Сч.43. «Готовая продукция»</w:t>
            </w:r>
            <w:r>
              <w:rPr>
                <w:sz w:val="10"/>
              </w:rPr>
              <w:t>, «А», балансовый по Д-ту сч. отражается себестоимость оприходованная за отчетный период готовой продукции, по К-ту себестоимость продукции, отгруженной заказчику в отчетном периоде. Остаток по Д-ту отражает стоимость готовой нереализованной на начало или конец отчетного периода продукции.</w:t>
            </w:r>
          </w:p>
          <w:p>
            <w:pPr>
              <w:pStyle w:val="TextBodyIndent"/>
              <w:tabs>
                <w:tab w:val="clear" w:pos="708"/>
                <w:tab w:val="left" w:pos="900" w:leader="none"/>
              </w:tabs>
              <w:spacing w:lineRule="atLeast" w:line="0" w:before="0" w:after="0"/>
              <w:ind w:left="57" w:right="57" w:firstLine="170"/>
              <w:rPr/>
            </w:pPr>
            <w:r>
              <w:rPr>
                <w:b/>
                <w:bCs/>
                <w:sz w:val="10"/>
              </w:rPr>
              <w:t>Сч.40 «Выпуск готовой продукции»</w:t>
            </w:r>
            <w:r>
              <w:rPr>
                <w:sz w:val="10"/>
              </w:rPr>
              <w:t>, не балансовый, остатка не имеет.</w:t>
            </w:r>
          </w:p>
          <w:p>
            <w:pPr>
              <w:pStyle w:val="TextBodyIndent"/>
              <w:tabs>
                <w:tab w:val="clear" w:pos="708"/>
                <w:tab w:val="left" w:pos="900" w:leader="none"/>
              </w:tabs>
              <w:spacing w:lineRule="atLeast" w:line="0" w:before="0" w:after="0"/>
              <w:ind w:left="57" w:right="57" w:firstLine="170"/>
              <w:rPr>
                <w:sz w:val="10"/>
              </w:rPr>
            </w:pPr>
            <w:r>
              <w:rPr>
                <w:sz w:val="10"/>
              </w:rPr>
              <w:t>В конце отчетного периода отклонения (между Д-том и К-том) списываются:</w:t>
            </w:r>
          </w:p>
          <w:p>
            <w:pPr>
              <w:pStyle w:val="TextBodyIndent"/>
              <w:numPr>
                <w:ilvl w:val="0"/>
                <w:numId w:val="3"/>
              </w:numPr>
              <w:spacing w:lineRule="atLeast" w:line="0" w:before="0" w:after="0"/>
              <w:ind w:left="57" w:right="57" w:firstLine="170"/>
              <w:jc w:val="both"/>
              <w:rPr>
                <w:sz w:val="10"/>
              </w:rPr>
            </w:pPr>
            <w:r>
              <w:rPr>
                <w:sz w:val="10"/>
              </w:rPr>
              <w:t>на Д-те сч.90 – года фактическая больше нормативной себестоимости.</w:t>
            </w:r>
          </w:p>
          <w:p>
            <w:pPr>
              <w:pStyle w:val="TextBodyIndent"/>
              <w:numPr>
                <w:ilvl w:val="0"/>
                <w:numId w:val="3"/>
              </w:numPr>
              <w:spacing w:lineRule="atLeast" w:line="0" w:before="0" w:after="0"/>
              <w:ind w:left="57" w:right="57" w:firstLine="170"/>
              <w:jc w:val="both"/>
              <w:rPr>
                <w:sz w:val="10"/>
              </w:rPr>
            </w:pPr>
            <w:r>
              <w:rPr>
                <w:sz w:val="10"/>
              </w:rPr>
              <w:t>на К-те сч.90, когда нормативная больше фактической (экономия).</w:t>
            </w:r>
          </w:p>
          <w:p>
            <w:pPr>
              <w:pStyle w:val="TextBodyIndent"/>
              <w:tabs>
                <w:tab w:val="clear" w:pos="708"/>
                <w:tab w:val="left" w:pos="900" w:leader="none"/>
              </w:tabs>
              <w:spacing w:lineRule="atLeast" w:line="0" w:before="0" w:after="0"/>
              <w:ind w:left="57" w:right="57" w:firstLine="170"/>
              <w:rPr>
                <w:sz w:val="10"/>
              </w:rPr>
            </w:pPr>
            <w:r>
              <w:rPr>
                <w:sz w:val="10"/>
              </w:rPr>
              <w:t>При учете готовой продукции по фактической себестоимости сч.40 не открывается, сдача готовой продукции на склад отражается: Д-т 43  К-т 20,23.</w:t>
            </w:r>
          </w:p>
          <w:p>
            <w:pPr>
              <w:pStyle w:val="TextBodyIndent"/>
              <w:tabs>
                <w:tab w:val="clear" w:pos="708"/>
                <w:tab w:val="left" w:pos="900" w:leader="none"/>
              </w:tabs>
              <w:spacing w:lineRule="atLeast" w:line="0" w:before="0" w:after="0"/>
              <w:ind w:left="57" w:right="57" w:firstLine="170"/>
              <w:rPr>
                <w:sz w:val="10"/>
              </w:rPr>
            </w:pPr>
            <w:r>
              <w:rPr>
                <w:sz w:val="10"/>
              </w:rPr>
              <w:t>Отгрузка готовой продукции покупателю оформляется по нормативной себестоимости является разработка и технико-экономическое обоснование по отдельным статьям затрат.</w:t>
            </w:r>
          </w:p>
          <w:p>
            <w:pPr>
              <w:pStyle w:val="TextBodyIndent"/>
              <w:tabs>
                <w:tab w:val="clear" w:pos="708"/>
                <w:tab w:val="left" w:pos="900" w:leader="none"/>
              </w:tabs>
              <w:spacing w:lineRule="atLeast" w:line="0" w:before="0" w:after="0"/>
              <w:ind w:left="57" w:right="57" w:firstLine="170"/>
              <w:rPr>
                <w:sz w:val="10"/>
              </w:rPr>
            </w:pPr>
            <w:r>
              <w:rPr>
                <w:sz w:val="10"/>
              </w:rPr>
              <w:t>Фактическое количество сдаваемой на склад готовой продукции отражается по Д-ту сч.43 в корреспонденции с К-ом сч.40 в оценки по нормативной себестоимости, а в корреспонденции: Д-т 40  К-т 23,20 отражается это же количество произведенной продукции, но уже по фактической себестоимости. Т.о. на сч.40 выявляется от ее нормативной величины. Экономия, т.е. превышение нормативной себестоимости над фактической списывается по Д-ту 40 с корреспонденцией с К-ом 90, а перерасход, т.е. превышение фактической себестоимости над нормативной – Д-т 90  К-т 40.</w:t>
            </w:r>
          </w:p>
          <w:p>
            <w:pPr>
              <w:pStyle w:val="TextBodyIndent"/>
              <w:tabs>
                <w:tab w:val="clear" w:pos="708"/>
                <w:tab w:val="left" w:pos="900" w:leader="none"/>
              </w:tabs>
              <w:spacing w:lineRule="atLeast" w:line="0" w:before="0" w:after="0"/>
              <w:ind w:left="57" w:right="57" w:firstLine="170"/>
              <w:rPr>
                <w:sz w:val="10"/>
              </w:rPr>
            </w:pPr>
            <w:r>
              <w:rPr>
                <w:sz w:val="10"/>
              </w:rPr>
              <w:t>Сч.40 закрывается ежемесячно и не имеет остатка. Т.о. сумма отклонения фактической себестоимости над нормативной списывается на реализацию непропорционально удельному весу реализованной продукции в общем объеме готовой, а всей суммы целиком. Что в свою очередь моет привести образованию убытка при незначительных объемах реализации продукции. Кроме того в Д-т сч.90 продажа может списывать какие-либо затраты, в данном случае перерасход или экономию.</w:t>
            </w:r>
          </w:p>
          <w:p>
            <w:pPr>
              <w:pStyle w:val="TextBodyIndent"/>
              <w:tabs>
                <w:tab w:val="clear" w:pos="708"/>
                <w:tab w:val="left" w:pos="900" w:leader="none"/>
              </w:tabs>
              <w:spacing w:lineRule="atLeast" w:line="0" w:before="0" w:after="0"/>
              <w:ind w:left="57" w:right="57" w:firstLine="170"/>
              <w:rPr>
                <w:sz w:val="10"/>
              </w:rPr>
            </w:pPr>
            <w:r>
              <w:rPr>
                <w:sz w:val="10"/>
              </w:rPr>
              <w:t>Можно списывать перерасход только при наличии реализации продукции, отраженный в сч.90, но и оставлять выявленную сумму отклонения на сч.40 бухгалтер не имеет право, т.к. согласно плану БУ этот счет на конец или начало отчетного периода остатка иметь не должно. Т.о. этот вариант учета готовой продукции может применяться только на предприятиях с большим и постоянным объемом реализации продукции.</w:t>
            </w:r>
          </w:p>
          <w:p>
            <w:pPr>
              <w:pStyle w:val="TextBodyIndent"/>
              <w:tabs>
                <w:tab w:val="clear" w:pos="708"/>
                <w:tab w:val="left" w:pos="900" w:leader="none"/>
              </w:tabs>
              <w:spacing w:lineRule="atLeast" w:line="0" w:before="0" w:after="0"/>
              <w:ind w:left="57" w:right="57" w:firstLine="170"/>
              <w:rPr>
                <w:sz w:val="10"/>
              </w:rPr>
            </w:pPr>
            <w:r>
              <w:rPr>
                <w:sz w:val="10"/>
              </w:rPr>
              <w:t>Положительными сторонами этого варианта являются:</w:t>
            </w:r>
          </w:p>
          <w:p>
            <w:pPr>
              <w:pStyle w:val="TextBodyIndent"/>
              <w:numPr>
                <w:ilvl w:val="0"/>
                <w:numId w:val="6"/>
              </w:numPr>
              <w:tabs>
                <w:tab w:val="clear" w:pos="708"/>
                <w:tab w:val="left" w:pos="360" w:leader="none"/>
                <w:tab w:val="left" w:pos="900" w:leader="none"/>
              </w:tabs>
              <w:spacing w:lineRule="atLeast" w:line="0" w:before="0" w:after="0"/>
              <w:ind w:left="57" w:right="57" w:firstLine="170"/>
              <w:jc w:val="both"/>
              <w:rPr>
                <w:sz w:val="10"/>
              </w:rPr>
            </w:pPr>
            <w:r>
              <w:rPr>
                <w:sz w:val="10"/>
              </w:rPr>
              <w:t>то, что он позволяет наглядно и достаточно просто контролировать отклонения фактической себестоимости от нормативной в целях управленческого учета.</w:t>
            </w:r>
          </w:p>
          <w:p>
            <w:pPr>
              <w:pStyle w:val="TextBodyIndent"/>
              <w:numPr>
                <w:ilvl w:val="0"/>
                <w:numId w:val="6"/>
              </w:numPr>
              <w:tabs>
                <w:tab w:val="clear" w:pos="708"/>
                <w:tab w:val="left" w:pos="360" w:leader="none"/>
                <w:tab w:val="left" w:pos="900" w:leader="none"/>
              </w:tabs>
              <w:spacing w:lineRule="atLeast" w:line="0" w:before="0" w:after="0"/>
              <w:ind w:left="57" w:right="57" w:firstLine="170"/>
              <w:jc w:val="both"/>
              <w:rPr>
                <w:sz w:val="10"/>
              </w:rPr>
            </w:pPr>
            <w:r>
              <w:rPr>
                <w:sz w:val="10"/>
              </w:rPr>
              <w:t>уменьшает налогооблагаемую базу при расчете налога на имущество. Т.к. в этом случае остаток по сч.43 представляет собой нормативную себестоимость которая, как правило меньше фактической.</w:t>
            </w:r>
          </w:p>
          <w:p>
            <w:pPr>
              <w:pStyle w:val="Normal"/>
              <w:spacing w:lineRule="atLeast" w:line="0"/>
              <w:ind w:left="57" w:right="57" w:firstLine="170"/>
              <w:jc w:val="both"/>
              <w:rPr>
                <w:sz w:val="10"/>
              </w:rPr>
            </w:pPr>
            <w:r>
              <w:rPr>
                <w:sz w:val="10"/>
              </w:rPr>
              <w:t>3. в случае применения этого варианта происходит уменьшение налогооблагаемой прибыли списывается сумма отклонений на сч.90 не пропорционально, а всей суммой</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3. Учет отгруженной продукции покупателям</w:t>
            </w:r>
          </w:p>
          <w:p>
            <w:pPr>
              <w:pStyle w:val="Normal"/>
              <w:spacing w:lineRule="atLeast" w:line="0"/>
              <w:ind w:left="57" w:right="57" w:firstLine="170"/>
              <w:jc w:val="both"/>
              <w:rPr/>
            </w:pPr>
            <w:r>
              <w:rPr>
                <w:color w:val="000000"/>
                <w:sz w:val="10"/>
                <w:szCs w:val="12"/>
              </w:rPr>
              <w:t>Отгрузка готовой продукции со склада осуществляется в соответствие с заключёнными договорами на основании плана продаж. При этом</w:t>
            </w:r>
            <w:r>
              <w:rPr>
                <w:rStyle w:val="Grame"/>
                <w:color w:val="000000"/>
                <w:sz w:val="10"/>
                <w:szCs w:val="12"/>
              </w:rPr>
              <w:t>,</w:t>
            </w:r>
            <w:r>
              <w:rPr>
                <w:color w:val="000000"/>
                <w:sz w:val="10"/>
                <w:szCs w:val="12"/>
              </w:rPr>
              <w:t xml:space="preserve"> оформляются следующие документы:</w:t>
            </w:r>
          </w:p>
          <w:p>
            <w:pPr>
              <w:pStyle w:val="Normal"/>
              <w:spacing w:lineRule="atLeast" w:line="0"/>
              <w:ind w:left="57" w:right="57" w:firstLine="170"/>
              <w:jc w:val="both"/>
              <w:rPr>
                <w:color w:val="000000"/>
                <w:sz w:val="10"/>
                <w:szCs w:val="12"/>
              </w:rPr>
            </w:pPr>
            <w:r>
              <w:rPr>
                <w:color w:val="000000"/>
                <w:sz w:val="10"/>
                <w:szCs w:val="12"/>
              </w:rPr>
              <w:t>1. Приказ, накладная - основание для складских работников отгрузить или отпустить со склада указанное количество продукции покупателю.</w:t>
            </w:r>
          </w:p>
          <w:p>
            <w:pPr>
              <w:pStyle w:val="Normal"/>
              <w:spacing w:lineRule="atLeast" w:line="0"/>
              <w:ind w:left="57" w:right="57" w:firstLine="170"/>
              <w:jc w:val="both"/>
              <w:rPr>
                <w:color w:val="000000"/>
                <w:sz w:val="10"/>
                <w:szCs w:val="12"/>
              </w:rPr>
            </w:pPr>
            <w:r>
              <w:rPr>
                <w:color w:val="000000"/>
                <w:sz w:val="10"/>
                <w:szCs w:val="12"/>
              </w:rPr>
              <w:t>2. Счёт на оплату отгруженной готовой продукции по договорной цене.</w:t>
            </w:r>
          </w:p>
          <w:p>
            <w:pPr>
              <w:pStyle w:val="Normal"/>
              <w:spacing w:lineRule="atLeast" w:line="0"/>
              <w:ind w:left="57" w:right="57" w:firstLine="170"/>
              <w:jc w:val="both"/>
              <w:rPr/>
            </w:pPr>
            <w:r>
              <w:rPr>
                <w:color w:val="000000"/>
                <w:sz w:val="10"/>
                <w:szCs w:val="12"/>
              </w:rPr>
              <w:t xml:space="preserve">3. Счёт-фактура - налоговый документ, который используется для </w:t>
            </w:r>
            <w:r>
              <w:rPr>
                <w:rStyle w:val="Grame"/>
                <w:color w:val="000000"/>
                <w:sz w:val="10"/>
                <w:szCs w:val="12"/>
              </w:rPr>
              <w:t>контроля за суммой</w:t>
            </w:r>
            <w:r>
              <w:rPr>
                <w:color w:val="000000"/>
                <w:sz w:val="10"/>
                <w:szCs w:val="12"/>
              </w:rPr>
              <w:t xml:space="preserve"> НДС, полученной от покупателя при продаже продукции. Все счета фактуры фиксируются в книге продаж, а счета на оплату - в книге учёта расчётов с покупателями по </w:t>
            </w:r>
            <w:r>
              <w:rPr>
                <w:rStyle w:val="Spelle"/>
                <w:color w:val="000000"/>
                <w:sz w:val="10"/>
                <w:szCs w:val="12"/>
              </w:rPr>
              <w:t>договорным</w:t>
            </w:r>
            <w:r>
              <w:rPr>
                <w:color w:val="000000"/>
                <w:sz w:val="10"/>
                <w:szCs w:val="12"/>
              </w:rPr>
              <w:t xml:space="preserve"> ценам.</w:t>
            </w:r>
          </w:p>
          <w:p>
            <w:pPr>
              <w:pStyle w:val="Normal"/>
              <w:spacing w:lineRule="atLeast" w:line="0"/>
              <w:ind w:left="57" w:right="57" w:firstLine="170"/>
              <w:jc w:val="both"/>
              <w:rPr/>
            </w:pPr>
            <w:r>
              <w:rPr>
                <w:color w:val="000000"/>
                <w:sz w:val="10"/>
                <w:szCs w:val="12"/>
              </w:rPr>
              <w:t xml:space="preserve">По </w:t>
            </w:r>
            <w:r>
              <w:rPr>
                <w:rStyle w:val="Grame"/>
                <w:color w:val="000000"/>
                <w:sz w:val="10"/>
                <w:szCs w:val="12"/>
              </w:rPr>
              <w:t>действующем</w:t>
            </w:r>
            <w:r>
              <w:rPr>
                <w:color w:val="000000"/>
                <w:sz w:val="10"/>
                <w:szCs w:val="12"/>
              </w:rPr>
              <w:t xml:space="preserve"> законодательству право собственности на продаваемый продукт переходит к покупателю в момент отгрузки.</w:t>
            </w:r>
          </w:p>
          <w:p>
            <w:pPr>
              <w:pStyle w:val="Normal"/>
              <w:spacing w:lineRule="atLeast" w:line="0"/>
              <w:ind w:left="57" w:right="57" w:firstLine="170"/>
              <w:jc w:val="both"/>
              <w:rPr>
                <w:color w:val="000000"/>
                <w:sz w:val="10"/>
                <w:szCs w:val="12"/>
              </w:rPr>
            </w:pPr>
            <w:r>
              <w:rPr>
                <w:color w:val="000000"/>
                <w:sz w:val="10"/>
                <w:szCs w:val="12"/>
              </w:rPr>
              <w:t>Поэтому, отгруженная продукция считается проданной, то есть моментом реализации является отгрузка.</w:t>
            </w:r>
          </w:p>
          <w:p>
            <w:pPr>
              <w:pStyle w:val="Normal"/>
              <w:numPr>
                <w:ilvl w:val="0"/>
                <w:numId w:val="2"/>
              </w:numPr>
              <w:tabs>
                <w:tab w:val="clear" w:pos="708"/>
                <w:tab w:val="left" w:pos="295" w:leader="none"/>
              </w:tabs>
              <w:spacing w:lineRule="atLeast" w:line="0"/>
              <w:ind w:left="295" w:right="57" w:hanging="180"/>
              <w:jc w:val="both"/>
              <w:rPr>
                <w:color w:val="000000"/>
                <w:sz w:val="10"/>
                <w:szCs w:val="12"/>
              </w:rPr>
            </w:pPr>
            <w:r>
              <w:rPr>
                <w:color w:val="000000"/>
                <w:sz w:val="10"/>
                <w:szCs w:val="12"/>
              </w:rPr>
              <w:t>В редких случаях, в основном во внешнеэкономической деятельности, право собственности на продукт в момент отгрузки к покупателю не переходит. В этом случае используется особая схема учёта движения отгруженной продукции.</w:t>
            </w:r>
          </w:p>
          <w:p>
            <w:pPr>
              <w:pStyle w:val="Normal"/>
              <w:rPr>
                <w:color w:val="000000"/>
                <w:sz w:val="10"/>
                <w:szCs w:val="10"/>
              </w:rPr>
            </w:pPr>
            <w:r>
              <w:rPr>
                <w:color w:val="000000"/>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4. Учет проданной покупателям продукции (Учет продаж)</w:t>
            </w:r>
          </w:p>
          <w:p>
            <w:pPr>
              <w:pStyle w:val="Normal"/>
              <w:spacing w:lineRule="atLeast" w:line="0"/>
              <w:ind w:left="57" w:right="57" w:firstLine="170"/>
              <w:jc w:val="both"/>
              <w:rPr/>
            </w:pPr>
            <w:r>
              <w:rPr>
                <w:b/>
                <w:sz w:val="10"/>
              </w:rPr>
              <w:t>Продажа</w:t>
            </w:r>
            <w:r>
              <w:rPr>
                <w:sz w:val="10"/>
              </w:rPr>
              <w:t xml:space="preserve"> – комплекс операций по доведению продукции до покупателя.</w:t>
            </w:r>
          </w:p>
          <w:p>
            <w:pPr>
              <w:pStyle w:val="Normal"/>
              <w:spacing w:lineRule="atLeast" w:line="0"/>
              <w:ind w:left="57" w:right="57" w:firstLine="170"/>
              <w:jc w:val="both"/>
              <w:rPr>
                <w:sz w:val="10"/>
              </w:rPr>
            </w:pPr>
            <w:r>
              <w:rPr>
                <w:sz w:val="10"/>
              </w:rPr>
              <w:t>В результате этих операций выявляется результат продажи (прибыль, убыток, безубыточность), в процессе продажи могут возникнуть дополнительные расходы на продажу, связанные с рекламой, упаковкой, транспортировкой и т.д..</w:t>
            </w:r>
          </w:p>
          <w:p>
            <w:pPr>
              <w:pStyle w:val="Normal"/>
              <w:spacing w:lineRule="atLeast" w:line="0"/>
              <w:ind w:left="57" w:right="57" w:firstLine="170"/>
              <w:jc w:val="both"/>
              <w:rPr>
                <w:sz w:val="10"/>
              </w:rPr>
            </w:pPr>
            <w:r>
              <w:rPr>
                <w:sz w:val="10"/>
              </w:rPr>
              <w:t>Учёт процесса продаж организуется на счёте продажи – 90 (сопоставляющий – по кредиту показывается результат продажи, а по дебиту затраты на продажу; бессальдовый). Счёт ежемесячно закрывается и таким образом выявляется результат продаж.</w:t>
            </w:r>
          </w:p>
          <w:p>
            <w:pPr>
              <w:pStyle w:val="Normal"/>
              <w:spacing w:lineRule="atLeast" w:line="0"/>
              <w:ind w:left="57" w:right="57" w:firstLine="170"/>
              <w:jc w:val="both"/>
              <w:rPr>
                <w:sz w:val="10"/>
              </w:rPr>
            </w:pPr>
            <w:r>
              <w:rPr>
                <w:sz w:val="10"/>
              </w:rPr>
              <w:t>В учёте процесса продаж используется активно-пассивный счёт 62 (Расчёты с покупателями и заказчиками):</w:t>
            </w:r>
          </w:p>
          <w:p>
            <w:pPr>
              <w:pStyle w:val="Normal"/>
              <w:spacing w:lineRule="atLeast" w:line="0"/>
              <w:ind w:left="57" w:right="57" w:firstLine="170"/>
              <w:jc w:val="both"/>
              <w:rPr/>
            </w:pPr>
            <w:r>
              <w:rPr>
                <w:sz w:val="10"/>
              </w:rPr>
              <w:t>- счёт активный (отгружено покупателю готовой продукции), например, Д</w:t>
            </w:r>
            <w:r>
              <w:rPr>
                <w:sz w:val="10"/>
                <w:szCs w:val="16"/>
              </w:rPr>
              <w:t xml:space="preserve">62 </w:t>
            </w:r>
            <w:r>
              <w:rPr>
                <w:sz w:val="10"/>
              </w:rPr>
              <w:t xml:space="preserve">  К</w:t>
            </w:r>
            <w:r>
              <w:rPr>
                <w:sz w:val="10"/>
                <w:szCs w:val="16"/>
              </w:rPr>
              <w:t>90</w:t>
            </w:r>
            <w:r>
              <w:rPr>
                <w:sz w:val="10"/>
              </w:rPr>
              <w:t>.</w:t>
            </w:r>
          </w:p>
          <w:p>
            <w:pPr>
              <w:pStyle w:val="Normal"/>
              <w:spacing w:lineRule="atLeast" w:line="0"/>
              <w:ind w:left="57" w:right="57" w:firstLine="170"/>
              <w:jc w:val="both"/>
              <w:rPr/>
            </w:pPr>
            <w:r>
              <w:rPr>
                <w:sz w:val="10"/>
              </w:rPr>
              <w:t>- счёт пассивный (получение аванса), например, Д</w:t>
            </w:r>
            <w:r>
              <w:rPr>
                <w:sz w:val="10"/>
                <w:szCs w:val="16"/>
              </w:rPr>
              <w:t xml:space="preserve">51 </w:t>
            </w:r>
            <w:r>
              <w:rPr>
                <w:sz w:val="10"/>
              </w:rPr>
              <w:t xml:space="preserve"> и К</w:t>
            </w:r>
            <w:r>
              <w:rPr>
                <w:sz w:val="10"/>
                <w:szCs w:val="16"/>
              </w:rPr>
              <w:t>62</w:t>
            </w:r>
            <w:r>
              <w:rPr>
                <w:sz w:val="10"/>
              </w:rPr>
              <w:t>.</w:t>
            </w:r>
          </w:p>
          <w:p>
            <w:pPr>
              <w:pStyle w:val="Normal"/>
              <w:spacing w:lineRule="atLeast" w:line="0"/>
              <w:ind w:left="57" w:right="57" w:firstLine="170"/>
              <w:jc w:val="both"/>
              <w:rPr>
                <w:sz w:val="10"/>
              </w:rPr>
            </w:pPr>
            <w:r>
              <w:rPr>
                <w:sz w:val="10"/>
              </w:rPr>
              <w:t>Также используется счёт 44 (расходы на продажу) – собирательно-распределительный, бессальдовый. Все расходы списываются на дебит счёта 90 с кредита счёта 44.</w:t>
            </w:r>
          </w:p>
          <w:p>
            <w:pPr>
              <w:pStyle w:val="Normal"/>
              <w:spacing w:lineRule="atLeast" w:line="0"/>
              <w:ind w:left="57" w:right="57" w:firstLine="170"/>
              <w:jc w:val="both"/>
              <w:rPr/>
            </w:pPr>
            <w:r>
              <w:rPr>
                <w:b/>
                <w:sz w:val="10"/>
              </w:rPr>
              <w:t xml:space="preserve">ФПС  + РП = ФПСРП </w:t>
            </w:r>
            <w:r>
              <w:rPr>
                <w:sz w:val="10"/>
              </w:rPr>
              <w:t>(легко запомнить)</w:t>
            </w:r>
          </w:p>
          <w:p>
            <w:pPr>
              <w:pStyle w:val="Normal"/>
              <w:spacing w:lineRule="atLeast" w:line="0"/>
              <w:ind w:left="57" w:right="57" w:firstLine="170"/>
              <w:jc w:val="both"/>
              <w:rPr>
                <w:sz w:val="10"/>
              </w:rPr>
            </w:pPr>
            <w:r>
              <w:rPr>
                <w:sz w:val="10"/>
              </w:rPr>
              <w:t>где ФПС – фактическая производственная себестоимость готовой продукции (43, 45); РП – расходы на продажу (44); ФПСРП – фактическая полная себестоимость реализованной продукции.</w:t>
            </w:r>
          </w:p>
          <w:p>
            <w:pPr>
              <w:pStyle w:val="Normal"/>
              <w:spacing w:lineRule="atLeast" w:line="0"/>
              <w:ind w:left="57" w:right="57" w:firstLine="170"/>
              <w:jc w:val="both"/>
              <w:rPr>
                <w:sz w:val="10"/>
              </w:rPr>
            </w:pPr>
            <w:r>
              <w:rPr>
                <w:sz w:val="10"/>
              </w:rPr>
              <w:t>Продукция, отгруженная покупателю, право собственности на которую осталось у продавца, учитывается на 45 счёте (отгруженные товары) – активный, балансовый, сальдовый. Счёт формирует налогооблагаемую базу по имуществу</w:t>
            </w:r>
          </w:p>
          <w:p>
            <w:pPr>
              <w:pStyle w:val="Normal"/>
              <w:rPr>
                <w:sz w:val="10"/>
                <w:szCs w:val="10"/>
              </w:rPr>
            </w:pPr>
            <w:r>
              <w:rPr>
                <w:sz w:val="10"/>
                <w:szCs w:val="1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65. Порядок определения финансовых результатов от продажи продукции</w:t>
            </w:r>
          </w:p>
          <w:p>
            <w:pPr>
              <w:pStyle w:val="Normal"/>
              <w:ind w:left="360" w:hanging="0"/>
              <w:rPr>
                <w:b/>
                <w:b/>
                <w:sz w:val="10"/>
                <w:szCs w:val="10"/>
              </w:rPr>
            </w:pPr>
            <w:r>
              <w:rPr>
                <w:b/>
                <w:sz w:val="10"/>
                <w:szCs w:val="10"/>
              </w:rPr>
            </w:r>
          </w:p>
          <w:p>
            <w:pPr>
              <w:pStyle w:val="Normal"/>
              <w:rPr>
                <w:b/>
                <w:b/>
                <w:sz w:val="10"/>
                <w:szCs w:val="10"/>
              </w:rPr>
            </w:pPr>
            <w:r>
              <w:rPr>
                <w:b/>
                <w:sz w:val="10"/>
                <w:szCs w:val="1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6. Отчетность предприятия</w:t>
            </w:r>
          </w:p>
          <w:p>
            <w:pPr>
              <w:pStyle w:val="Normal"/>
              <w:tabs>
                <w:tab w:val="clear" w:pos="708"/>
                <w:tab w:val="left" w:pos="890" w:leader="none"/>
              </w:tabs>
              <w:spacing w:lineRule="atLeast" w:line="0"/>
              <w:ind w:left="57" w:right="57" w:firstLine="170"/>
              <w:jc w:val="both"/>
              <w:rPr>
                <w:bCs/>
                <w:sz w:val="10"/>
                <w:szCs w:val="12"/>
              </w:rPr>
            </w:pPr>
            <w:r>
              <w:rPr>
                <w:bCs/>
                <w:sz w:val="10"/>
                <w:szCs w:val="12"/>
              </w:rPr>
              <w:t>В соответствии с Положением по бухгалтерскому учету "Бухгалтерская отчетность организации" (ПБУ 4/99), утвержденным Приказом Минфина России от 6 июля 1999 г. N 43н, бухгалтерская отчетность - единая система данных об имущественном и финансовом положении организации и о результатах ее хозяйственной деятельности, формируемая на основе данных бухгалтерского учета по установленным формам.В соответствии с действующим порядком Министерство финансов Российской Федерации разрабатывает и утверждает типовые формы бухгалтерской отчетности и инструкцию по их заполнению для организаций (кроме кредитных), порядок формирования бухгалтерской отчетности для субъектов малого предпринимательства и некоммерческих организаций, порядок составления сводной (консолидированной) бухгалтерской отчетности, а также бухгалтерской отчетности в случаях реорганизации или ликвидации организации и т.д.</w:t>
              <w:tab/>
              <w:t>БО должна да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нии. Достоверной и полной считается бухгалтерская отчетность, сформированная исходя из правил, установленных нормативными правовыми актами по бухгалтерскому учету. Организация может включать в формы отчетности дополнительные показатели и пояснения, если типовые формы не дают полного представления о ее финансовом положении, финансовых результатах деятельности и изменениях в ее финансовом положении. При составлении бухгалтерской отчетности организации необходимо обеспечить нейтральность информации, т.е. она должна удовлетворять интересы не отдельных, а всех пользователей отчетности. В соответствии с ПБУ 4/99 в состав бухгалтерской отчетности организации включаются бухгалтерский баланс (форма N 1), отчет о прибылях и убытках (форма N 2), приложения к ним и пояснительная записка, а также аудиторское заключение, подтверждающее достоверность бухгалтерской отчетности, если она подлежит обязательному аудиту в соответствии с законодательством.</w:t>
            </w:r>
          </w:p>
          <w:p>
            <w:pPr>
              <w:pStyle w:val="Normal"/>
              <w:tabs>
                <w:tab w:val="clear" w:pos="708"/>
                <w:tab w:val="left" w:pos="890" w:leader="none"/>
              </w:tabs>
              <w:spacing w:lineRule="atLeast" w:line="0"/>
              <w:ind w:left="57" w:right="57" w:firstLine="170"/>
              <w:jc w:val="both"/>
              <w:rPr>
                <w:bCs/>
                <w:sz w:val="10"/>
                <w:szCs w:val="12"/>
              </w:rPr>
            </w:pPr>
            <w:r>
              <w:rPr>
                <w:bCs/>
                <w:sz w:val="10"/>
                <w:szCs w:val="12"/>
              </w:rPr>
              <w:t>В состав приложений к бухгалтерскому балансу и отчету о прибылях и убытках входят: отчет о движении капитала (форма N 3), отчет о движении денежных средств (форма N 4), приложение к бухгалтерскому балансу (форма N 5), отчет о целевом использовании полученных средств (форма N 6) - представляют общественные организации (объединения).</w:t>
            </w:r>
          </w:p>
          <w:p>
            <w:pPr>
              <w:pStyle w:val="Normal"/>
              <w:tabs>
                <w:tab w:val="clear" w:pos="708"/>
                <w:tab w:val="left" w:pos="890" w:leader="none"/>
              </w:tabs>
              <w:spacing w:lineRule="atLeast" w:line="0"/>
              <w:ind w:left="57" w:right="57" w:firstLine="170"/>
              <w:jc w:val="both"/>
              <w:rPr>
                <w:bCs/>
                <w:sz w:val="10"/>
                <w:szCs w:val="12"/>
              </w:rPr>
            </w:pPr>
            <w:r>
              <w:rPr>
                <w:bCs/>
                <w:sz w:val="10"/>
                <w:szCs w:val="12"/>
              </w:rPr>
              <w:t>Организации, чья бухгалтерская отчетность подлежит обязательному аудиту, прилагают к бухгалтерской отчетности итоговую часть аудиторского заключения, выданного по результатам обязательного аудита этой отчетности.</w:t>
            </w:r>
          </w:p>
          <w:p>
            <w:pPr>
              <w:pStyle w:val="Normal"/>
              <w:rPr>
                <w:bCs/>
                <w:sz w:val="10"/>
                <w:szCs w:val="10"/>
              </w:rPr>
            </w:pPr>
            <w:r>
              <w:rPr>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16"/>
      <w:szCs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Bold2">
    <w:name w:val="bold2"/>
    <w:basedOn w:val="Style12"/>
    <w:qFormat/>
    <w:rPr>
      <w:rFonts w:ascii="Verdana" w:hAnsi="Verdana" w:cs="Verdana"/>
      <w:color w:val="1E5A64"/>
    </w:rPr>
  </w:style>
  <w:style w:type="character" w:styleId="Emphasis">
    <w:name w:val="Emphasis"/>
    <w:basedOn w:val="Style12"/>
    <w:qFormat/>
    <w:rPr>
      <w:i/>
      <w:iCs/>
    </w:rPr>
  </w:style>
  <w:style w:type="character" w:styleId="StrongEmphasis">
    <w:name w:val="Strong"/>
    <w:basedOn w:val="Style12"/>
    <w:qFormat/>
    <w:rPr>
      <w:b/>
      <w:bCs/>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32:00Z</dcterms:created>
  <dc:creator>Андрей</dc:creator>
  <dc:description/>
  <dc:language>en-US</dc:language>
  <cp:lastModifiedBy>Андрей</cp:lastModifiedBy>
  <dcterms:modified xsi:type="dcterms:W3CDTF">2006-01-09T18:13:00Z</dcterms:modified>
  <cp:revision>67</cp:revision>
  <dc:subject/>
  <dc:title>1</dc:title>
</cp:coreProperties>
</file>