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4" w:type="dxa"/>
        <w:jc w:val="left"/>
        <w:tblInd w:w="-113" w:type="dxa"/>
        <w:tblLayout w:type="fixed"/>
        <w:tblCellMar>
          <w:top w:w="0" w:type="dxa"/>
          <w:left w:w="108" w:type="dxa"/>
          <w:bottom w:w="0" w:type="dxa"/>
          <w:right w:w="108" w:type="dxa"/>
        </w:tblCellMar>
      </w:tblPr>
      <w:tblGrid>
        <w:gridCol w:w="3851"/>
        <w:gridCol w:w="3851"/>
        <w:gridCol w:w="3852"/>
      </w:tblGrid>
      <w:tr>
        <w:trPr/>
        <w:tc>
          <w:tcPr>
            <w:tcW w:w="3851"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142"/>
              <w:jc w:val="both"/>
              <w:rPr>
                <w:sz w:val="12"/>
              </w:rPr>
            </w:pPr>
            <w:r>
              <w:rPr>
                <w:sz w:val="12"/>
              </w:rPr>
              <w:t>Вопрос 1. «Банки как особая группа фин.посредников в рын.экономике»</w:t>
            </w:r>
          </w:p>
          <w:p>
            <w:pPr>
              <w:pStyle w:val="Normal"/>
              <w:ind w:firstLine="142"/>
              <w:jc w:val="both"/>
              <w:rPr>
                <w:sz w:val="12"/>
              </w:rPr>
            </w:pPr>
            <w:r>
              <w:rPr>
                <w:sz w:val="12"/>
              </w:rPr>
            </w:r>
          </w:p>
          <w:p>
            <w:pPr>
              <w:pStyle w:val="Normal"/>
              <w:ind w:firstLine="142"/>
              <w:jc w:val="both"/>
              <w:rPr>
                <w:sz w:val="12"/>
              </w:rPr>
            </w:pPr>
            <w:r>
              <w:rPr>
                <w:sz w:val="12"/>
              </w:rPr>
              <w:t>Б – это Ко, которая имеет искл.право осуществлять в совокупности след.б.операции:</w:t>
            </w:r>
          </w:p>
          <w:p>
            <w:pPr>
              <w:pStyle w:val="Normal"/>
              <w:ind w:firstLine="142"/>
              <w:jc w:val="both"/>
              <w:rPr>
                <w:sz w:val="12"/>
              </w:rPr>
            </w:pPr>
            <w:r>
              <w:rPr>
                <w:sz w:val="12"/>
              </w:rPr>
              <w:t>1. привлечение во вклады физ.июр.лиц;</w:t>
            </w:r>
          </w:p>
          <w:p>
            <w:pPr>
              <w:pStyle w:val="Normal"/>
              <w:ind w:firstLine="142"/>
              <w:jc w:val="both"/>
              <w:rPr>
                <w:sz w:val="12"/>
              </w:rPr>
            </w:pPr>
            <w:r>
              <w:rPr>
                <w:sz w:val="12"/>
              </w:rPr>
              <w:t>2. размещение этих средств от своего имени и за свой счет на условиях возвратности, срочности, платности;</w:t>
            </w:r>
          </w:p>
          <w:p>
            <w:pPr>
              <w:pStyle w:val="Normal"/>
              <w:ind w:firstLine="142"/>
              <w:jc w:val="both"/>
              <w:rPr>
                <w:sz w:val="12"/>
              </w:rPr>
            </w:pPr>
            <w:r>
              <w:rPr>
                <w:sz w:val="12"/>
              </w:rPr>
              <w:t>3 открытие и ведение б.счетов физ.и юр.лиц.</w:t>
            </w:r>
          </w:p>
          <w:p>
            <w:pPr>
              <w:pStyle w:val="Normal"/>
              <w:ind w:firstLine="142"/>
              <w:jc w:val="both"/>
              <w:rPr>
                <w:sz w:val="12"/>
              </w:rPr>
            </w:pPr>
            <w:r>
              <w:rPr>
                <w:sz w:val="12"/>
              </w:rPr>
              <w:t xml:space="preserve">Нередко Б характеризуют как посредническуб организацию. Под ней зачастую понимается  деятельность Б как посредника в платежах. Через Б проходят платежи предприятий, организаций, населения , и в этом смысле Б., находясь между клиентами, совершая платежи по их поручению, как бы наделены посреднической миссией. Однако понимание посреднической функции несколько глубже, чем посредничество в платежах, оно обращено не к одной операции, а к их совокупности, к Б как к единому целому. </w:t>
            </w:r>
          </w:p>
          <w:p>
            <w:pPr>
              <w:pStyle w:val="Normal"/>
              <w:ind w:firstLine="142"/>
              <w:jc w:val="both"/>
              <w:rPr>
                <w:sz w:val="12"/>
              </w:rPr>
            </w:pPr>
            <w:r>
              <w:rPr>
                <w:sz w:val="12"/>
              </w:rPr>
              <w:t xml:space="preserve">Через Б проходит ден.оборот как отдельно взятого субъекта, так и экономики страны в целом. Через Б осуществляется перелив ден.средств и капиталов от одного субъекта к др., от одной отрасли нар.хозяйства к др. Посредством совершения операций по счетам банки совершают движение капиталов. Аккумулируя их в одном  секторе экономики, перераспределяют ресурсы и капиталы в др. отрасли и регионы. Привлекая капиталы, сбережения населения и др. свободные ден.средства, которые высвобождаются в поцессе хоз.деятельности, и, предоставляя их во вркеменное пользование др. эконом.агентам, нуждающимся в доп.капитале КБ обеспечивают обществу механизм межотраслевого и межрегионального перераспределения ден.капитала. исходя из этого КБ выполняют значимые общественные фун-ции: создают платежный механизм; принимают депозиты, которые явл.частью ден.массы и составляют часть богадства общества; осуществляют посредничество в кредитовании и инвестировании. </w:t>
            </w:r>
          </w:p>
          <w:p>
            <w:pPr>
              <w:pStyle w:val="Normal"/>
              <w:rPr>
                <w:sz w:val="12"/>
              </w:rPr>
            </w:pPr>
            <w:r>
              <w:rPr>
                <w:sz w:val="12"/>
              </w:rPr>
              <w:t>Перераспределяемые Б ресурсы не совпадают не по размеру, не по срокам, не по сфере функционирования. Высвободившиеся ресурсы у одного субъекта и аккумулируемые Б не совпадают с потребностями другого. Б, находясь в центре эконом.жизни, получает возможность трансформировать (изменять) размер, сроки и направления капиталов в соответсвии с потребностями хозяйства. Т.о., посредническая функция Б – это еще и функция трансформации ресурсов, обеспечивающая более широкие отношения субъктов воспоизводства и сокращения рисков</w:t>
            </w:r>
          </w:p>
        </w:tc>
        <w:tc>
          <w:tcPr>
            <w:tcW w:w="3851"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142"/>
              <w:jc w:val="both"/>
              <w:rPr>
                <w:sz w:val="12"/>
              </w:rPr>
            </w:pPr>
            <w:r>
              <w:rPr>
                <w:sz w:val="12"/>
              </w:rPr>
              <w:t>Вопрос 2. «Соврем.банк.система РФ, ее сруктура и перспективы развития»</w:t>
            </w:r>
          </w:p>
          <w:p>
            <w:pPr>
              <w:pStyle w:val="Normal"/>
              <w:ind w:firstLine="142"/>
              <w:jc w:val="both"/>
              <w:rPr>
                <w:sz w:val="12"/>
              </w:rPr>
            </w:pPr>
            <w:r>
              <w:rPr>
                <w:sz w:val="12"/>
              </w:rPr>
            </w:r>
          </w:p>
          <w:p>
            <w:pPr>
              <w:pStyle w:val="TextBody"/>
              <w:ind w:firstLine="142"/>
              <w:jc w:val="both"/>
              <w:rPr>
                <w:sz w:val="12"/>
              </w:rPr>
            </w:pPr>
            <w:r>
              <w:rPr>
                <w:sz w:val="12"/>
              </w:rPr>
              <w:t>Совр.бан.система РФ имеет двухуровневую структуру. Она вклучает в  себя БР, который представляет собой верхний уровень б.системы, и КО, филиалы и представительства ин.Б – второй уровень.</w:t>
            </w:r>
          </w:p>
          <w:p>
            <w:pPr>
              <w:pStyle w:val="Normal"/>
              <w:ind w:firstLine="142"/>
              <w:jc w:val="both"/>
              <w:rPr>
                <w:sz w:val="12"/>
              </w:rPr>
            </w:pPr>
            <w:r>
              <w:rPr>
                <w:sz w:val="12"/>
              </w:rPr>
              <w:t>В РФ выделяют два типа КО: Б и небан.КО.</w:t>
            </w:r>
          </w:p>
          <w:p>
            <w:pPr>
              <w:pStyle w:val="Normal"/>
              <w:ind w:firstLine="142"/>
              <w:jc w:val="both"/>
              <w:rPr>
                <w:sz w:val="12"/>
              </w:rPr>
            </w:pPr>
            <w:r>
              <w:rPr>
                <w:sz w:val="12"/>
              </w:rPr>
              <w:t xml:space="preserve"> </w:t>
            </w:r>
            <w:r>
              <w:rPr>
                <w:sz w:val="12"/>
              </w:rPr>
              <w:t>Б – КО, которая имеет искл.правоосуществлять в совокупности след.банк.операции: привлечение во вклады ден.средств физ.и юр.лиц;  размещать эти средства от своего имени и за свой счет на условиях возвратности, платности, срочности; открытие и ведение б.счетов физ. и юр. лиц.</w:t>
            </w:r>
          </w:p>
          <w:p>
            <w:pPr>
              <w:pStyle w:val="Normal"/>
              <w:ind w:firstLine="142"/>
              <w:jc w:val="both"/>
              <w:rPr>
                <w:sz w:val="12"/>
              </w:rPr>
            </w:pPr>
            <w:r>
              <w:rPr>
                <w:sz w:val="12"/>
              </w:rPr>
              <w:t xml:space="preserve">НКО – это КО, имеющая право осуществлять отдельные б.операции, предусмотренные законом. Допустимые сочетания б.операций для НКО устанавливаются  БР. </w:t>
            </w:r>
          </w:p>
          <w:p>
            <w:pPr>
              <w:pStyle w:val="Normal"/>
              <w:ind w:firstLine="142"/>
              <w:jc w:val="both"/>
              <w:rPr>
                <w:sz w:val="12"/>
              </w:rPr>
            </w:pPr>
            <w:r>
              <w:rPr>
                <w:sz w:val="12"/>
              </w:rPr>
            </w:r>
          </w:p>
          <w:p>
            <w:pPr>
              <w:pStyle w:val="Normal"/>
              <w:ind w:firstLine="142"/>
              <w:jc w:val="both"/>
              <w:rPr>
                <w:sz w:val="12"/>
              </w:rPr>
            </w:pPr>
            <w:r>
              <w:rPr>
                <w:sz w:val="12"/>
              </w:rPr>
              <w:t xml:space="preserve">В состав б.операции Россиивключаются также филиалы и представительства ин.Б. Ин.Б считается Б, признаный таковым законодательством ин.государства, на територии которого он зарегистрирован. На деятельность филиалов и представительств ин.Б распространяется  правовое  регулирование б.деятельности в РФ. </w:t>
            </w:r>
          </w:p>
          <w:p>
            <w:pPr>
              <w:pStyle w:val="Normal"/>
              <w:ind w:firstLine="142"/>
              <w:jc w:val="both"/>
              <w:rPr>
                <w:sz w:val="12"/>
              </w:rPr>
            </w:pPr>
            <w:r>
              <w:rPr>
                <w:sz w:val="12"/>
              </w:rPr>
              <w:t>КО могут создавать союзы и ассоциации. Им запрещено осуществлять б.операции. цель  их деятельности – не получение прибыли, а защита интересов организаций-членов и координация  их усилий по различн.направлениям..</w:t>
            </w:r>
          </w:p>
          <w:p>
            <w:pPr>
              <w:pStyle w:val="Normal"/>
              <w:ind w:firstLine="142"/>
              <w:jc w:val="both"/>
              <w:rPr>
                <w:sz w:val="12"/>
              </w:rPr>
            </w:pPr>
            <w:r>
              <w:rPr>
                <w:sz w:val="12"/>
              </w:rPr>
              <w:t>Для совместного осуществления б.операций и решения совместных задач КО могут создавать кредитные группы.цель и условия создания такой группы определяются в договоре, заключенном между его участниками-КО. Возможно создание холдинга. В этом случае одна из КО , входящих в холдинг, или по договору, или в силу преобладающего ее участия в уст.капитале др. КО получает право определять принимаемые ими решения. Однако ни кр.группы, ни холдинги не могут с овершат ь согласованные действия, направленные на    монополизацию рынка б.услуг, на ограничение конкуренции в б.деле.</w:t>
            </w:r>
          </w:p>
          <w:p>
            <w:pPr>
              <w:pStyle w:val="Normal"/>
              <w:ind w:firstLine="142"/>
              <w:jc w:val="both"/>
              <w:rPr>
                <w:sz w:val="12"/>
              </w:rPr>
            </w:pPr>
            <w:r>
              <w:rPr>
                <w:sz w:val="12"/>
              </w:rPr>
              <w:t xml:space="preserve">Фин.кризис 1998 г. потребовал опред.инстуциональн.изменений и привлечения гос.ресурсов для его разрешения.  С цельюю восстановления б.системы была разработана программа ее реструктиризации, а для ее реализации было создано агенстово по рестуктуризации КО (НКО АРКО). Целью ее деятельности явилась практическая   реализация гос.политики по реструктиризации б.системы РФ и преждн всего – преодоление кризиса р.с.б.системмы, восстановление ее способностив полной мере обеспечивать выполнение ее баз.функций. источником финансирования деятельности Агенства явл.:уст.капитал и фонды агенства.  Средства бюджетов разл.уровней. кредиты БР, средства междун.фин.организаций, прибыль Агенства и др. </w:t>
            </w:r>
          </w:p>
          <w:p>
            <w:pPr>
              <w:pStyle w:val="Normal"/>
              <w:rPr>
                <w:sz w:val="12"/>
              </w:rPr>
            </w:pPr>
            <w:r>
              <w:rPr>
                <w:sz w:val="12"/>
              </w:rPr>
              <w:t>АРКО осуществляет проекты по ресруктуризации Б, расположенных в регионах РФ,, предоставляет кредиты для создания филиалов в регионах, имеющих проблемы с б.обслуживанием. Восстановление филиальн.сети крупнейших рос.Б позволит усилить межрегиональную платежно-расчетную систему и ускорить экономическую интеграцию регионов</w:t>
            </w:r>
          </w:p>
        </w:tc>
        <w:tc>
          <w:tcPr>
            <w:tcW w:w="385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2"/>
              </w:rPr>
            </w:pPr>
            <w:r>
              <w:rPr>
                <w:sz w:val="12"/>
              </w:rPr>
              <w:t>Вопрос 3. «ЦБ: статус, цели деятельности, функции, операции».</w:t>
            </w:r>
          </w:p>
          <w:p>
            <w:pPr>
              <w:pStyle w:val="TextBodyIndent"/>
              <w:rPr>
                <w:sz w:val="12"/>
              </w:rPr>
            </w:pPr>
            <w:r>
              <w:rPr>
                <w:sz w:val="12"/>
              </w:rPr>
              <w:t xml:space="preserve">Банк России является главным банком РФ. Он создан и действует на основании ФЗ «О ЦБ РФ». В соответствии с этим законом уставный капитал и иное имущество БР явл. Федеральной собственностью. БР осуществляет полномочия по владению, пользованию и распоряжению имуществом БР. </w:t>
            </w:r>
          </w:p>
          <w:p>
            <w:pPr>
              <w:pStyle w:val="Normal"/>
              <w:ind w:firstLine="567"/>
              <w:jc w:val="both"/>
              <w:rPr>
                <w:sz w:val="12"/>
              </w:rPr>
            </w:pPr>
            <w:r>
              <w:rPr>
                <w:sz w:val="12"/>
              </w:rPr>
              <w:t>Высший орган БР – Совет директоров – коллегиальный орган, определяющие основные направления деятельности БР и осуществляющий руководство и управление БР.</w:t>
            </w:r>
          </w:p>
          <w:p>
            <w:pPr>
              <w:pStyle w:val="Normal"/>
              <w:ind w:firstLine="567"/>
              <w:jc w:val="both"/>
              <w:rPr>
                <w:sz w:val="12"/>
              </w:rPr>
            </w:pPr>
            <w:r>
              <w:rPr>
                <w:sz w:val="12"/>
              </w:rPr>
              <w:t xml:space="preserve">БР подотчетен Гос.думе. подотчетность выражается в том, что она назначает  на должность председателя БР и членов совета директоров сроком на 4 года. </w:t>
            </w:r>
          </w:p>
          <w:p>
            <w:pPr>
              <w:pStyle w:val="Normal"/>
              <w:ind w:firstLine="567"/>
              <w:jc w:val="both"/>
              <w:rPr>
                <w:sz w:val="12"/>
              </w:rPr>
            </w:pPr>
            <w:r>
              <w:rPr>
                <w:sz w:val="12"/>
              </w:rPr>
              <w:t>Целями деятельности БР являются:</w:t>
            </w:r>
          </w:p>
          <w:p>
            <w:pPr>
              <w:pStyle w:val="Normal"/>
              <w:numPr>
                <w:ilvl w:val="0"/>
                <w:numId w:val="7"/>
              </w:numPr>
              <w:jc w:val="both"/>
              <w:rPr>
                <w:sz w:val="12"/>
              </w:rPr>
            </w:pPr>
            <w:r>
              <w:rPr>
                <w:sz w:val="12"/>
              </w:rPr>
              <w:t>защита и обеспечение устойчивости рубля;</w:t>
            </w:r>
          </w:p>
          <w:p>
            <w:pPr>
              <w:pStyle w:val="Normal"/>
              <w:numPr>
                <w:ilvl w:val="0"/>
                <w:numId w:val="7"/>
              </w:numPr>
              <w:jc w:val="both"/>
              <w:rPr>
                <w:sz w:val="12"/>
              </w:rPr>
            </w:pPr>
            <w:r>
              <w:rPr>
                <w:sz w:val="12"/>
              </w:rPr>
              <w:t>развитие и укрепление банк.системы РФ;</w:t>
            </w:r>
          </w:p>
          <w:p>
            <w:pPr>
              <w:pStyle w:val="Normal"/>
              <w:numPr>
                <w:ilvl w:val="0"/>
                <w:numId w:val="7"/>
              </w:numPr>
              <w:jc w:val="both"/>
              <w:rPr>
                <w:sz w:val="12"/>
              </w:rPr>
            </w:pPr>
            <w:r>
              <w:rPr>
                <w:sz w:val="12"/>
              </w:rPr>
              <w:t>обеспечение эффективного и безперебойного функционирования платежной системы;</w:t>
            </w:r>
          </w:p>
          <w:p>
            <w:pPr>
              <w:pStyle w:val="TextBodyIndent"/>
              <w:rPr>
                <w:sz w:val="12"/>
              </w:rPr>
            </w:pPr>
            <w:r>
              <w:rPr>
                <w:sz w:val="12"/>
              </w:rPr>
              <w:t>Получение прибыли не является целью деятельности БР.</w:t>
            </w:r>
          </w:p>
          <w:p>
            <w:pPr>
              <w:pStyle w:val="TextBodyIndent"/>
              <w:rPr>
                <w:sz w:val="12"/>
              </w:rPr>
            </w:pPr>
            <w:r>
              <w:rPr>
                <w:sz w:val="12"/>
              </w:rPr>
              <w:t>БР выполняет следующие функции:</w:t>
            </w:r>
          </w:p>
          <w:p>
            <w:pPr>
              <w:pStyle w:val="Normal"/>
              <w:numPr>
                <w:ilvl w:val="0"/>
                <w:numId w:val="8"/>
              </w:numPr>
              <w:jc w:val="both"/>
              <w:rPr>
                <w:sz w:val="12"/>
              </w:rPr>
            </w:pPr>
            <w:r>
              <w:rPr>
                <w:sz w:val="12"/>
              </w:rPr>
              <w:t>во взаимодействии с правительством РФ разрабатывает и проводит единую государственную денежно-кредитную политику;</w:t>
            </w:r>
          </w:p>
          <w:p>
            <w:pPr>
              <w:pStyle w:val="Normal"/>
              <w:numPr>
                <w:ilvl w:val="0"/>
                <w:numId w:val="8"/>
              </w:numPr>
              <w:jc w:val="both"/>
              <w:rPr>
                <w:sz w:val="12"/>
              </w:rPr>
            </w:pPr>
            <w:r>
              <w:rPr>
                <w:sz w:val="12"/>
              </w:rPr>
              <w:t>монопольно осуществляет эмиссию наличных денег и организует наличное денежное обращение;</w:t>
            </w:r>
          </w:p>
          <w:p>
            <w:pPr>
              <w:pStyle w:val="Normal"/>
              <w:numPr>
                <w:ilvl w:val="0"/>
                <w:numId w:val="8"/>
              </w:numPr>
              <w:jc w:val="both"/>
              <w:rPr>
                <w:sz w:val="12"/>
              </w:rPr>
            </w:pPr>
            <w:r>
              <w:rPr>
                <w:sz w:val="12"/>
              </w:rPr>
              <w:t>явл. Кредитором последней инстанции для КО, организует систему их рефинансирования;</w:t>
            </w:r>
          </w:p>
          <w:p>
            <w:pPr>
              <w:pStyle w:val="Normal"/>
              <w:numPr>
                <w:ilvl w:val="0"/>
                <w:numId w:val="8"/>
              </w:numPr>
              <w:jc w:val="both"/>
              <w:rPr>
                <w:sz w:val="12"/>
              </w:rPr>
            </w:pPr>
            <w:r>
              <w:rPr>
                <w:sz w:val="12"/>
              </w:rPr>
              <w:t>устанавливает правила осуществления расчетов в РФ;</w:t>
            </w:r>
          </w:p>
          <w:p>
            <w:pPr>
              <w:pStyle w:val="Normal"/>
              <w:numPr>
                <w:ilvl w:val="0"/>
                <w:numId w:val="8"/>
              </w:numPr>
              <w:jc w:val="both"/>
              <w:rPr>
                <w:sz w:val="12"/>
              </w:rPr>
            </w:pPr>
            <w:r>
              <w:rPr>
                <w:sz w:val="12"/>
              </w:rPr>
              <w:t>устанавливает правила проведения банк. операций;</w:t>
            </w:r>
          </w:p>
          <w:p>
            <w:pPr>
              <w:pStyle w:val="Normal"/>
              <w:numPr>
                <w:ilvl w:val="0"/>
                <w:numId w:val="8"/>
              </w:numPr>
              <w:jc w:val="both"/>
              <w:rPr>
                <w:sz w:val="12"/>
              </w:rPr>
            </w:pPr>
            <w:r>
              <w:rPr>
                <w:sz w:val="12"/>
              </w:rPr>
              <w:t>осущетсвляет обслуживание счетов бюджетов всех уровней;</w:t>
            </w:r>
          </w:p>
          <w:p>
            <w:pPr>
              <w:pStyle w:val="Normal"/>
              <w:numPr>
                <w:ilvl w:val="0"/>
                <w:numId w:val="8"/>
              </w:numPr>
              <w:jc w:val="both"/>
              <w:rPr>
                <w:sz w:val="12"/>
              </w:rPr>
            </w:pPr>
            <w:r>
              <w:rPr>
                <w:sz w:val="12"/>
              </w:rPr>
              <w:t>осуществляет эффективное управление золотовалютными резервами РФ;</w:t>
            </w:r>
          </w:p>
          <w:p>
            <w:pPr>
              <w:pStyle w:val="Normal"/>
              <w:numPr>
                <w:ilvl w:val="0"/>
                <w:numId w:val="8"/>
              </w:numPr>
              <w:jc w:val="both"/>
              <w:rPr>
                <w:sz w:val="12"/>
              </w:rPr>
            </w:pPr>
            <w:r>
              <w:rPr>
                <w:sz w:val="12"/>
              </w:rPr>
              <w:t>принимает решения о гос. регистрации КО, выдает им лицензии, приостанавливает действие лицензий;</w:t>
            </w:r>
          </w:p>
          <w:p>
            <w:pPr>
              <w:pStyle w:val="Normal"/>
              <w:numPr>
                <w:ilvl w:val="0"/>
                <w:numId w:val="8"/>
              </w:numPr>
              <w:jc w:val="both"/>
              <w:rPr>
                <w:sz w:val="12"/>
              </w:rPr>
            </w:pPr>
            <w:r>
              <w:rPr>
                <w:sz w:val="12"/>
              </w:rPr>
              <w:t>осуществляет надзор за деятельностью КО и банк.групп;</w:t>
            </w:r>
          </w:p>
          <w:p>
            <w:pPr>
              <w:pStyle w:val="Normal"/>
              <w:numPr>
                <w:ilvl w:val="0"/>
                <w:numId w:val="8"/>
              </w:numPr>
              <w:jc w:val="both"/>
              <w:rPr>
                <w:sz w:val="12"/>
              </w:rPr>
            </w:pPr>
            <w:r>
              <w:rPr>
                <w:sz w:val="12"/>
              </w:rPr>
              <w:t>регистрирует эмиссию ценных бумаг КО;</w:t>
            </w:r>
          </w:p>
          <w:p>
            <w:pPr>
              <w:pStyle w:val="Normal"/>
              <w:numPr>
                <w:ilvl w:val="0"/>
                <w:numId w:val="8"/>
              </w:numPr>
              <w:jc w:val="both"/>
              <w:rPr>
                <w:sz w:val="12"/>
              </w:rPr>
            </w:pPr>
            <w:r>
              <w:rPr>
                <w:sz w:val="12"/>
              </w:rPr>
              <w:t>осуществляет самостоятельно или по поручению Правительства все виды банк.операций и иных сделок, необходимых для выполнения функций БР;</w:t>
            </w:r>
          </w:p>
          <w:p>
            <w:pPr>
              <w:pStyle w:val="Normal"/>
              <w:numPr>
                <w:ilvl w:val="0"/>
                <w:numId w:val="8"/>
              </w:numPr>
              <w:jc w:val="both"/>
              <w:rPr>
                <w:sz w:val="12"/>
              </w:rPr>
            </w:pPr>
            <w:r>
              <w:rPr>
                <w:sz w:val="12"/>
              </w:rPr>
              <w:t>организует и осуществляет вал.регулирование и вал.конроль;</w:t>
            </w:r>
          </w:p>
          <w:p>
            <w:pPr>
              <w:pStyle w:val="Normal"/>
              <w:numPr>
                <w:ilvl w:val="0"/>
                <w:numId w:val="8"/>
              </w:numPr>
              <w:jc w:val="both"/>
              <w:rPr>
                <w:sz w:val="12"/>
              </w:rPr>
            </w:pPr>
            <w:r>
              <w:rPr>
                <w:sz w:val="12"/>
              </w:rPr>
              <w:t>определяет порядок осуществления расчетов с междун.организациями, иностр.государствами, а также с юр. и физ. Лицами;</w:t>
            </w:r>
          </w:p>
          <w:p>
            <w:pPr>
              <w:pStyle w:val="Normal"/>
              <w:numPr>
                <w:ilvl w:val="0"/>
                <w:numId w:val="8"/>
              </w:numPr>
              <w:jc w:val="both"/>
              <w:rPr>
                <w:sz w:val="12"/>
              </w:rPr>
            </w:pPr>
            <w:r>
              <w:rPr>
                <w:sz w:val="12"/>
              </w:rPr>
              <w:t>устанавливает правила бух.учета и отчетности для банк.системы;</w:t>
            </w:r>
          </w:p>
          <w:p>
            <w:pPr>
              <w:pStyle w:val="Normal"/>
              <w:numPr>
                <w:ilvl w:val="0"/>
                <w:numId w:val="8"/>
              </w:numPr>
              <w:jc w:val="both"/>
              <w:rPr>
                <w:sz w:val="12"/>
              </w:rPr>
            </w:pPr>
            <w:r>
              <w:rPr>
                <w:sz w:val="12"/>
              </w:rPr>
              <w:t>устанавливает и публикует офиц.курсы ин.валют по отношению к рублю;</w:t>
            </w:r>
          </w:p>
          <w:p>
            <w:pPr>
              <w:pStyle w:val="Normal"/>
              <w:numPr>
                <w:ilvl w:val="0"/>
                <w:numId w:val="8"/>
              </w:numPr>
              <w:jc w:val="both"/>
              <w:rPr>
                <w:sz w:val="12"/>
              </w:rPr>
            </w:pPr>
            <w:r>
              <w:rPr>
                <w:sz w:val="12"/>
              </w:rPr>
              <w:t>принимает участие в разработке прогноза платежного баланса РФ и организует составление плат.баланса РФ;</w:t>
            </w:r>
          </w:p>
          <w:p>
            <w:pPr>
              <w:pStyle w:val="Normal"/>
              <w:numPr>
                <w:ilvl w:val="0"/>
                <w:numId w:val="8"/>
              </w:numPr>
              <w:jc w:val="both"/>
              <w:rPr>
                <w:sz w:val="12"/>
              </w:rPr>
            </w:pPr>
            <w:r>
              <w:rPr>
                <w:sz w:val="12"/>
              </w:rPr>
              <w:t>устанавливает порядок и условия осуществления вал.биржами деятельности по организации проведения операций по покупке и продаже ин.валюты, осуществляет выдачу, приостановление и отзыв разрешений вал.биржам на организацию проведения операций;</w:t>
            </w:r>
          </w:p>
          <w:p>
            <w:pPr>
              <w:pStyle w:val="Normal"/>
              <w:numPr>
                <w:ilvl w:val="0"/>
                <w:numId w:val="8"/>
              </w:numPr>
              <w:jc w:val="both"/>
              <w:rPr>
                <w:sz w:val="12"/>
              </w:rPr>
            </w:pPr>
            <w:r>
              <w:rPr>
                <w:sz w:val="12"/>
              </w:rPr>
              <w:t>проводит анализ и прогнозирование состояния экономики РФ в целом и по регионам.</w:t>
            </w:r>
          </w:p>
          <w:p>
            <w:pPr>
              <w:pStyle w:val="TextBodyIndent"/>
              <w:rPr>
                <w:sz w:val="12"/>
              </w:rPr>
            </w:pPr>
            <w:r>
              <w:rPr>
                <w:sz w:val="12"/>
              </w:rPr>
              <w:t>БР имеет право осуществлять следующие банковские операции:</w:t>
            </w:r>
          </w:p>
          <w:p>
            <w:pPr>
              <w:pStyle w:val="Normal"/>
              <w:numPr>
                <w:ilvl w:val="0"/>
                <w:numId w:val="4"/>
              </w:numPr>
              <w:jc w:val="both"/>
              <w:rPr>
                <w:sz w:val="12"/>
              </w:rPr>
            </w:pPr>
            <w:r>
              <w:rPr>
                <w:sz w:val="12"/>
              </w:rPr>
              <w:t>предоставлять кредиты на срок не более 1 года под обеспечение ценными бумагами и др. активами;</w:t>
            </w:r>
          </w:p>
          <w:p>
            <w:pPr>
              <w:pStyle w:val="Normal"/>
              <w:numPr>
                <w:ilvl w:val="0"/>
                <w:numId w:val="4"/>
              </w:numPr>
              <w:jc w:val="both"/>
              <w:rPr>
                <w:sz w:val="12"/>
              </w:rPr>
            </w:pPr>
            <w:r>
              <w:rPr>
                <w:sz w:val="12"/>
              </w:rPr>
              <w:t>покупать и продавать гос.цен.бумаги на открытом рынке;</w:t>
            </w:r>
          </w:p>
          <w:p>
            <w:pPr>
              <w:pStyle w:val="Normal"/>
              <w:numPr>
                <w:ilvl w:val="0"/>
                <w:numId w:val="4"/>
              </w:numPr>
              <w:jc w:val="both"/>
              <w:rPr>
                <w:sz w:val="12"/>
              </w:rPr>
            </w:pPr>
            <w:r>
              <w:rPr>
                <w:sz w:val="12"/>
              </w:rPr>
              <w:t>покупать и продавать облигации, эмитированные БР, и депозитные сертификаты;</w:t>
            </w:r>
          </w:p>
          <w:p>
            <w:pPr>
              <w:pStyle w:val="Normal"/>
              <w:numPr>
                <w:ilvl w:val="0"/>
                <w:numId w:val="4"/>
              </w:numPr>
              <w:jc w:val="both"/>
              <w:rPr>
                <w:sz w:val="12"/>
              </w:rPr>
            </w:pPr>
            <w:r>
              <w:rPr>
                <w:sz w:val="12"/>
              </w:rPr>
              <w:t>покупать и продавать ин.валюту, а также платежные документы и обязательства номинированные в ин.валюте;</w:t>
            </w:r>
          </w:p>
          <w:p>
            <w:pPr>
              <w:pStyle w:val="Normal"/>
              <w:numPr>
                <w:ilvl w:val="0"/>
                <w:numId w:val="4"/>
              </w:numPr>
              <w:jc w:val="both"/>
              <w:rPr>
                <w:sz w:val="12"/>
              </w:rPr>
            </w:pPr>
            <w:r>
              <w:rPr>
                <w:sz w:val="12"/>
              </w:rPr>
              <w:t>покупать, хранить, продавать драг.металлы и иные виды вал.ценностей;</w:t>
            </w:r>
          </w:p>
          <w:p>
            <w:pPr>
              <w:pStyle w:val="Normal"/>
              <w:numPr>
                <w:ilvl w:val="0"/>
                <w:numId w:val="4"/>
              </w:numPr>
              <w:jc w:val="both"/>
              <w:rPr>
                <w:sz w:val="12"/>
              </w:rPr>
            </w:pPr>
            <w:r>
              <w:rPr>
                <w:sz w:val="12"/>
              </w:rPr>
              <w:t>проводить расчетныеи  кассовые, депозитные операции, принимать в управление и на хранение цен.бумаги и другие активы;</w:t>
            </w:r>
          </w:p>
          <w:p>
            <w:pPr>
              <w:pStyle w:val="Normal"/>
              <w:numPr>
                <w:ilvl w:val="0"/>
                <w:numId w:val="4"/>
              </w:numPr>
              <w:jc w:val="both"/>
              <w:rPr>
                <w:sz w:val="12"/>
              </w:rPr>
            </w:pPr>
            <w:r>
              <w:rPr>
                <w:sz w:val="12"/>
              </w:rPr>
              <w:t>выдавать поручительства и банк.гарантии;</w:t>
            </w:r>
          </w:p>
          <w:p>
            <w:pPr>
              <w:pStyle w:val="Normal"/>
              <w:numPr>
                <w:ilvl w:val="0"/>
                <w:numId w:val="4"/>
              </w:numPr>
              <w:jc w:val="both"/>
              <w:rPr>
                <w:sz w:val="12"/>
              </w:rPr>
            </w:pPr>
            <w:r>
              <w:rPr>
                <w:sz w:val="12"/>
              </w:rPr>
              <w:t>осуществлять операции с финансовыми инструментами, используемыми для управления финансовыми рисками;</w:t>
            </w:r>
          </w:p>
          <w:p>
            <w:pPr>
              <w:pStyle w:val="Normal"/>
              <w:numPr>
                <w:ilvl w:val="0"/>
                <w:numId w:val="4"/>
              </w:numPr>
              <w:jc w:val="both"/>
              <w:rPr>
                <w:sz w:val="12"/>
              </w:rPr>
            </w:pPr>
            <w:r>
              <w:rPr>
                <w:sz w:val="12"/>
              </w:rPr>
              <w:t>открывать счета в российских и иностранных КО на территории РФ и на территории иностр.государств;</w:t>
            </w:r>
          </w:p>
          <w:p>
            <w:pPr>
              <w:pStyle w:val="Normal"/>
              <w:numPr>
                <w:ilvl w:val="0"/>
                <w:numId w:val="4"/>
              </w:numPr>
              <w:jc w:val="both"/>
              <w:rPr>
                <w:sz w:val="12"/>
              </w:rPr>
            </w:pPr>
            <w:r>
              <w:rPr>
                <w:sz w:val="12"/>
              </w:rPr>
              <w:t>выставлять чеки и векселя в любой валюте;</w:t>
            </w:r>
          </w:p>
          <w:p>
            <w:pPr>
              <w:pStyle w:val="Normal"/>
              <w:numPr>
                <w:ilvl w:val="0"/>
                <w:numId w:val="4"/>
              </w:numPr>
              <w:jc w:val="both"/>
              <w:rPr>
                <w:sz w:val="12"/>
              </w:rPr>
            </w:pPr>
            <w:r>
              <w:rPr>
                <w:sz w:val="12"/>
              </w:rPr>
              <w:t>осуществлять др. банк.операции и сделки от своего имени в соответствии с обычаями делового оборота, принятыми в междунюбанк.практике.</w:t>
            </w:r>
          </w:p>
          <w:p>
            <w:pPr>
              <w:pStyle w:val="Normal"/>
              <w:rPr>
                <w:sz w:val="12"/>
              </w:rPr>
            </w:pPr>
            <w:r>
              <w:rPr>
                <w:sz w:val="12"/>
              </w:rPr>
              <w:t>БР вправе осуществлять банк.операции и сделки на комиссионной основе, за исключением случаев, предусмотренных федеральными законами.</w:t>
            </w:r>
          </w:p>
        </w:tc>
      </w:tr>
    </w:tbl>
    <w:p>
      <w:pPr>
        <w:sectPr>
          <w:type w:val="nextPage"/>
          <w:pgSz w:w="11906" w:h="16838"/>
          <w:pgMar w:left="198" w:right="193" w:gutter="0" w:header="0" w:top="113" w:footer="0" w:bottom="663"/>
          <w:pgNumType w:fmt="decimal"/>
          <w:formProt w:val="false"/>
          <w:textDirection w:val="lrTb"/>
          <w:docGrid w:type="default" w:linePitch="360" w:charSpace="0"/>
        </w:sectPr>
      </w:pPr>
    </w:p>
    <w:tbl>
      <w:tblPr>
        <w:tblW w:w="11554" w:type="dxa"/>
        <w:jc w:val="left"/>
        <w:tblInd w:w="-113" w:type="dxa"/>
        <w:tblLayout w:type="fixed"/>
        <w:tblCellMar>
          <w:top w:w="0" w:type="dxa"/>
          <w:left w:w="108" w:type="dxa"/>
          <w:bottom w:w="0" w:type="dxa"/>
          <w:right w:w="108" w:type="dxa"/>
        </w:tblCellMar>
      </w:tblPr>
      <w:tblGrid>
        <w:gridCol w:w="3851"/>
        <w:gridCol w:w="3851"/>
        <w:gridCol w:w="3852"/>
      </w:tblGrid>
      <w:tr>
        <w:trPr/>
        <w:tc>
          <w:tcPr>
            <w:tcW w:w="3851"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142"/>
              <w:jc w:val="both"/>
              <w:rPr>
                <w:sz w:val="12"/>
              </w:rPr>
            </w:pPr>
            <w:r>
              <w:rPr>
                <w:sz w:val="12"/>
              </w:rPr>
              <w:t>Вопрос 4. «Основные инструменты и методы денежно-кредитной политики БР».</w:t>
            </w:r>
          </w:p>
          <w:p>
            <w:pPr>
              <w:pStyle w:val="2"/>
              <w:numPr>
                <w:ilvl w:val="0"/>
                <w:numId w:val="5"/>
              </w:numPr>
              <w:tabs>
                <w:tab w:val="clear" w:pos="708"/>
                <w:tab w:val="left" w:pos="709" w:leader="none"/>
              </w:tabs>
              <w:ind w:left="709" w:firstLine="142"/>
              <w:jc w:val="both"/>
              <w:rPr/>
            </w:pPr>
            <w:r>
              <w:rPr>
                <w:b/>
                <w:sz w:val="12"/>
              </w:rPr>
              <w:t>процентная ставка по кредитам</w:t>
            </w:r>
            <w:r>
              <w:rPr>
                <w:sz w:val="12"/>
              </w:rPr>
              <w:t xml:space="preserve">. БР может устанавливать одну или несколько %-ых ставок по различным видам операций или проводить %-ую политику без фиксации %-ой ставки. БР использует %-ую политику для воздействия на рыночные %-ые ставки. </w:t>
            </w:r>
          </w:p>
          <w:p>
            <w:pPr>
              <w:pStyle w:val="Normal"/>
              <w:numPr>
                <w:ilvl w:val="0"/>
                <w:numId w:val="5"/>
              </w:numPr>
              <w:tabs>
                <w:tab w:val="clear" w:pos="708"/>
                <w:tab w:val="left" w:pos="709" w:leader="none"/>
              </w:tabs>
              <w:ind w:left="709" w:firstLine="142"/>
              <w:jc w:val="both"/>
              <w:rPr/>
            </w:pPr>
            <w:r>
              <w:rPr>
                <w:b/>
                <w:sz w:val="12"/>
              </w:rPr>
              <w:t>Нормативы обязательных резервов</w:t>
            </w:r>
            <w:r>
              <w:rPr>
                <w:sz w:val="12"/>
              </w:rPr>
              <w:t xml:space="preserve">, депонируемые в БР (резервные требования). Размер обяз.резерваов к в процентном отношении к обязательствам КО (норматив обяз.резервов), а также порядок депонирования обяз.резервов в БР устанавливаются Советом директоров. Нормативы обяз.резервов не могут превышать 20% обязательств КО и могут быть дифференцированными для различных КО. Нормативы обяз.резервов не могут быть единовременно изменены больше чем на 5 пунктов. При нарушении норматива БР имеет право списать в бесспорном порядке с кор/сч. КО сумму недовнесенных средств, а также взыскать с КО в судебном порядке штраф. </w:t>
            </w:r>
          </w:p>
          <w:p>
            <w:pPr>
              <w:pStyle w:val="Normal"/>
              <w:numPr>
                <w:ilvl w:val="0"/>
                <w:numId w:val="5"/>
              </w:numPr>
              <w:tabs>
                <w:tab w:val="clear" w:pos="708"/>
                <w:tab w:val="left" w:pos="709" w:leader="none"/>
              </w:tabs>
              <w:ind w:left="709" w:firstLine="142"/>
              <w:jc w:val="both"/>
              <w:rPr/>
            </w:pPr>
            <w:r>
              <w:rPr>
                <w:b/>
                <w:sz w:val="12"/>
              </w:rPr>
              <w:t xml:space="preserve">Операции на открытом рынке. </w:t>
            </w:r>
            <w:r>
              <w:rPr>
                <w:sz w:val="12"/>
              </w:rPr>
              <w:t xml:space="preserve">Под ними понимается купля-прдажа БР казначейских векселей, гос.облигаций, прочих гос.цен.бумаг , облигаций БР, а также краткосрочные операции с указанными цен.бумагами с совершением позднее обратной сделки. </w:t>
            </w:r>
          </w:p>
          <w:p>
            <w:pPr>
              <w:pStyle w:val="Normal"/>
              <w:numPr>
                <w:ilvl w:val="0"/>
                <w:numId w:val="5"/>
              </w:numPr>
              <w:tabs>
                <w:tab w:val="clear" w:pos="708"/>
                <w:tab w:val="left" w:pos="709" w:leader="none"/>
              </w:tabs>
              <w:ind w:left="709" w:firstLine="142"/>
              <w:jc w:val="both"/>
              <w:rPr/>
            </w:pPr>
            <w:r>
              <w:rPr>
                <w:b/>
                <w:sz w:val="12"/>
              </w:rPr>
              <w:t>Рефинансирование КО.</w:t>
            </w:r>
            <w:r>
              <w:rPr>
                <w:sz w:val="12"/>
              </w:rPr>
              <w:t xml:space="preserve"> Под ним понимается кредитование БР кредитных организаций. Формы, порядок и условия рефинансирования устанавливаются БР.</w:t>
            </w:r>
          </w:p>
          <w:p>
            <w:pPr>
              <w:pStyle w:val="Normal"/>
              <w:numPr>
                <w:ilvl w:val="0"/>
                <w:numId w:val="5"/>
              </w:numPr>
              <w:tabs>
                <w:tab w:val="clear" w:pos="708"/>
                <w:tab w:val="left" w:pos="709" w:leader="none"/>
              </w:tabs>
              <w:ind w:left="709" w:firstLine="142"/>
              <w:jc w:val="both"/>
              <w:rPr/>
            </w:pPr>
            <w:r>
              <w:rPr>
                <w:b/>
                <w:sz w:val="12"/>
              </w:rPr>
              <w:t>Валютные интервенции.</w:t>
            </w:r>
            <w:r>
              <w:rPr>
                <w:sz w:val="12"/>
              </w:rPr>
              <w:t xml:space="preserve"> Под ними понимается купля-продажа БР иностранной валюты на вал.рынке для воздействия на курс рубля и на суммарный спрос и предложение денег.</w:t>
            </w:r>
          </w:p>
          <w:p>
            <w:pPr>
              <w:pStyle w:val="Normal"/>
              <w:numPr>
                <w:ilvl w:val="0"/>
                <w:numId w:val="5"/>
              </w:numPr>
              <w:tabs>
                <w:tab w:val="clear" w:pos="708"/>
                <w:tab w:val="left" w:pos="709" w:leader="none"/>
              </w:tabs>
              <w:ind w:left="709" w:firstLine="142"/>
              <w:jc w:val="both"/>
              <w:rPr/>
            </w:pPr>
            <w:r>
              <w:rPr>
                <w:b/>
                <w:sz w:val="12"/>
              </w:rPr>
              <w:t xml:space="preserve">Установление ориентиров роста денежной массы. </w:t>
            </w:r>
            <w:r>
              <w:rPr>
                <w:sz w:val="12"/>
              </w:rPr>
              <w:t>БР может устанавливать ориентиры роста одного или нескольких показателей денежной массы, исходя из основных направлений единой гос.денежно-кредитной политики.</w:t>
            </w:r>
          </w:p>
          <w:p>
            <w:pPr>
              <w:pStyle w:val="Normal"/>
              <w:numPr>
                <w:ilvl w:val="0"/>
                <w:numId w:val="5"/>
              </w:numPr>
              <w:tabs>
                <w:tab w:val="clear" w:pos="708"/>
                <w:tab w:val="left" w:pos="709" w:leader="none"/>
              </w:tabs>
              <w:ind w:left="709" w:firstLine="142"/>
              <w:jc w:val="both"/>
              <w:rPr/>
            </w:pPr>
            <w:r>
              <w:rPr>
                <w:b/>
                <w:sz w:val="12"/>
              </w:rPr>
              <w:t xml:space="preserve">Прямые количественные ограничения. </w:t>
            </w:r>
            <w:r>
              <w:rPr>
                <w:sz w:val="12"/>
              </w:rPr>
              <w:t>Под ними понимается установление лимитов на рефинансирование КО и проведение Корганизациями отдельных банк.операций. БР вправе применять этот инструмент, в равной мере касающийся всех КО, в исключительных случаях только после консультаций с Правительством.</w:t>
            </w:r>
          </w:p>
          <w:p>
            <w:pPr>
              <w:pStyle w:val="Normal"/>
              <w:numPr>
                <w:ilvl w:val="0"/>
                <w:numId w:val="5"/>
              </w:numPr>
              <w:tabs>
                <w:tab w:val="clear" w:pos="708"/>
                <w:tab w:val="left" w:pos="709" w:leader="none"/>
              </w:tabs>
              <w:ind w:left="709" w:firstLine="142"/>
              <w:jc w:val="both"/>
              <w:rPr/>
            </w:pPr>
            <w:r>
              <w:rPr>
                <w:b/>
                <w:sz w:val="12"/>
              </w:rPr>
              <w:t>Эмиссия облигаций от своего имени.</w:t>
            </w:r>
            <w:r>
              <w:rPr>
                <w:sz w:val="12"/>
              </w:rPr>
              <w:t xml:space="preserve"> Предельный размер общей номинальной стоимости облигаций БР всех выпусков, не погашенных на дату принятия Советом директоров решения об очередном выпуске облигаций БР, устанавливается как разница между макс.возможной суммой обяз.резервов КО и суммой обяз.резервов КО, определенной исходя из действующего норматива обяз.резервов.</w:t>
            </w:r>
          </w:p>
          <w:p>
            <w:pPr>
              <w:pStyle w:val="Normal"/>
              <w:rPr>
                <w:sz w:val="12"/>
              </w:rPr>
            </w:pPr>
            <w:r>
              <w:rPr>
                <w:sz w:val="12"/>
              </w:rPr>
              <w:t>БР ежегодно не позднее  августа представляет в Гос.думу проект основных направлений ден.кред.политики на предстоящий год. И не позднее 1 декабря – основные направления ден.кред.политики на предстоящий год</w:t>
            </w:r>
          </w:p>
        </w:tc>
        <w:tc>
          <w:tcPr>
            <w:tcW w:w="385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2"/>
              </w:rPr>
            </w:pPr>
            <w:r>
              <w:rPr>
                <w:sz w:val="12"/>
              </w:rPr>
              <w:t>Вопрс 5. «БР как орган банковского регулирования и надзора»</w:t>
            </w:r>
          </w:p>
          <w:p>
            <w:pPr>
              <w:pStyle w:val="Heading2"/>
              <w:ind w:firstLine="284"/>
              <w:rPr>
                <w:sz w:val="12"/>
              </w:rPr>
            </w:pPr>
            <w:r>
              <w:rPr>
                <w:sz w:val="12"/>
              </w:rPr>
              <w:t>БР является органом банк.регулирования и надзора.и в этой связи выполняет следующие законодательно закрепленные за ним функции:</w:t>
            </w:r>
          </w:p>
          <w:p>
            <w:pPr>
              <w:pStyle w:val="Normal"/>
              <w:jc w:val="both"/>
              <w:rPr>
                <w:sz w:val="12"/>
              </w:rPr>
            </w:pPr>
            <w:r>
              <w:rPr>
                <w:sz w:val="12"/>
              </w:rPr>
              <w:t>* осуществляет гос.регистрацию КО (выдает и отзывает лицензии КО)</w:t>
            </w:r>
          </w:p>
          <w:p>
            <w:pPr>
              <w:pStyle w:val="TextBody"/>
              <w:jc w:val="both"/>
              <w:rPr>
                <w:sz w:val="12"/>
              </w:rPr>
            </w:pPr>
            <w:r>
              <w:rPr>
                <w:sz w:val="12"/>
              </w:rPr>
              <w:t>* осуществляет надзор за деятельностью КО, цель которого  - поддерживание стабильности банк.системы, защита интересов вкладчиков и кредиторов.</w:t>
            </w:r>
          </w:p>
          <w:p>
            <w:pPr>
              <w:pStyle w:val="Normal"/>
              <w:jc w:val="both"/>
              <w:rPr>
                <w:sz w:val="12"/>
              </w:rPr>
            </w:pPr>
            <w:r>
              <w:rPr>
                <w:sz w:val="12"/>
              </w:rPr>
              <w:t>* регистрирует эмиссию цен.бумаг КО,</w:t>
            </w:r>
          </w:p>
          <w:p>
            <w:pPr>
              <w:pStyle w:val="Normal"/>
              <w:jc w:val="both"/>
              <w:rPr>
                <w:sz w:val="12"/>
              </w:rPr>
            </w:pPr>
            <w:r>
              <w:rPr>
                <w:sz w:val="12"/>
              </w:rPr>
              <w:t>* является кредитором последней инстанции для КО, организует систему рефинансирования.</w:t>
            </w:r>
          </w:p>
          <w:p>
            <w:pPr>
              <w:pStyle w:val="Normal"/>
              <w:jc w:val="both"/>
              <w:rPr>
                <w:sz w:val="12"/>
              </w:rPr>
            </w:pPr>
            <w:r>
              <w:rPr>
                <w:sz w:val="12"/>
              </w:rPr>
              <w:t>* усанавливает правила проведения банк.операций, бух.учета и отчетночсти для банк.системы.</w:t>
            </w:r>
          </w:p>
          <w:p>
            <w:pPr>
              <w:pStyle w:val="Normal"/>
              <w:ind w:firstLine="426"/>
              <w:jc w:val="both"/>
              <w:rPr>
                <w:sz w:val="12"/>
              </w:rPr>
            </w:pPr>
            <w:r>
              <w:rPr>
                <w:sz w:val="12"/>
              </w:rPr>
              <w:t>С позиции жизненного цикла КО регулирующую и надзорную деятельность БР можно подразделить на:</w:t>
            </w:r>
          </w:p>
          <w:p>
            <w:pPr>
              <w:pStyle w:val="Normal"/>
              <w:numPr>
                <w:ilvl w:val="0"/>
                <w:numId w:val="7"/>
              </w:numPr>
              <w:jc w:val="both"/>
              <w:rPr>
                <w:sz w:val="12"/>
              </w:rPr>
            </w:pPr>
            <w:r>
              <w:rPr>
                <w:sz w:val="12"/>
              </w:rPr>
              <w:t>регулирование и контроль создания КО;</w:t>
            </w:r>
          </w:p>
          <w:p>
            <w:pPr>
              <w:pStyle w:val="Normal"/>
              <w:numPr>
                <w:ilvl w:val="0"/>
                <w:numId w:val="7"/>
              </w:numPr>
              <w:jc w:val="both"/>
              <w:rPr>
                <w:sz w:val="12"/>
              </w:rPr>
            </w:pPr>
            <w:r>
              <w:rPr>
                <w:sz w:val="12"/>
              </w:rPr>
              <w:t>надзор за текущей деятельностью КО;</w:t>
            </w:r>
          </w:p>
          <w:p>
            <w:pPr>
              <w:pStyle w:val="Normal"/>
              <w:numPr>
                <w:ilvl w:val="0"/>
                <w:numId w:val="7"/>
              </w:numPr>
              <w:jc w:val="both"/>
              <w:rPr>
                <w:sz w:val="12"/>
              </w:rPr>
            </w:pPr>
            <w:r>
              <w:rPr>
                <w:sz w:val="12"/>
              </w:rPr>
              <w:t>регулирование реорганизации и ликвидации КО.</w:t>
            </w:r>
          </w:p>
          <w:p>
            <w:pPr>
              <w:pStyle w:val="Normal"/>
              <w:ind w:firstLine="426"/>
              <w:jc w:val="both"/>
              <w:rPr>
                <w:sz w:val="12"/>
              </w:rPr>
            </w:pPr>
            <w:r>
              <w:rPr>
                <w:sz w:val="12"/>
              </w:rPr>
              <w:t xml:space="preserve">Регулирование и контроль создания КО включает в себя гос.регистрацию создаваемой КО и лицензирование банк.деятельности. БР уже на стадии создания КО имеет возможность отсеивать нежизнеспособные, с повышенной степенью риска организации, оценивать финансовую состоятельность, будущих владельцев, профессионализм и компетентность управляющих. </w:t>
            </w:r>
          </w:p>
          <w:p>
            <w:pPr>
              <w:pStyle w:val="Normal"/>
              <w:ind w:firstLine="426"/>
              <w:jc w:val="both"/>
              <w:rPr>
                <w:sz w:val="12"/>
              </w:rPr>
            </w:pPr>
            <w:r>
              <w:rPr>
                <w:sz w:val="12"/>
              </w:rPr>
              <w:t xml:space="preserve">Надзор за тек.деятельностью КО БР осуществляет в форме дистанционного документарного надзора и проведения инспекционных проверок на местах. Контролю с стороны БР также подвергается расширение деятельности КО. Дистанционный надзор осуществляется на основании отчетности, предоставляемой КО в БР. </w:t>
            </w:r>
          </w:p>
          <w:p>
            <w:pPr>
              <w:pStyle w:val="Normal"/>
              <w:ind w:firstLine="426"/>
              <w:jc w:val="both"/>
              <w:rPr>
                <w:sz w:val="12"/>
              </w:rPr>
            </w:pPr>
            <w:r>
              <w:rPr>
                <w:sz w:val="12"/>
              </w:rPr>
              <w:t xml:space="preserve">Возможность проведения инспекционных проверок законодательно закреплена в законе «О ЦБ». Цель их – определение непосредственно на месте реального фин.состояния данной КО и ее филиалов, выявление ситуаций, угрожающих интересам кредиторов и вкладчиков, соблюдение КО банк. и вал. законодательства и нормативных актов БР. </w:t>
            </w:r>
          </w:p>
          <w:p>
            <w:pPr>
              <w:pStyle w:val="Normal"/>
              <w:ind w:firstLine="426"/>
              <w:jc w:val="both"/>
              <w:rPr>
                <w:sz w:val="12"/>
              </w:rPr>
            </w:pPr>
            <w:r>
              <w:rPr>
                <w:sz w:val="12"/>
              </w:rPr>
              <w:t xml:space="preserve">БР предоставлены полномочия принимать меры воздействия за нарушение законодательства. Меры деляться на предупредительные и принудительные. </w:t>
            </w:r>
          </w:p>
          <w:p>
            <w:pPr>
              <w:pStyle w:val="Normal"/>
              <w:ind w:firstLine="426"/>
              <w:jc w:val="both"/>
              <w:rPr>
                <w:sz w:val="12"/>
              </w:rPr>
            </w:pPr>
            <w:r>
              <w:rPr>
                <w:sz w:val="12"/>
              </w:rPr>
              <w:t>Предупредительные меры применяются, в основном, на ранних стадиях возникновения недостатков. Содержание предупредительных мер может включать доведение до органов управления КО информации о недостатках ее деятельности, изложение рекомендаций по исправлению создавшейся ситуации, предложение представить в надзорный орган программу мероприятий, установление доп.контроля за деятельностью КО.</w:t>
            </w:r>
          </w:p>
          <w:p>
            <w:pPr>
              <w:pStyle w:val="Normal"/>
              <w:ind w:firstLine="426"/>
              <w:jc w:val="both"/>
              <w:rPr>
                <w:sz w:val="12"/>
              </w:rPr>
            </w:pPr>
            <w:r>
              <w:rPr>
                <w:sz w:val="12"/>
              </w:rPr>
              <w:t>Принудительные меры воздействия применяются в случае нарушения КО банк.законодательства, представления неполной или недостоверной информации, а также если совершаемые операции создали реальную угрозу интересам кредиторов и вкладчиков. Принудительные меры оформляются в виде предписаний. К ним относятся:</w:t>
            </w:r>
          </w:p>
          <w:p>
            <w:pPr>
              <w:pStyle w:val="Normal"/>
              <w:numPr>
                <w:ilvl w:val="0"/>
                <w:numId w:val="7"/>
              </w:numPr>
              <w:jc w:val="both"/>
              <w:rPr>
                <w:sz w:val="12"/>
              </w:rPr>
            </w:pPr>
            <w:r>
              <w:rPr>
                <w:sz w:val="12"/>
              </w:rPr>
              <w:t>штраф;</w:t>
            </w:r>
          </w:p>
          <w:p>
            <w:pPr>
              <w:pStyle w:val="Normal"/>
              <w:numPr>
                <w:ilvl w:val="0"/>
                <w:numId w:val="7"/>
              </w:numPr>
              <w:jc w:val="both"/>
              <w:rPr>
                <w:sz w:val="12"/>
              </w:rPr>
            </w:pPr>
            <w:r>
              <w:rPr>
                <w:sz w:val="12"/>
              </w:rPr>
              <w:t>требование об осуществлении мероприятий по фин.оздоровлению;</w:t>
            </w:r>
          </w:p>
          <w:p>
            <w:pPr>
              <w:pStyle w:val="Normal"/>
              <w:numPr>
                <w:ilvl w:val="0"/>
                <w:numId w:val="7"/>
              </w:numPr>
              <w:jc w:val="both"/>
              <w:rPr>
                <w:sz w:val="12"/>
              </w:rPr>
            </w:pPr>
            <w:r>
              <w:rPr>
                <w:sz w:val="12"/>
              </w:rPr>
              <w:t>ограничение проведения КО отдельных операций сроком до 6 месяцев;</w:t>
            </w:r>
          </w:p>
          <w:p>
            <w:pPr>
              <w:pStyle w:val="Normal"/>
              <w:numPr>
                <w:ilvl w:val="0"/>
                <w:numId w:val="7"/>
              </w:numPr>
              <w:jc w:val="both"/>
              <w:rPr>
                <w:sz w:val="12"/>
              </w:rPr>
            </w:pPr>
            <w:r>
              <w:rPr>
                <w:sz w:val="12"/>
              </w:rPr>
              <w:t>запрет на осуществление КО отдельных или всех банк.операций, предусмотренных лицензией, на срок до 1 года;</w:t>
            </w:r>
          </w:p>
          <w:p>
            <w:pPr>
              <w:pStyle w:val="Normal"/>
              <w:numPr>
                <w:ilvl w:val="0"/>
                <w:numId w:val="7"/>
              </w:numPr>
              <w:jc w:val="both"/>
              <w:rPr>
                <w:sz w:val="12"/>
              </w:rPr>
            </w:pPr>
            <w:r>
              <w:rPr>
                <w:sz w:val="12"/>
              </w:rPr>
              <w:t>запрет на открытие филиалов на срок до 1 года;</w:t>
            </w:r>
          </w:p>
          <w:p>
            <w:pPr>
              <w:pStyle w:val="Normal"/>
              <w:numPr>
                <w:ilvl w:val="0"/>
                <w:numId w:val="7"/>
              </w:numPr>
              <w:jc w:val="both"/>
              <w:rPr>
                <w:sz w:val="12"/>
              </w:rPr>
            </w:pPr>
            <w:r>
              <w:rPr>
                <w:sz w:val="12"/>
              </w:rPr>
              <w:t>требование о замене руководителей КО;</w:t>
            </w:r>
          </w:p>
          <w:p>
            <w:pPr>
              <w:pStyle w:val="Normal"/>
              <w:numPr>
                <w:ilvl w:val="0"/>
                <w:numId w:val="7"/>
              </w:numPr>
              <w:jc w:val="both"/>
              <w:rPr>
                <w:sz w:val="12"/>
              </w:rPr>
            </w:pPr>
            <w:r>
              <w:rPr>
                <w:sz w:val="12"/>
              </w:rPr>
              <w:t>введение временной администрации по управлению КО;</w:t>
            </w:r>
          </w:p>
          <w:p>
            <w:pPr>
              <w:pStyle w:val="Normal"/>
              <w:numPr>
                <w:ilvl w:val="0"/>
                <w:numId w:val="7"/>
              </w:numPr>
              <w:jc w:val="both"/>
              <w:rPr>
                <w:sz w:val="12"/>
              </w:rPr>
            </w:pPr>
            <w:r>
              <w:rPr>
                <w:sz w:val="12"/>
              </w:rPr>
              <w:t>отзыв лицензии на осуществление банк.операций.</w:t>
            </w:r>
          </w:p>
          <w:p>
            <w:pPr>
              <w:pStyle w:val="Normal"/>
              <w:ind w:firstLine="567"/>
              <w:jc w:val="both"/>
              <w:rPr>
                <w:sz w:val="12"/>
              </w:rPr>
            </w:pPr>
            <w:r>
              <w:rPr>
                <w:sz w:val="12"/>
              </w:rPr>
              <w:t>Регулирование реорганизации и ликвидации КО. Может происходить добровольно – по решению акционеров, так и в принудительном порядке в случае их несостоятельности либо нарушения действующего законодательства. Принудительная реорганизация проводится БР в рамках мер по предупреждению банкротства КО, к котором кроме реорганизации относятся также меры по фин.оздоровлению и назначение временной администрации по управлению КО.</w:t>
            </w:r>
          </w:p>
          <w:p>
            <w:pPr>
              <w:pStyle w:val="Normal"/>
              <w:ind w:firstLine="567"/>
              <w:jc w:val="both"/>
              <w:rPr>
                <w:sz w:val="12"/>
              </w:rPr>
            </w:pPr>
            <w:r>
              <w:rPr>
                <w:sz w:val="12"/>
              </w:rPr>
              <w:t>Меры по фин.оздоровлению: изменение стуктыры активов и структуры пассивов, изменение организационной структуры, приведение в соответствие уставного капитала и величины собственных средств КО.</w:t>
            </w:r>
          </w:p>
          <w:p>
            <w:pPr>
              <w:pStyle w:val="Normal"/>
              <w:ind w:firstLine="567"/>
              <w:jc w:val="both"/>
              <w:rPr>
                <w:sz w:val="12"/>
              </w:rPr>
            </w:pPr>
            <w:r>
              <w:rPr>
                <w:sz w:val="12"/>
              </w:rPr>
              <w:t xml:space="preserve">Временная администрация по управлению КО является спец.органом управления КО, назначаемым БР на срок не более 6 мес. </w:t>
            </w:r>
          </w:p>
          <w:p>
            <w:pPr>
              <w:pStyle w:val="Normal"/>
              <w:rPr>
                <w:sz w:val="12"/>
              </w:rPr>
            </w:pPr>
            <w:r>
              <w:rPr>
                <w:sz w:val="12"/>
              </w:rPr>
              <w:t>Реорганизация КО по требованию БР происходит в случаях, когда иные меры фин.оздоровления не могут обеспечить восстановления ее платежеспособности и ликвидности. Реорганизация происходит в форме слияния или присоединения к другой,фин.устойчивой КО</w:t>
            </w:r>
          </w:p>
        </w:tc>
        <w:tc>
          <w:tcPr>
            <w:tcW w:w="385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2"/>
              </w:rPr>
            </w:pPr>
            <w:r>
              <w:rPr>
                <w:sz w:val="12"/>
              </w:rPr>
              <w:t>Вопрос 6. «Организационно-правовые основы, функции и принципы деятельности КО»</w:t>
            </w:r>
          </w:p>
          <w:p>
            <w:pPr>
              <w:pStyle w:val="Normal"/>
              <w:ind w:firstLine="142"/>
              <w:jc w:val="both"/>
              <w:rPr>
                <w:sz w:val="12"/>
              </w:rPr>
            </w:pPr>
            <w:r>
              <w:rPr>
                <w:sz w:val="12"/>
              </w:rPr>
              <w:t xml:space="preserve">В РФ КО может быть образована на основе любой формы собственности как хоз.общество. </w:t>
            </w:r>
          </w:p>
          <w:p>
            <w:pPr>
              <w:pStyle w:val="Normal"/>
              <w:ind w:firstLine="142"/>
              <w:jc w:val="both"/>
              <w:rPr>
                <w:sz w:val="12"/>
              </w:rPr>
            </w:pPr>
            <w:r>
              <w:rPr>
                <w:sz w:val="12"/>
              </w:rPr>
              <w:t>КО могут организовываться в форме:</w:t>
            </w:r>
          </w:p>
          <w:p>
            <w:pPr>
              <w:pStyle w:val="Normal"/>
              <w:numPr>
                <w:ilvl w:val="0"/>
                <w:numId w:val="7"/>
              </w:numPr>
              <w:jc w:val="both"/>
              <w:rPr>
                <w:sz w:val="12"/>
              </w:rPr>
            </w:pPr>
            <w:r>
              <w:rPr>
                <w:sz w:val="12"/>
              </w:rPr>
              <w:t>ООО;</w:t>
            </w:r>
          </w:p>
          <w:p>
            <w:pPr>
              <w:pStyle w:val="Normal"/>
              <w:numPr>
                <w:ilvl w:val="0"/>
                <w:numId w:val="7"/>
              </w:numPr>
              <w:jc w:val="both"/>
              <w:rPr>
                <w:sz w:val="12"/>
              </w:rPr>
            </w:pPr>
            <w:r>
              <w:rPr>
                <w:sz w:val="12"/>
              </w:rPr>
              <w:t>ОДО;</w:t>
            </w:r>
          </w:p>
          <w:p>
            <w:pPr>
              <w:pStyle w:val="Normal"/>
              <w:numPr>
                <w:ilvl w:val="0"/>
                <w:numId w:val="7"/>
              </w:numPr>
              <w:jc w:val="both"/>
              <w:rPr>
                <w:sz w:val="12"/>
              </w:rPr>
            </w:pPr>
            <w:r>
              <w:rPr>
                <w:sz w:val="12"/>
              </w:rPr>
              <w:t>АО (ЗАО, ОАО),</w:t>
            </w:r>
          </w:p>
          <w:p>
            <w:pPr>
              <w:pStyle w:val="Normal"/>
              <w:ind w:firstLine="284"/>
              <w:jc w:val="both"/>
              <w:rPr/>
            </w:pPr>
            <w:r>
              <w:rPr>
                <w:b/>
                <w:sz w:val="12"/>
              </w:rPr>
              <w:t xml:space="preserve">АО </w:t>
            </w:r>
            <w:r>
              <w:rPr>
                <w:sz w:val="12"/>
              </w:rPr>
              <w:t xml:space="preserve">– КО, уставный капитал которого разделен на определенное количество акций удостоверяющих обязательственные права участников общества (акционеров) по отношению к обществу. Акционеры не отвечают по обязательствам общества и несут риск убытков, связанных с его деятельностью, в приделах стоимости принадлежащих им акций. АО может быть открытого или закрытого типа. Акционеры ОАО могут отчуждать принадлежащие им акции без согласия др. акционеров. В ЗАО акции распределяются только среди его учредителей. Такой банк не вправе проводить открытую подписку на выпускаемые им акции. </w:t>
            </w:r>
          </w:p>
          <w:p>
            <w:pPr>
              <w:pStyle w:val="Normal"/>
              <w:ind w:firstLine="284"/>
              <w:jc w:val="both"/>
              <w:rPr/>
            </w:pPr>
            <w:r>
              <w:rPr>
                <w:b/>
                <w:sz w:val="12"/>
              </w:rPr>
              <w:t xml:space="preserve">ООО </w:t>
            </w:r>
            <w:r>
              <w:rPr>
                <w:sz w:val="12"/>
              </w:rPr>
              <w:t xml:space="preserve">это учрежденное одним или несколькими лицами общество, уставный капитал которого разделен на доли. Участники банка не отвечают по его обязательствам и несут риск убытков только в пределах внесенных ими вкладов. </w:t>
            </w:r>
          </w:p>
          <w:p>
            <w:pPr>
              <w:pStyle w:val="Heading3"/>
              <w:ind w:firstLine="284"/>
              <w:rPr/>
            </w:pPr>
            <w:r>
              <w:rPr>
                <w:sz w:val="12"/>
              </w:rPr>
              <w:t xml:space="preserve">ОДО </w:t>
            </w:r>
            <w:r>
              <w:rPr>
                <w:b w:val="false"/>
                <w:sz w:val="12"/>
              </w:rPr>
              <w:t>это учрежденное одним или несколькими лицами общество, уставный капитал которого разделен на доли. Участники такого общества солидарно несут субсидиарную ответственность по его обязательствам своим имуществом в одинаковом для всех размере, кратном стоимости их вкладов, определяемом учредительными документами общества.</w:t>
            </w:r>
          </w:p>
          <w:p>
            <w:pPr>
              <w:pStyle w:val="Normal"/>
              <w:jc w:val="both"/>
              <w:rPr>
                <w:sz w:val="12"/>
              </w:rPr>
            </w:pPr>
            <w:r>
              <w:rPr>
                <w:b/>
                <w:sz w:val="12"/>
              </w:rPr>
              <w:t xml:space="preserve">Функции банков. </w:t>
            </w:r>
          </w:p>
          <w:p>
            <w:pPr>
              <w:pStyle w:val="Normal"/>
              <w:ind w:firstLine="284"/>
              <w:jc w:val="both"/>
              <w:rPr>
                <w:sz w:val="12"/>
              </w:rPr>
            </w:pPr>
            <w:r>
              <w:rPr>
                <w:sz w:val="12"/>
              </w:rPr>
              <w:t xml:space="preserve">Б осуществляют посредничество между заемщиком и кредитором, они сводят незнакомых, но имеющих взаимодополняющие потребности по отношению к финансовым ресурсам, экономических агентов – в этом заключается посредническая функция банков. </w:t>
            </w:r>
          </w:p>
          <w:p>
            <w:pPr>
              <w:pStyle w:val="Normal"/>
              <w:ind w:firstLine="284"/>
              <w:jc w:val="both"/>
              <w:rPr>
                <w:sz w:val="12"/>
              </w:rPr>
            </w:pPr>
            <w:r>
              <w:rPr>
                <w:sz w:val="12"/>
              </w:rPr>
              <w:t>Следующая важная функция Б – качественная трансформация активов. Осуществляя посредническую функцию, банк изменяет параметры  финансовых требований своих вкладчиков, предоставляя за их счет кредиты, имеющие  отличные от депозитов характеристики, что составляет содержание функции качественной трансформации активов.</w:t>
            </w:r>
          </w:p>
          <w:p>
            <w:pPr>
              <w:pStyle w:val="Normal"/>
              <w:ind w:firstLine="284"/>
              <w:jc w:val="both"/>
              <w:rPr>
                <w:sz w:val="12"/>
              </w:rPr>
            </w:pPr>
            <w:r>
              <w:rPr>
                <w:sz w:val="12"/>
              </w:rPr>
              <w:t xml:space="preserve">Специфической функцией Б является функция эмиссии платежных средств и посредника в платежах, выполняя которую они обеспечивают функционирование платежной системы. </w:t>
            </w:r>
          </w:p>
          <w:p>
            <w:pPr>
              <w:pStyle w:val="Normal"/>
              <w:ind w:firstLine="284"/>
              <w:jc w:val="both"/>
              <w:rPr>
                <w:sz w:val="12"/>
              </w:rPr>
            </w:pPr>
            <w:r>
              <w:rPr>
                <w:sz w:val="12"/>
              </w:rPr>
              <w:t xml:space="preserve">С функцией посредника в платежах тесно связана такая функция Б как передача экономике импульсов денежно-кредитной политики ЦБ. В условиях обращения не разменных на золото денег рольэтой функции постоянно возрастает в связи с активизацией монетарной политики ЦБ. ЦБ пытается стабилизировать экономику посредством контроля над предложением денег. Он сдерживает рост денежной массы и поднимает процентные ставки по своим операциям с КБ, Ограничение роста предложения денег сокращает возможность КБ получать межбанк.кредиты, т.к. они становятся дорогими. Это в свою очередь ограничивает возможность кредитования реального сектора и оказывает повышательное воздействие на процентные ставки по кредитам. Т.о., КБ осуществляют передачу импульсов ден.-кред.политики ЦБ экономике в целом. </w:t>
            </w:r>
          </w:p>
          <w:p>
            <w:pPr>
              <w:pStyle w:val="Normal"/>
              <w:ind w:firstLine="284"/>
              <w:jc w:val="both"/>
              <w:rPr/>
            </w:pPr>
            <w:r>
              <w:rPr>
                <w:b/>
                <w:sz w:val="12"/>
              </w:rPr>
              <w:t xml:space="preserve">Принципы. </w:t>
            </w:r>
            <w:r>
              <w:rPr>
                <w:sz w:val="12"/>
              </w:rPr>
              <w:t xml:space="preserve">Первый принцип- работа в пределах реально имеющихся ресурсов. Работа в пределах реально имеющихся ресурсов означает, что КБ должен обеспечивать не только количественное соответствие между своими ресурсами и кредитными вложениями, но и добиваться соответствия характера банк.активов специфике мобилизованных им ресурсов. (прежде всего по срокам). </w:t>
            </w:r>
          </w:p>
          <w:p>
            <w:pPr>
              <w:pStyle w:val="Normal"/>
              <w:ind w:firstLine="284"/>
              <w:jc w:val="both"/>
              <w:rPr>
                <w:sz w:val="12"/>
              </w:rPr>
            </w:pPr>
            <w:r>
              <w:rPr>
                <w:sz w:val="12"/>
              </w:rPr>
              <w:t>Второй принцип – полная экономическая самостоятельность. Здесь имеется в виду экономическая ответственность Б за результаты своей деятельности. Эконм.самостоятельность предполагает свободу распоряжения собственными средствами Б.</w:t>
            </w:r>
          </w:p>
          <w:p>
            <w:pPr>
              <w:pStyle w:val="Normal"/>
              <w:ind w:firstLine="284"/>
              <w:jc w:val="both"/>
              <w:rPr>
                <w:sz w:val="12"/>
              </w:rPr>
            </w:pPr>
            <w:r>
              <w:rPr>
                <w:sz w:val="12"/>
              </w:rPr>
              <w:t>Третий принцип – взаимоотношения КБ со своими клиентами строятся как обычные рыночные отношения.</w:t>
            </w:r>
          </w:p>
          <w:p>
            <w:pPr>
              <w:pStyle w:val="Normal"/>
              <w:rPr>
                <w:sz w:val="12"/>
              </w:rPr>
            </w:pPr>
            <w:r>
              <w:rPr>
                <w:sz w:val="12"/>
              </w:rPr>
              <w:t>Основная цель КБ – получить прибыль от инвестирования средств вкладчиков посредством принятия на себя такой доли риска, которая не поставит под угрозу его способность отвечать по своим обязательствам.</w:t>
            </w:r>
          </w:p>
        </w:tc>
      </w:tr>
    </w:tbl>
    <w:p>
      <w:pPr>
        <w:sectPr>
          <w:type w:val="nextPage"/>
          <w:pgSz w:w="11906" w:h="16838"/>
          <w:pgMar w:left="198" w:right="193" w:gutter="0" w:header="0" w:top="113" w:footer="0" w:bottom="663"/>
          <w:pgNumType w:fmt="decimal"/>
          <w:formProt w:val="false"/>
          <w:textDirection w:val="lrTb"/>
          <w:docGrid w:type="default" w:linePitch="360" w:charSpace="0"/>
        </w:sectPr>
      </w:pPr>
    </w:p>
    <w:tbl>
      <w:tblPr>
        <w:tblW w:w="11554" w:type="dxa"/>
        <w:jc w:val="left"/>
        <w:tblInd w:w="-113" w:type="dxa"/>
        <w:tblLayout w:type="fixed"/>
        <w:tblCellMar>
          <w:top w:w="0" w:type="dxa"/>
          <w:left w:w="108" w:type="dxa"/>
          <w:bottom w:w="0" w:type="dxa"/>
          <w:right w:w="108" w:type="dxa"/>
        </w:tblCellMar>
      </w:tblPr>
      <w:tblGrid>
        <w:gridCol w:w="3851"/>
        <w:gridCol w:w="3851"/>
        <w:gridCol w:w="3852"/>
      </w:tblGrid>
      <w:tr>
        <w:trPr/>
        <w:tc>
          <w:tcPr>
            <w:tcW w:w="385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2"/>
              </w:rPr>
            </w:pPr>
            <w:r>
              <w:rPr>
                <w:sz w:val="12"/>
              </w:rPr>
              <w:t>Вопрс 7. «Порядок создания, расширения деятельности и ликвидации КО в РФ»</w:t>
            </w:r>
          </w:p>
          <w:p>
            <w:pPr>
              <w:pStyle w:val="3"/>
              <w:rPr>
                <w:sz w:val="12"/>
              </w:rPr>
            </w:pPr>
            <w:r>
              <w:rPr>
                <w:sz w:val="12"/>
              </w:rPr>
              <w:t>Все создаваемые в РФ подлежат обязательной гос.регистрации. для того чтобы получить право заниматься банк.деятельностью, они должны получить лицензию на осуществление банк.деятельностью. процедуру гос.регистрации можно разделить на след.этапы:</w:t>
            </w:r>
          </w:p>
          <w:p>
            <w:pPr>
              <w:pStyle w:val="Normal"/>
              <w:numPr>
                <w:ilvl w:val="0"/>
                <w:numId w:val="3"/>
              </w:numPr>
              <w:jc w:val="both"/>
              <w:rPr>
                <w:sz w:val="12"/>
              </w:rPr>
            </w:pPr>
            <w:r>
              <w:rPr>
                <w:sz w:val="12"/>
              </w:rPr>
              <w:t>Предварительное согласование с БР предполагаемого полного официального и сокращенного наименования КО.</w:t>
            </w:r>
          </w:p>
          <w:p>
            <w:pPr>
              <w:pStyle w:val="Normal"/>
              <w:numPr>
                <w:ilvl w:val="0"/>
                <w:numId w:val="3"/>
              </w:numPr>
              <w:jc w:val="both"/>
              <w:rPr>
                <w:sz w:val="12"/>
              </w:rPr>
            </w:pPr>
            <w:r>
              <w:rPr>
                <w:sz w:val="12"/>
              </w:rPr>
              <w:t>Подписание учр.договора и (или) утверждение устава общества.</w:t>
            </w:r>
          </w:p>
          <w:p>
            <w:pPr>
              <w:pStyle w:val="Normal"/>
              <w:numPr>
                <w:ilvl w:val="0"/>
                <w:numId w:val="3"/>
              </w:numPr>
              <w:jc w:val="both"/>
              <w:rPr>
                <w:sz w:val="12"/>
              </w:rPr>
            </w:pPr>
            <w:r>
              <w:rPr>
                <w:sz w:val="12"/>
              </w:rPr>
              <w:t>Представление подготовленных документов в территориальное учреждение БР по месту предполагаемого расположения. (заявление, ходатайство о принятии решения о гос.регистрации, документы на право собственности (аренды) на здание,уведомление о приобретении более 5% акций одним учредителем, если это имеет место, бизнес-план, учр.договор, устав, протокол лбщего собрания, документы об уплате гос.пошлины, список учредителей, анкеты кандидатов на должность руководителя и глав.буха и др.</w:t>
            </w:r>
          </w:p>
          <w:p>
            <w:pPr>
              <w:pStyle w:val="Normal"/>
              <w:numPr>
                <w:ilvl w:val="0"/>
                <w:numId w:val="3"/>
              </w:numPr>
              <w:jc w:val="both"/>
              <w:rPr>
                <w:sz w:val="12"/>
              </w:rPr>
            </w:pPr>
            <w:r>
              <w:rPr>
                <w:sz w:val="12"/>
              </w:rPr>
              <w:t>Направление документов + собственное заключение территор.учреждением БР в Департамент лицензирования деятельности КО.</w:t>
            </w:r>
          </w:p>
          <w:p>
            <w:pPr>
              <w:pStyle w:val="Normal"/>
              <w:numPr>
                <w:ilvl w:val="0"/>
                <w:numId w:val="3"/>
              </w:numPr>
              <w:jc w:val="both"/>
              <w:rPr>
                <w:sz w:val="12"/>
              </w:rPr>
            </w:pPr>
            <w:r>
              <w:rPr>
                <w:sz w:val="12"/>
              </w:rPr>
              <w:t xml:space="preserve">Рассмотрение документов в БР, в результате чего БР принимает решение о возможности гос.регистрации КО. </w:t>
            </w:r>
          </w:p>
          <w:p>
            <w:pPr>
              <w:pStyle w:val="Normal"/>
              <w:numPr>
                <w:ilvl w:val="0"/>
                <w:numId w:val="3"/>
              </w:numPr>
              <w:jc w:val="both"/>
              <w:rPr>
                <w:sz w:val="12"/>
              </w:rPr>
            </w:pPr>
            <w:r>
              <w:rPr>
                <w:sz w:val="12"/>
              </w:rPr>
              <w:t>Департамент лицензирования в течении 3 раб.дней с момента принятия решения о гос.регистрации направляет в уполномоченный регистрирующий орган 1 экз.документов.</w:t>
            </w:r>
          </w:p>
          <w:p>
            <w:pPr>
              <w:pStyle w:val="Normal"/>
              <w:numPr>
                <w:ilvl w:val="0"/>
                <w:numId w:val="3"/>
              </w:numPr>
              <w:jc w:val="both"/>
              <w:rPr>
                <w:sz w:val="12"/>
              </w:rPr>
            </w:pPr>
            <w:r>
              <w:rPr>
                <w:sz w:val="12"/>
              </w:rPr>
              <w:t>БР не позднее 3 раб.дней со дня получения от уполн.регистр.органа информации о внесении в единый гос.реестр записи о КО вносит сведения о гос.регистрацииКО в Книгу гос.регистрации КО, направляет в адрес КО свидетельство о регистрации,направляет в адрес террит.учреждения БР копию свидетельства о гос.регистрации.</w:t>
            </w:r>
          </w:p>
          <w:p>
            <w:pPr>
              <w:pStyle w:val="Normal"/>
              <w:numPr>
                <w:ilvl w:val="0"/>
                <w:numId w:val="3"/>
              </w:numPr>
              <w:jc w:val="both"/>
              <w:rPr>
                <w:sz w:val="12"/>
              </w:rPr>
            </w:pPr>
            <w:r>
              <w:rPr>
                <w:sz w:val="12"/>
              </w:rPr>
              <w:t>Тер.учр.БР направляет в адрес КО уведомление о гос.регистрации с указанием реквизитов кор/сч., открываемого для оплаты 100% уст.капитала в месячный срок, вносит сведения о регистрации в реестр КО, расположенных на подведомственной территории.</w:t>
            </w:r>
          </w:p>
          <w:p>
            <w:pPr>
              <w:pStyle w:val="Normal"/>
              <w:numPr>
                <w:ilvl w:val="0"/>
                <w:numId w:val="3"/>
              </w:numPr>
              <w:jc w:val="both"/>
              <w:rPr>
                <w:sz w:val="12"/>
              </w:rPr>
            </w:pPr>
            <w:r>
              <w:rPr>
                <w:sz w:val="12"/>
              </w:rPr>
              <w:t>КО в течении трех раб.дней после факт.назначения согласованных кандидатов на руковод.должности должна письменно уведомить об этом тер.учр.БР.</w:t>
            </w:r>
          </w:p>
          <w:p>
            <w:pPr>
              <w:pStyle w:val="Normal"/>
              <w:numPr>
                <w:ilvl w:val="0"/>
                <w:numId w:val="3"/>
              </w:numPr>
              <w:jc w:val="both"/>
              <w:rPr>
                <w:sz w:val="12"/>
              </w:rPr>
            </w:pPr>
            <w:r>
              <w:rPr>
                <w:sz w:val="12"/>
              </w:rPr>
              <w:t>Тер.учр. на след.раб.день после получения уведомления (этап9) сообщает подведомственному РКЦ о возможности принять карточки с образцами подписей.</w:t>
            </w:r>
          </w:p>
          <w:p>
            <w:pPr>
              <w:pStyle w:val="3"/>
              <w:rPr>
                <w:sz w:val="12"/>
              </w:rPr>
            </w:pPr>
            <w:r>
              <w:rPr>
                <w:sz w:val="12"/>
              </w:rPr>
              <w:t>В месячный срок КО в форме АО направляет в БР документы для регистрации отчета об итогах первого выпуска. Тер.учр.БР, не позднее 10 дней, проверяет правомерность оплаты уст.капитала.. Подтверждение своевременной и правомерной оплаты 100% уст.капитала является основанием для выдачи лицензии на осуществление банк.деятельности.</w:t>
            </w:r>
          </w:p>
          <w:p>
            <w:pPr>
              <w:pStyle w:val="Normal"/>
              <w:ind w:firstLine="284"/>
              <w:jc w:val="both"/>
              <w:rPr>
                <w:sz w:val="12"/>
              </w:rPr>
            </w:pPr>
            <w:r>
              <w:rPr>
                <w:sz w:val="12"/>
              </w:rPr>
              <w:t>Вновь созданному Б могут быть выданы след.виды лицензий:</w:t>
            </w:r>
          </w:p>
          <w:p>
            <w:pPr>
              <w:pStyle w:val="Normal"/>
              <w:numPr>
                <w:ilvl w:val="0"/>
                <w:numId w:val="7"/>
              </w:numPr>
              <w:tabs>
                <w:tab w:val="clear" w:pos="708"/>
                <w:tab w:val="left" w:pos="335" w:leader="none"/>
              </w:tabs>
              <w:ind w:left="284" w:hanging="284"/>
              <w:jc w:val="both"/>
              <w:rPr>
                <w:sz w:val="12"/>
              </w:rPr>
            </w:pPr>
            <w:r>
              <w:rPr>
                <w:sz w:val="12"/>
              </w:rPr>
              <w:t>на осуществление банк.операций со средствами в рублях (без привлечения во вклады ден.средств физ.лиц)</w:t>
            </w:r>
          </w:p>
          <w:p>
            <w:pPr>
              <w:pStyle w:val="Normal"/>
              <w:numPr>
                <w:ilvl w:val="0"/>
                <w:numId w:val="7"/>
              </w:numPr>
              <w:tabs>
                <w:tab w:val="clear" w:pos="708"/>
                <w:tab w:val="left" w:pos="335" w:leader="none"/>
              </w:tabs>
              <w:ind w:left="284" w:hanging="284"/>
              <w:jc w:val="both"/>
              <w:rPr>
                <w:sz w:val="12"/>
              </w:rPr>
            </w:pPr>
            <w:r>
              <w:rPr>
                <w:sz w:val="12"/>
              </w:rPr>
              <w:t>на осуществление банк.операций со средствами в рублях и ин.валюте (без привлечения во вклады ден.средств физ.лиц). при анличии данной лицензии Б вправе устанавливать кор.отношения с неогр.количеством иностр.банков.</w:t>
            </w:r>
          </w:p>
          <w:p>
            <w:pPr>
              <w:pStyle w:val="Normal"/>
              <w:numPr>
                <w:ilvl w:val="0"/>
                <w:numId w:val="7"/>
              </w:numPr>
              <w:tabs>
                <w:tab w:val="clear" w:pos="708"/>
                <w:tab w:val="left" w:pos="335" w:leader="none"/>
              </w:tabs>
              <w:ind w:left="284" w:hanging="284"/>
              <w:jc w:val="both"/>
              <w:rPr>
                <w:sz w:val="12"/>
              </w:rPr>
            </w:pPr>
            <w:r>
              <w:rPr>
                <w:sz w:val="12"/>
              </w:rPr>
              <w:t>на привлечение во вклады и размещение драг.металлов. она может быть выдана Б вместе со второй лицензией.</w:t>
            </w:r>
          </w:p>
          <w:p>
            <w:pPr>
              <w:pStyle w:val="3"/>
              <w:rPr>
                <w:sz w:val="12"/>
              </w:rPr>
            </w:pPr>
            <w:r>
              <w:rPr>
                <w:sz w:val="12"/>
              </w:rPr>
              <w:t>После получения тер.учр.БР о правомерности оплаты 100% уст.капитала БР принимает решение о выдаче лицензии. Тер.учр.БР ведет реестры выданных лицензий.</w:t>
            </w:r>
          </w:p>
          <w:p>
            <w:pPr>
              <w:pStyle w:val="Normal"/>
              <w:ind w:firstLine="284"/>
              <w:jc w:val="both"/>
              <w:rPr/>
            </w:pPr>
            <w:r>
              <w:rPr>
                <w:sz w:val="12"/>
              </w:rPr>
              <w:t>Расширение деятельности КО может происходить за счет получения доп.лицензий. для их получения КО должна быть в течении последних 6 месяцев фин.устойчива, выполнять требования к размеру уст.капитала, выполнять обяз.резерв.требования, не иметь задолженности перед бюджетами всех уровней и внеб.фондами, выполнять квалифик.требования БР к к сотрудникам КО, соблюдать техн.требования.</w:t>
            </w:r>
          </w:p>
          <w:p>
            <w:pPr>
              <w:pStyle w:val="Normal"/>
              <w:ind w:firstLine="284"/>
              <w:jc w:val="both"/>
              <w:rPr>
                <w:sz w:val="12"/>
              </w:rPr>
            </w:pPr>
            <w:r>
              <w:rPr>
                <w:sz w:val="12"/>
              </w:rPr>
              <w:t>Могут быть выданы для расширения деятельности:</w:t>
            </w:r>
          </w:p>
          <w:p>
            <w:pPr>
              <w:pStyle w:val="Normal"/>
              <w:numPr>
                <w:ilvl w:val="0"/>
                <w:numId w:val="7"/>
              </w:numPr>
              <w:jc w:val="both"/>
              <w:rPr>
                <w:sz w:val="12"/>
              </w:rPr>
            </w:pPr>
            <w:r>
              <w:rPr>
                <w:sz w:val="12"/>
              </w:rPr>
              <w:t>лицензия на осуществление банк.операции со средствами в рублях и ин.валюте (без права привлечения во вклады ден.средств физ.лиц)</w:t>
            </w:r>
          </w:p>
          <w:p>
            <w:pPr>
              <w:pStyle w:val="Normal"/>
              <w:numPr>
                <w:ilvl w:val="0"/>
                <w:numId w:val="7"/>
              </w:numPr>
              <w:jc w:val="both"/>
              <w:rPr>
                <w:sz w:val="12"/>
              </w:rPr>
            </w:pPr>
            <w:r>
              <w:rPr>
                <w:sz w:val="12"/>
              </w:rPr>
              <w:t>лицензия на привлечение во вклады и размещение драгюметаллов</w:t>
            </w:r>
          </w:p>
          <w:p>
            <w:pPr>
              <w:pStyle w:val="Normal"/>
              <w:numPr>
                <w:ilvl w:val="0"/>
                <w:numId w:val="7"/>
              </w:numPr>
              <w:jc w:val="both"/>
              <w:rPr>
                <w:sz w:val="12"/>
              </w:rPr>
            </w:pPr>
            <w:r>
              <w:rPr>
                <w:sz w:val="12"/>
              </w:rPr>
              <w:t>лицензия на привлечение во вклады ден.средств физ.лиц в рублях.</w:t>
            </w:r>
          </w:p>
          <w:p>
            <w:pPr>
              <w:pStyle w:val="Normal"/>
              <w:numPr>
                <w:ilvl w:val="0"/>
                <w:numId w:val="7"/>
              </w:numPr>
              <w:jc w:val="both"/>
              <w:rPr>
                <w:sz w:val="12"/>
              </w:rPr>
            </w:pPr>
            <w:r>
              <w:rPr>
                <w:sz w:val="12"/>
              </w:rPr>
              <w:t>лицензия на привлечение во вклады ден.средств физ.лиц в рублях и ин.валюте. эта лицензия может быть выдана Б при наличии лицензии на осуществление банк.деятельности в рублях и ин.валюте или одновременно с ней.</w:t>
            </w:r>
          </w:p>
          <w:p>
            <w:pPr>
              <w:pStyle w:val="Normal"/>
              <w:numPr>
                <w:ilvl w:val="0"/>
                <w:numId w:val="7"/>
              </w:numPr>
              <w:jc w:val="both"/>
              <w:rPr>
                <w:sz w:val="12"/>
              </w:rPr>
            </w:pPr>
            <w:r>
              <w:rPr>
                <w:sz w:val="12"/>
              </w:rPr>
              <w:t xml:space="preserve">Генеральная лицензия, которая может быть выдана Б, имеющему лицензии на осуществление всех банк.операций со средствами в рублях и ин.валюте. наличие лицензи на осуществление операций с драг.металлами не является обязательным условием для получения генер.лицензии. </w:t>
            </w:r>
          </w:p>
          <w:p>
            <w:pPr>
              <w:pStyle w:val="Normal"/>
              <w:rPr>
                <w:sz w:val="12"/>
              </w:rPr>
            </w:pPr>
            <w:r>
              <w:rPr>
                <w:sz w:val="12"/>
              </w:rPr>
              <w:t>В рамках надзорных полномочий БР вменено в обазанности отзывать лицензии тех КО, фин.состояние которых создает угрозу  интересам их кредиторов и вкладчиков. Решение об отзыве принимается Комитетом банк.надзора БР. Ликвидация КО может быть добровольной либо принудительной. Придобровольной создается ликвидац.комиссия. при принудительной решение о ликвидации принимает арбитражный суд. С момента вынесения арбитр.судом решения о ликвидации КО органы ее управления в 3 дневный срок передают ликвидаторубух.и иную документацию. Ликвидатор передает в БР промежут.ликвидац.баланс и ликвидац.баланс, который состовляется по окончанию ликвидации. Ликвидация считается завершенной, а КО прекратившей свое существование с момента внесения в Книгу гос.регистрации КО записи о ее ликвидации</w:t>
            </w:r>
          </w:p>
        </w:tc>
        <w:tc>
          <w:tcPr>
            <w:tcW w:w="385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2"/>
              </w:rPr>
            </w:pPr>
            <w:r>
              <w:rPr>
                <w:sz w:val="12"/>
              </w:rPr>
              <w:t>Вопрос 8. «Банковские лицензии: виды, порядок выдачи, основания для выдачи»</w:t>
            </w:r>
          </w:p>
          <w:p>
            <w:pPr>
              <w:pStyle w:val="Normal"/>
              <w:ind w:firstLine="426"/>
              <w:jc w:val="both"/>
              <w:rPr>
                <w:sz w:val="12"/>
              </w:rPr>
            </w:pPr>
            <w:r>
              <w:rPr>
                <w:sz w:val="12"/>
              </w:rPr>
              <w:t xml:space="preserve">Лицензия на осуществление банк.деятельности является основанием для проведение КО банк.деятельности. для получения лицензии на проведение банк.операций КО должна располагать уст.капиталом в размере, установленном БР, оборудование, необходимым для осуществления банк.операций, а также выполнять квалификационные требования, предъявляемые к специалистам в соответствии с нормативными актами БР. </w:t>
            </w:r>
          </w:p>
          <w:p>
            <w:pPr>
              <w:pStyle w:val="Normal"/>
              <w:ind w:firstLine="426"/>
              <w:jc w:val="both"/>
              <w:rPr>
                <w:sz w:val="12"/>
              </w:rPr>
            </w:pPr>
            <w:r>
              <w:rPr>
                <w:sz w:val="12"/>
              </w:rPr>
              <w:t>Вновь созданному банку могут быть выданы следующие лицензии:</w:t>
            </w:r>
          </w:p>
          <w:p>
            <w:pPr>
              <w:pStyle w:val="21"/>
              <w:numPr>
                <w:ilvl w:val="0"/>
                <w:numId w:val="6"/>
              </w:numPr>
              <w:rPr>
                <w:sz w:val="12"/>
              </w:rPr>
            </w:pPr>
            <w:r>
              <w:rPr>
                <w:sz w:val="12"/>
              </w:rPr>
              <w:t>лицензия на осуществление банк.операций со средствами в рублях (без права привлечения во вклады ден.средств физ.лиц).</w:t>
            </w:r>
          </w:p>
          <w:p>
            <w:pPr>
              <w:pStyle w:val="21"/>
              <w:numPr>
                <w:ilvl w:val="0"/>
                <w:numId w:val="6"/>
              </w:numPr>
              <w:rPr>
                <w:sz w:val="12"/>
              </w:rPr>
            </w:pPr>
            <w:r>
              <w:rPr>
                <w:sz w:val="12"/>
              </w:rPr>
              <w:t>лицензия на осуществление банк.операций со средствами в рублях и ин.валюте (без права привлечения во вклады ден.средств физ.лиц).</w:t>
            </w:r>
          </w:p>
          <w:p>
            <w:pPr>
              <w:pStyle w:val="Normal"/>
              <w:numPr>
                <w:ilvl w:val="0"/>
                <w:numId w:val="6"/>
              </w:numPr>
              <w:jc w:val="both"/>
              <w:rPr>
                <w:sz w:val="12"/>
              </w:rPr>
            </w:pPr>
            <w:r>
              <w:rPr>
                <w:sz w:val="12"/>
              </w:rPr>
              <w:t xml:space="preserve">лицензия на привлечение во вклады и размещение драг.металлов.данная лицензия может быть выдана одновременно с лицензией второго вида. </w:t>
            </w:r>
          </w:p>
          <w:p>
            <w:pPr>
              <w:pStyle w:val="TextBodyIndent"/>
              <w:rPr>
                <w:sz w:val="12"/>
              </w:rPr>
            </w:pPr>
            <w:r>
              <w:rPr>
                <w:sz w:val="12"/>
              </w:rPr>
              <w:t>С целью расширения деятельности КО может получить доп.лицензии. действующему Б для расширения деятельности могут быть выданы следующие лицензии:</w:t>
            </w:r>
          </w:p>
          <w:p>
            <w:pPr>
              <w:pStyle w:val="21"/>
              <w:numPr>
                <w:ilvl w:val="0"/>
                <w:numId w:val="9"/>
              </w:numPr>
              <w:rPr>
                <w:sz w:val="12"/>
              </w:rPr>
            </w:pPr>
            <w:r>
              <w:rPr>
                <w:sz w:val="12"/>
              </w:rPr>
              <w:t>лицензия на осуществление банк.операций со средствами в рублях и ин.валюте (без права привлечения во вклады ден.средств физ.лиц).</w:t>
            </w:r>
          </w:p>
          <w:p>
            <w:pPr>
              <w:pStyle w:val="Normal"/>
              <w:numPr>
                <w:ilvl w:val="0"/>
                <w:numId w:val="9"/>
              </w:numPr>
              <w:jc w:val="both"/>
              <w:rPr>
                <w:sz w:val="12"/>
              </w:rPr>
            </w:pPr>
            <w:r>
              <w:rPr>
                <w:sz w:val="12"/>
              </w:rPr>
              <w:t>лицензия на привлечение во вклады и размещение драг.металлов. Данная лицензия может быть выдана одновременно с лицензией на осуществление банк.операций со средствами в рублях и ин.валюте</w:t>
            </w:r>
          </w:p>
          <w:p>
            <w:pPr>
              <w:pStyle w:val="21"/>
              <w:numPr>
                <w:ilvl w:val="0"/>
                <w:numId w:val="9"/>
              </w:numPr>
              <w:rPr>
                <w:sz w:val="12"/>
              </w:rPr>
            </w:pPr>
            <w:r>
              <w:rPr>
                <w:sz w:val="12"/>
              </w:rPr>
              <w:t>Лицензия на привлечение во вклады ден.средств физ.лиц в рублях.</w:t>
            </w:r>
          </w:p>
          <w:p>
            <w:pPr>
              <w:pStyle w:val="21"/>
              <w:numPr>
                <w:ilvl w:val="0"/>
                <w:numId w:val="9"/>
              </w:numPr>
              <w:rPr>
                <w:sz w:val="12"/>
              </w:rPr>
            </w:pPr>
            <w:r>
              <w:rPr>
                <w:sz w:val="12"/>
              </w:rPr>
              <w:t>Лицензия на привлечение во вклады ден.средств физ.лиц в рублях и ин.валюте. эта лицензия может быть выдана Б при наличии лицензии на осуществление банк.операций со средствами в рублях и ин.валюте или одновременно с ней.</w:t>
            </w:r>
          </w:p>
          <w:p>
            <w:pPr>
              <w:pStyle w:val="21"/>
              <w:numPr>
                <w:ilvl w:val="0"/>
                <w:numId w:val="9"/>
              </w:numPr>
              <w:rPr>
                <w:sz w:val="12"/>
              </w:rPr>
            </w:pPr>
            <w:r>
              <w:rPr>
                <w:sz w:val="12"/>
              </w:rPr>
              <w:t>Генеральная лицензия, которая может быть выдана Б, имеющему лицензии на осуществление всех видов банк.операций со средствами в рублях и ин.валюте. наличие лицензии на осущетсвление операций с драг.металлами не является обяз.условием для получения генеральной лицензии.</w:t>
            </w:r>
          </w:p>
          <w:p>
            <w:pPr>
              <w:pStyle w:val="21"/>
              <w:ind w:firstLine="284"/>
              <w:rPr>
                <w:sz w:val="12"/>
              </w:rPr>
            </w:pPr>
            <w:r>
              <w:rPr>
                <w:sz w:val="12"/>
              </w:rPr>
              <w:t xml:space="preserve">Подтверждение своевременной и правомерной оплаты 100% уст.капитала является основанием для выдачи КО лицензии. Решение о выдаче лицензии принимает БР в течении 3 раб.дней после получения заключения терр.учр.БР о правомерности оплаты 100% уст.капитала. БР направляет терр.учр.БР два экземпляра лицензии на осуществление КО банк.операций. </w:t>
            </w:r>
          </w:p>
          <w:p>
            <w:pPr>
              <w:pStyle w:val="21"/>
              <w:ind w:firstLine="284"/>
              <w:rPr>
                <w:sz w:val="12"/>
              </w:rPr>
            </w:pPr>
            <w:r>
              <w:rPr>
                <w:sz w:val="12"/>
              </w:rPr>
              <w:t>Тер.учреждение, получив экземпляры лицензий:</w:t>
            </w:r>
          </w:p>
          <w:p>
            <w:pPr>
              <w:pStyle w:val="21"/>
              <w:numPr>
                <w:ilvl w:val="0"/>
                <w:numId w:val="7"/>
              </w:numPr>
              <w:rPr>
                <w:sz w:val="12"/>
              </w:rPr>
            </w:pPr>
            <w:r>
              <w:rPr>
                <w:sz w:val="12"/>
              </w:rPr>
              <w:t>вносит соответсвующую запись в реестр выданных лицензий, который оно ведет;</w:t>
            </w:r>
          </w:p>
          <w:p>
            <w:pPr>
              <w:pStyle w:val="21"/>
              <w:numPr>
                <w:ilvl w:val="0"/>
                <w:numId w:val="7"/>
              </w:numPr>
              <w:rPr>
                <w:sz w:val="12"/>
              </w:rPr>
            </w:pPr>
            <w:r>
              <w:rPr>
                <w:sz w:val="12"/>
              </w:rPr>
              <w:t xml:space="preserve">выдает один экземпляр лицензии председателю совета директоров КО или др. уполномоченному лицу, письменно подтверждающему получение указанного документа. </w:t>
            </w:r>
          </w:p>
          <w:p>
            <w:pPr>
              <w:pStyle w:val="21"/>
              <w:rPr>
                <w:sz w:val="12"/>
              </w:rPr>
            </w:pPr>
            <w:r>
              <w:rPr>
                <w:sz w:val="12"/>
              </w:rPr>
              <w:t>Лицензия на осуществление банк.операций может быть отозвана в случае если:</w:t>
            </w:r>
          </w:p>
          <w:p>
            <w:pPr>
              <w:pStyle w:val="21"/>
              <w:numPr>
                <w:ilvl w:val="0"/>
                <w:numId w:val="10"/>
              </w:numPr>
              <w:ind w:left="142" w:hanging="142"/>
              <w:rPr>
                <w:sz w:val="12"/>
              </w:rPr>
            </w:pPr>
            <w:r>
              <w:rPr>
                <w:sz w:val="12"/>
              </w:rPr>
              <w:t>установлена недостоверность сведений, на основании которых выдана лицензия;</w:t>
            </w:r>
          </w:p>
          <w:p>
            <w:pPr>
              <w:pStyle w:val="21"/>
              <w:numPr>
                <w:ilvl w:val="0"/>
                <w:numId w:val="10"/>
              </w:numPr>
              <w:ind w:left="142" w:hanging="142"/>
              <w:rPr>
                <w:sz w:val="12"/>
              </w:rPr>
            </w:pPr>
            <w:r>
              <w:rPr>
                <w:sz w:val="12"/>
              </w:rPr>
              <w:t>задержано начало осуществления банк.операций, предусмотренных лицензией более чем на год со дня ее выдачи;</w:t>
            </w:r>
          </w:p>
          <w:p>
            <w:pPr>
              <w:pStyle w:val="21"/>
              <w:numPr>
                <w:ilvl w:val="0"/>
                <w:numId w:val="10"/>
              </w:numPr>
              <w:ind w:left="142" w:hanging="142"/>
              <w:rPr>
                <w:sz w:val="12"/>
              </w:rPr>
            </w:pPr>
            <w:r>
              <w:rPr>
                <w:sz w:val="12"/>
              </w:rPr>
              <w:t>установлены факты недостоверности отчетных данных;</w:t>
            </w:r>
          </w:p>
          <w:p>
            <w:pPr>
              <w:pStyle w:val="21"/>
              <w:numPr>
                <w:ilvl w:val="0"/>
                <w:numId w:val="10"/>
              </w:numPr>
              <w:ind w:left="142" w:hanging="142"/>
              <w:rPr>
                <w:sz w:val="12"/>
              </w:rPr>
            </w:pPr>
            <w:r>
              <w:rPr>
                <w:sz w:val="12"/>
              </w:rPr>
              <w:t>задержано более чем на 15 дней представление ежнмесячной отчетности;</w:t>
            </w:r>
          </w:p>
          <w:p>
            <w:pPr>
              <w:pStyle w:val="21"/>
              <w:numPr>
                <w:ilvl w:val="0"/>
                <w:numId w:val="10"/>
              </w:numPr>
              <w:ind w:left="142" w:hanging="142"/>
              <w:rPr>
                <w:sz w:val="12"/>
              </w:rPr>
            </w:pPr>
            <w:r>
              <w:rPr>
                <w:sz w:val="12"/>
              </w:rPr>
              <w:t>осуществлены банк.операции (в том числе однократная), не предусмотренные лицензией БР;</w:t>
            </w:r>
          </w:p>
          <w:p>
            <w:pPr>
              <w:pStyle w:val="21"/>
              <w:numPr>
                <w:ilvl w:val="0"/>
                <w:numId w:val="10"/>
              </w:numPr>
              <w:ind w:left="142" w:hanging="142"/>
              <w:rPr>
                <w:sz w:val="12"/>
              </w:rPr>
            </w:pPr>
            <w:r>
              <w:rPr>
                <w:sz w:val="12"/>
              </w:rPr>
              <w:t>допущены нарушения федер.законов, а также норматив.актов БР, регулирующие банк.деятельность, когда в течении года к КО неоднократно применялись меры воздействия, предусмотренные ФЗ «О ЦБ»;</w:t>
            </w:r>
          </w:p>
          <w:p>
            <w:pPr>
              <w:pStyle w:val="21"/>
              <w:numPr>
                <w:ilvl w:val="0"/>
                <w:numId w:val="10"/>
              </w:numPr>
              <w:ind w:left="142" w:hanging="142"/>
              <w:rPr>
                <w:sz w:val="12"/>
              </w:rPr>
            </w:pPr>
            <w:r>
              <w:rPr>
                <w:sz w:val="12"/>
              </w:rPr>
              <w:t>имеется неоднократное в течении года виновное неисполнение содержащихся в исполнительных документах судов, арбитр.судов требований о взыскании ден.средств со счетов (вкладов) клиентов КО при наличии ден.средств на счетах (во вкладе) указанных лиц;</w:t>
            </w:r>
          </w:p>
          <w:p>
            <w:pPr>
              <w:pStyle w:val="21"/>
              <w:numPr>
                <w:ilvl w:val="0"/>
                <w:numId w:val="10"/>
              </w:numPr>
              <w:ind w:left="142" w:hanging="142"/>
              <w:rPr>
                <w:sz w:val="12"/>
              </w:rPr>
            </w:pPr>
            <w:r>
              <w:rPr>
                <w:sz w:val="12"/>
              </w:rPr>
              <w:t>существует ходатайство временной организации, и к моменту окончания срока ее деятельности, установленного законом, имеются основания для ее назначения.</w:t>
            </w:r>
          </w:p>
          <w:p>
            <w:pPr>
              <w:pStyle w:val="21"/>
              <w:ind w:firstLine="284"/>
              <w:rPr>
                <w:sz w:val="12"/>
              </w:rPr>
            </w:pPr>
            <w:r>
              <w:rPr>
                <w:sz w:val="12"/>
              </w:rPr>
              <w:t>БР в рамках его надзорных полномочий вменено в обязанность отзывать лицензии тех КО, фин.состояние которых создает угрозу интересам их кредиторов и вкладчиков. БР обязан отзывать лицензии в случае если:</w:t>
            </w:r>
          </w:p>
          <w:p>
            <w:pPr>
              <w:pStyle w:val="21"/>
              <w:numPr>
                <w:ilvl w:val="0"/>
                <w:numId w:val="10"/>
              </w:numPr>
              <w:ind w:left="142" w:hanging="142"/>
              <w:rPr>
                <w:sz w:val="12"/>
              </w:rPr>
            </w:pPr>
            <w:r>
              <w:rPr>
                <w:sz w:val="12"/>
              </w:rPr>
              <w:t>достаточность капитала становится ниже 2%</w:t>
            </w:r>
          </w:p>
          <w:p>
            <w:pPr>
              <w:pStyle w:val="21"/>
              <w:numPr>
                <w:ilvl w:val="0"/>
                <w:numId w:val="10"/>
              </w:numPr>
              <w:ind w:left="142" w:hanging="142"/>
              <w:rPr>
                <w:sz w:val="12"/>
              </w:rPr>
            </w:pPr>
            <w:r>
              <w:rPr>
                <w:sz w:val="12"/>
              </w:rPr>
              <w:t>размер собств.средств ниже миним.значения уст.капитала, установленного БР на дату ее регистрации;</w:t>
            </w:r>
          </w:p>
          <w:p>
            <w:pPr>
              <w:pStyle w:val="21"/>
              <w:numPr>
                <w:ilvl w:val="0"/>
                <w:numId w:val="10"/>
              </w:numPr>
              <w:ind w:left="142" w:hanging="142"/>
              <w:rPr>
                <w:sz w:val="12"/>
              </w:rPr>
            </w:pPr>
            <w:r>
              <w:rPr>
                <w:sz w:val="12"/>
              </w:rPr>
              <w:t>КО не выполняет в срок требования величины уст.капитала и размера собств.средств;</w:t>
            </w:r>
          </w:p>
          <w:p>
            <w:pPr>
              <w:pStyle w:val="Normal"/>
              <w:rPr>
                <w:sz w:val="12"/>
              </w:rPr>
            </w:pPr>
            <w:r>
              <w:rPr>
                <w:sz w:val="12"/>
              </w:rPr>
              <w:t>КО не способна удовлетворить требования кредиторов по ден.обязательствам или исполнить обязанность по уплате обяз.платежей в течении 1 месяца. При этом совок.требования должны состовлять не менее 1000 кратного размера МРОТ.</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98" w:right="193" w:gutter="0" w:header="0" w:top="113" w:footer="0" w:bottom="663"/>
          <w:pgNumType w:fmt="decimal"/>
          <w:formProt w:val="false"/>
          <w:textDirection w:val="lrTb"/>
          <w:docGrid w:type="default" w:linePitch="360" w:charSpace="0"/>
        </w:sectPr>
      </w:pPr>
    </w:p>
    <w:tbl>
      <w:tblPr>
        <w:tblW w:w="11554" w:type="dxa"/>
        <w:jc w:val="left"/>
        <w:tblInd w:w="-113" w:type="dxa"/>
        <w:tblLayout w:type="fixed"/>
        <w:tblCellMar>
          <w:top w:w="0" w:type="dxa"/>
          <w:left w:w="108" w:type="dxa"/>
          <w:bottom w:w="0" w:type="dxa"/>
          <w:right w:w="108" w:type="dxa"/>
        </w:tblCellMar>
      </w:tblPr>
      <w:tblGrid>
        <w:gridCol w:w="3851"/>
        <w:gridCol w:w="3851"/>
        <w:gridCol w:w="3852"/>
      </w:tblGrid>
      <w:tr>
        <w:trPr/>
        <w:tc>
          <w:tcPr>
            <w:tcW w:w="385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2"/>
              </w:rPr>
            </w:pPr>
            <w:r>
              <w:rPr>
                <w:sz w:val="12"/>
              </w:rPr>
              <w:t>Вопрс 10. «Принципы организации безналичных расчетов в рыночной экономике и их значение для укрепления платежной системы»</w:t>
            </w:r>
          </w:p>
          <w:p>
            <w:pPr>
              <w:pStyle w:val="Normal"/>
              <w:ind w:firstLine="284"/>
              <w:jc w:val="both"/>
              <w:rPr>
                <w:sz w:val="12"/>
              </w:rPr>
            </w:pPr>
            <w:r>
              <w:rPr>
                <w:sz w:val="12"/>
              </w:rPr>
              <w:t>Безналичные расчеты – это расчеты путем перевода банк.ден.средств по счетам клиентов на основании расчетных документов в стандартизированной форме, а так же путем зачета взаимных требований. Современная правовая база б.расчетов сформировала такие принципы построения системы б.расчетов, которые характерны для рын.экономики.</w:t>
            </w:r>
          </w:p>
          <w:p>
            <w:pPr>
              <w:pStyle w:val="Normal"/>
              <w:ind w:firstLine="284"/>
              <w:jc w:val="both"/>
              <w:rPr/>
            </w:pPr>
            <w:r>
              <w:rPr>
                <w:b/>
                <w:sz w:val="12"/>
              </w:rPr>
              <w:t xml:space="preserve">Первый принцип. </w:t>
            </w:r>
            <w:r>
              <w:rPr>
                <w:sz w:val="12"/>
              </w:rPr>
              <w:t xml:space="preserve">Списание средств со счета клиента производиться Б только на основании распоряжения клиента. Распоряжение может быть в виде виписки платежного документа (п/п, расч.чек, заявление на открытие акредитива), в форме согласия оплатить (акцептовать) расч.документ, предъявленный кредитором (п/требование). Без распоряжения клиента списание средств с его счета допускается лишь по решению суда, а также в случаях, предусмотренных законом либо договором между Б и клиентом. </w:t>
            </w:r>
          </w:p>
          <w:p>
            <w:pPr>
              <w:pStyle w:val="Normal"/>
              <w:ind w:firstLine="284"/>
              <w:jc w:val="both"/>
              <w:rPr/>
            </w:pPr>
            <w:r>
              <w:rPr>
                <w:b/>
                <w:sz w:val="12"/>
              </w:rPr>
              <w:t xml:space="preserve">Второй принцип. </w:t>
            </w:r>
            <w:r>
              <w:rPr>
                <w:sz w:val="12"/>
              </w:rPr>
              <w:t>Свобода выбора субъектами рынка форм б.расчетов и закрепления их в хоз.договорах при невмешательстве Б в договорные отношения. Этот принцип нацелен на утверждение экономической самостоятельности всех субъектов рынка. Б отводится роль посредника в платежах. Плательщик превращен в главный субъект расчетной операции т.к. во всех формах б.расчетов ему принадлежит инициатива платежа.</w:t>
            </w:r>
          </w:p>
          <w:p>
            <w:pPr>
              <w:pStyle w:val="Normal"/>
              <w:ind w:firstLine="284"/>
              <w:jc w:val="both"/>
              <w:rPr/>
            </w:pPr>
            <w:r>
              <w:rPr>
                <w:b/>
                <w:sz w:val="12"/>
              </w:rPr>
              <w:t xml:space="preserve">Третий принцип. </w:t>
            </w:r>
            <w:r>
              <w:rPr>
                <w:sz w:val="12"/>
              </w:rPr>
              <w:t xml:space="preserve">Срочность платежа означает осуществление расчетов строго исходя из сроков, предусмотренных в хозяйственных, кредитных, страховых договорах, инструкциях Минфина, коллективных договорах администрации с рабочими и служащими предприятия, организаций на выплату з/платы или в контрактах т.п.эконом.смысл этого принципа заключаеся в том, что получатель ден.средств заинтересован не в зачислении их на свой счет вообще, т.е. когда бы то ни было,  а именно в заранее оговоренный,. Твердо фиксированный срок. Этот принцип имеет важное практич.значение, т.к. предприятия и др. субъекты рын.отношений, располагая информацией о степени срочности платежей, могут более рационально построить свой ден.оборот, определить потребность в заемных средствах и управлять ликвидностью своего баланса. За просрочку платежа участник расчетов, по вине которого она была допущена, должен уплатить штраф. </w:t>
            </w:r>
          </w:p>
          <w:p>
            <w:pPr>
              <w:pStyle w:val="Normal"/>
              <w:ind w:firstLine="284"/>
              <w:jc w:val="both"/>
              <w:rPr/>
            </w:pPr>
            <w:r>
              <w:rPr>
                <w:b/>
                <w:sz w:val="12"/>
              </w:rPr>
              <w:t xml:space="preserve">Четвертый принцип. </w:t>
            </w:r>
            <w:r>
              <w:rPr>
                <w:sz w:val="12"/>
              </w:rPr>
              <w:t>Обеспеченность платежа. Платеж должен быть обеспечен настоящими или ден.поступлениями на счет плательщика или наличием у него права на получение кредита. Различают оперативную и перспективную обеспеченность платежа. Оперативная обеспеченность определяется наличием у плательщика достаточных ликвидных средств для совершения платежа в данный момент. Она может иметь различные формы: постоянные, неснижающиеся остатки средств на счете клиента; предварительное депонирование средств для предстоящего платежа (например, при расчетах по аккредитиву); право на получение кредита (например, в форме овердрафта по р/сч (тек/сч)). Перспективная обеспеченность предполагает оценку кредито- и платежеспособности плательщика и возможных будущих источников совершения платежа.</w:t>
            </w:r>
          </w:p>
          <w:p>
            <w:pPr>
              <w:pStyle w:val="Normal"/>
              <w:ind w:firstLine="284"/>
              <w:jc w:val="both"/>
              <w:rPr>
                <w:sz w:val="12"/>
              </w:rPr>
            </w:pPr>
            <w:r>
              <w:rPr>
                <w:sz w:val="12"/>
              </w:rPr>
              <w:t>Этот принцип создает гарантию платежа, укрепляет платежную дисциплину в хозяйстве, а следовательно, платежеспособность и кредитоспособность всех участников расчетов.</w:t>
            </w:r>
          </w:p>
          <w:p>
            <w:pPr>
              <w:pStyle w:val="Normal"/>
              <w:rPr>
                <w:sz w:val="12"/>
              </w:rPr>
            </w:pPr>
            <w:r>
              <w:rPr>
                <w:sz w:val="12"/>
              </w:rPr>
              <w:t>Все принципы расчетов тесно связаны и взаимообусловлены. Нарушение одного из них приведит к нарушению др. принципов.</w:t>
            </w:r>
          </w:p>
        </w:tc>
        <w:tc>
          <w:tcPr>
            <w:tcW w:w="385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2"/>
              </w:rPr>
            </w:pPr>
            <w:r>
              <w:rPr>
                <w:sz w:val="12"/>
              </w:rPr>
              <w:t>Вопрс 11. «Банк.счет клиета: порядок открытия, проведения операций, порядок закрытия. Содержание договора банк.счета»</w:t>
            </w:r>
          </w:p>
          <w:p>
            <w:pPr>
              <w:pStyle w:val="Normal"/>
              <w:ind w:firstLine="284"/>
              <w:jc w:val="both"/>
              <w:rPr>
                <w:sz w:val="12"/>
              </w:rPr>
            </w:pPr>
            <w:r>
              <w:rPr>
                <w:sz w:val="12"/>
              </w:rPr>
              <w:t>Для осуществления операций по основной тек.деятельности путем безнал.расчетов Б открывают клиентам банк.счет: расчетный или текущий.</w:t>
            </w:r>
          </w:p>
          <w:p>
            <w:pPr>
              <w:pStyle w:val="Normal"/>
              <w:ind w:firstLine="284"/>
              <w:jc w:val="both"/>
              <w:rPr>
                <w:sz w:val="12"/>
              </w:rPr>
            </w:pPr>
            <w:r>
              <w:rPr>
                <w:sz w:val="12"/>
              </w:rPr>
              <w:t>Р/сч открывается ком.предприятиям и организациям, т.е. юр.лицам, основной целью деятельности котороых явл. извлечение прибыли(хоз.тов-ва и общества, полн.тов-ва, ООО, ОДО, АО, произв.кооп-вы, гос. и муницип.унит.пред-я),; гражданам, осуществляющим предпрним.деятельность без организования юр.лица; финанс.предприятиям, т.е. организациям, деятельность которых связана с деньгами, с предоставлением услуг фин.характера, с аккумулированием и перераспределением капитала.</w:t>
            </w:r>
          </w:p>
          <w:p>
            <w:pPr>
              <w:pStyle w:val="Normal"/>
              <w:ind w:firstLine="284"/>
              <w:jc w:val="both"/>
              <w:rPr>
                <w:sz w:val="12"/>
              </w:rPr>
            </w:pPr>
            <w:r>
              <w:rPr>
                <w:sz w:val="12"/>
              </w:rPr>
              <w:t xml:space="preserve">Тек/сч открываются клиентам, которым не могут быть открыты р/сч, в частности: неком.организациям – организациям, у которых основной целью деятельности не явл.получение прибыли и распределение ее между участниками; обособленные подразделения юр.лица; учреждениям и организациям состоящим на бюджете, руководители которых не явл.самостоятельными распорядителями кредитов. </w:t>
            </w:r>
          </w:p>
          <w:p>
            <w:pPr>
              <w:pStyle w:val="Normal"/>
              <w:tabs>
                <w:tab w:val="clear" w:pos="708"/>
                <w:tab w:val="left" w:pos="284" w:leader="none"/>
                <w:tab w:val="left" w:pos="426" w:leader="none"/>
              </w:tabs>
              <w:ind w:firstLine="284"/>
              <w:jc w:val="both"/>
              <w:rPr>
                <w:sz w:val="12"/>
              </w:rPr>
            </w:pPr>
            <w:r>
              <w:rPr>
                <w:sz w:val="12"/>
              </w:rPr>
              <w:t xml:space="preserve">Для открытия р/сч (тек/сч) клиент предоставляет в банк след.документы: заявление на открытие счета, установленного образца; документы о гос.регистрации предприятия (заверенные органом исполн.власти); копию учр.договора о создании предприятия (заверенную нотариально); копию устава (нотариально удостоверенную); документ о подтверждении полномочий директора предприятия (контракт или протокол собрания); документ оподтверждении полномочий гл.бухг-ра (приказ о приеме на работу или контракт); карточку с образцами подписей первых лиц и оттиском печати (нотариально заверенную); справку из налоговой о постановке на учет; справки из внебюдж.фондов о регистрации; регистр.карточку стат.органов.клиенты в праве открывать в Б необходимое им количество расчетных, депозитных и иных счетов в любой валюте в Б с их согласия, если иное не установлено ФЗ. Открытие р/сч в Б сопрвождается заключением между предприятием и Б договора банк.счета, который фиксирует взаимные обязательства сторон, их ответственность за проведение операции по счету. В договоре, как правило, зафиксированы такие моменты как: права и обязательства сторон, оплата услуг, ответственность сторон, срок действия договора и порядок его расторжения, юридические адреса сторон, особые условия (право Б в одностороннем порядке вносить изменения в тарифы ставок по обслуживанию счета и т.п.). Договор считается заключенным с момента его подписания обеими сторонами.  В случае если клиент и его кредитор заключили договор с включением в него условий, дающих право на бесспорное списание сумм, клиен обязан Б сообщить об этом условии и о своем согласии , что закрепляется в доп.соглашении клтента  и Б к договору банк/сч. К р/сч (тек/сч) клиента Б может вести две картотеки. Первая не связана с фин.положением клиента, а определяется особенностями документооборота при некоторых формах расета и необходимостью получения акцепта. А вторая картотека определяется исключительно фин.затруднениями клиента в нее помещаются документы, срок оплаты которых истек и которые не были оплачены из-за отсутствия средств на счете. </w:t>
            </w:r>
          </w:p>
          <w:p>
            <w:pPr>
              <w:pStyle w:val="Normal"/>
              <w:tabs>
                <w:tab w:val="clear" w:pos="708"/>
                <w:tab w:val="left" w:pos="284" w:leader="none"/>
                <w:tab w:val="left" w:pos="426" w:leader="none"/>
              </w:tabs>
              <w:ind w:firstLine="284"/>
              <w:jc w:val="both"/>
              <w:rPr>
                <w:sz w:val="12"/>
              </w:rPr>
            </w:pPr>
            <w:r>
              <w:rPr>
                <w:sz w:val="12"/>
              </w:rPr>
              <w:t>Проведение операций по счетам клиентов выполняюся в соответствии с принципа организации безне.расчетов в РФ, а именно:</w:t>
            </w:r>
          </w:p>
          <w:p>
            <w:pPr>
              <w:pStyle w:val="Normal"/>
              <w:numPr>
                <w:ilvl w:val="0"/>
                <w:numId w:val="7"/>
              </w:numPr>
              <w:tabs>
                <w:tab w:val="clear" w:pos="708"/>
                <w:tab w:val="left" w:pos="335" w:leader="none"/>
                <w:tab w:val="left" w:pos="426" w:leader="none"/>
              </w:tabs>
              <w:ind w:left="284" w:hanging="284"/>
              <w:jc w:val="both"/>
              <w:rPr>
                <w:sz w:val="12"/>
              </w:rPr>
            </w:pPr>
            <w:r>
              <w:rPr>
                <w:sz w:val="12"/>
              </w:rPr>
              <w:t>списание ден.средств со счета клиента производится только по ряспоряжению клиента без распоряжения клиента списание ден.средств допускается лишь по решению суда, а также в случаях, установленных законом или предусмотренных договором между Б и клиентом.</w:t>
            </w:r>
          </w:p>
          <w:p>
            <w:pPr>
              <w:pStyle w:val="Normal"/>
              <w:numPr>
                <w:ilvl w:val="0"/>
                <w:numId w:val="7"/>
              </w:numPr>
              <w:tabs>
                <w:tab w:val="clear" w:pos="708"/>
                <w:tab w:val="left" w:pos="335" w:leader="none"/>
                <w:tab w:val="left" w:pos="426" w:leader="none"/>
              </w:tabs>
              <w:ind w:left="284" w:hanging="284"/>
              <w:jc w:val="both"/>
              <w:rPr>
                <w:sz w:val="12"/>
              </w:rPr>
            </w:pPr>
            <w:r>
              <w:rPr>
                <w:sz w:val="12"/>
              </w:rPr>
              <w:t>Клиент выбирает форму расчета;</w:t>
            </w:r>
          </w:p>
          <w:p>
            <w:pPr>
              <w:pStyle w:val="Normal"/>
              <w:numPr>
                <w:ilvl w:val="0"/>
                <w:numId w:val="7"/>
              </w:numPr>
              <w:tabs>
                <w:tab w:val="clear" w:pos="708"/>
                <w:tab w:val="left" w:pos="335" w:leader="none"/>
                <w:tab w:val="left" w:pos="426" w:leader="none"/>
              </w:tabs>
              <w:ind w:left="284" w:hanging="284"/>
              <w:jc w:val="both"/>
              <w:rPr>
                <w:sz w:val="12"/>
              </w:rPr>
            </w:pPr>
            <w:r>
              <w:rPr>
                <w:sz w:val="12"/>
              </w:rPr>
              <w:t>Срочность платежа;</w:t>
            </w:r>
          </w:p>
          <w:p>
            <w:pPr>
              <w:pStyle w:val="Normal"/>
              <w:numPr>
                <w:ilvl w:val="0"/>
                <w:numId w:val="7"/>
              </w:numPr>
              <w:tabs>
                <w:tab w:val="clear" w:pos="708"/>
                <w:tab w:val="left" w:pos="335" w:leader="none"/>
                <w:tab w:val="left" w:pos="426" w:leader="none"/>
              </w:tabs>
              <w:ind w:left="284" w:hanging="284"/>
              <w:jc w:val="both"/>
              <w:rPr>
                <w:sz w:val="12"/>
              </w:rPr>
            </w:pPr>
            <w:r>
              <w:rPr>
                <w:sz w:val="12"/>
              </w:rPr>
              <w:t xml:space="preserve">Обеспеченность платежа. Платеж должен быть обеспечен настоящими или будущими поступлениями средств на счет плательщика или наличием у него права на получение кредита. При недостаточности ден.средств на счете для удовлетворения всех предъявленных к нему требований клиент теряет право распоряжаться средствами, поступившими на счет. В этом случае списание средств со счета осуществляется по мере поступления на него ден.средств в установленной законом очереди. </w:t>
            </w:r>
          </w:p>
          <w:p>
            <w:pPr>
              <w:pStyle w:val="Normal"/>
              <w:tabs>
                <w:tab w:val="clear" w:pos="708"/>
                <w:tab w:val="left" w:pos="426" w:leader="none"/>
              </w:tabs>
              <w:jc w:val="both"/>
              <w:rPr>
                <w:sz w:val="12"/>
              </w:rPr>
            </w:pPr>
            <w:r>
              <w:rPr>
                <w:sz w:val="12"/>
              </w:rPr>
              <w:t>Первая очередь – исполн.документы, на выдачу ден.средств для удовлетворения требований о возмещении вреда, причиненного жизни и здоровью, а также взыскание алиментов;</w:t>
            </w:r>
          </w:p>
          <w:p>
            <w:pPr>
              <w:pStyle w:val="Normal"/>
              <w:tabs>
                <w:tab w:val="clear" w:pos="708"/>
                <w:tab w:val="left" w:pos="426" w:leader="none"/>
              </w:tabs>
              <w:jc w:val="both"/>
              <w:rPr>
                <w:sz w:val="12"/>
              </w:rPr>
            </w:pPr>
            <w:r>
              <w:rPr>
                <w:sz w:val="12"/>
              </w:rPr>
              <w:t>Вторая очередь – списание средств по выплате выходных пособий и оплаты труда лицам, работающим по труд.договору в т.ч.по контракту;</w:t>
            </w:r>
          </w:p>
          <w:p>
            <w:pPr>
              <w:pStyle w:val="Normal"/>
              <w:tabs>
                <w:tab w:val="clear" w:pos="708"/>
                <w:tab w:val="left" w:pos="426" w:leader="none"/>
              </w:tabs>
              <w:jc w:val="both"/>
              <w:rPr>
                <w:sz w:val="12"/>
              </w:rPr>
            </w:pPr>
            <w:r>
              <w:rPr>
                <w:sz w:val="12"/>
              </w:rPr>
              <w:t>Третья очередь – платежи в бюджет и гос.внебюдж.фонды;</w:t>
            </w:r>
          </w:p>
          <w:p>
            <w:pPr>
              <w:pStyle w:val="Normal"/>
              <w:tabs>
                <w:tab w:val="clear" w:pos="708"/>
                <w:tab w:val="left" w:pos="426" w:leader="none"/>
              </w:tabs>
              <w:jc w:val="both"/>
              <w:rPr>
                <w:sz w:val="12"/>
              </w:rPr>
            </w:pPr>
            <w:r>
              <w:rPr>
                <w:sz w:val="12"/>
              </w:rPr>
              <w:t>Четвертая очередь – платежи в негос.внебюдж.фонды;</w:t>
            </w:r>
          </w:p>
          <w:p>
            <w:pPr>
              <w:pStyle w:val="Normal"/>
              <w:tabs>
                <w:tab w:val="clear" w:pos="708"/>
                <w:tab w:val="left" w:pos="426" w:leader="none"/>
              </w:tabs>
              <w:jc w:val="both"/>
              <w:rPr>
                <w:sz w:val="12"/>
              </w:rPr>
            </w:pPr>
            <w:r>
              <w:rPr>
                <w:sz w:val="12"/>
              </w:rPr>
              <w:t>Пятая очередь – списание по исполнительным листам др.ден.требований;</w:t>
            </w:r>
          </w:p>
          <w:p>
            <w:pPr>
              <w:pStyle w:val="Normal"/>
              <w:tabs>
                <w:tab w:val="clear" w:pos="708"/>
                <w:tab w:val="left" w:pos="426" w:leader="none"/>
              </w:tabs>
              <w:jc w:val="both"/>
              <w:rPr>
                <w:sz w:val="12"/>
              </w:rPr>
            </w:pPr>
            <w:r>
              <w:rPr>
                <w:sz w:val="12"/>
              </w:rPr>
              <w:t>Шестая очередь – списание др.платежнюдокументов.</w:t>
            </w:r>
          </w:p>
          <w:p>
            <w:pPr>
              <w:pStyle w:val="Normal"/>
              <w:rPr>
                <w:sz w:val="12"/>
              </w:rPr>
            </w:pPr>
            <w:r>
              <w:rPr>
                <w:sz w:val="12"/>
              </w:rPr>
              <w:t>Стороны вправе расторгнуть договор банк.счета в порядке предусмотренном ГК РФ. По заявлению клиента договор может быть расторгнут в любое время.</w:t>
            </w:r>
          </w:p>
        </w:tc>
        <w:tc>
          <w:tcPr>
            <w:tcW w:w="385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2"/>
              </w:rPr>
            </w:pPr>
            <w:r>
              <w:rPr>
                <w:sz w:val="12"/>
              </w:rPr>
              <w:t>Вопрос 12. «Особенности расчетов по инкассо во внутреннем платежном обороте»</w:t>
            </w:r>
          </w:p>
          <w:p>
            <w:pPr>
              <w:pStyle w:val="Normal"/>
              <w:ind w:firstLine="142"/>
              <w:jc w:val="both"/>
              <w:rPr>
                <w:sz w:val="12"/>
              </w:rPr>
            </w:pPr>
            <w:r>
              <w:rPr>
                <w:sz w:val="12"/>
              </w:rPr>
              <w:t xml:space="preserve">Расчеты по инкассо представляют собоц банк.операцию, посредством которой Б (Б-эмитент) по поручению и за счет клиента  на основании расч.документов осуществляет действия по поручению от плательщика платежа. Расчеты по инкассо осуществляются на основании пл/треб, оплата которых может производиться по распоряжению плательщика (с акцептом) или без его распоряжения (в безакцептном порядке), и инкассовых поручений, оплата которых производится без распоряжения плательщика (в бесспорном порядке). </w:t>
            </w:r>
          </w:p>
          <w:p>
            <w:pPr>
              <w:pStyle w:val="Normal"/>
              <w:ind w:firstLine="142"/>
              <w:jc w:val="both"/>
              <w:rPr>
                <w:sz w:val="12"/>
              </w:rPr>
            </w:pPr>
            <w:r>
              <w:rPr>
                <w:sz w:val="12"/>
              </w:rPr>
              <w:t xml:space="preserve">Указанные расчетные документы предъявляются получателем средств (взыскателем) к счету плательщика через Б, обслуживающий получателя  средств (взыскателя). Пл/треб применяют при расчете за поставленные товары, выполненные товары, оказанные услуги и др. расчеты посредством пл/треб могут осуществляться как с акцептом плательщика, так и без его акцепта. </w:t>
            </w:r>
          </w:p>
          <w:p>
            <w:pPr>
              <w:pStyle w:val="Normal"/>
              <w:ind w:firstLine="142"/>
              <w:jc w:val="both"/>
              <w:rPr>
                <w:sz w:val="12"/>
              </w:rPr>
            </w:pPr>
            <w:r>
              <w:rPr>
                <w:sz w:val="12"/>
              </w:rPr>
              <w:t xml:space="preserve"> </w:t>
            </w:r>
            <w:r>
              <w:rPr>
                <w:sz w:val="12"/>
              </w:rPr>
              <w:t xml:space="preserve">При расчетах с акцептом кредитор (поставщик) выписывает пл/треб на основании факт.отгрузки продукции и сдает его в свой Б на инкассо. Срок акцепта определяется сторонами по договору, но должен быть не менее 5 раб.дней. при оформлении пл/треб кредитор (поставщик) в поле «срок акцепта» указывает количество дней, установленных для его акцепта. </w:t>
            </w:r>
          </w:p>
          <w:p>
            <w:pPr>
              <w:pStyle w:val="Normal"/>
              <w:ind w:firstLine="142"/>
              <w:jc w:val="both"/>
              <w:rPr>
                <w:sz w:val="12"/>
              </w:rPr>
            </w:pPr>
            <w:r>
              <w:rPr>
                <w:sz w:val="12"/>
              </w:rPr>
              <w:t xml:space="preserve">Б кредитора (поставщика) пересылает пл/треб в Б плательщика (исполняющий Б). На всех экземплярах пл/теб, принятых исполняющим Б , ответ.исполнитель Б в поле «срок платежа» проставляет дату, по наступлению которой истекает срок акцепта. День поступления документа в расчет указанной даты не включается. Последний экземпляр использует в качестве извещения для акцепта и передается плательщику в тоже день.остальные экземпляры помещаются в картотеку. </w:t>
            </w:r>
          </w:p>
          <w:p>
            <w:pPr>
              <w:pStyle w:val="Normal"/>
              <w:ind w:firstLine="142"/>
              <w:jc w:val="both"/>
              <w:rPr>
                <w:sz w:val="12"/>
              </w:rPr>
            </w:pPr>
            <w:r>
              <w:rPr>
                <w:sz w:val="12"/>
              </w:rPr>
              <w:t>Плательщик в праве отказаться от акцепта частично или полностью на основания, оговоренных в договоре. Отказ оформляется заявлением на спец.бланке (3 экз.). при полном отказе от акцепта пл/треб изымается из картотеки в тотже день и подлежит возврату в Б-эмитент вместе со вторым эк-ом заявления об отказе от акцепта для возврата поставщику. Ответственность за необоснованный отказ несет плательщик. При частичном отказе пл/тр изымается из картотеки и оплачивается в сумме, акцептованной плательщиком. Первые эк-ры заявления об отказе и пл/тр помещаются в документы дня Б в качестве основания для списания средств, вторые направляются в Б получателя для передачи поставщику, третьи – плательщику.</w:t>
            </w:r>
          </w:p>
          <w:p>
            <w:pPr>
              <w:pStyle w:val="Normal"/>
              <w:ind w:firstLine="142"/>
              <w:jc w:val="both"/>
              <w:rPr>
                <w:sz w:val="12"/>
              </w:rPr>
            </w:pPr>
            <w:r>
              <w:rPr>
                <w:sz w:val="12"/>
              </w:rPr>
              <w:t xml:space="preserve">При неполучении Б в устан.срок отказа плательщика от акцепта пл/тр считается акцептованным и на след.раб.день изымается из картотеки и оплачивается со счета плательщика. В случае отсутствия или недостаточности средств на счете – помещается в картотеку №2 и оплачивается в порядке установленной очередности платежей. В анстоящее время используемая форма акцепта пл/тр, при которой плательщик письменно уведомляет Б только при отказе от акцепта, а свое согласие на оплату выражает молчанием, получило название «отрицательный (молчаливый) акцепт». </w:t>
            </w:r>
          </w:p>
          <w:p>
            <w:pPr>
              <w:pStyle w:val="Normal"/>
              <w:ind w:firstLine="142"/>
              <w:jc w:val="both"/>
              <w:rPr>
                <w:sz w:val="12"/>
              </w:rPr>
            </w:pPr>
            <w:r>
              <w:rPr>
                <w:sz w:val="12"/>
              </w:rPr>
              <w:t>Пл/тр могут быть использованы и для безакцептного списания. Такой порядок возможен лишь в случаях, предусмотренных законом либо договором между кредитором и плательщиком. В соответствии с действ.законодательством без акцепта оплачиваются пл/тр  предприятий топливно-энергетического комплекса за электрич.и тепл.энергию и газ; предприятий связи за оказанные услуги связи и т.п.  в подобных случаях в пл/тр в поле «условие оплаты» получатель средств указывает «без акцепта»</w:t>
            </w:r>
          </w:p>
          <w:p>
            <w:pPr>
              <w:pStyle w:val="Normal"/>
              <w:ind w:firstLine="142"/>
              <w:jc w:val="both"/>
              <w:rPr>
                <w:sz w:val="12"/>
              </w:rPr>
            </w:pPr>
            <w:r>
              <w:rPr>
                <w:sz w:val="12"/>
              </w:rPr>
              <w:t>Инкассовая форма расчетов также используется для бесспорного списания средств со счетов. В этом случае используется инкассовое поручение. Оно применяется:</w:t>
            </w:r>
          </w:p>
          <w:p>
            <w:pPr>
              <w:pStyle w:val="Normal"/>
              <w:numPr>
                <w:ilvl w:val="0"/>
                <w:numId w:val="7"/>
              </w:numPr>
              <w:jc w:val="both"/>
              <w:rPr>
                <w:sz w:val="12"/>
              </w:rPr>
            </w:pPr>
            <w:r>
              <w:rPr>
                <w:sz w:val="12"/>
              </w:rPr>
              <w:t>в случаях, когда бесспорный порядок взыскания ден.средств установлен законодательством, в том числе для взыскания ден.средств органами, выполняющими контрольные функции;</w:t>
            </w:r>
          </w:p>
          <w:p>
            <w:pPr>
              <w:pStyle w:val="Normal"/>
              <w:numPr>
                <w:ilvl w:val="0"/>
                <w:numId w:val="7"/>
              </w:numPr>
              <w:jc w:val="both"/>
              <w:rPr>
                <w:sz w:val="12"/>
              </w:rPr>
            </w:pPr>
            <w:r>
              <w:rPr>
                <w:sz w:val="12"/>
              </w:rPr>
              <w:t>для взыскания по исполнительным документам;</w:t>
            </w:r>
          </w:p>
          <w:p>
            <w:pPr>
              <w:pStyle w:val="Normal"/>
              <w:numPr>
                <w:ilvl w:val="0"/>
                <w:numId w:val="7"/>
              </w:numPr>
              <w:jc w:val="both"/>
              <w:rPr>
                <w:sz w:val="12"/>
              </w:rPr>
            </w:pPr>
            <w:r>
              <w:rPr>
                <w:sz w:val="12"/>
              </w:rPr>
              <w:t>в случаях, предусмотренных сторонами по договору, при условии предоставления Б права на списание ден.средств со счета плательщика без его распоряжения.</w:t>
            </w:r>
          </w:p>
          <w:p>
            <w:pPr>
              <w:pStyle w:val="Normal"/>
              <w:jc w:val="both"/>
              <w:rPr>
                <w:sz w:val="12"/>
              </w:rPr>
            </w:pPr>
            <w:r>
              <w:rPr>
                <w:sz w:val="12"/>
              </w:rPr>
              <w:t xml:space="preserve">В первом случае в инк.поручении должна быть сделана ссылка на законод.акт, на основании которого осуществляется взыскание. Во втором случае инк.поручение должно содержать ссылку на дату и номер исполнительного документа, а также наименование органв, вынесшего решение, подлежащее принудительному исполнению. В данном случае Б взыскателя принимает инк.поручение с приложением подлинника исполнительного документа  либо его дубликата. </w:t>
            </w:r>
          </w:p>
          <w:p>
            <w:pPr>
              <w:pStyle w:val="Normal"/>
              <w:rPr>
                <w:sz w:val="12"/>
              </w:rPr>
            </w:pPr>
            <w:r>
              <w:rPr>
                <w:sz w:val="12"/>
              </w:rPr>
              <w:t>Ответственность за правомерность выставления инк.поручения и правильность указания основания бесспорного взыскания несет получатель средств (взыскатель). Б не рассматривает по существу возражения плательщика против списания ден.средств с его счета в бесспорном порядке.</w:t>
            </w:r>
          </w:p>
        </w:tc>
      </w:tr>
    </w:tbl>
    <w:p>
      <w:pPr>
        <w:sectPr>
          <w:type w:val="nextPage"/>
          <w:pgSz w:w="11906" w:h="16838"/>
          <w:pgMar w:left="198" w:right="193" w:gutter="0" w:header="0" w:top="113" w:footer="0" w:bottom="663"/>
          <w:pgNumType w:fmt="decimal"/>
          <w:formProt w:val="false"/>
          <w:textDirection w:val="lrTb"/>
          <w:docGrid w:type="default" w:linePitch="360" w:charSpace="0"/>
        </w:sectPr>
      </w:pPr>
    </w:p>
    <w:tbl>
      <w:tblPr>
        <w:tblW w:w="11731" w:type="dxa"/>
        <w:jc w:val="left"/>
        <w:tblInd w:w="-113" w:type="dxa"/>
        <w:tblLayout w:type="fixed"/>
        <w:tblCellMar>
          <w:top w:w="0" w:type="dxa"/>
          <w:left w:w="108" w:type="dxa"/>
          <w:bottom w:w="0" w:type="dxa"/>
          <w:right w:w="108" w:type="dxa"/>
        </w:tblCellMar>
      </w:tblPr>
      <w:tblGrid>
        <w:gridCol w:w="3899"/>
        <w:gridCol w:w="3910"/>
        <w:gridCol w:w="3922"/>
      </w:tblGrid>
      <w:tr>
        <w:trPr/>
        <w:tc>
          <w:tcPr>
            <w:tcW w:w="389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2"/>
              </w:rPr>
            </w:pPr>
            <w:r>
              <w:rPr>
                <w:sz w:val="12"/>
              </w:rPr>
              <w:t>Вопрос 13. «Расчеты по аккредитивам в межхозяйственных расчетах. Виды аккредитивов и сфера их применения»</w:t>
            </w:r>
          </w:p>
          <w:p>
            <w:pPr>
              <w:pStyle w:val="Normal"/>
              <w:ind w:firstLine="142"/>
              <w:jc w:val="both"/>
              <w:rPr>
                <w:sz w:val="12"/>
              </w:rPr>
            </w:pPr>
            <w:r>
              <w:rPr>
                <w:sz w:val="12"/>
              </w:rPr>
              <w:t xml:space="preserve">Аккр. представляет собой условное ден.обязательство, принимаемое Б (Б-эмитент) по поручению плательщика, произвести платежи в пользу получателя средств по предъявлении последним документов, соответствующих условиям аккр., или предоставить полномочия др.Б (исполняющий Б) произвести такие платежи. </w:t>
            </w:r>
          </w:p>
          <w:p>
            <w:pPr>
              <w:pStyle w:val="Normal"/>
              <w:ind w:firstLine="142"/>
              <w:jc w:val="both"/>
              <w:rPr>
                <w:sz w:val="12"/>
              </w:rPr>
            </w:pPr>
            <w:r>
              <w:rPr>
                <w:sz w:val="12"/>
              </w:rPr>
              <w:t>Аккр. может быть предназначен только для расчетов с одним поставщиком. Срок действия аккр. банк.правилами не регламентируется, а устанавливается в договоре между поставщиком и покупателем. При даееой форме расчетов платеж совершается по месту нахождения поставщика. В отличии от др форм безн.расчетов аккр.гарантирует платеж поставщику либо за счет собственных средств покупателя, либо за счет средств его Б.</w:t>
            </w:r>
          </w:p>
          <w:p>
            <w:pPr>
              <w:pStyle w:val="Normal"/>
              <w:ind w:firstLine="142"/>
              <w:jc w:val="both"/>
              <w:rPr>
                <w:sz w:val="12"/>
              </w:rPr>
            </w:pPr>
            <w:r>
              <w:rPr>
                <w:sz w:val="12"/>
              </w:rPr>
              <w:t>Б могут открываться сле.виды аккр.: покрытый (депонированный), непокрытый (гарантированный); отзывной, безотзывной.</w:t>
            </w:r>
          </w:p>
          <w:p>
            <w:pPr>
              <w:pStyle w:val="Normal"/>
              <w:ind w:firstLine="142"/>
              <w:jc w:val="both"/>
              <w:rPr/>
            </w:pPr>
            <w:r>
              <w:rPr>
                <w:b/>
                <w:sz w:val="12"/>
              </w:rPr>
              <w:t xml:space="preserve">Покрытый </w:t>
            </w:r>
            <w:r>
              <w:rPr>
                <w:sz w:val="12"/>
              </w:rPr>
              <w:t>считается аккр., при котором плательщик предварительно депонирует средства для расчета с поставщиком. в этом случае Б плательщика списывает средства со счета плательщика и переводит их в Б поставщика на отд.баланс.счет «аккредитивы к оплате. Депонирование средств в Б поставщика может быть за счет ссуды, предоставленной плательщику в Б-эмитенте.</w:t>
            </w:r>
          </w:p>
          <w:p>
            <w:pPr>
              <w:pStyle w:val="Normal"/>
              <w:ind w:firstLine="142"/>
              <w:jc w:val="both"/>
              <w:rPr/>
            </w:pPr>
            <w:r>
              <w:rPr>
                <w:b/>
                <w:sz w:val="12"/>
              </w:rPr>
              <w:t xml:space="preserve">Непокрытый </w:t>
            </w:r>
            <w:r>
              <w:rPr>
                <w:sz w:val="12"/>
              </w:rPr>
              <w:t xml:space="preserve">– это аккр., по которому платежи поставщику гарантирует Б. В этом случае плательщик обращается в свой Б с ходатайством выставить для него гарант.аккр. При открытии гарант.аккр. банк-эмитент предоставляет исполняющему Б право списывать платежи по аккр. в пользу поставщика со своего кор/сч. </w:t>
            </w:r>
          </w:p>
          <w:p>
            <w:pPr>
              <w:pStyle w:val="Normal"/>
              <w:ind w:firstLine="142"/>
              <w:jc w:val="both"/>
              <w:rPr/>
            </w:pPr>
            <w:r>
              <w:rPr>
                <w:b/>
                <w:sz w:val="12"/>
              </w:rPr>
              <w:t xml:space="preserve">Отзывной </w:t>
            </w:r>
            <w:r>
              <w:rPr>
                <w:sz w:val="12"/>
              </w:rPr>
              <w:t xml:space="preserve">аккр. может быть изменен или анулирован Б-эмитентом (по письменному заявлению плательщика) без предварительного согласования с поставщиком. </w:t>
            </w:r>
          </w:p>
          <w:p>
            <w:pPr>
              <w:pStyle w:val="Normal"/>
              <w:ind w:firstLine="142"/>
              <w:jc w:val="both"/>
              <w:rPr/>
            </w:pPr>
            <w:r>
              <w:rPr>
                <w:b/>
                <w:sz w:val="12"/>
              </w:rPr>
              <w:t xml:space="preserve">Безотзывной </w:t>
            </w:r>
            <w:r>
              <w:rPr>
                <w:sz w:val="12"/>
              </w:rPr>
              <w:t xml:space="preserve">признается аккр., который может быть изменен или анулирован только с согласи получателя средств.   Каждый аккр.должен ясно указывать, является ли он отзывным или безотзывным. При отсутствии такого указания считается, что аккр. отзывной. </w:t>
            </w:r>
          </w:p>
          <w:p>
            <w:pPr>
              <w:pStyle w:val="Normal"/>
              <w:ind w:firstLine="142"/>
              <w:jc w:val="both"/>
              <w:rPr>
                <w:sz w:val="12"/>
              </w:rPr>
            </w:pPr>
            <w:r>
              <w:rPr>
                <w:sz w:val="12"/>
              </w:rPr>
              <w:t xml:space="preserve">Для открытия аккр. плательщик предоставляет в свой Б аккр. на станд.бланке, где кроме обяз.реквизитов указывается: номер счета, открытый исполняющим Б для депонирования средств при покрытом аккр.; срок действия аккр.; вид аккр.(отзывн., безотзыв); полное и точное наименование документов, против которых производится выплата по аккр.; наименование товаров, для оплаты которых открывается аккр., номер и дата основн.договора, срок отгрузки товара, грузополучатель и место назначения; усовия оплаты аккр.(с акцептом уполномоченного покупателя или без его акцепта); реквизиты Б-эмитента и исполн.Б. при отсутствии хотябы одного из этих реквизитов Б отказывается от открытия аккр. </w:t>
            </w:r>
          </w:p>
          <w:p>
            <w:pPr>
              <w:pStyle w:val="Normal"/>
              <w:ind w:firstLine="142"/>
              <w:jc w:val="both"/>
              <w:rPr>
                <w:sz w:val="12"/>
              </w:rPr>
            </w:pPr>
            <w:r>
              <w:rPr>
                <w:sz w:val="12"/>
              </w:rPr>
              <w:t xml:space="preserve">Для получения ден.средств по аккр. поставщик после отгрузки товара представляет в исп.Б четыре экземпляра реестра счетов, отгрузочные и др.документы, предусмотренные условиями аккр. Указанные документы должны быть представлены в пределах срока действия аккр. Если условиями аккр. предусмотрен акцепт уполномоченного лица покупателя, последний должен представить исполн.Б: доверенность, выданную организацией, выставившей аккр.; паспорт или иной документ, удостоверяющий личность; образец своей подписи. Лицо, уполномоченное плательщиком, на всех экземплярах бланков реестра счетов проставляет соотв. реквизиты, (ФИО, пасп.данные подпись, дата, «акцептован за счет аккрю», наименование организации покупателя), а также такие записи он делает на товарно-транспортных и др.документах. выплата по аккр. нал.деньгами не допускается. Закрытие аккр. в исп.Б производится: </w:t>
            </w:r>
          </w:p>
          <w:p>
            <w:pPr>
              <w:pStyle w:val="Normal"/>
              <w:numPr>
                <w:ilvl w:val="0"/>
                <w:numId w:val="7"/>
              </w:numPr>
              <w:jc w:val="both"/>
              <w:rPr>
                <w:sz w:val="12"/>
              </w:rPr>
            </w:pPr>
            <w:r>
              <w:rPr>
                <w:sz w:val="12"/>
              </w:rPr>
              <w:t>по истечению срока аккр.;</w:t>
            </w:r>
          </w:p>
          <w:p>
            <w:pPr>
              <w:pStyle w:val="Normal"/>
              <w:numPr>
                <w:ilvl w:val="0"/>
                <w:numId w:val="7"/>
              </w:numPr>
              <w:jc w:val="both"/>
              <w:rPr>
                <w:sz w:val="12"/>
              </w:rPr>
            </w:pPr>
            <w:r>
              <w:rPr>
                <w:sz w:val="12"/>
              </w:rPr>
              <w:t>по заявлению поставщика об отказе от дальнейшего использованияаккр. До истечения срока его действия, если возможность такого отказа предусмотрена условиями аккр.;</w:t>
            </w:r>
          </w:p>
          <w:p>
            <w:pPr>
              <w:pStyle w:val="Normal"/>
              <w:rPr>
                <w:sz w:val="12"/>
              </w:rPr>
            </w:pPr>
            <w:r>
              <w:rPr>
                <w:sz w:val="12"/>
              </w:rPr>
              <w:t>по распоряжению плательщика о полном или частичн.отзыве аккр., если такой отзыв возможен по условиям аккр. Не использованная или отозванная сумма покрытого аккр. подлежит возврату исп.Б п/п Б-эмитенту на тот счет, с которого депонировались средства.</w:t>
            </w:r>
          </w:p>
        </w:tc>
        <w:tc>
          <w:tcPr>
            <w:tcW w:w="39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2"/>
              </w:rPr>
            </w:pPr>
            <w:r>
              <w:rPr>
                <w:sz w:val="12"/>
              </w:rPr>
              <w:t>Вопрос 14. «Расчеты платежными поручениями и чеками: сравнительная характеристика»</w:t>
            </w:r>
          </w:p>
          <w:p>
            <w:pPr>
              <w:pStyle w:val="Normal"/>
              <w:ind w:firstLine="284"/>
              <w:jc w:val="both"/>
              <w:rPr/>
            </w:pPr>
            <w:r>
              <w:rPr>
                <w:b/>
                <w:sz w:val="12"/>
              </w:rPr>
              <w:t xml:space="preserve">Расчеты платежными поручениями. </w:t>
            </w:r>
            <w:r>
              <w:rPr>
                <w:sz w:val="12"/>
              </w:rPr>
              <w:t>П/п представляет распоряжение владельца счета (плательщика) обслуживающему его Б, оформленное плат.документом, перевести опред.ден.сумму на счет получателя средств, открытый в этом или др. Б. С помощью п/п совершаются расчеты в хозяйстве как по товарным, так и по нетоварным операциям.</w:t>
            </w:r>
          </w:p>
          <w:p>
            <w:pPr>
              <w:pStyle w:val="Normal"/>
              <w:ind w:firstLine="284"/>
              <w:jc w:val="both"/>
              <w:rPr>
                <w:sz w:val="12"/>
              </w:rPr>
            </w:pPr>
            <w:r>
              <w:rPr>
                <w:sz w:val="12"/>
              </w:rPr>
              <w:t>П/п выписывается плательщиком на бланке установленной формы, содержащем все необходимые реквизиты для совершения платежа, и представляется в Б, как правило, в 4 экземплярах, каждый из которых имеет опред.назначение: 1-ый используется в Б плательщика для списания средств со счета плательщика и остается в документах дня Б; 4-ый возвращается плательщику со штампом Б в качестве расписки о приеме п/п к исполнению; 2-ой и 3-ий экземпляры п/п отсылаются в Б получателя платежа, при этом 2-ой служит основанием для зачисления средств на счет получателя и остается в документах дня Б, а 3-ий прилагается к выписке из счета получателя как основание для подтверждения банк.проводки.</w:t>
            </w:r>
          </w:p>
          <w:p>
            <w:pPr>
              <w:pStyle w:val="Normal"/>
              <w:ind w:firstLine="284"/>
              <w:jc w:val="both"/>
              <w:rPr>
                <w:sz w:val="12"/>
              </w:rPr>
            </w:pPr>
            <w:r>
              <w:rPr>
                <w:sz w:val="12"/>
              </w:rPr>
              <w:t xml:space="preserve">П/п принимаются Б не зависимо от наличия ден.средств на счете плательщика. При отсутствии средств  п/п помещаются в картотеку №2 и оплачиваются по мере поступления ден.средств в установленной законом очередности. Если предприятие имеет право на кредит в форме овердрафта, то п/п оплачиваются за счет банк.кредита. </w:t>
            </w:r>
          </w:p>
          <w:p>
            <w:pPr>
              <w:pStyle w:val="3"/>
              <w:rPr>
                <w:sz w:val="12"/>
              </w:rPr>
            </w:pPr>
            <w:r>
              <w:rPr>
                <w:sz w:val="12"/>
              </w:rPr>
              <w:t xml:space="preserve">Расчеты п/п имеют ряд достоинств по сравнению с др. формами расчетов: относительно простой документооборот, ускорение движения ден.средств, возможность плательщика предварительно проверить качество оплачиваемых товаров и услуг, возможность использовать данную форму расчетов при нетоварных платежах, что делает расчеты п/п наиболее прогрессивной формой безн.расчетов.  </w:t>
            </w:r>
          </w:p>
          <w:p>
            <w:pPr>
              <w:pStyle w:val="Normal"/>
              <w:ind w:firstLine="284"/>
              <w:jc w:val="both"/>
              <w:rPr/>
            </w:pPr>
            <w:r>
              <w:rPr>
                <w:b/>
                <w:sz w:val="12"/>
              </w:rPr>
              <w:t xml:space="preserve">Чековая форма расчетов. </w:t>
            </w:r>
            <w:r>
              <w:rPr>
                <w:sz w:val="12"/>
              </w:rPr>
              <w:t xml:space="preserve">Чек – ценная бумага, содержащая ни чем не обусловленное распоряжение чекодателя Б произвести платеж указанной в нем суммы чекодержателю. Чекодателем явл. лицо (юр. или физ.), имеющее ден.средства в Б, которыми он вправе распоряжаться путем выставления чеков, чекодержатель – лицо (юр.или физ.), в пользу которого выдан чек. Плательщик – это Б, в котром находятся ден.средства чекодателя. </w:t>
            </w:r>
          </w:p>
          <w:p>
            <w:pPr>
              <w:pStyle w:val="Normal"/>
              <w:ind w:firstLine="284"/>
              <w:jc w:val="both"/>
              <w:rPr>
                <w:sz w:val="12"/>
              </w:rPr>
            </w:pPr>
            <w:r>
              <w:rPr>
                <w:sz w:val="12"/>
              </w:rPr>
              <w:t xml:space="preserve">Расч.чек, как п/п оформляется плательщиком, но в отличии от п/п чек передается плательщиком предприятию получателю платежа в момент совершения хоз.операции, который и предъявляет чек в  Б для оплаты. Чек оплачивается Б за счет средств чекодателя, а именно: либо за счет средств, находящихся на счете чекодателя, либо за счет средств, депонированных чекодателем на отдельном счете. В отеч.банк.практике приимущественно используется вариант с предварит.депонированием средств, который получил название «расчеты чеками из лимитир.чек.книжки». лимит.чек.книжка представляет собой сброщюрованные в виде книжки расч.чеки (по  10, 20, 25, 50 листов), которые могут быть выписаны предприятием на общ.сумму, не превышающую лимит, установленный по этой книжке. Лимит чек.книжки ограничен суммой предварит.задепон. в Б ден.средств на отдельном банк.счете. </w:t>
            </w:r>
          </w:p>
          <w:p>
            <w:pPr>
              <w:pStyle w:val="Normal"/>
              <w:ind w:firstLine="284"/>
              <w:jc w:val="both"/>
              <w:rPr>
                <w:sz w:val="12"/>
              </w:rPr>
            </w:pPr>
            <w:r>
              <w:rPr>
                <w:sz w:val="12"/>
              </w:rPr>
              <w:t xml:space="preserve">Владелец чек.книжки при приобретении товаров на основании счета поставщика выписывает расч.чек и вручает его поставщику. Поставщик предъявляет чек в свой Б на инкассо для взыскания платежа. Б чекодателя (инкассирующий Б) пересылает указанный чек в банк-плательщика. Б-плательщик обязан удостовериться всеми доступными ему способами в подлинности чека, а также в том, что прдъявитель чека явл.уполномоченным по нему лицом. Убытки, возникшие вследствие оплаты плательщиком подложного, похищенного или утраченного чека, возлагаются на Б-плательщик или на чекодателя в зависимости от того, по чьей вине они были причинены. После проверки подлинности чека Б-плательщик списывает сумму платежа со счета и через свой кор/сч в РКЦ пересылает ее в Б поставщика для зачисления на р/сч поставщика. </w:t>
            </w:r>
          </w:p>
          <w:p>
            <w:pPr>
              <w:pStyle w:val="Normal"/>
              <w:ind w:firstLine="284"/>
              <w:jc w:val="both"/>
              <w:rPr>
                <w:sz w:val="12"/>
              </w:rPr>
            </w:pPr>
            <w:r>
              <w:rPr>
                <w:sz w:val="12"/>
              </w:rPr>
              <w:t xml:space="preserve">Различают чеки именные и ордерные  (переводные). ГК РФ предусматривает возможность передачи прав по ордерному чеку посредством индоссамента, который должен быть написан на обороте чека или на присоединенном к нему листке, содержать подпись индоссанта и дату совершения индоссамента. Индоссамент может быть и именным, если в нем указано лицо, которому передается чек, и бланковым, если такое лицо не указано. </w:t>
            </w:r>
          </w:p>
          <w:p>
            <w:pPr>
              <w:pStyle w:val="Normal"/>
              <w:ind w:firstLine="284"/>
              <w:jc w:val="both"/>
              <w:rPr>
                <w:sz w:val="12"/>
              </w:rPr>
            </w:pPr>
            <w:r>
              <w:rPr>
                <w:sz w:val="12"/>
              </w:rPr>
              <w:t xml:space="preserve">ГК РФ также предусматривается возможность гарантирования платежа посредством аваля. Аваль может даваться любым лицом за исключением плательщика. Аваль проставляется на лицевой стороне чека и (или) доп.листе путем надписи «считать за аваль» и с указанием кем и за кого он дан. </w:t>
            </w:r>
          </w:p>
          <w:p>
            <w:pPr>
              <w:pStyle w:val="Normal"/>
              <w:ind w:firstLine="284"/>
              <w:jc w:val="both"/>
              <w:rPr>
                <w:sz w:val="12"/>
              </w:rPr>
            </w:pPr>
            <w:r>
              <w:rPr>
                <w:sz w:val="12"/>
              </w:rPr>
              <w:t xml:space="preserve">Индоссанты и авалисты несут ответственность за оплату чека солидарно с чекодателем. </w:t>
            </w:r>
          </w:p>
          <w:p>
            <w:pPr>
              <w:pStyle w:val="Normal"/>
              <w:ind w:firstLine="284"/>
              <w:jc w:val="both"/>
              <w:rPr>
                <w:sz w:val="12"/>
              </w:rPr>
            </w:pPr>
            <w:r>
              <w:rPr>
                <w:sz w:val="12"/>
              </w:rPr>
              <w:t>Отказ от оплаты должен быть удостоверен одним из следующих способов:</w:t>
            </w:r>
          </w:p>
          <w:p>
            <w:pPr>
              <w:pStyle w:val="Normal"/>
              <w:numPr>
                <w:ilvl w:val="0"/>
                <w:numId w:val="7"/>
              </w:numPr>
              <w:jc w:val="both"/>
              <w:rPr>
                <w:sz w:val="12"/>
              </w:rPr>
            </w:pPr>
            <w:r>
              <w:rPr>
                <w:sz w:val="12"/>
              </w:rPr>
              <w:t>совершением нотариусом протеста;</w:t>
            </w:r>
          </w:p>
          <w:p>
            <w:pPr>
              <w:pStyle w:val="Normal"/>
              <w:numPr>
                <w:ilvl w:val="0"/>
                <w:numId w:val="7"/>
              </w:numPr>
              <w:jc w:val="both"/>
              <w:rPr>
                <w:sz w:val="12"/>
              </w:rPr>
            </w:pPr>
            <w:r>
              <w:rPr>
                <w:sz w:val="12"/>
              </w:rPr>
              <w:t>отметкой Б-плательщика на чеке об отказе в его оплате с указанием даты представления чека к оплате;</w:t>
            </w:r>
          </w:p>
          <w:p>
            <w:pPr>
              <w:pStyle w:val="Normal"/>
              <w:rPr>
                <w:sz w:val="12"/>
              </w:rPr>
            </w:pPr>
            <w:r>
              <w:rPr>
                <w:sz w:val="12"/>
              </w:rPr>
              <w:t>отметкой инкассирующего Б с указанием даты о том, что чек своевременно выставлен и не опрлачен.</w:t>
            </w:r>
          </w:p>
        </w:tc>
        <w:tc>
          <w:tcPr>
            <w:tcW w:w="39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2"/>
              </w:rPr>
            </w:pPr>
            <w:r>
              <w:rPr>
                <w:sz w:val="12"/>
              </w:rPr>
              <w:t>Вопрос 15. «Вексель в качестве плат.инструмента: обращение и использование в безнал.расчетах. операции банков с векселями»</w:t>
            </w:r>
          </w:p>
          <w:p>
            <w:pPr>
              <w:pStyle w:val="3"/>
              <w:rPr>
                <w:sz w:val="12"/>
              </w:rPr>
            </w:pPr>
            <w:r>
              <w:rPr>
                <w:sz w:val="12"/>
              </w:rPr>
              <w:t xml:space="preserve">Вексельная форма расчетов представляет собой расчеты между поставщиком и плательщиком за товары и услуги с отсрочкой платежа (коммерческий кредит) на основе спец.документа –векселя, явл.ценной бумагой. </w:t>
            </w:r>
          </w:p>
          <w:p>
            <w:pPr>
              <w:pStyle w:val="Normal"/>
              <w:ind w:firstLine="284"/>
              <w:jc w:val="both"/>
              <w:rPr>
                <w:sz w:val="12"/>
              </w:rPr>
            </w:pPr>
            <w:r>
              <w:rPr>
                <w:sz w:val="12"/>
              </w:rPr>
              <w:t>Вексель – это безусловное письменное долговое обязательство строго установленной законом формы, дающее ее владельцу (векселедержателю) бесспорное право по наступлении срока требовать от должника оплаты обозначенной в векселе ден.суммы. Вексели бывают простые и переводные. Векселя в бездокументарной форме запрещены</w:t>
            </w:r>
          </w:p>
          <w:p>
            <w:pPr>
              <w:pStyle w:val="Normal"/>
              <w:ind w:firstLine="284"/>
              <w:jc w:val="both"/>
              <w:rPr>
                <w:sz w:val="12"/>
              </w:rPr>
            </w:pPr>
            <w:r>
              <w:rPr>
                <w:sz w:val="12"/>
              </w:rPr>
              <w:t xml:space="preserve">Простой вексель (соло-вексель) представляет собой письмен.документ, содержащий простое и ничем не обусловленное обязательство векселедателя (должника) уплатить опред.сумму денегв опред.срок и в опред.месте получателю средств или его приказу. Простой вексель выписывает сам плательщик и по существу он явл.его долговой распиской. </w:t>
            </w:r>
          </w:p>
          <w:p>
            <w:pPr>
              <w:pStyle w:val="Normal"/>
              <w:ind w:firstLine="284"/>
              <w:jc w:val="both"/>
              <w:rPr>
                <w:sz w:val="12"/>
              </w:rPr>
            </w:pPr>
            <w:r>
              <w:rPr>
                <w:sz w:val="12"/>
              </w:rPr>
              <w:t>Переводной вексель (тратта) – это письменный документ, содержащий безусловный приказ векселедателя (кредитора) плательщику об уплате указанной в векселе ден.суммы третьему лицу или его приказу. В отличие от простого в переводном векселе участвует не два, а как минимум три лица: векселедатель (трассант, выдающий вексель; плательщик (трассат), к которому обращен приказ произвести платеж по векселю; вексележержатель (ремитент) – получатель платежа по векселю</w:t>
            </w:r>
          </w:p>
          <w:p>
            <w:pPr>
              <w:pStyle w:val="Normal"/>
              <w:ind w:firstLine="284"/>
              <w:jc w:val="both"/>
              <w:rPr>
                <w:sz w:val="12"/>
              </w:rPr>
            </w:pPr>
            <w:r>
              <w:rPr>
                <w:sz w:val="12"/>
              </w:rPr>
              <w:t xml:space="preserve">Перев.вексель обязательно должен быть акцептован плательщиком (трассатом), и только после этого он преобретает силу исполнительного документа. Акцептант перев.векселя, так же и как векселедатель простого векселя, явл.главным вексельным должником, он несет ответственность за оплату векселя в установленный срок. Акцепт отмечается в левой части левой стороны векселя и выражается «акцептован», «принят», «заплачу» и дрю словами с обязательным проставлением подписи плательщика. </w:t>
            </w:r>
          </w:p>
          <w:p>
            <w:pPr>
              <w:pStyle w:val="Normal"/>
              <w:ind w:firstLine="284"/>
              <w:jc w:val="both"/>
              <w:rPr>
                <w:sz w:val="12"/>
              </w:rPr>
            </w:pPr>
            <w:r>
              <w:rPr>
                <w:sz w:val="12"/>
              </w:rPr>
              <w:t>Вексель явл.строго формальным документом. Он содержит перечень обяз.реквизитов. отсудствие хотябы одного из них лишает вексель юр.силы.</w:t>
            </w:r>
          </w:p>
          <w:p>
            <w:pPr>
              <w:pStyle w:val="Normal"/>
              <w:ind w:firstLine="284"/>
              <w:jc w:val="both"/>
              <w:rPr>
                <w:sz w:val="12"/>
              </w:rPr>
            </w:pPr>
            <w:r>
              <w:rPr>
                <w:sz w:val="12"/>
              </w:rPr>
              <w:t xml:space="preserve">Действ.вексельное законодательство предусматривает возможность передачи векселя из рук в руки в качестве орудия платежа с помощью передаточной надписи – индоссамента. Передача векселя по индоссаменту означает передачу вместе с векселем др.лицу и права на получение им платежа по данному векселю. Векселедержатель на обратной стороне или на добав.листе (аллонже) пишет слова: «платите приказу» или «платите вместо меня (нас)» с указанием того, кому переходит платеж. Эти надписи заверяются печатью векселедержателя. </w:t>
            </w:r>
          </w:p>
          <w:p>
            <w:pPr>
              <w:pStyle w:val="Normal"/>
              <w:ind w:firstLine="284"/>
              <w:jc w:val="both"/>
              <w:rPr>
                <w:sz w:val="12"/>
              </w:rPr>
            </w:pPr>
            <w:r>
              <w:rPr>
                <w:sz w:val="12"/>
              </w:rPr>
              <w:t xml:space="preserve">Векс.форма расчетов предполагает обязательное участие в ее организации банк.учреждения. в частности, векс.законодательствопредусматривает инкассирование векселей Б, т.е. выполнение Б поручений векселедержателей по получению платежей по векселям в срок. Инкассируя вексель. Б берет на себя ответственность по предъявлению векселя в срок плательщикуи по получению причитающегося по нему платежа. Приняв вексель на инкассо. Б обязан своевременно перслать его в учреждение Б по месту платежа и поставить в известность плательщика повесткой о поступлении документа на инкассо. При получении платежа Б зачисляет его на счет клиента и сообщает ему об исполнении поручения. За это Б получает от клиента коммисс.вознаграждение в виде % с полученной суммы платежа. Протест векселя явл.бубличным актом нотариальной конторы, которая официально фиксирует отказ от платежа по векселю. Б, который выполняет поручение клиента по инкассированию векселя, несет ответственность за своевременное их опротестование. </w:t>
            </w:r>
          </w:p>
          <w:p>
            <w:pPr>
              <w:pStyle w:val="Normal"/>
              <w:ind w:firstLine="284"/>
              <w:jc w:val="both"/>
              <w:rPr>
                <w:sz w:val="12"/>
              </w:rPr>
            </w:pPr>
            <w:r>
              <w:rPr>
                <w:sz w:val="12"/>
              </w:rPr>
              <w:t xml:space="preserve">В векс.форме расчетов помимо Б векселедержателя, инкассирующего векселя, может участвовать и Б плательщика в качестве домицилянта, т.е. выполнять поручение своего клиента-плательщика по своевременному совершению платежа по векселю. Домициляция векселя осуществляется Б на основе договора, заключенного им с клиентом. Б за домициляцию векселей получает комисс.вознаграждение и в то же время не несет ответственности, если платеж не состоится. </w:t>
            </w:r>
          </w:p>
          <w:p>
            <w:pPr>
              <w:pStyle w:val="Normal"/>
              <w:ind w:firstLine="284"/>
              <w:jc w:val="both"/>
              <w:rPr>
                <w:sz w:val="12"/>
              </w:rPr>
            </w:pPr>
            <w:r>
              <w:rPr>
                <w:sz w:val="12"/>
              </w:rPr>
              <w:t xml:space="preserve">Существует еще такая векс.операция Б, как учет векселей и выдача ссуд под залог векселей, связанная с краткосрочным кредитованием хозяйства. </w:t>
            </w:r>
          </w:p>
          <w:p>
            <w:pPr>
              <w:pStyle w:val="Normal"/>
              <w:ind w:firstLine="284"/>
              <w:jc w:val="both"/>
              <w:rPr>
                <w:sz w:val="12"/>
              </w:rPr>
            </w:pPr>
            <w:r>
              <w:rPr>
                <w:sz w:val="12"/>
              </w:rPr>
              <w:t xml:space="preserve">В современной банк.практике используется и банк.вексель  он представляет собой одностороннее, ни чем не обусловленное обязательство Б – эмитента векселя – об уплате обозначенному в нем лицу или его приказу опред.ден.суммы в установленный срок. Банк.векселя могут приобретать юр.и физ.лица прежде всего с целью извлечения дохода. Однако банк.вексель может быть использован его владельцем не только в качестве средства накопления, но и в качестве покупательного и платежного средства. Держатель векселя может расплатиться им за товары и услуги, передавая вексель по индоссаменту  новому вексележержателю, к которому по закону переходят все права  по векселю. </w:t>
            </w:r>
          </w:p>
          <w:p>
            <w:pPr>
              <w:pStyle w:val="Normal"/>
              <w:rPr>
                <w:sz w:val="12"/>
              </w:rPr>
            </w:pPr>
            <w:r>
              <w:rPr>
                <w:sz w:val="12"/>
              </w:rPr>
              <w:t>Т.о., имея юр.силу срочного обязательства Б со всеми вытекающими отсюда правами, банк.вексель явл.элластичным, гибким инструментом совершения платежа, обслуживания части платежного оборота хозяйства.</w:t>
            </w:r>
          </w:p>
        </w:tc>
      </w:tr>
    </w:tbl>
    <w:p>
      <w:pPr>
        <w:sectPr>
          <w:type w:val="nextPage"/>
          <w:pgSz w:w="11906" w:h="16838"/>
          <w:pgMar w:left="198" w:right="193" w:gutter="0" w:header="0" w:top="113" w:footer="0" w:bottom="663"/>
          <w:pgNumType w:fmt="decimal"/>
          <w:formProt w:val="false"/>
          <w:textDirection w:val="lrTb"/>
          <w:docGrid w:type="default" w:linePitch="360" w:charSpace="0"/>
        </w:sectPr>
      </w:pPr>
    </w:p>
    <w:tbl>
      <w:tblPr>
        <w:tblW w:w="11731" w:type="dxa"/>
        <w:jc w:val="left"/>
        <w:tblInd w:w="-113" w:type="dxa"/>
        <w:tblLayout w:type="fixed"/>
        <w:tblCellMar>
          <w:top w:w="0" w:type="dxa"/>
          <w:left w:w="108" w:type="dxa"/>
          <w:bottom w:w="0" w:type="dxa"/>
          <w:right w:w="108" w:type="dxa"/>
        </w:tblCellMar>
      </w:tblPr>
      <w:tblGrid>
        <w:gridCol w:w="3911"/>
        <w:gridCol w:w="3912"/>
        <w:gridCol w:w="3908"/>
      </w:tblGrid>
      <w:tr>
        <w:trPr/>
        <w:tc>
          <w:tcPr>
            <w:tcW w:w="391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2"/>
              </w:rPr>
            </w:pPr>
            <w:r>
              <w:rPr>
                <w:sz w:val="12"/>
              </w:rPr>
              <w:t>Вопрс 16. «Порядок организации межбанк.расчетов через расчетную сеть БР»</w:t>
            </w:r>
          </w:p>
          <w:p>
            <w:pPr>
              <w:pStyle w:val="3"/>
              <w:rPr>
                <w:sz w:val="12"/>
              </w:rPr>
            </w:pPr>
            <w:r>
              <w:rPr>
                <w:sz w:val="12"/>
              </w:rPr>
              <w:t xml:space="preserve">Отечественная система межбанк.расчетов в большей степени ориентируется на расчеты через расчетную сеть БР. Проведение расчетов осущ.через спец.созданные для этой цели структурные подразделения БР – РКЦ. </w:t>
            </w:r>
          </w:p>
          <w:p>
            <w:pPr>
              <w:pStyle w:val="Normal"/>
              <w:ind w:firstLine="284"/>
              <w:jc w:val="both"/>
              <w:rPr>
                <w:sz w:val="12"/>
              </w:rPr>
            </w:pPr>
            <w:r>
              <w:rPr>
                <w:sz w:val="12"/>
              </w:rPr>
              <w:t>Каждому КБ по месту его территор.расположения в соответствующем РКЦ открывается кор/сч. Филиалы Б имеют кор/сч типа субкор/сч. Для открытия кор/сч каддый КБ представляет в РКЦ след.документы:</w:t>
            </w:r>
          </w:p>
          <w:p>
            <w:pPr>
              <w:pStyle w:val="Normal"/>
              <w:numPr>
                <w:ilvl w:val="0"/>
                <w:numId w:val="7"/>
              </w:numPr>
              <w:tabs>
                <w:tab w:val="clear" w:pos="708"/>
                <w:tab w:val="left" w:pos="335" w:leader="none"/>
              </w:tabs>
              <w:ind w:left="284" w:hanging="284"/>
              <w:jc w:val="both"/>
              <w:rPr>
                <w:sz w:val="12"/>
              </w:rPr>
            </w:pPr>
            <w:r>
              <w:rPr>
                <w:sz w:val="12"/>
              </w:rPr>
              <w:t>заявление на открытие счета;</w:t>
            </w:r>
          </w:p>
          <w:p>
            <w:pPr>
              <w:pStyle w:val="Normal"/>
              <w:numPr>
                <w:ilvl w:val="0"/>
                <w:numId w:val="7"/>
              </w:numPr>
              <w:tabs>
                <w:tab w:val="clear" w:pos="708"/>
                <w:tab w:val="left" w:pos="335" w:leader="none"/>
              </w:tabs>
              <w:ind w:left="284" w:hanging="284"/>
              <w:jc w:val="both"/>
              <w:rPr>
                <w:sz w:val="12"/>
              </w:rPr>
            </w:pPr>
            <w:r>
              <w:rPr>
                <w:sz w:val="12"/>
              </w:rPr>
              <w:t>нот.заверенную копию лицензии на осуществление банк.операций;</w:t>
            </w:r>
          </w:p>
          <w:p>
            <w:pPr>
              <w:pStyle w:val="Normal"/>
              <w:numPr>
                <w:ilvl w:val="0"/>
                <w:numId w:val="7"/>
              </w:numPr>
              <w:tabs>
                <w:tab w:val="clear" w:pos="708"/>
                <w:tab w:val="left" w:pos="335" w:leader="none"/>
              </w:tabs>
              <w:ind w:left="284" w:hanging="284"/>
              <w:jc w:val="both"/>
              <w:rPr>
                <w:sz w:val="12"/>
              </w:rPr>
            </w:pPr>
            <w:r>
              <w:rPr>
                <w:sz w:val="12"/>
              </w:rPr>
              <w:t>нот.завер.копии учред.документов;</w:t>
            </w:r>
          </w:p>
          <w:p>
            <w:pPr>
              <w:pStyle w:val="Normal"/>
              <w:numPr>
                <w:ilvl w:val="0"/>
                <w:numId w:val="7"/>
              </w:numPr>
              <w:tabs>
                <w:tab w:val="clear" w:pos="708"/>
                <w:tab w:val="left" w:pos="335" w:leader="none"/>
              </w:tabs>
              <w:ind w:left="284" w:hanging="284"/>
              <w:jc w:val="both"/>
              <w:rPr>
                <w:sz w:val="12"/>
              </w:rPr>
            </w:pPr>
            <w:r>
              <w:rPr>
                <w:sz w:val="12"/>
              </w:rPr>
              <w:t>письмо регистрирующего органа и копию выписки о перечислении средств с врем.накоп.счета на осн.кор/сч;</w:t>
            </w:r>
          </w:p>
          <w:p>
            <w:pPr>
              <w:pStyle w:val="Normal"/>
              <w:numPr>
                <w:ilvl w:val="0"/>
                <w:numId w:val="7"/>
              </w:numPr>
              <w:tabs>
                <w:tab w:val="clear" w:pos="708"/>
                <w:tab w:val="left" w:pos="335" w:leader="none"/>
              </w:tabs>
              <w:ind w:left="284" w:hanging="284"/>
              <w:jc w:val="both"/>
              <w:rPr>
                <w:sz w:val="12"/>
              </w:rPr>
            </w:pPr>
            <w:r>
              <w:rPr>
                <w:sz w:val="12"/>
              </w:rPr>
              <w:t>письмо тер.учр.БР с подтверждением кандидатур рукрводителя и гл.буха КО;</w:t>
            </w:r>
          </w:p>
          <w:p>
            <w:pPr>
              <w:pStyle w:val="Normal"/>
              <w:numPr>
                <w:ilvl w:val="0"/>
                <w:numId w:val="7"/>
              </w:numPr>
              <w:tabs>
                <w:tab w:val="clear" w:pos="708"/>
                <w:tab w:val="left" w:pos="335" w:leader="none"/>
              </w:tabs>
              <w:ind w:left="284" w:hanging="284"/>
              <w:jc w:val="both"/>
              <w:rPr>
                <w:sz w:val="12"/>
              </w:rPr>
            </w:pPr>
            <w:r>
              <w:rPr>
                <w:sz w:val="12"/>
              </w:rPr>
              <w:t>свидетельство о постановке на учет в налоговом органе;</w:t>
            </w:r>
          </w:p>
          <w:p>
            <w:pPr>
              <w:pStyle w:val="Normal"/>
              <w:numPr>
                <w:ilvl w:val="0"/>
                <w:numId w:val="7"/>
              </w:numPr>
              <w:tabs>
                <w:tab w:val="clear" w:pos="708"/>
                <w:tab w:val="left" w:pos="335" w:leader="none"/>
              </w:tabs>
              <w:ind w:left="284" w:hanging="284"/>
              <w:jc w:val="both"/>
              <w:rPr>
                <w:sz w:val="12"/>
              </w:rPr>
            </w:pPr>
            <w:r>
              <w:rPr>
                <w:sz w:val="12"/>
              </w:rPr>
              <w:t>справки о постановке на учет в ПФ и ФОМС;</w:t>
            </w:r>
          </w:p>
          <w:p>
            <w:pPr>
              <w:pStyle w:val="Normal"/>
              <w:numPr>
                <w:ilvl w:val="0"/>
                <w:numId w:val="7"/>
              </w:numPr>
              <w:tabs>
                <w:tab w:val="clear" w:pos="708"/>
                <w:tab w:val="left" w:pos="335" w:leader="none"/>
              </w:tabs>
              <w:ind w:left="284" w:hanging="284"/>
              <w:jc w:val="both"/>
              <w:rPr>
                <w:sz w:val="12"/>
              </w:rPr>
            </w:pPr>
            <w:r>
              <w:rPr>
                <w:sz w:val="12"/>
              </w:rPr>
              <w:t>нотар.завер.карточку с образцами подписей руководителя, главбуха и др. уполном.должностных лиц Б, право подписи которых согласовано с БР, и оттиском печати Б;</w:t>
            </w:r>
          </w:p>
          <w:p>
            <w:pPr>
              <w:pStyle w:val="Normal"/>
              <w:numPr>
                <w:ilvl w:val="0"/>
                <w:numId w:val="7"/>
              </w:numPr>
              <w:tabs>
                <w:tab w:val="clear" w:pos="708"/>
                <w:tab w:val="left" w:pos="335" w:leader="none"/>
              </w:tabs>
              <w:ind w:left="284" w:hanging="284"/>
              <w:jc w:val="both"/>
              <w:rPr>
                <w:sz w:val="12"/>
              </w:rPr>
            </w:pPr>
            <w:r>
              <w:rPr>
                <w:sz w:val="12"/>
              </w:rPr>
              <w:t>информ.письмо стат.органа с присвоением Б кодом общерос.классификатора;</w:t>
            </w:r>
          </w:p>
          <w:p>
            <w:pPr>
              <w:pStyle w:val="Normal"/>
              <w:numPr>
                <w:ilvl w:val="0"/>
                <w:numId w:val="7"/>
              </w:numPr>
              <w:tabs>
                <w:tab w:val="clear" w:pos="708"/>
                <w:tab w:val="left" w:pos="335" w:leader="none"/>
              </w:tabs>
              <w:ind w:left="284" w:hanging="284"/>
              <w:jc w:val="both"/>
              <w:rPr>
                <w:sz w:val="12"/>
              </w:rPr>
            </w:pPr>
            <w:r>
              <w:rPr>
                <w:sz w:val="12"/>
              </w:rPr>
              <w:t>извещение страхователя ФСС.</w:t>
            </w:r>
          </w:p>
          <w:p>
            <w:pPr>
              <w:pStyle w:val="3"/>
              <w:rPr>
                <w:sz w:val="12"/>
              </w:rPr>
            </w:pPr>
            <w:r>
              <w:rPr>
                <w:sz w:val="12"/>
              </w:rPr>
              <w:t>Открытие Б кор/сч в РКЦ оформляется соотв.договорами, а именно: договором кор/сч; договором на касс.обслуживание КБ в РКЦ; спец.договором об установлении кор.отношений на выполнение платежей электр.способом.</w:t>
            </w:r>
          </w:p>
          <w:p>
            <w:pPr>
              <w:pStyle w:val="Normal"/>
              <w:ind w:firstLine="284"/>
              <w:jc w:val="both"/>
              <w:rPr>
                <w:sz w:val="12"/>
              </w:rPr>
            </w:pPr>
            <w:r>
              <w:rPr>
                <w:sz w:val="12"/>
              </w:rPr>
              <w:t xml:space="preserve">Кор/сч Б в РКЦ представляет собой разновидность депозитного счета до востребования. На нем храняться все свободные ден.средстваКБ – как собственные, так и не использованные деньги его клиентов и полученные ссуды от др.клиентов. гл.принцип осуществления платежей по кор/сч – это их четкое осуществление в пределах остатка средств на этих счетах. При недостаточности средств на счете для осуществления тек.платежей Бпри опред.условиях млгут получить в БР два вида кредитов: внутридневной и «овернайт» (однодневный расчетный кредит). Такой принцип организации межбанк.расчетов нацелен на активизацию депозитной политики КБ, рациональное размещение имеющихся у него ресурсов и предполагает высокую ответственность каждого Б за пезперебойность расчетов с др.банками. </w:t>
            </w:r>
          </w:p>
          <w:p>
            <w:pPr>
              <w:pStyle w:val="Normal"/>
              <w:ind w:firstLine="284"/>
              <w:jc w:val="both"/>
              <w:rPr>
                <w:sz w:val="12"/>
              </w:rPr>
            </w:pPr>
            <w:r>
              <w:rPr>
                <w:sz w:val="12"/>
              </w:rPr>
              <w:t xml:space="preserve">С целью однозначной идентификации КО при проведении расчет.операций через расч.сеть БР КБ присваиваются БИК участников расчетов. </w:t>
            </w:r>
          </w:p>
          <w:p>
            <w:pPr>
              <w:pStyle w:val="Normal"/>
              <w:rPr>
                <w:sz w:val="12"/>
              </w:rPr>
            </w:pPr>
            <w:r>
              <w:rPr>
                <w:sz w:val="12"/>
              </w:rPr>
              <w:t>Расчеты между РКЦ по операциям КБ, а также по их собственным операциям осуществляются через систему МФО. В системе МФО каждая начальная операция дублируется ответной, а на балансе БР открывается два вида счетов: счет начальных МФО; счет ответных МФО. РКЦ начавший операцию – филиал А, а принявший документы к ответному проводу – филиал Б. Перемещение ден.средств по системе МФО происходит на основе авизо, представляющего собой распоряжение одного учреждения Б другому о выполнении расчетной операции. По способу отсылки авизо – почтовые, телеграфные. В зависимости от содержания – кредитовые (зачисление средств), дебетовые (списание средств). Передача расч.документов от Б-отправителя платежа в Б-исполнитель платежа как на бум.носителях, так и в эл.виде.</w:t>
            </w:r>
          </w:p>
        </w:tc>
        <w:tc>
          <w:tcPr>
            <w:tcW w:w="391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2"/>
              </w:rPr>
            </w:pPr>
            <w:r>
              <w:rPr>
                <w:sz w:val="12"/>
              </w:rPr>
              <w:t>Вопрос 17. «Децентрализованные системы меж.банк.расчетов: расчеты на основе прямых кор.отношений; внутрибанк.системы расчетов, банк.клиринг»</w:t>
            </w:r>
          </w:p>
          <w:p>
            <w:pPr>
              <w:pStyle w:val="Normal"/>
              <w:jc w:val="both"/>
              <w:rPr/>
            </w:pPr>
            <w:r>
              <w:rPr>
                <w:b/>
                <w:sz w:val="12"/>
              </w:rPr>
              <w:t xml:space="preserve">Прямые кор.отношения </w:t>
            </w:r>
            <w:r>
              <w:rPr>
                <w:sz w:val="12"/>
              </w:rPr>
              <w:t xml:space="preserve">Открытие кор/сч у банков может носить как взаимный, так и односторонний характер. Крупные Б, как правило, обмениваются кор/сч, а мелкие Б открывают счета в более крупных Б и ведут расчеты через них. </w:t>
            </w:r>
          </w:p>
          <w:p>
            <w:pPr>
              <w:pStyle w:val="Normal"/>
              <w:jc w:val="both"/>
              <w:rPr>
                <w:sz w:val="12"/>
              </w:rPr>
            </w:pPr>
            <w:r>
              <w:rPr>
                <w:sz w:val="12"/>
              </w:rPr>
              <w:t xml:space="preserve">Б-респондент открывает в Б-корреспонденте кор/сч. Счет, который ведет Б-корреспондент, называется сч.ЛОРО. На балансе Б-респондента этот счет наз.НОСТРО. Основные записи ведутся по сч.ЛОРО, операции по сч.НОСТРО проводятся по методу зеркальной бухгалтерии. Расч.операции по сч.ЛОРО и НОСТРО осущ.при условии обеспечения ежедневного равенства их остатков. Отражение расч.операций в балансах обоих банков осущ.одной календ.датой (ДПП). Кор/сч ЛОРО открывается на основании договора, в котором обязательно оговорено: порядок установления ДПП; правила обмена документами между Б, возможность овердрафта, порядок действий при поступлении расч.документов и т.д. </w:t>
            </w:r>
          </w:p>
          <w:p>
            <w:pPr>
              <w:pStyle w:val="Normal"/>
              <w:jc w:val="both"/>
              <w:rPr>
                <w:sz w:val="12"/>
              </w:rPr>
            </w:pPr>
            <w:r>
              <w:rPr>
                <w:sz w:val="12"/>
              </w:rPr>
              <w:t xml:space="preserve">Преимущества прямых кор.отношений – наличие юр.независимости Б-корреспондентов. Недостаток: рассредоточение ден.средств Б по многочисленным Б-корреспондентам. </w:t>
            </w:r>
          </w:p>
          <w:p>
            <w:pPr>
              <w:pStyle w:val="Normal"/>
              <w:jc w:val="both"/>
              <w:rPr/>
            </w:pPr>
            <w:r>
              <w:rPr>
                <w:b/>
                <w:sz w:val="12"/>
              </w:rPr>
              <w:t xml:space="preserve">Внутрибанк.системы расчетов. </w:t>
            </w:r>
            <w:r>
              <w:rPr>
                <w:sz w:val="12"/>
              </w:rPr>
              <w:t xml:space="preserve">– это система технических, телекоммуник.средств и организационных мероприятий, обеспечивающая возможность проведения расч.операций между филиалами головн.Б с использованиемсчетов межфил.расчетов (МФР). В этом случае расчеты также осущ.одной ДПП. Б при наличии у него филиалов разрабатывает правила построения внутренней расч.системы. в данных правилах д.б. предусмотрено:порядок открытия, закрытия, пополнения счетов МФО; процедура идентификации каждого участника расчетов; порядок описания расч.документов при проведении операций по счета МФО; порядок экспедирования расч.документов; порядок проведения расчюопераций; порядок ежедневн.выверки расчетов между подразделениями Б; переодичность и порядок урегулирования взаимной задолженности по счетам МФО и тд  Каждый филиал-участник расчетов должен иметь во внутрибан.системе уникальный номер. Содержащий не более 4 знаков. </w:t>
            </w:r>
          </w:p>
          <w:p>
            <w:pPr>
              <w:pStyle w:val="Normal"/>
              <w:jc w:val="both"/>
              <w:rPr/>
            </w:pPr>
            <w:r>
              <w:rPr>
                <w:b/>
                <w:sz w:val="12"/>
              </w:rPr>
              <w:t xml:space="preserve">Клиринг </w:t>
            </w:r>
            <w:r>
              <w:rPr>
                <w:sz w:val="12"/>
              </w:rPr>
              <w:t>представляет собой систему безнал.расчетов, основанную на зачете взаимных требований и обязательств и используемую Б в целях уменьшения нуждаемости в средствах и упрощения обмена платежами. При расчетах по клирингу Б, участвующие в производстве платежей, дают возможность требованиям и обязательствам накопиться на протяжении опред.периода времени (как правило, в течение одного опер.дня), по окончании котрого производится их взаимозачет и по счетам реальные ден.средства перечисляются лишь в сумме незачтенного сальдо. В результате клиринг значительно сокращает потребности Б в платежных средствах, поскольку ден.претензии (дебит.задолженность) участников расчетов погашается их же ден.обязательствами (кред.задолженностью) без использования реальных денег. В РФ использование клиринговой системы платежей  в межбанк.расчетах происходит на основе функционирования негос.клиринг.организаций. клир.учреждения в в структуре банк.системы РФ входят в группу небанк.кред.организаций. в наст.время клир.организации могут работать с ипользованием одной из двух баз.моделей клир.расчетов.</w:t>
            </w:r>
          </w:p>
          <w:p>
            <w:pPr>
              <w:pStyle w:val="Normal"/>
              <w:jc w:val="both"/>
              <w:rPr/>
            </w:pPr>
            <w:r>
              <w:rPr>
                <w:i/>
                <w:sz w:val="12"/>
              </w:rPr>
              <w:t xml:space="preserve">Модель1. </w:t>
            </w:r>
            <w:r>
              <w:rPr>
                <w:sz w:val="12"/>
              </w:rPr>
              <w:t>клиринг без предваритнльного депон.средств. счет ежедневнозакрывается с нулевым остатком. В аналитич.учете на данном счете ведутся отдельн.лиц.счета по каждому Б-участнику расчетов. Урегулирование чистых дебит.позиций Б бможет производиться за счет средств на кор/сч, за счет средств поступление которых на кор/сч гарантировано (по информации БР) до начала окончательного клиринг.сеанса, с помощью отзыва Б-участником некотор.своих платежей. По завершению оконч.клир.сеанса клир.палата передает расчитанные и урегулированные позиции Б-участников в БР для непосредственного их отражения на соотв.кор/сч.</w:t>
            </w:r>
          </w:p>
          <w:p>
            <w:pPr>
              <w:pStyle w:val="Normal"/>
              <w:rPr/>
            </w:pPr>
            <w:r>
              <w:rPr>
                <w:i/>
                <w:sz w:val="12"/>
              </w:rPr>
              <w:t xml:space="preserve">Модель 2. </w:t>
            </w:r>
            <w:r>
              <w:rPr>
                <w:sz w:val="12"/>
              </w:rPr>
              <w:t>криринг с предв.депонированием средств. По этой модели Б-участникм для взаимозачета на балансе клир.палаты открывается лиц/сч. Расчеты каждого участника  ведутся в пределах остатка средств на данном лиц/сч.</w:t>
            </w:r>
          </w:p>
        </w:tc>
        <w:tc>
          <w:tcPr>
            <w:tcW w:w="390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2"/>
              </w:rPr>
            </w:pPr>
            <w:r>
              <w:rPr>
                <w:sz w:val="12"/>
              </w:rPr>
              <w:t>Вопрос 18. «Безнал.расчеты на основе банк.карт, перспективы их развития»</w:t>
            </w:r>
          </w:p>
          <w:p>
            <w:pPr>
              <w:pStyle w:val="Normal"/>
              <w:jc w:val="both"/>
              <w:rPr/>
            </w:pPr>
            <w:r>
              <w:rPr>
                <w:b/>
                <w:sz w:val="12"/>
              </w:rPr>
              <w:t xml:space="preserve">Банк.карта </w:t>
            </w:r>
            <w:r>
              <w:rPr>
                <w:sz w:val="12"/>
              </w:rPr>
              <w:t xml:space="preserve">– это средство для составления расчетных и иных документов, подлежащих оплате за счет клиента. С ее помощью можно оплатить покупку в торг.сети и снять нал.деньги со счета. </w:t>
            </w:r>
          </w:p>
          <w:p>
            <w:pPr>
              <w:pStyle w:val="Normal"/>
              <w:jc w:val="both"/>
              <w:rPr>
                <w:sz w:val="12"/>
              </w:rPr>
            </w:pPr>
            <w:r>
              <w:rPr>
                <w:sz w:val="12"/>
              </w:rPr>
              <w:t>Банк.карта имеет ценность и реализует все свои достоинства не как кусок пластика, а как инструмент, существующий в рамках плат.системы причем, чем более развитой явл.система, тем большее значение преобретает карта. Участниками плат.системы явл.:организация-эмитент карточек; держатели карточек; торговые организации, т.е. принимающие по ним платежи; КО-эквайер; процессинговый центр; расчетный агент.</w:t>
            </w:r>
          </w:p>
          <w:p>
            <w:pPr>
              <w:pStyle w:val="Normal"/>
              <w:jc w:val="both"/>
              <w:rPr/>
            </w:pPr>
            <w:r>
              <w:rPr>
                <w:sz w:val="12"/>
                <w:u w:val="single"/>
              </w:rPr>
              <w:t>Эмитент бан.карт</w:t>
            </w:r>
            <w:r>
              <w:rPr>
                <w:sz w:val="12"/>
              </w:rPr>
              <w:t xml:space="preserve"> осуществляет их выпуск, открытие карточных счетов и расч.-кассовое обслуживание клиентовпри совершении операций с использованием банк.карт.наименование и логотип эмитента обязательно должны присутствовать на карте. В качестве эмитента может выступать КО-резидент, имеющие лицензию. Эмитенты могут предоставлять своим клиентам (юр.и физ.лицам) два типа карт: расчетные; кредитные. Держатель расч.карт имеет возможность испльзовать средства, находящиеся на счете, в пределах расходного лимита, устанавливаемого эмитентом т.е. в пределах предельной суммы ден.средств, доступных держателю карты в течении опред.периода для совершения операций с использованием пл.карт. </w:t>
            </w:r>
          </w:p>
          <w:p>
            <w:pPr>
              <w:pStyle w:val="Normal"/>
              <w:jc w:val="both"/>
              <w:rPr>
                <w:sz w:val="12"/>
              </w:rPr>
            </w:pPr>
            <w:r>
              <w:rPr>
                <w:sz w:val="12"/>
              </w:rPr>
              <w:t xml:space="preserve">Держатель кред.карты в соответствии с договором может совершать операции в размере кред.линии, предоставленной эмитентом, и в пределах расходного лимита. </w:t>
            </w:r>
          </w:p>
          <w:p>
            <w:pPr>
              <w:pStyle w:val="Normal"/>
              <w:jc w:val="both"/>
              <w:rPr>
                <w:sz w:val="12"/>
              </w:rPr>
            </w:pPr>
            <w:r>
              <w:rPr>
                <w:sz w:val="12"/>
              </w:rPr>
              <w:t xml:space="preserve">Юр.лицу выдаются корпоративные карты, использование которых осуществляется держателем, уполномоченным данным юр.лицом. физ.лицо имеет личную карту карту и вправе само распоряжаться средствами на счете. Причем для физ.лиц операции по карте ограничиваются проведением оплаты товаров и услуг и получением (внесением на счет) нал.денег, а для юр.лиц – осуществлением безнал расчетов с предприятиями торговли и снятием нал.ден.средств со счетах в след.случаях: для расчетов связанных командирование работников; безнал.оплата расходов представительского характера и команд.расходов; безнал.платежи связанные с хоз.деятельностью предприятия; безнал.оплата командир.расходов и представительских  в ин.вал.; снятие нал.средств в ин.вал. за пределами РФ для осуществления представительских и команд.расходов. </w:t>
            </w:r>
          </w:p>
          <w:p>
            <w:pPr>
              <w:pStyle w:val="Normal"/>
              <w:jc w:val="both"/>
              <w:rPr/>
            </w:pPr>
            <w:r>
              <w:rPr>
                <w:sz w:val="12"/>
                <w:u w:val="single"/>
              </w:rPr>
              <w:t xml:space="preserve">Банк-эквайер </w:t>
            </w:r>
            <w:r>
              <w:rPr>
                <w:sz w:val="12"/>
              </w:rPr>
              <w:t xml:space="preserve">– это КО, которая осуществляет расчеты с предприятиями торговли и сферы услуг по операциям, совершаемым с помощью банк.карт, а также проводит выдачу нал.денег держателям карт, эмитированных др.КО. операции приема и выдачи нал.денег держателям бан.карт могут совершаться через банкоматы и пункты выдачи нал.денег, которые открываются эквайерами (или эмитентами карт). </w:t>
            </w:r>
          </w:p>
          <w:p>
            <w:pPr>
              <w:pStyle w:val="Normal"/>
              <w:jc w:val="both"/>
              <w:rPr/>
            </w:pPr>
            <w:r>
              <w:rPr>
                <w:sz w:val="12"/>
                <w:u w:val="single"/>
              </w:rPr>
              <w:t xml:space="preserve">Процессинговый центр </w:t>
            </w:r>
            <w:r>
              <w:rPr>
                <w:sz w:val="12"/>
              </w:rPr>
              <w:t>компания, обеспечивающая информационное и технологическое взаимодействие между участниками плат.системы. Он располагает информацией о состоянии карточных счетов участников системы и соответственно осуществляет авторизацию всех операций по банк.картам. В ф-ции процессинговых центров также включают сбор, обработку и рассылку участникам системы данных по операциям с банк.картами. процессинговый центр может принадлежать Б-эмитенту или выступать самостоятельной организацией.</w:t>
            </w:r>
          </w:p>
          <w:p>
            <w:pPr>
              <w:pStyle w:val="Normal"/>
              <w:jc w:val="both"/>
              <w:rPr/>
            </w:pPr>
            <w:r>
              <w:rPr>
                <w:sz w:val="12"/>
                <w:u w:val="single"/>
              </w:rPr>
              <w:t xml:space="preserve">Расчетный  агент </w:t>
            </w:r>
            <w:r>
              <w:rPr>
                <w:sz w:val="12"/>
              </w:rPr>
              <w:t xml:space="preserve"> - КО, осуществляющая взаиморасчеты между Б-членами плат.системы на основе данных, полученных из процессингового центра. Для этого между Б устанавливаются кор.отношения. Т.о. расчетный банк зачисляет средства на кор/счета Б-эквайеров и списывает со счетов Б-эмитентов.</w:t>
            </w:r>
          </w:p>
          <w:p>
            <w:pPr>
              <w:pStyle w:val="Normal"/>
              <w:jc w:val="both"/>
              <w:rPr/>
            </w:pPr>
            <w:r>
              <w:rPr>
                <w:sz w:val="12"/>
              </w:rPr>
              <w:t xml:space="preserve">Покупка товваро в торг.сети с использованием б.катр проходит след.этапы: 1) держатель предствляет карту кассиру для помещения в электрон.тнрминал и набирает свой </w:t>
            </w:r>
            <w:r>
              <w:rPr>
                <w:sz w:val="12"/>
                <w:lang w:val="en-US"/>
              </w:rPr>
              <w:t>PIN</w:t>
            </w:r>
            <w:r>
              <w:rPr>
                <w:sz w:val="12"/>
              </w:rPr>
              <w:t>-код; 2) терминал считывает данные с карты, кассир набирает с клавиатуры сумму, оплачиваемую держателем; 3) терминал осуществляет авторизацию карты, посылая запрос через эквайера в процессинговый центр и к эмитенту; 4) Б-эмитент подтверждает проведение сделки; 5) терминал списывает сумму покупки с карты и оформляет слип (он подписывается держателем карты).одновременно держатель карты получает купленный товар, экземпляр слипа и ему возвращается карта; 6) в конце раб.дня торг.предприятие пердает слипы, оформленные за день, в обслуживающий его банк для документарного подтверждения Б проведенных операций; 7) Б-эквайер проверяет все слипы и епречисляет их общую сумму на расч/сч торг.предприятия; 8) эквайер передает в процессинг.центр информацию о сделках с использованием б.карт. эмитентов которых он не явл.; 9) процес.центр обрабатывает предоставленную информацию и доводит ее до сведения участников для проведения ими взаимозачета; 10) расч.Б производит погашение взаимных обязательств Б-участников. Списывая соотв.сумму с ведущегося у него кор/сч Б-эмитента и зачисляя ее на кор/сч Б-эквайера; 11)эмитент списывает сумму покупки с учетом комиссионных со счета своего клиента.</w:t>
            </w:r>
          </w:p>
          <w:p>
            <w:pPr>
              <w:pStyle w:val="Normal"/>
              <w:jc w:val="both"/>
              <w:rPr>
                <w:sz w:val="12"/>
              </w:rPr>
            </w:pPr>
            <w:r>
              <w:rPr>
                <w:sz w:val="12"/>
              </w:rPr>
              <w:t>Наиб.распространение получили карты с магнит.полосой, но они не могут нести большой объем информации (тек.состояние счета), имеют низкую степень защищенности.</w:t>
            </w:r>
          </w:p>
          <w:p>
            <w:pPr>
              <w:pStyle w:val="Normal"/>
              <w:rPr/>
            </w:pPr>
            <w:r>
              <w:rPr>
                <w:sz w:val="12"/>
              </w:rPr>
              <w:t>След.поколение карт – это смарт-карты. Они хранят в памяти инф-ю о состоянии карт.сч и о еск.последних сделках с картоой. Такая карта многофункциональна, обладает высокой защищенностью и позволяет проводить авторизацию в режиме «</w:t>
            </w:r>
            <w:r>
              <w:rPr>
                <w:sz w:val="12"/>
                <w:lang w:val="en-US"/>
              </w:rPr>
              <w:t>off</w:t>
            </w:r>
            <w:r>
              <w:rPr>
                <w:sz w:val="12"/>
              </w:rPr>
              <w:t>-</w:t>
            </w:r>
            <w:r>
              <w:rPr>
                <w:sz w:val="12"/>
                <w:lang w:val="en-US"/>
              </w:rPr>
              <w:t>line</w:t>
            </w:r>
            <w:r>
              <w:rPr>
                <w:sz w:val="12"/>
              </w:rPr>
              <w:t>». В этом случае непосредственной связи торг.точки с проц.центром ен требуется. Карта обменивается информацией с электр.терминалом, и происходит распознование,  затем остаток средств по карте уменьшается ан сумму покупки.</w:t>
            </w:r>
          </w:p>
        </w:tc>
      </w:tr>
    </w:tbl>
    <w:p>
      <w:pPr>
        <w:sectPr>
          <w:type w:val="nextPage"/>
          <w:pgSz w:w="11906" w:h="16838"/>
          <w:pgMar w:left="198" w:right="193" w:gutter="0" w:header="0" w:top="113" w:footer="0" w:bottom="663"/>
          <w:pgNumType w:fmt="decimal"/>
          <w:formProt w:val="false"/>
          <w:textDirection w:val="lrTb"/>
          <w:docGrid w:type="default" w:linePitch="360" w:charSpace="0"/>
        </w:sectPr>
      </w:pPr>
    </w:p>
    <w:tbl>
      <w:tblPr>
        <w:tblW w:w="11731" w:type="dxa"/>
        <w:jc w:val="left"/>
        <w:tblInd w:w="-113" w:type="dxa"/>
        <w:tblLayout w:type="fixed"/>
        <w:tblCellMar>
          <w:top w:w="0" w:type="dxa"/>
          <w:left w:w="108" w:type="dxa"/>
          <w:bottom w:w="0" w:type="dxa"/>
          <w:right w:w="108" w:type="dxa"/>
        </w:tblCellMar>
      </w:tblPr>
      <w:tblGrid>
        <w:gridCol w:w="3907"/>
        <w:gridCol w:w="3911"/>
        <w:gridCol w:w="3913"/>
      </w:tblGrid>
      <w:tr>
        <w:trPr/>
        <w:tc>
          <w:tcPr>
            <w:tcW w:w="390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2"/>
              </w:rPr>
            </w:pPr>
            <w:r>
              <w:rPr>
                <w:sz w:val="12"/>
              </w:rPr>
              <w:t>Вопрос 19. «Содержание б.деятельности по кас.обслуживанию клиентов»</w:t>
            </w:r>
          </w:p>
          <w:p>
            <w:pPr>
              <w:pStyle w:val="TextBody"/>
              <w:jc w:val="both"/>
              <w:rPr>
                <w:sz w:val="12"/>
              </w:rPr>
            </w:pPr>
            <w:r>
              <w:rPr>
                <w:sz w:val="12"/>
              </w:rPr>
              <w:t xml:space="preserve">Б строят  свои отношения с клиентами на договорн.основе, в т.ч. и при осущ.кас.обслуживания. </w:t>
            </w:r>
          </w:p>
          <w:p>
            <w:pPr>
              <w:pStyle w:val="Normal"/>
              <w:jc w:val="both"/>
              <w:rPr>
                <w:sz w:val="12"/>
              </w:rPr>
            </w:pPr>
            <w:r>
              <w:rPr>
                <w:sz w:val="12"/>
              </w:rPr>
              <w:t xml:space="preserve">Юр.лица независимо от орган.-правовой формы хранят свободные ден.средства на счетах в Б. Нал.деньги сдаются в дневные и вечерние кассы Б, инкасаторам.  </w:t>
            </w:r>
          </w:p>
          <w:p>
            <w:pPr>
              <w:pStyle w:val="Normal"/>
              <w:jc w:val="both"/>
              <w:rPr>
                <w:sz w:val="12"/>
              </w:rPr>
            </w:pPr>
            <w:r>
              <w:rPr>
                <w:sz w:val="12"/>
              </w:rPr>
              <w:t>Для оприходования всех поступающих в Б нал.денег и выполнения расх.операций каждое учреждение Б имеет оборотную кассу. Все поступившие до конца опер.дня нал.деньги должны быть оприходованы в оборот.кассу и зачислены на соотв.счета в тот же раб.день. из обор.кассы происходит и выдача нал.денег клиентам.Б. При этом каждый Б должен организовать рациональный ден.оборот, т.е.  стремитьсяудовлетворить потребности      по выдаче денег клиентам за счет собственных поступлений, не обращаясь в БР за подкреплением. Выполнение этой задачи осуществляется в ходе составления и исполнения Б квартального опнративного кассового прогноза. Все предприятия, организации и учреждения представляют в Б кас.заявки, которые имеют 4 раздела. В первом отражаются все суммы поступлений нал.денег в кассы (кроме сумм полученных  в Б); во втором – расходы из выручки и сдача анла в кассы Б; в третьем – нал.расходы на з/пл. пособия, пенсии и т.п.;.</w:t>
            </w:r>
          </w:p>
          <w:p>
            <w:pPr>
              <w:pStyle w:val="Normal"/>
              <w:jc w:val="both"/>
              <w:rPr>
                <w:sz w:val="12"/>
              </w:rPr>
            </w:pPr>
            <w:r>
              <w:rPr>
                <w:sz w:val="12"/>
              </w:rPr>
              <w:t>На основании полученных от предприятий сведений и кас.заявок Б состовляют расчет кас.прогноза, в ходе исполнения которогои осуществляется кас.обслуживание предприятий Б.</w:t>
            </w:r>
          </w:p>
          <w:p>
            <w:pPr>
              <w:pStyle w:val="Normal"/>
              <w:rPr>
                <w:sz w:val="12"/>
              </w:rPr>
            </w:pPr>
            <w:r>
              <w:rPr>
                <w:sz w:val="12"/>
              </w:rPr>
              <w:t>Для приема и выдачи  денег, др. ценностей в каждом Бесть отдел кас.операций, в котором могут быть приходные, расходные, приходно-расходные, вечерние, разменные кассы и кассы пересчета. Кассы персчета создаются в тех Б , где ден.выручка поступает через инкасаторский аппарат. Количество касс зависит от объема и характера деятельности Б.            Тут же ОБЪЯВЛЕНИЯ  и ЧЕКИ.</w:t>
            </w:r>
          </w:p>
        </w:tc>
        <w:tc>
          <w:tcPr>
            <w:tcW w:w="391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2"/>
              </w:rPr>
            </w:pPr>
            <w:r>
              <w:rPr>
                <w:sz w:val="12"/>
              </w:rPr>
              <w:t>Вопрос 20. «Контроль Б за соблюдением кас.дисциплины в зозяйстве. Финанс.ответственность  клиента за нарушение кас.дисциплины»</w:t>
            </w:r>
          </w:p>
          <w:p>
            <w:pPr>
              <w:pStyle w:val="TextBody"/>
              <w:jc w:val="both"/>
              <w:rPr>
                <w:sz w:val="12"/>
              </w:rPr>
            </w:pPr>
            <w:r>
              <w:rPr>
                <w:sz w:val="12"/>
              </w:rPr>
              <w:t xml:space="preserve">Б систематически проводят проверки соблюдения предприятиями кас.дисциплины. периодичность и круг предприятий подлежащих проверке определяется руководителем Б .при этом проверка должна проводиться не реже 1 раза в 2 года. Период, за который Б рассматривает состояние кас.дисциплины пред-я, д.б. не менее 3 мес. </w:t>
            </w:r>
          </w:p>
          <w:p>
            <w:pPr>
              <w:pStyle w:val="Normal"/>
              <w:jc w:val="both"/>
              <w:rPr>
                <w:sz w:val="12"/>
              </w:rPr>
            </w:pPr>
            <w:r>
              <w:rPr>
                <w:sz w:val="12"/>
              </w:rPr>
              <w:t xml:space="preserve">Согласно действ.законодательству предусматривается проведение Б проверок соблюдения порядка ведения кас.операций на предприятии по след.направлениям: </w:t>
            </w:r>
          </w:p>
          <w:p>
            <w:pPr>
              <w:pStyle w:val="Normal"/>
              <w:jc w:val="both"/>
              <w:rPr>
                <w:sz w:val="12"/>
              </w:rPr>
            </w:pPr>
            <w:r>
              <w:rPr>
                <w:sz w:val="12"/>
              </w:rPr>
              <w:t>1.Ведение кас.книги и др.кас.документов. при этом рассматривается соблюдение установленного порядка оформления операций по приему и выдаче нал.денег из кассы пред-я, ведение форм первичной учетной документации по кас.операциям (прих.и расх.кас.ордера, журнал регистрации при.и расх.кас.документов, кас.книга, книга учета принятых и выданных кассиром нал.денег), составление ежедневного отчета кассира по произведенным кас.операциям и т.п.</w:t>
            </w:r>
          </w:p>
          <w:p>
            <w:pPr>
              <w:pStyle w:val="Normal"/>
              <w:jc w:val="both"/>
              <w:rPr>
                <w:sz w:val="12"/>
              </w:rPr>
            </w:pPr>
            <w:r>
              <w:rPr>
                <w:sz w:val="12"/>
              </w:rPr>
              <w:t xml:space="preserve">2.Полнота оприходования ден.наличности, полученной в Б. Соответствие записей в кас.книге данным банка.(по суммам полученным из Б и сданным в Б). В случае расхождения выясняются причины этого расхождения. Факт.наличие денег в кассе представители Б не проверяют, но если остаток кассы больше, чем ежедневн.поступление и выдачи, представитель вправе потребовать назначения ревизии. </w:t>
            </w:r>
          </w:p>
          <w:p>
            <w:pPr>
              <w:pStyle w:val="Normal"/>
              <w:jc w:val="both"/>
              <w:rPr>
                <w:sz w:val="12"/>
              </w:rPr>
            </w:pPr>
            <w:r>
              <w:rPr>
                <w:sz w:val="12"/>
              </w:rPr>
              <w:t xml:space="preserve">3.Полнота сдачи денег в кассу Б. Рассматривается соблюдение согласов.порядка и сроков сдачи ден.выручки в Б. Проверяется своевременность возврата в Б не выплаченных в срок средств на з/пл и выплаты социальн.характера и др.ден.средства. </w:t>
            </w:r>
          </w:p>
          <w:p>
            <w:pPr>
              <w:pStyle w:val="Normal"/>
              <w:jc w:val="both"/>
              <w:rPr>
                <w:sz w:val="12"/>
              </w:rPr>
            </w:pPr>
            <w:r>
              <w:rPr>
                <w:sz w:val="12"/>
              </w:rPr>
              <w:t xml:space="preserve">4.Расходование нал.денег из кас.выручки предприятия на согласованные с Б цели, наличие решение Б о праве на такое использование нал.денег. </w:t>
            </w:r>
          </w:p>
          <w:p>
            <w:pPr>
              <w:pStyle w:val="Normal"/>
              <w:jc w:val="both"/>
              <w:rPr>
                <w:sz w:val="12"/>
              </w:rPr>
            </w:pPr>
            <w:r>
              <w:rPr>
                <w:sz w:val="12"/>
              </w:rPr>
              <w:t xml:space="preserve">5.Осуществление расчетов нал.деньгами мекжду юр.лицами. при этом проверяется соблюдение прнд-ем предельн.сумм нал.-ден.расчетов. </w:t>
            </w:r>
          </w:p>
          <w:p>
            <w:pPr>
              <w:pStyle w:val="Normal"/>
              <w:jc w:val="both"/>
              <w:rPr>
                <w:sz w:val="12"/>
              </w:rPr>
            </w:pPr>
            <w:r>
              <w:rPr>
                <w:sz w:val="12"/>
              </w:rPr>
              <w:t xml:space="preserve">6.Соблюдение на каждый день проверяемого периода установленного Б лимита остатка кассы, сроков и порядка сдачи ден.выручки, своевременность возврата в Б не выплаченных в срок средств на оплату труда и соц.-труд.льгот.при выявлении нарушений выясняется, когда, в какой сумме  и по какой причине имело место превышение лимита кассы. </w:t>
            </w:r>
          </w:p>
          <w:p>
            <w:pPr>
              <w:pStyle w:val="Normal"/>
              <w:jc w:val="both"/>
              <w:rPr>
                <w:sz w:val="12"/>
              </w:rPr>
            </w:pPr>
            <w:r>
              <w:rPr>
                <w:sz w:val="12"/>
              </w:rPr>
              <w:t>7.Целевое использование нал.денег, полученных в Б, в соответствии с целями, указанными в чеках, а также решение др. вопросов, относящихся к порядку ведения кас.операций.</w:t>
            </w:r>
          </w:p>
          <w:p>
            <w:pPr>
              <w:pStyle w:val="Normal"/>
              <w:jc w:val="both"/>
              <w:rPr>
                <w:sz w:val="12"/>
              </w:rPr>
            </w:pPr>
            <w:r>
              <w:rPr>
                <w:sz w:val="12"/>
              </w:rPr>
              <w:t>в случае установления фактов нарушения пре-ем условий работы с ден.наличностью, расчетов нал.деньгами с юр.лицами сверх предельной нормы, неоприходования в кассу ден.наличности, накопления в кассе сверхлим.остатков Б направляет в налог.орган по месту учета налогоплательщика представление с приложением первого экземпляра справки для принятия мер финанс.и администр.ответственности. Нал.инспекция рассматривает дела и применяет след.меры финанс.ответственности:</w:t>
            </w:r>
          </w:p>
          <w:p>
            <w:pPr>
              <w:pStyle w:val="Normal"/>
              <w:jc w:val="both"/>
              <w:rPr>
                <w:sz w:val="12"/>
              </w:rPr>
            </w:pPr>
            <w:r>
              <w:rPr>
                <w:sz w:val="12"/>
              </w:rPr>
              <w:t>*За нарушение расетов нал.ден.средствами с др.пред-ми сверх установленных пред.сумм – штраф в 2-кратном размере сумм произведенного платежа;</w:t>
            </w:r>
          </w:p>
          <w:p>
            <w:pPr>
              <w:pStyle w:val="Normal"/>
              <w:jc w:val="both"/>
              <w:rPr>
                <w:sz w:val="12"/>
              </w:rPr>
            </w:pPr>
            <w:r>
              <w:rPr>
                <w:sz w:val="12"/>
              </w:rPr>
              <w:t>*За неоприходование (неполн.оприходование) в кассу ден.наличности – штраф в 3-кратном размере неоприхюсуммы;</w:t>
            </w:r>
          </w:p>
          <w:p>
            <w:pPr>
              <w:pStyle w:val="Normal"/>
              <w:jc w:val="both"/>
              <w:rPr>
                <w:sz w:val="12"/>
              </w:rPr>
            </w:pPr>
            <w:r>
              <w:rPr>
                <w:sz w:val="12"/>
              </w:rPr>
              <w:t>*За несоблюдение действующего порядка хранения своб.ден.средств, а также за накопление вкассах нал.денег сверх установленных лимитов – штраф в 3-кратном размере выявленной сверхлим.касс.наличности.</w:t>
            </w:r>
          </w:p>
          <w:p>
            <w:pPr>
              <w:pStyle w:val="Normal"/>
              <w:rPr>
                <w:sz w:val="12"/>
              </w:rPr>
            </w:pPr>
            <w:r>
              <w:rPr>
                <w:sz w:val="12"/>
              </w:rPr>
              <w:t>На руководителей пред-ий, допустивших указанные нарушения, налагается администр.штраф в 50-кратном размере миним.месячн.оплаты труда. Сумма взысканных штрафов зачисляется в федер.бюджет.</w:t>
            </w:r>
          </w:p>
        </w:tc>
        <w:tc>
          <w:tcPr>
            <w:tcW w:w="39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2"/>
              </w:rPr>
            </w:pPr>
            <w:r>
              <w:rPr>
                <w:sz w:val="12"/>
              </w:rPr>
              <w:t>Вопрос 21. «Операционная касса Б. Кассовая заявка пред-я и ее роль в прогнозировании касс.операций Б.</w:t>
            </w:r>
          </w:p>
          <w:p>
            <w:pPr>
              <w:pStyle w:val="TextBody"/>
              <w:jc w:val="both"/>
              <w:rPr>
                <w:sz w:val="12"/>
              </w:rPr>
            </w:pPr>
            <w:r>
              <w:rPr>
                <w:sz w:val="12"/>
              </w:rPr>
              <w:t>Для оприходования всех поступающих в Б нал.денег и вополнения расх.операций каждое учреждение Б имеет опер.кассу. в ее состав могут входить: прих.кассы, рассх.кассы, прих.-расх.кассы, кассы для размена денег, вечерн.кассы и кассы пересчета ден.наличности. руководитель Б самостоятельно решает вопрос о структуре опер.кассы и численноси касс.работников. С каждым работникомкассызаключается договор о полной мат.ответственности.</w:t>
            </w:r>
          </w:p>
          <w:p>
            <w:pPr>
              <w:pStyle w:val="Normal"/>
              <w:jc w:val="both"/>
              <w:rPr>
                <w:sz w:val="12"/>
              </w:rPr>
            </w:pPr>
            <w:r>
              <w:rPr>
                <w:sz w:val="12"/>
              </w:rPr>
              <w:t xml:space="preserve">Для обеспечения своевр.выдачи нал.денег со счетов клиентов каждому Б устанавливается сумма мин.допуст.остатка нал.денег в опер.кассе на конец дня – лимит остатка опер.кассы Б. Мин.остаток нал.денег в опер.кассе Б определяет ТУ БР или по его поручению РКЦ исходя из объема оборота нал.денег, проходящих через кассу Б, графика  поступленияден.наличности от клиентов, порядка ее обработки и др. особенносьей  организации нал.ден.оборота. </w:t>
            </w:r>
          </w:p>
          <w:p>
            <w:pPr>
              <w:pStyle w:val="Normal"/>
              <w:jc w:val="both"/>
              <w:rPr>
                <w:sz w:val="12"/>
              </w:rPr>
            </w:pPr>
            <w:r>
              <w:rPr>
                <w:sz w:val="12"/>
              </w:rPr>
              <w:t xml:space="preserve">Каждый Б должен организовать внутрибан.нал.ден.оборот рационально, т.е. в макс.степени удовлетворять потребности по выдаче денег клиента Б за счет собств.кас.поступлений  , не обращаясь в БР за подкреплением. Эта задача  выполняетсяв ходе составления каждым Б прогноза кас.оборотов на кажд.квартал с распределением по месяцам. </w:t>
            </w:r>
          </w:p>
          <w:p>
            <w:pPr>
              <w:pStyle w:val="Normal"/>
              <w:jc w:val="both"/>
              <w:rPr>
                <w:sz w:val="12"/>
              </w:rPr>
            </w:pPr>
            <w:r>
              <w:rPr>
                <w:sz w:val="12"/>
              </w:rPr>
              <w:t xml:space="preserve">Прогноз  кассовыхоборотов Б составляется по источникам поступления нал.денег (торг.выручка, выручка   пасс.транспорта  и т.п) и по направлениям и хвыдач (на з/пл, на степеньдию, выдачи со счетов по вкладам     граждани др.) прогнозные  расчеты ожидаемых поступлений нал.денег в кассу Б и их выдача из кассы составляются Б на основе динамич.рядов отчета Б о его касс.оборотах, а также касс.заявок, получаемых от обслуживаемых предприятий. </w:t>
            </w:r>
          </w:p>
          <w:p>
            <w:pPr>
              <w:pStyle w:val="Normal"/>
              <w:jc w:val="both"/>
              <w:rPr>
                <w:sz w:val="12"/>
              </w:rPr>
            </w:pPr>
            <w:r>
              <w:rPr>
                <w:sz w:val="12"/>
              </w:rPr>
              <w:t xml:space="preserve">Кас.заявка Б , в конечном счете, должна показать Б, с одной стороны, сколько нал.денег поступит от данного клиента в кассу Б, а с др. – в каком размере потребуется ему выдача нал.денег из кассы Б. Кас.заявка имеет два раздела. В первом отражаются все суммы поступления нал.денег в кассу предприятия (кроме  с у      мм, полученных из Б) по отдельным статьям кас.прогноза Б (торг.выручка, выручка от каких-либо мероприятий и др.), а так же указывается какие суммы из этой выручки будут сданы в Б. Во втором разделе кас.заявки клиента приводится  расчетожидаемых выплат з/пл, стипендий. Выплат соц.характера и др. </w:t>
            </w:r>
          </w:p>
          <w:p>
            <w:pPr>
              <w:pStyle w:val="Normal"/>
              <w:jc w:val="both"/>
              <w:rPr>
                <w:sz w:val="12"/>
              </w:rPr>
            </w:pPr>
            <w:r>
              <w:rPr>
                <w:sz w:val="12"/>
              </w:rPr>
              <w:t xml:space="preserve">Кроме собствено кас.заявок, предприятия должны подать в Б доп.расчеты к ним: торг.организации – сведения о поступлении торг.выручки; траспортные, зрелищные, коммунальные, предприятия бытов.обслуживания – данные о поступлении ден.выручки от соответсвующих услуг. Расчеты ожидаемых поступлений нал.денег в кассу Б и их выжача из кассы составляются ежеквартално с разбивкой по мес. Итоги кас.оборотов по приходу и расходу сообщаются Б в РКЦ, в котором емуоткрыт кор/сч, за 14 дней до начала планируемого квартала.  РКЦ составляет свой прогноз кас.оборотов по приходу , по расзоду и эмисс.результату в целом по обслуживаемым    Б и за 7 днй до начала квартала сообщает его ТУ БР. </w:t>
            </w:r>
          </w:p>
          <w:p>
            <w:pPr>
              <w:pStyle w:val="Normal"/>
              <w:rPr>
                <w:sz w:val="12"/>
              </w:rPr>
            </w:pPr>
            <w:r>
              <w:rPr>
                <w:sz w:val="12"/>
              </w:rPr>
              <w:t>В целях равномерного использования кас.ресурсов каждое учреждение Б на основании сведений предприятий о размерах и сроках выплаты з/пл ежегодно составляет календарь выдач наличных на з/пл, выплаты соц.характера, стипендии. Расчет делается на каждый месяц года  по всем числам месяца исходя из предстоящих (расчетных) выдач нал.денег в мае и нояб ре и не позднее 20 марта и 20 сентября представляется Б ТУ БР.</w:t>
            </w:r>
          </w:p>
        </w:tc>
      </w:tr>
    </w:tbl>
    <w:p>
      <w:pPr>
        <w:sectPr>
          <w:type w:val="nextPage"/>
          <w:pgSz w:w="11906" w:h="16838"/>
          <w:pgMar w:left="198" w:right="193" w:gutter="0" w:header="0" w:top="113" w:footer="0" w:bottom="663"/>
          <w:pgNumType w:fmt="decimal"/>
          <w:formProt w:val="false"/>
          <w:textDirection w:val="lrTb"/>
          <w:docGrid w:type="default" w:linePitch="360" w:charSpace="0"/>
        </w:sectPr>
      </w:pPr>
    </w:p>
    <w:tbl>
      <w:tblPr>
        <w:tblW w:w="11731" w:type="dxa"/>
        <w:jc w:val="left"/>
        <w:tblInd w:w="-113" w:type="dxa"/>
        <w:tblLayout w:type="fixed"/>
        <w:tblCellMar>
          <w:top w:w="0" w:type="dxa"/>
          <w:left w:w="108" w:type="dxa"/>
          <w:bottom w:w="0" w:type="dxa"/>
          <w:right w:w="108" w:type="dxa"/>
        </w:tblCellMar>
      </w:tblPr>
      <w:tblGrid>
        <w:gridCol w:w="3923"/>
        <w:gridCol w:w="3908"/>
        <w:gridCol w:w="3900"/>
      </w:tblGrid>
      <w:tr>
        <w:trPr/>
        <w:tc>
          <w:tcPr>
            <w:tcW w:w="39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2"/>
              </w:rPr>
            </w:pPr>
            <w:r>
              <w:rPr>
                <w:sz w:val="12"/>
              </w:rPr>
              <w:t>Вопрос 22. «Порядок приема нал.денег в опер.кассу и порядок их выдачи из данной кассы»</w:t>
            </w:r>
          </w:p>
          <w:p>
            <w:pPr>
              <w:pStyle w:val="TextBody"/>
              <w:jc w:val="both"/>
              <w:rPr>
                <w:sz w:val="12"/>
              </w:rPr>
            </w:pPr>
            <w:r>
              <w:rPr>
                <w:sz w:val="12"/>
              </w:rPr>
              <w:t xml:space="preserve">Прием нал.денег производится, в основном, при личной явке клиента в его присудствии. Работа прих.кассы организована таким образом, чтобы клиенты Б имели возможность сдать выручку в течении опер.дня (дневная касса) и после опер.дня (вечерняя касса). </w:t>
            </w:r>
          </w:p>
          <w:p>
            <w:pPr>
              <w:pStyle w:val="Normal"/>
              <w:jc w:val="both"/>
              <w:rPr>
                <w:sz w:val="12"/>
              </w:rPr>
            </w:pPr>
            <w:r>
              <w:rPr>
                <w:sz w:val="12"/>
              </w:rPr>
              <w:t xml:space="preserve">Документом на прием наличности в прих.кассу явл.объявление на взнос наличными, представляющее собой комплект документов, состоящих из трех частей: объявления, ордера и квитанции. При  взносе денег по объвлению клиент передает его опер.работнику, ведущему лиц.счет данного клиента. Опер.работник проверяет правильность заполнения документа, отражает сумму в кассовому журнале по приходу, указывая род операции, номер документа, символ касс.оборотов и пердает подписанное им объявление в прих.кассу. </w:t>
            </w:r>
          </w:p>
          <w:p>
            <w:pPr>
              <w:pStyle w:val="Normal"/>
              <w:jc w:val="both"/>
              <w:rPr>
                <w:sz w:val="12"/>
              </w:rPr>
            </w:pPr>
            <w:r>
              <w:rPr>
                <w:sz w:val="12"/>
              </w:rPr>
              <w:t xml:space="preserve">Получив объявление кассир проверяет наличие и тождественность подписи опер.работника имеющемуся у него образцу, соответствие сумм цифрами и прописью, вызывает вносителя и принимает у него наличность. При соответствии факт.суммы с суммой указанной в объвлении, кассир подписывает все три части документа, ставит на квитанции печать и отдает ее клиенту. Объявление остается в кассе и помещается в документы дня, а ордер передает соответствующему опер.работнику для проведения проводки по счету клиента. Ордер в последствии возвращается клиету вместе с выпиской по его лиц/сч. </w:t>
            </w:r>
          </w:p>
          <w:p>
            <w:pPr>
              <w:pStyle w:val="Normal"/>
              <w:jc w:val="both"/>
              <w:rPr>
                <w:sz w:val="12"/>
              </w:rPr>
            </w:pPr>
            <w:r>
              <w:rPr>
                <w:sz w:val="12"/>
              </w:rPr>
              <w:t>Кассир прихкассы ведет ежедневные записи о принятых от клиентов и сданных зав.кассой ден.суммах в книге учета принятых и выданных денег (ценностей). В конце опер.дня на основании прих.документов кассир заполняет справку о сумме принятых денег и о кол-ве поступивших в кассу ден.документов и сверяет сумму по справке с факт.суммой принятых денег. Указанные в справке обороты сверяются с касс.журналами операционистов. Сверка подтверждается подписями кассира в касс.журналов операционистов и операционистов в справке кассира.наличность, прих.документы и справка сдаются в конце дня кассиром зав.кассой под роспись в книге учета принятых и выданных ценностей. Все поступившие в течении опер.дня деньги д.б. оприходованы в опер.кассу Б и зачислены на соотв.счета клиентов в этотже раб.день.</w:t>
            </w:r>
          </w:p>
          <w:p>
            <w:pPr>
              <w:pStyle w:val="Normal"/>
              <w:jc w:val="both"/>
              <w:rPr>
                <w:sz w:val="12"/>
              </w:rPr>
            </w:pPr>
            <w:r>
              <w:rPr>
                <w:sz w:val="12"/>
              </w:rPr>
              <w:t xml:space="preserve">Др  канал поступления нал.денег в Б – через аппарат инкассации. Большенство Б , не имея своей службы инкассации, пользуются услугами РОСИНКАСС.  Перд выездом на маршрут ст.инкассатор получает получает порожние инкасс.сумки, а инкассатор-сборщик – доверенность на получение ценностей ,печать и явочные карточки под расписку в журнале. Организация-клиент предоставляет в инкассацию оттиски пломбиров, которыми будет опечатывать сумки. </w:t>
            </w:r>
          </w:p>
          <w:p>
            <w:pPr>
              <w:pStyle w:val="Normal"/>
              <w:jc w:val="both"/>
              <w:rPr>
                <w:sz w:val="12"/>
              </w:rPr>
            </w:pPr>
            <w:r>
              <w:rPr>
                <w:sz w:val="12"/>
              </w:rPr>
              <w:t xml:space="preserve">Перед получением ценностей инкасатор предоставляет кассиру организации удостоверение личности, доверенность, яв.карточку и порожнюю сумку. Кассир организации предоставляет образец оттисков пломбиров   , сумку с ценностями и два экземпляра препроводительной ведомости. Инкассатор принимает сумку с проверкой целостности упаковки. По окончанию заезда инкасаторы сдают сумки с ден.наличностью в касс.подразделение Б. </w:t>
            </w:r>
          </w:p>
          <w:p>
            <w:pPr>
              <w:pStyle w:val="Normal"/>
              <w:jc w:val="both"/>
              <w:rPr>
                <w:sz w:val="12"/>
              </w:rPr>
            </w:pPr>
            <w:r>
              <w:rPr>
                <w:sz w:val="12"/>
              </w:rPr>
              <w:t>Выдача нал.денег предприятиям и организациям производится по ден.чекам. ден.чеки явл.бланками сторогой отчетности и выдаются клиенту в виде чек.книжек. каждая выдача ч.книжек регистрируется опер.работником в регистр.карточке клиента с указанием датывыдачи и номеров чеков.</w:t>
            </w:r>
          </w:p>
          <w:p>
            <w:pPr>
              <w:pStyle w:val="Normal"/>
              <w:jc w:val="both"/>
              <w:rPr>
                <w:sz w:val="12"/>
              </w:rPr>
            </w:pPr>
            <w:r>
              <w:rPr>
                <w:sz w:val="12"/>
              </w:rPr>
              <w:t xml:space="preserve">Заполненный ден.чек клиент представляет опер.работнику , который проверяет правильность заполнения чека и соответствие подписей и печати с образцами. Затем опер.работник проверяет наличие средств на счете, записывает сумму в кас.журнал по расходу, отрезает от чека контр.марку, отдает ее клиенту, а сам чек подписывает и направляет в расх.кассу </w:t>
            </w:r>
          </w:p>
          <w:p>
            <w:pPr>
              <w:pStyle w:val="Normal"/>
              <w:jc w:val="both"/>
              <w:rPr>
                <w:sz w:val="12"/>
              </w:rPr>
            </w:pPr>
            <w:r>
              <w:rPr>
                <w:sz w:val="12"/>
              </w:rPr>
              <w:t>Получив ден.чек кассир: ************************************</w:t>
            </w:r>
          </w:p>
          <w:p>
            <w:pPr>
              <w:pStyle w:val="Normal"/>
              <w:jc w:val="both"/>
              <w:rPr>
                <w:sz w:val="12"/>
              </w:rPr>
            </w:pPr>
            <w:r>
              <w:rPr>
                <w:sz w:val="12"/>
              </w:rPr>
              <w:t xml:space="preserve">Клиент может по его желанию пересчитать выданные деньги полистно. </w:t>
            </w:r>
          </w:p>
          <w:p>
            <w:pPr>
              <w:pStyle w:val="Normal"/>
              <w:jc w:val="both"/>
              <w:rPr>
                <w:sz w:val="12"/>
              </w:rPr>
            </w:pPr>
            <w:r>
              <w:rPr>
                <w:sz w:val="12"/>
              </w:rPr>
              <w:t>В конце опер дня кассир сверяет сумму, выданную ему в начале раб.дня с суммой указанных расх.документов и факт.остатком, после чего составляет справку, подписывает ее и проведенные за день обороты сверяет с оборотами в кас.журнале опер.работника. сверка оформляется подписями в спраке опер.работников и кассиром в касс.журнале операционистов. Остаток ден.наличности, расх.документы ит справку кассир сдает зав.кассой под роспись в книге принятых и выданных ценностей.</w:t>
            </w:r>
          </w:p>
          <w:p>
            <w:pPr>
              <w:pStyle w:val="Normal"/>
              <w:rPr>
                <w:sz w:val="12"/>
              </w:rPr>
            </w:pPr>
            <w:r>
              <w:rPr>
                <w:sz w:val="12"/>
              </w:rPr>
              <w:t>Работа Б с ден.нал..по обслуживанию клиентов – физ.лиц, а так же сотрудников самого банка производится по приходным и расходным кас.ордерам.</w:t>
            </w:r>
          </w:p>
        </w:tc>
        <w:tc>
          <w:tcPr>
            <w:tcW w:w="390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2"/>
              </w:rPr>
            </w:pPr>
            <w:r>
              <w:rPr>
                <w:sz w:val="12"/>
              </w:rPr>
              <w:t>Вопрос 23. «Расчеты по инкассо в междун.обороте»</w:t>
            </w:r>
          </w:p>
          <w:p>
            <w:pPr>
              <w:pStyle w:val="Normal"/>
              <w:ind w:firstLine="709"/>
              <w:jc w:val="both"/>
              <w:rPr/>
            </w:pPr>
            <w:r>
              <w:rPr>
                <w:sz w:val="12"/>
              </w:rPr>
              <w:t xml:space="preserve">При инкассовой форме расчетов банк обязуется на основании представленных в банк документов получить причитающиеся клиенту денежные средства или акции. В этой связи различают инкассо чистое и документарное. </w:t>
            </w:r>
            <w:r>
              <w:rPr>
                <w:b/>
                <w:sz w:val="12"/>
              </w:rPr>
              <w:t>Чистое инкассо</w:t>
            </w:r>
            <w:r>
              <w:rPr>
                <w:sz w:val="12"/>
              </w:rPr>
              <w:t xml:space="preserve"> – это получение причитающихся клиенту средств по различным денежным обязательствам, например по чекам, векселям. Документарное инкассо – это получение причитающихся клиенту средств на основании коммерческих документов: счетов, транспортных и страховых документов, подтверждающих отгрузку товаров, оказание услуг, выполнение работ, или коммерческих и финансовых документов.</w:t>
            </w:r>
          </w:p>
          <w:p>
            <w:pPr>
              <w:pStyle w:val="Normal"/>
              <w:ind w:firstLine="709"/>
              <w:jc w:val="both"/>
              <w:rPr>
                <w:sz w:val="12"/>
              </w:rPr>
            </w:pPr>
            <w:r>
              <w:rPr>
                <w:sz w:val="12"/>
              </w:rPr>
              <w:t>Принято идентифицировать три базисных формы документарного инкассо:</w:t>
            </w:r>
          </w:p>
          <w:p>
            <w:pPr>
              <w:pStyle w:val="Normal"/>
              <w:numPr>
                <w:ilvl w:val="0"/>
                <w:numId w:val="11"/>
              </w:numPr>
              <w:jc w:val="both"/>
              <w:rPr>
                <w:sz w:val="12"/>
              </w:rPr>
            </w:pPr>
            <w:r>
              <w:rPr>
                <w:sz w:val="12"/>
              </w:rPr>
              <w:t>инкассо против платежа;</w:t>
            </w:r>
          </w:p>
          <w:p>
            <w:pPr>
              <w:pStyle w:val="Normal"/>
              <w:numPr>
                <w:ilvl w:val="0"/>
                <w:numId w:val="11"/>
              </w:numPr>
              <w:jc w:val="both"/>
              <w:rPr>
                <w:sz w:val="12"/>
              </w:rPr>
            </w:pPr>
            <w:r>
              <w:rPr>
                <w:sz w:val="12"/>
              </w:rPr>
              <w:t>инкассо против акцепта;</w:t>
            </w:r>
          </w:p>
          <w:p>
            <w:pPr>
              <w:pStyle w:val="Normal"/>
              <w:numPr>
                <w:ilvl w:val="0"/>
                <w:numId w:val="11"/>
              </w:numPr>
              <w:jc w:val="both"/>
              <w:rPr>
                <w:sz w:val="12"/>
              </w:rPr>
            </w:pPr>
            <w:r>
              <w:rPr>
                <w:sz w:val="12"/>
              </w:rPr>
              <w:t>акцепт с вручением импортеру ранее акцептованных им документов против его платежа по ним.</w:t>
            </w:r>
          </w:p>
          <w:p>
            <w:pPr>
              <w:pStyle w:val="TextBodyIndent"/>
              <w:rPr>
                <w:sz w:val="12"/>
              </w:rPr>
            </w:pPr>
            <w:r>
              <w:rPr>
                <w:sz w:val="12"/>
              </w:rPr>
              <w:t>Документы выставляются на инкассо банком экспортера (либо уполномоченным региональным банком) банку импортера, который всегда должен быть их банком-корреспондентом. Обязательный комплект внешнеторговых товарораспорядительных документов, ранее ранее оговоренных соответствующим торговым контрактом, банк экспортера отсылает только непосредственно банку импортера (обязательно его банку-корреспонденту).</w:t>
            </w:r>
          </w:p>
          <w:p>
            <w:pPr>
              <w:pStyle w:val="Normal"/>
              <w:ind w:firstLine="709"/>
              <w:jc w:val="both"/>
              <w:rPr/>
            </w:pPr>
            <w:r>
              <w:rPr>
                <w:b/>
                <w:sz w:val="12"/>
              </w:rPr>
              <w:t>Инкассо против немедленного платежа</w:t>
            </w:r>
            <w:r>
              <w:rPr>
                <w:sz w:val="12"/>
              </w:rPr>
              <w:t xml:space="preserve"> – вручение товарораспорядительных импортеру против немедленного платежа по ним.</w:t>
            </w:r>
          </w:p>
          <w:p>
            <w:pPr>
              <w:pStyle w:val="Normal"/>
              <w:ind w:firstLine="709"/>
              <w:jc w:val="both"/>
              <w:rPr>
                <w:sz w:val="12"/>
              </w:rPr>
            </w:pPr>
            <w:r>
              <w:rPr>
                <w:sz w:val="12"/>
              </w:rPr>
              <w:t xml:space="preserve">Инкассирующий банк может вручить плательщику (импортеру) товарораспорядительные документы только против немедленной их оплаты. «Немедленно» либо «немедленная оплата» в мировой банковской практике означает «самое позднее – при получении товара». Если доверитель (экспортер) не хочет слишком долго ждать, он в инкассовом поручении может потребовать «платежа по первому представлению документов» импортеру. Договор купли-продажи и инвойс (счет-фактура) должны в этом случае содержать оговорку, в соответствии с которой документы предъявляются импортеру-плательщику для их оплаты немедленно при их поступлении в инкассирующий банк. </w:t>
            </w:r>
          </w:p>
          <w:p>
            <w:pPr>
              <w:pStyle w:val="Normal"/>
              <w:ind w:firstLine="709"/>
              <w:jc w:val="both"/>
              <w:rPr/>
            </w:pPr>
            <w:r>
              <w:rPr>
                <w:b/>
                <w:sz w:val="12"/>
              </w:rPr>
              <w:t>Инкассо против акцепта</w:t>
            </w:r>
            <w:r>
              <w:rPr>
                <w:sz w:val="12"/>
              </w:rPr>
              <w:t xml:space="preserve"> – вручение товарораспорядительных документов против их акцепта импортером. Представляющий (инкассирующий) банк (банк импортера) вручает плательщику товарораспорядительные документы против акцепта им тратты переводной вексель), выписанной экспортером, либо выписки самим импортером векселя соло с точно установленной датой платежа по нему либо с платежом через определенный срок. </w:t>
            </w:r>
          </w:p>
          <w:p>
            <w:pPr>
              <w:pStyle w:val="Normal"/>
              <w:ind w:firstLine="709"/>
              <w:jc w:val="both"/>
              <w:rPr>
                <w:sz w:val="12"/>
              </w:rPr>
            </w:pPr>
            <w:r>
              <w:rPr>
                <w:sz w:val="12"/>
              </w:rPr>
              <w:t>В этом случае импортер до реализации им конечного платежа по инкассо уже вступает в фактическое владение товаром.</w:t>
            </w:r>
          </w:p>
          <w:p>
            <w:pPr>
              <w:pStyle w:val="Normal"/>
              <w:ind w:firstLine="709"/>
              <w:jc w:val="both"/>
              <w:rPr/>
            </w:pPr>
            <w:r>
              <w:rPr>
                <w:b/>
                <w:sz w:val="12"/>
              </w:rPr>
              <w:t xml:space="preserve">Акцепт с вручением документов импортеру только против его фактического платежа. </w:t>
            </w:r>
            <w:r>
              <w:rPr>
                <w:sz w:val="12"/>
              </w:rPr>
              <w:t>В этом случае инкассирующий банк представляет тратту импортеру на акцепт, который ее акцептует в установленный срок.</w:t>
            </w:r>
          </w:p>
          <w:p>
            <w:pPr>
              <w:pStyle w:val="Normal"/>
              <w:ind w:firstLine="709"/>
              <w:jc w:val="both"/>
              <w:rPr>
                <w:sz w:val="12"/>
              </w:rPr>
            </w:pPr>
            <w:r>
              <w:rPr>
                <w:sz w:val="12"/>
              </w:rPr>
              <w:t xml:space="preserve">Акцептованная тратта остается у инкассирующего банка (банка импортера) вместе с товарораспорядительными документами до наступления срока платежа по ней, только после оплаты тратты импортером все документы передаются покупателю. Акцепт с вручением документов реализуются всегда только после полной оплаты импортером поставки товаров. Акцептованные ранее импортером товарораспорядительные документы, в частности, акцептованные тратты либо выписанный импортером вексель на всю сумму инвойса, передаются импортеру инкассирующим банком только после того, как импортер произведет полный платеж в СКВ за учетную партию товара инкассирующему банку (банку импортера). Это означает, что товарораспорядительные документы передаются импортеру не сразу, не немедленно после их акцепта, в частности после акцепта импортером тратты экспортера либо выписки им векселя на всю сумму реализованной поставки по инвойсу, а только после фактической оплаты импортером инкассового поручения. В этом случае продавец, предоставляя покупателю определенную отсрочку платежа, стремится одновременно обезопасить себя. В этих целях все товарораспорядительные документы остаются на ответственном хранении у инкассирующего банка (банка импортера). </w:t>
            </w:r>
          </w:p>
          <w:p>
            <w:pPr>
              <w:pStyle w:val="Normal"/>
              <w:ind w:firstLine="709"/>
              <w:jc w:val="both"/>
              <w:rPr>
                <w:sz w:val="12"/>
              </w:rPr>
            </w:pPr>
            <w:r>
              <w:rPr>
                <w:sz w:val="12"/>
              </w:rPr>
              <w:t xml:space="preserve">Если покупатель отказывается акцептовать тратту, то продавец фактически получает предупреждение о возможности неисполнения импортером платежа по торговой поставке. </w:t>
            </w:r>
          </w:p>
          <w:p>
            <w:pPr>
              <w:pStyle w:val="Normal"/>
              <w:rPr>
                <w:sz w:val="12"/>
              </w:rPr>
            </w:pPr>
            <w:r>
              <w:rPr>
                <w:sz w:val="12"/>
              </w:rPr>
              <w:t>В любом варианте документарного товарного инкассо все коммерческие и товарораспорядительные документы, присланные на инкассо, должны сопровождаться инкассовым поручением, содержащим точные инструкции о правилах их вручения импортеру и последующего взимания валютного платежа с импортера. Инкассирующим банкам (банкам импортера) разрешается действовать только на основании инструкций, которые зафиксированы в инкассовом поручении, выписанном банком экспортера.</w:t>
            </w:r>
          </w:p>
        </w:tc>
        <w:tc>
          <w:tcPr>
            <w:tcW w:w="39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2"/>
              </w:rPr>
            </w:pPr>
            <w:r>
              <w:rPr>
                <w:sz w:val="12"/>
              </w:rPr>
              <w:t>Вопрос 24. «Документарные аккредитивы и их использование в межд.обороте»</w:t>
            </w:r>
          </w:p>
          <w:p>
            <w:pPr>
              <w:pStyle w:val="Normal"/>
              <w:jc w:val="both"/>
              <w:rPr>
                <w:sz w:val="12"/>
              </w:rPr>
            </w:pPr>
            <w:r>
              <w:rPr>
                <w:sz w:val="12"/>
              </w:rPr>
              <w:t xml:space="preserve">Аккредитив – это обязательство Б произвести по поручению и в соответствии с указаниями импортера оплату платежных документов экспортера или акцепт его тратты (при продаже товаров в кредит) в пределах опред.суммы и срока и при представлении в Б заранее оговоренных документов. </w:t>
            </w:r>
          </w:p>
          <w:p>
            <w:pPr>
              <w:pStyle w:val="Normal"/>
              <w:jc w:val="both"/>
              <w:rPr>
                <w:sz w:val="12"/>
              </w:rPr>
            </w:pPr>
            <w:r>
              <w:rPr>
                <w:sz w:val="12"/>
              </w:rPr>
              <w:t xml:space="preserve">Наиболее выгодной и надежной формой расчетов при экспортных операциях явл.документарный аккредитив. Он гарантирует эк-ру своевременное получение эксп.выручки. Условия применения докум.аккр-ва (вид акк-ва, Б, участвующие в расчетах, перечень документов, представляемых эксп-ом в Б для выполнения аккредитивн.поручения) специально оговариваются в контракте, заключенном между имп-ом и экс-ом. В междун.практике правоотношения сторон при аккред.форме регулируются Унифиц.правилами. </w:t>
            </w:r>
          </w:p>
          <w:p>
            <w:pPr>
              <w:pStyle w:val="Normal"/>
              <w:jc w:val="both"/>
              <w:rPr>
                <w:sz w:val="12"/>
              </w:rPr>
            </w:pPr>
            <w:r>
              <w:rPr>
                <w:sz w:val="12"/>
              </w:rPr>
              <w:t xml:space="preserve">Документооборот при этой форме расчетов начинается с открытия аккред-ва в иностр.Б в пользу эк-ра. Аккр-в открывается по заявлению им-ра (приказодателя) после того, как он получит сообщение эк-ра, что товар к отгрузке готов. </w:t>
            </w:r>
          </w:p>
          <w:p>
            <w:pPr>
              <w:pStyle w:val="Normal"/>
              <w:jc w:val="both"/>
              <w:rPr>
                <w:sz w:val="12"/>
              </w:rPr>
            </w:pPr>
            <w:r>
              <w:rPr>
                <w:sz w:val="12"/>
              </w:rPr>
              <w:t xml:space="preserve">Б им-ра-эмитент открывает аккр-в и сообщает об этом Б экс-ра. Сообщение может поступить непосредственно из ин.Б или через др.Б (авизирующий), который уполномочен на прием документов по аккр-ву и отсылку их Б им-ра, открывшему аккр-в. в аккр-ве указываются срок его действия, сумма, перечень документов, которые д.б. представлены для снятия денег с аккр-ва и перевода на сч. им-ра. Сообщение клиенту-эк-ру о выставлении  ему документ.аккр-ва производится его Б в виде сопроводительного письма, составленного по станд.форме. если эк-р согласен с условиями акк-ва , то он согласен в условленный срок произвести отгрузку товара. После отгрузки товара, эк-р сдает документы, предусмотренные условиями акк-ва в свой Б. Данные документы д.б. представлены в течении действия акк-ва, но не позднее 21 дня после отгрузки. Проверенные документы направляются в Б-эмитент для оплаты счета, акцепта тратты (векселя). Б-эмитент проверяет поступившие документы и лишь только после этого проводит сумму платежа Б эк-ра, дебетуя счет им-ра. Б эк-ра зачисляет выручку на счет эк-ра, а им-р, получив от Б-эмитента документы, вступает во владение товаром. </w:t>
            </w:r>
          </w:p>
          <w:p>
            <w:pPr>
              <w:pStyle w:val="Normal"/>
              <w:rPr>
                <w:sz w:val="12"/>
              </w:rPr>
            </w:pPr>
            <w:r>
              <w:rPr>
                <w:sz w:val="12"/>
              </w:rPr>
              <w:t>На каждый акк-в в уполн.Б открывается досье. В нем приводятся след.данные: наименование Б, открывшего акк-в; наименование организации, в пользу которой открыт акк-в; номер акк-ва по нумерации ин.Б и уполн.Б, имеющего кор.отношения с иностр.Б; сумма и срок действия акк-ва; порядок расчетов по акк-ву; последующие изменения условий акк-ва и др. особенности.</w:t>
            </w:r>
          </w:p>
        </w:tc>
      </w:tr>
    </w:tbl>
    <w:p>
      <w:pPr>
        <w:sectPr>
          <w:type w:val="nextPage"/>
          <w:pgSz w:w="11906" w:h="16838"/>
          <w:pgMar w:left="198" w:right="193" w:gutter="0" w:header="0" w:top="113" w:footer="0" w:bottom="663"/>
          <w:pgNumType w:fmt="decimal"/>
          <w:formProt w:val="false"/>
          <w:textDirection w:val="lrTb"/>
          <w:docGrid w:type="default" w:linePitch="360" w:charSpace="0"/>
        </w:sectPr>
      </w:pPr>
    </w:p>
    <w:tbl>
      <w:tblPr>
        <w:tblW w:w="11731" w:type="dxa"/>
        <w:jc w:val="left"/>
        <w:tblInd w:w="-113" w:type="dxa"/>
        <w:tblLayout w:type="fixed"/>
        <w:tblCellMar>
          <w:top w:w="0" w:type="dxa"/>
          <w:left w:w="108" w:type="dxa"/>
          <w:bottom w:w="0" w:type="dxa"/>
          <w:right w:w="108" w:type="dxa"/>
        </w:tblCellMar>
      </w:tblPr>
      <w:tblGrid>
        <w:gridCol w:w="3910"/>
        <w:gridCol w:w="3910"/>
        <w:gridCol w:w="3911"/>
      </w:tblGrid>
      <w:tr>
        <w:trPr/>
        <w:tc>
          <w:tcPr>
            <w:tcW w:w="39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2"/>
              </w:rPr>
            </w:pPr>
            <w:r>
              <w:rPr>
                <w:sz w:val="12"/>
              </w:rPr>
              <w:t>Вопрос 25. «Междун.расчеты посредством банк.перевода и чеков»</w:t>
            </w:r>
          </w:p>
          <w:p>
            <w:pPr>
              <w:pStyle w:val="Normal"/>
              <w:jc w:val="both"/>
              <w:rPr/>
            </w:pPr>
            <w:r>
              <w:rPr>
                <w:b/>
                <w:sz w:val="12"/>
              </w:rPr>
              <w:t xml:space="preserve">Б.перевод </w:t>
            </w:r>
            <w:r>
              <w:rPr>
                <w:sz w:val="12"/>
              </w:rPr>
              <w:t xml:space="preserve">представляет собой поручение одного Б другому выполнить переводополучателю опред.сумму. участниками расчетов явл.: перевододптель (должник); Б перевододателя, принявший поручение; Б, осуществляющий зачисление сумм перевода переводополучателю; переводополучатель. </w:t>
            </w:r>
          </w:p>
          <w:p>
            <w:pPr>
              <w:pStyle w:val="Normal"/>
              <w:jc w:val="both"/>
              <w:rPr>
                <w:sz w:val="12"/>
              </w:rPr>
            </w:pPr>
            <w:r>
              <w:rPr>
                <w:sz w:val="12"/>
              </w:rPr>
              <w:t>Схма документооборота:</w:t>
            </w:r>
          </w:p>
          <w:p>
            <w:pPr>
              <w:pStyle w:val="Normal"/>
              <w:jc w:val="both"/>
              <w:rPr>
                <w:sz w:val="12"/>
              </w:rPr>
            </w:pPr>
            <w:r>
              <w:rPr>
                <w:sz w:val="12"/>
              </w:rPr>
              <w:t>1)клиент-перевододатель оформляет заявление на перевод в 3-х экземплярах (первый подписывается уполн.лицами);</w:t>
            </w:r>
          </w:p>
          <w:p>
            <w:pPr>
              <w:pStyle w:val="Normal"/>
              <w:jc w:val="both"/>
              <w:rPr>
                <w:sz w:val="12"/>
              </w:rPr>
            </w:pPr>
            <w:r>
              <w:rPr>
                <w:sz w:val="12"/>
              </w:rPr>
              <w:t>2)согласно данным, указанным в заявлении, Б состовляет п/п/ ин.Б-корреспонденту;</w:t>
            </w:r>
          </w:p>
          <w:p>
            <w:pPr>
              <w:pStyle w:val="Normal"/>
              <w:jc w:val="both"/>
              <w:rPr>
                <w:sz w:val="12"/>
              </w:rPr>
            </w:pPr>
            <w:r>
              <w:rPr>
                <w:sz w:val="12"/>
              </w:rPr>
              <w:t>3)Б импортера направляет от своего имени п/п в Б экспотера;</w:t>
            </w:r>
          </w:p>
          <w:p>
            <w:pPr>
              <w:pStyle w:val="Normal"/>
              <w:jc w:val="both"/>
              <w:rPr>
                <w:sz w:val="12"/>
              </w:rPr>
            </w:pPr>
            <w:r>
              <w:rPr>
                <w:sz w:val="12"/>
              </w:rPr>
              <w:t>4)Б экспортера зачисляет ден.средства на р/сч поставщика.</w:t>
            </w:r>
          </w:p>
          <w:p>
            <w:pPr>
              <w:pStyle w:val="Normal"/>
              <w:jc w:val="both"/>
              <w:rPr>
                <w:sz w:val="12"/>
              </w:rPr>
            </w:pPr>
            <w:r>
              <w:rPr>
                <w:sz w:val="12"/>
              </w:rPr>
              <w:t>Б совершает клиентские переводы за счет перевододателя иностр.получателю с указанием способа возмещения Б-плательщику выплаченной им суммы. Б переводополучателя руководствуется конкр.указаниями, содержащимися в п/п. П/п передаются между Б через телекоммуник.средства передачи банк.информации (свифт, спринт, телекс).</w:t>
            </w:r>
          </w:p>
          <w:p>
            <w:pPr>
              <w:pStyle w:val="Normal"/>
              <w:jc w:val="both"/>
              <w:rPr>
                <w:sz w:val="12"/>
              </w:rPr>
            </w:pPr>
            <w:r>
              <w:rPr>
                <w:sz w:val="12"/>
              </w:rPr>
              <w:t xml:space="preserve">В п/п может содержаться указание о выплате бенефициару соотв.сумм против предоставления им коммерч.или финанс.документов (документарный или условный перевод). </w:t>
            </w:r>
          </w:p>
          <w:p>
            <w:pPr>
              <w:pStyle w:val="Normal"/>
              <w:jc w:val="both"/>
              <w:rPr>
                <w:sz w:val="12"/>
              </w:rPr>
            </w:pPr>
            <w:r>
              <w:rPr>
                <w:sz w:val="12"/>
              </w:rPr>
              <w:t xml:space="preserve">В разделе «Условия платежа» внешнеторг.контракта указываются, что расчеты за поставленный товар будут производиться в форме банк.первода, а также банк.реквизиты переводополучателя и сроки платежа. </w:t>
            </w:r>
          </w:p>
          <w:p>
            <w:pPr>
              <w:pStyle w:val="Normal"/>
              <w:jc w:val="both"/>
              <w:rPr>
                <w:sz w:val="12"/>
              </w:rPr>
            </w:pPr>
            <w:r>
              <w:rPr>
                <w:sz w:val="12"/>
              </w:rPr>
              <w:t>При проведении б.перевода комиссия, как правило, взимается Б импортера. Она удерживается с перевододателя при предъявлении им в Б заявления на перевод.ДОСТОИНСТВА расчета б.переводом:быстрота, простота и дешевизна осуществления операции. НЕДОСТАТКИ: безгарантийность и в соответствии с этим ненажежность данной формы расчета.</w:t>
            </w:r>
          </w:p>
          <w:p>
            <w:pPr>
              <w:pStyle w:val="Normal"/>
              <w:jc w:val="both"/>
              <w:rPr>
                <w:sz w:val="12"/>
              </w:rPr>
            </w:pPr>
            <w:r>
              <w:rPr>
                <w:sz w:val="12"/>
              </w:rPr>
              <w:t>РИСКИ:  ИМПОРТЕРА – риск непоставки товара после предв.оплаты, в случае если конрактом предусмотрены аванс.платежи. (пути снижения6 1)получение б.гарантии на возврат аванса; 2)использование документарного или условного перевода); ЭКСПОРТЕРА – риск неоплаты пост.товара при платежах переводом после поставки товара.(пути снижения; использование расчетов в форме аванса)</w:t>
            </w:r>
          </w:p>
          <w:p>
            <w:pPr>
              <w:pStyle w:val="Normal"/>
              <w:jc w:val="both"/>
              <w:rPr/>
            </w:pPr>
            <w:r>
              <w:rPr>
                <w:b/>
                <w:sz w:val="12"/>
              </w:rPr>
              <w:t xml:space="preserve">Чеки. </w:t>
            </w:r>
            <w:r>
              <w:rPr>
                <w:sz w:val="12"/>
              </w:rPr>
              <w:t xml:space="preserve">В случае если покупатель осуществляет платеж с помощью чека, то он может сделать след.выбор: 1)самостоятельно выставить чек (клиентский чек); поручить выписать чек Б (бючек). Являясь оборотным документом, чек может переходить из рук в руки. Т.о., он в самый короткий срок дает возможность погашать плат.обязательства нескольких владельцев, заменяя собой б.перевод, а также нал.деньги. </w:t>
            </w:r>
          </w:p>
          <w:p>
            <w:pPr>
              <w:pStyle w:val="Normal"/>
              <w:jc w:val="both"/>
              <w:rPr>
                <w:sz w:val="12"/>
              </w:rPr>
            </w:pPr>
            <w:r>
              <w:rPr>
                <w:sz w:val="12"/>
              </w:rPr>
              <w:t>Являясь инструментом платежа, чек по приимуществу д.б. бумагой на предъявителя. Однако на практике большинство чеков выписывается на опред.лицо – получателя или его приказу , что снижает риск получения средств по чеку недобросовестным держателем. По способу указания пол-ля средств различают:</w:t>
            </w:r>
          </w:p>
          <w:p>
            <w:pPr>
              <w:pStyle w:val="Normal"/>
              <w:jc w:val="both"/>
              <w:rPr/>
            </w:pPr>
            <w:r>
              <w:rPr>
                <w:sz w:val="12"/>
                <w:u w:val="single"/>
              </w:rPr>
              <w:t xml:space="preserve">Именные </w:t>
            </w:r>
            <w:r>
              <w:rPr>
                <w:sz w:val="12"/>
              </w:rPr>
              <w:t xml:space="preserve">– чеки выписанные на опред.лицо с оговоркой «не прказу». Эта оговорка запрещает передачу чека по индоссаменту др.лицу. </w:t>
            </w:r>
          </w:p>
          <w:p>
            <w:pPr>
              <w:pStyle w:val="Normal"/>
              <w:jc w:val="both"/>
              <w:rPr/>
            </w:pPr>
            <w:r>
              <w:rPr>
                <w:sz w:val="12"/>
                <w:u w:val="single"/>
              </w:rPr>
              <w:t xml:space="preserve">Ордерные </w:t>
            </w:r>
            <w:r>
              <w:rPr>
                <w:sz w:val="12"/>
              </w:rPr>
              <w:t>– чеки, выписанные на опрд.лицо с оговоркой «или его приказу» или без таковой;</w:t>
            </w:r>
          </w:p>
          <w:p>
            <w:pPr>
              <w:pStyle w:val="Normal"/>
              <w:jc w:val="both"/>
              <w:rPr/>
            </w:pPr>
            <w:r>
              <w:rPr>
                <w:sz w:val="12"/>
                <w:u w:val="single"/>
              </w:rPr>
              <w:t xml:space="preserve">Предъявительские </w:t>
            </w:r>
            <w:r>
              <w:rPr>
                <w:sz w:val="12"/>
              </w:rPr>
              <w:t>– чеки, содержащие пометку «платите предъявителю этого чека», а также выписанные вообще без указания получателя. (в некотор.странах чеки без указания получателя сщитаются не действительными)</w:t>
            </w:r>
          </w:p>
          <w:p>
            <w:pPr>
              <w:pStyle w:val="Normal"/>
              <w:jc w:val="both"/>
              <w:rPr>
                <w:sz w:val="12"/>
              </w:rPr>
            </w:pPr>
            <w:r>
              <w:rPr>
                <w:sz w:val="12"/>
              </w:rPr>
              <w:t xml:space="preserve">По способу оплаты различают: </w:t>
            </w:r>
          </w:p>
          <w:p>
            <w:pPr>
              <w:pStyle w:val="Normal"/>
              <w:jc w:val="both"/>
              <w:rPr/>
            </w:pPr>
            <w:r>
              <w:rPr>
                <w:sz w:val="12"/>
                <w:u w:val="single"/>
              </w:rPr>
              <w:t>Расчетн.чеки</w:t>
            </w:r>
            <w:r>
              <w:rPr>
                <w:sz w:val="12"/>
              </w:rPr>
              <w:t xml:space="preserve">  - платеж по нему м.б. произведен только путем зачисления суммы чека на счет получателя в Б. (в любом или в том, который указан на чеке). Такой чек может применяться только лицами, имеющими счет в Б плательщика , либо для расчетов с самим плательщиком. </w:t>
            </w:r>
          </w:p>
          <w:p>
            <w:pPr>
              <w:pStyle w:val="Normal"/>
              <w:jc w:val="both"/>
              <w:rPr/>
            </w:pPr>
            <w:r>
              <w:rPr>
                <w:sz w:val="12"/>
                <w:u w:val="single"/>
              </w:rPr>
              <w:t xml:space="preserve">Кроссированный чек – </w:t>
            </w:r>
            <w:r>
              <w:rPr>
                <w:sz w:val="12"/>
              </w:rPr>
              <w:t xml:space="preserve">это чек, лиц.сторона которого перечеркнута двумя косыми или поперечными линиями. Цель кроссирования – снизить риск , связанный с возможностью ошибочной выплаты по чеку не тому лицу, ограничив круг возможных держателей чека, имеющих права предъявить их к оплате только банк.учреждениями. т.о. по кроссир.чеку Б обязан осуществить платеж только Б, либо на счет своего клиента. </w:t>
            </w:r>
          </w:p>
          <w:p>
            <w:pPr>
              <w:pStyle w:val="Normal"/>
              <w:jc w:val="both"/>
              <w:rPr>
                <w:sz w:val="12"/>
              </w:rPr>
            </w:pPr>
            <w:r>
              <w:rPr>
                <w:sz w:val="12"/>
              </w:rPr>
              <w:t>В разных странах положения чек.законодательства могут различаться, но сущ.общие правила, присущие классич.чек.законодательству:</w:t>
            </w:r>
          </w:p>
          <w:p>
            <w:pPr>
              <w:pStyle w:val="Normal"/>
              <w:jc w:val="both"/>
              <w:rPr>
                <w:sz w:val="12"/>
              </w:rPr>
            </w:pPr>
            <w:r>
              <w:rPr>
                <w:sz w:val="12"/>
              </w:rPr>
              <w:t xml:space="preserve">1)уруг лиц-участников ч.обращения (чекодатель, чекодержатель, плательщик по чеку – Б). Также могут участвовать индоссанты – лица, получившие чек по передаточной надписи, и авалисты – лица, поставившие свою подпись на чеке в качестве гаранта за его платеж. </w:t>
            </w:r>
          </w:p>
          <w:p>
            <w:pPr>
              <w:pStyle w:val="Normal"/>
              <w:jc w:val="both"/>
              <w:rPr>
                <w:sz w:val="12"/>
              </w:rPr>
            </w:pPr>
            <w:r>
              <w:rPr>
                <w:sz w:val="12"/>
              </w:rPr>
              <w:t xml:space="preserve">Право выдавать чеки предполагает наличие спец.чеков.договора между чекод-ем и Б-плательщиком. </w:t>
            </w:r>
          </w:p>
          <w:p>
            <w:pPr>
              <w:pStyle w:val="Normal"/>
              <w:jc w:val="both"/>
              <w:rPr>
                <w:sz w:val="12"/>
              </w:rPr>
            </w:pPr>
            <w:r>
              <w:rPr>
                <w:sz w:val="12"/>
              </w:rPr>
              <w:t xml:space="preserve">Чекодатель выполняет правила хранения чек.книжек, поставляет Б-плательщику своевременно покрытие, вовремя извещает Б о ставших ему известных утерях и подделках чеков, чтобы своевременно воспрепятствовать оплате таких чеков и т.д. </w:t>
            </w:r>
          </w:p>
          <w:p>
            <w:pPr>
              <w:pStyle w:val="Normal"/>
              <w:jc w:val="both"/>
              <w:rPr>
                <w:sz w:val="12"/>
              </w:rPr>
            </w:pPr>
            <w:r>
              <w:rPr>
                <w:sz w:val="12"/>
              </w:rPr>
              <w:t xml:space="preserve">Б-плательщик оплачивает выставленные на него чеки за счет покрытия или в кредит (овердрафт по счету чекодателя) надлежащему держателю чека. В конечном счете за оплату чека несет ответственность не Б-плательщика, а чекодатель. Чекодатель явл.основным гарантом платежа по чеку. </w:t>
            </w:r>
          </w:p>
          <w:p>
            <w:pPr>
              <w:pStyle w:val="Normal"/>
              <w:rPr>
                <w:sz w:val="12"/>
              </w:rPr>
            </w:pPr>
            <w:r>
              <w:rPr>
                <w:sz w:val="12"/>
              </w:rPr>
              <w:t>2)Расчет чеком не погашает долга. Чек только инструмент для получения денег. 3)Все права по чеку осуществляются по предъявлении его подлинника, т.к. чек явл.цен.бумагой и все права по енму определяются его содержанием.</w:t>
            </w:r>
          </w:p>
        </w:tc>
        <w:tc>
          <w:tcPr>
            <w:tcW w:w="39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2"/>
              </w:rPr>
            </w:pPr>
            <w:r>
              <w:rPr>
                <w:sz w:val="12"/>
              </w:rPr>
              <w:t>Вопрос 26. «Вал.контроль в процессе осуществления внешнеэконом.операций»</w:t>
            </w:r>
          </w:p>
          <w:p>
            <w:pPr>
              <w:pStyle w:val="TextBodyIndent"/>
              <w:rPr>
                <w:sz w:val="12"/>
              </w:rPr>
            </w:pPr>
            <w:r>
              <w:rPr>
                <w:sz w:val="12"/>
              </w:rPr>
              <w:t xml:space="preserve">Законом выделяются следующие базовые направления валютного контроля: </w:t>
            </w:r>
          </w:p>
          <w:p>
            <w:pPr>
              <w:pStyle w:val="TextBodyIndent"/>
              <w:numPr>
                <w:ilvl w:val="0"/>
                <w:numId w:val="2"/>
              </w:numPr>
              <w:tabs>
                <w:tab w:val="clear" w:pos="708"/>
                <w:tab w:val="left" w:pos="360" w:leader="none"/>
              </w:tabs>
              <w:ind w:left="0" w:hanging="0"/>
              <w:rPr>
                <w:sz w:val="12"/>
              </w:rPr>
            </w:pPr>
            <w:r>
              <w:rPr>
                <w:sz w:val="12"/>
              </w:rPr>
              <w:t>определение соответствия проводимых валютных операций действующему законодательству и наличия необходимых для них лицензий  и разрешений, а также их документарного подтверждения;</w:t>
            </w:r>
          </w:p>
          <w:p>
            <w:pPr>
              <w:pStyle w:val="TextBodyIndent"/>
              <w:numPr>
                <w:ilvl w:val="0"/>
                <w:numId w:val="2"/>
              </w:numPr>
              <w:tabs>
                <w:tab w:val="clear" w:pos="708"/>
                <w:tab w:val="left" w:pos="360" w:leader="none"/>
              </w:tabs>
              <w:ind w:left="0" w:hanging="0"/>
              <w:rPr>
                <w:sz w:val="12"/>
              </w:rPr>
            </w:pPr>
            <w:r>
              <w:rPr>
                <w:sz w:val="12"/>
              </w:rPr>
              <w:t>проверка выполнения резидентами-экспортерами обязательств в иностранной валюте перед государством, а также обязательств по продаже иностранной валюты на внутреннем рынке РФ (в установленном объеме);</w:t>
            </w:r>
          </w:p>
          <w:p>
            <w:pPr>
              <w:pStyle w:val="TextBodyIndent"/>
              <w:numPr>
                <w:ilvl w:val="0"/>
                <w:numId w:val="2"/>
              </w:numPr>
              <w:tabs>
                <w:tab w:val="clear" w:pos="708"/>
                <w:tab w:val="left" w:pos="360" w:leader="none"/>
              </w:tabs>
              <w:ind w:left="0" w:hanging="0"/>
              <w:rPr>
                <w:sz w:val="12"/>
              </w:rPr>
            </w:pPr>
            <w:r>
              <w:rPr>
                <w:sz w:val="12"/>
              </w:rPr>
              <w:t>проверка обоснованности платежей резидентов-импортеров за границу в иностранной валюте;</w:t>
            </w:r>
          </w:p>
          <w:p>
            <w:pPr>
              <w:pStyle w:val="TextBodyIndent"/>
              <w:numPr>
                <w:ilvl w:val="0"/>
                <w:numId w:val="2"/>
              </w:numPr>
              <w:tabs>
                <w:tab w:val="clear" w:pos="708"/>
                <w:tab w:val="left" w:pos="360" w:leader="none"/>
              </w:tabs>
              <w:ind w:left="0" w:hanging="0"/>
              <w:rPr>
                <w:sz w:val="12"/>
              </w:rPr>
            </w:pPr>
            <w:r>
              <w:rPr>
                <w:sz w:val="12"/>
              </w:rPr>
              <w:t>проверка полноты и объективности учета и отчетности в коммерческих предприятиях и банках по валютным операциям, а также по операциям нерезидентов в валюте РФ.</w:t>
            </w:r>
          </w:p>
          <w:p>
            <w:pPr>
              <w:pStyle w:val="TextBodyIndent"/>
              <w:rPr>
                <w:sz w:val="12"/>
              </w:rPr>
            </w:pPr>
            <w:r>
              <w:rPr>
                <w:sz w:val="12"/>
              </w:rPr>
              <w:t xml:space="preserve">В соответствии с Законом валютный контроль в России  осуществляется органами валютного контроля и их агентами. Органы в.контроля: БР; фед.органы исполн.власти в пределах компетенции, установленной ф.законами; ф.органы исполнительной власти, уполномоченные правительством. К агентам в.контроля относятся: уполномоченные Б, которые согласно законодательству, определены как Б и др. кред.учреждения, получившие лицензию БР на проведение в.операций, подотчетные органам в.контроля; организации, подотчетные ф.органам исполнительной власти. </w:t>
            </w:r>
          </w:p>
          <w:p>
            <w:pPr>
              <w:pStyle w:val="TextBodyIndent"/>
              <w:rPr>
                <w:sz w:val="12"/>
              </w:rPr>
            </w:pPr>
            <w:r>
              <w:rPr>
                <w:sz w:val="12"/>
              </w:rPr>
              <w:t xml:space="preserve">Базовым документом в.контроля явл.паспорт сделки(ПС), оформляемый эк-ом в уполн.Б и содержащий сведения о внешэконом.контракте, в соответствии с которым будет производиться экспорт товара и осуществляться в.контроль. только при наличии ксерокопии ПС тамож.органы могут принимать груз для оформления. </w:t>
            </w:r>
          </w:p>
          <w:p>
            <w:pPr>
              <w:pStyle w:val="TextBodyIndent"/>
              <w:rPr>
                <w:sz w:val="12"/>
              </w:rPr>
            </w:pPr>
            <w:r>
              <w:rPr>
                <w:sz w:val="12"/>
              </w:rPr>
              <w:t>Эк-р приносит в уп.Б 2 экз. подписанного им ПС. Уп Б: 1(формирует эл.копию ПС и ведомость в.контроля (5 раб.дней); 2)передает в гос.там.комитет эл.копию ПС (10 кал.дней с даты подписания); 3)один экземпляр ПС+орегинал контракта возвращаются эк-ру; 4)второй экз. и копия контракта остаются в уп.Б и служат основанием для формирования досье.</w:t>
            </w:r>
          </w:p>
          <w:p>
            <w:pPr>
              <w:pStyle w:val="TextBodyIndent"/>
              <w:rPr>
                <w:sz w:val="12"/>
              </w:rPr>
            </w:pPr>
            <w:r>
              <w:rPr>
                <w:sz w:val="12"/>
              </w:rPr>
              <w:t>Контроль осуществляется путем сопостовлния данных там.органов о стоимости экспорт.товара, дате его перемещения через там.границу и информации уп.Б о сумме и сроках поступления экс.выручки. Гос.там.комитет формирует реестры учетн.карточек и направляет их в уп.банки. Уч.карточка формируется на основании грузов.там.декларации и содержит информацию о стоимости товара, валюте платежа, дате вывоза за пределы РФ и о том, кто эксп-вал товар В Б уч.карточка помещается в досье. При поступлении в адрес клиента суммы по данному ПС, уп.Б формирует карточку платежа на каждую поступившую сумму.</w:t>
            </w:r>
          </w:p>
          <w:p>
            <w:pPr>
              <w:pStyle w:val="Normal"/>
              <w:rPr>
                <w:sz w:val="12"/>
              </w:rPr>
            </w:pPr>
            <w:r>
              <w:rPr>
                <w:sz w:val="12"/>
              </w:rPr>
              <w:t>Выполняя фун-ии агентов в.контроля, уп.банки обязаны анализировать документы, на  основании которых их клиенты осуществляют в.операции. привыявлении ряда нарушений уп.Б обязаны сообщать о них в ГУ БР</w:t>
            </w:r>
          </w:p>
        </w:tc>
        <w:tc>
          <w:tcPr>
            <w:tcW w:w="391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2"/>
              </w:rPr>
            </w:pPr>
            <w:r>
              <w:rPr>
                <w:sz w:val="12"/>
              </w:rPr>
              <w:t>Вопрос 27. «Структура ресурсов КБ»</w:t>
            </w:r>
          </w:p>
          <w:p>
            <w:pPr>
              <w:pStyle w:val="TextBody"/>
              <w:jc w:val="both"/>
              <w:rPr>
                <w:sz w:val="12"/>
              </w:rPr>
            </w:pPr>
            <w:r>
              <w:rPr>
                <w:sz w:val="12"/>
              </w:rPr>
              <w:t xml:space="preserve">Б.ресурсы образуются в результате проведния Б пассивных операций. К б.ресурсам относятся собственные средства Б, заемные и привлеченные средства, совокупность которых используется для осуществления Б активных операций, т.е. размещения мобилизованных ресурсов с целью получения дохода. </w:t>
            </w:r>
          </w:p>
          <w:p>
            <w:pPr>
              <w:pStyle w:val="Normal"/>
              <w:jc w:val="both"/>
              <w:rPr>
                <w:sz w:val="12"/>
              </w:rPr>
            </w:pPr>
            <w:r>
              <w:rPr>
                <w:sz w:val="12"/>
              </w:rPr>
              <w:t>Основным источником формирования б.ресурсов явл.вклады клиентов Б (привлеченные). Однако чтобы привлеч чужие капиталы, необходимо показать наличие соответствующего соб.капитала с тем, чтобы кредиторы были уверены, что в критич.момент они могут на него расчитывать.</w:t>
            </w:r>
          </w:p>
          <w:p>
            <w:pPr>
              <w:pStyle w:val="Normal"/>
              <w:jc w:val="both"/>
              <w:rPr>
                <w:sz w:val="12"/>
              </w:rPr>
            </w:pPr>
            <w:r>
              <w:rPr>
                <w:sz w:val="12"/>
              </w:rPr>
              <w:t xml:space="preserve">К собств.средствам Б относятся уст.фонд, резервн.фонд, др.фонды, образуемые за счет прибыли Б, а также не распределенная в течение года прибыль. </w:t>
            </w:r>
          </w:p>
          <w:p>
            <w:pPr>
              <w:pStyle w:val="Normal"/>
              <w:jc w:val="both"/>
              <w:rPr/>
            </w:pPr>
            <w:r>
              <w:rPr>
                <w:sz w:val="12"/>
                <w:u w:val="single"/>
              </w:rPr>
              <w:t xml:space="preserve">Уставный фонд банка. </w:t>
            </w:r>
            <w:r>
              <w:rPr>
                <w:sz w:val="12"/>
              </w:rPr>
              <w:t xml:space="preserve">В зависимости от формы организации Б по-разному происходит образование уст.капитала. если Б создается как АО, то уст.фонд формируется в сумме ном.стоимости акций, распространяемых либо путем откр.подписки на них (в случае организации Б как ОАО), либо в порядке распределения всех акций между учредителями в соответствии с размером их доли в уст.фонде (ЗАО). Если Б создается как ООО, он имеет уст.фонд, разделенный на доли , размер которых определяется учр.документами, при этом участники несут ответственность по его обязательствам в пределах своей доли. </w:t>
            </w:r>
          </w:p>
          <w:p>
            <w:pPr>
              <w:pStyle w:val="Normal"/>
              <w:jc w:val="both"/>
              <w:rPr>
                <w:sz w:val="12"/>
              </w:rPr>
            </w:pPr>
            <w:r>
              <w:rPr>
                <w:sz w:val="12"/>
              </w:rPr>
              <w:t>Независимо от орг.-правов.формы Б его уст.фонд формируется полностью за счет вкладов участников – юр.и физ. лиц и служит обеспечением их обязательств. Он может создаваться только за счет собств.средст участников Б. Формирование уст.фонда за счет привлеченных средств не допускается.</w:t>
            </w:r>
          </w:p>
          <w:p>
            <w:pPr>
              <w:pStyle w:val="Normal"/>
              <w:jc w:val="both"/>
              <w:rPr>
                <w:sz w:val="12"/>
              </w:rPr>
            </w:pPr>
            <w:r>
              <w:rPr>
                <w:sz w:val="12"/>
              </w:rPr>
              <w:t>В соответствии с формой организации происходит и увеличение уст.фонда Б. В Б созданном как АО, для увеличения уст.капитала могут выпускаться доп.количество акций. Б организованные по типу ООО, могут привлекать доп.участников с внесением ими своей доли в уст.капитал, либо увеличить доли каждого из прежних участников Б.</w:t>
            </w:r>
          </w:p>
          <w:p>
            <w:pPr>
              <w:pStyle w:val="Normal"/>
              <w:jc w:val="both"/>
              <w:rPr/>
            </w:pPr>
            <w:r>
              <w:rPr>
                <w:sz w:val="12"/>
              </w:rPr>
              <w:t>Р</w:t>
            </w:r>
            <w:r>
              <w:rPr>
                <w:sz w:val="12"/>
                <w:u w:val="single"/>
              </w:rPr>
              <w:t xml:space="preserve">езервные фонды </w:t>
            </w:r>
            <w:r>
              <w:rPr>
                <w:sz w:val="12"/>
              </w:rPr>
              <w:t xml:space="preserve">предназначены для покрытия убытков и потерь, возникающих в результате деятельности Б.  Мин.размер этого фонда определяется уставом Б, но он не может составлять менее 15% величины его уст.капитала.отчисления в рез.фонд производятся от прибыли отчетного года, остающейся в распоряжении Б после уплаты налогов и др.обяз.платежей, т.е. от чист.прибыли. При этом размер ежегодных отчислений в рез.фонд должен составлять не менее 5% чист.прибылидо достижения им мин.установленной уставом величины. По решению совета директоров Б рез.фонд м.б. использован на покрытие убытков Б по итогам отчетного года. </w:t>
            </w:r>
          </w:p>
          <w:p>
            <w:pPr>
              <w:pStyle w:val="Normal"/>
              <w:jc w:val="both"/>
              <w:rPr/>
            </w:pPr>
            <w:r>
              <w:rPr>
                <w:sz w:val="12"/>
                <w:u w:val="single"/>
              </w:rPr>
              <w:t xml:space="preserve">Фонды социального назначения </w:t>
            </w:r>
            <w:r>
              <w:rPr>
                <w:sz w:val="12"/>
              </w:rPr>
              <w:t xml:space="preserve">также создаются из чистой прибыли отчетного года. Они явл.источником мат.поощрения и соц.обеспечения работников Б. Порядок их образования и расходования определяется Б в положениях о фондах. </w:t>
            </w:r>
          </w:p>
          <w:p>
            <w:pPr>
              <w:pStyle w:val="Normal"/>
              <w:jc w:val="both"/>
              <w:rPr/>
            </w:pPr>
            <w:r>
              <w:rPr>
                <w:sz w:val="12"/>
                <w:u w:val="single"/>
              </w:rPr>
              <w:t xml:space="preserve">Фонды накоплн=ения </w:t>
            </w:r>
            <w:r>
              <w:rPr>
                <w:sz w:val="12"/>
              </w:rPr>
              <w:t xml:space="preserve">представл.собой нераспределенную прибыль Б, зарезервированную в качестве финан.обеспечения его производственного и социального развития и др.мероприятий по созданию нового имущества. Фонды накопления, как правило, не уменьшаются: происходит лишь изменение формы их существования – из денежной они превращаются в форму материальных активов (здания, оборудование, материалы и т.п.). Каждый Б самостоятельно определяет величину собств.средств и их структуру исходя из принятой им стратегии развития. </w:t>
            </w:r>
          </w:p>
          <w:p>
            <w:pPr>
              <w:pStyle w:val="Normal"/>
              <w:jc w:val="both"/>
              <w:rPr/>
            </w:pPr>
            <w:r>
              <w:rPr>
                <w:b/>
                <w:sz w:val="12"/>
              </w:rPr>
              <w:t>Привлеченные средства</w:t>
            </w:r>
            <w:r>
              <w:rPr>
                <w:sz w:val="12"/>
              </w:rPr>
              <w:t xml:space="preserve"> формируются при помощи след.банк.операций: открытие и ведение счетов юр.лиц, в т.ч. Б-корреспондентов; привлечение во вклады ден.средств физ.лиц; выпуск Б собственных долг.обязательств (банк.сертификаты, банк.векселя). привлеченные т.о. ресурсы Б называются депозитными ресурсами.</w:t>
            </w:r>
          </w:p>
          <w:p>
            <w:pPr>
              <w:pStyle w:val="Normal"/>
              <w:rPr/>
            </w:pPr>
            <w:r>
              <w:rPr>
                <w:b/>
                <w:sz w:val="12"/>
              </w:rPr>
              <w:t xml:space="preserve">Заемные средства. </w:t>
            </w:r>
            <w:r>
              <w:rPr>
                <w:sz w:val="12"/>
              </w:rPr>
              <w:t>Б могут пополнять кредит.ресурсы за счет временно свободных ден.средств др.Б, т.е. за счет межбанк.кредита (МБК). Практически все Б время от времени имеют излишек кред.ресурсов или, наоборот, испытывают их недостаток. Заинтересованность Б-заемщика в привлеч.кред.ресурсах, как правило, вызвана необходимостью оперативного поддержания тек.банк.ликвидности либо потребностью в доп.средствах для расширения активных операций. КО и участники МБК применяют  различные условия размещения кред.ресурсов. В междун.практикепредельные сроки меж.бан.кредитовварьируются от нескольких часов до нескольких лет. Привлечение (размещение) ресурсов  осуществляется Б либо путем прямых переговоров            между продавцом и покупателем, либо при участии посредника (Б-дилера, финансовой компании, фондовой биржи). БР, являясь кредитором последней инстанции, осуществляет рефинансирование КБ исходя из ореинтиров единой гос.ден.-кред.политики и в целях поддержания и регулирования ликвидности б.системы. БР предоставляет след.виды кредитов: ломбардный; овернайт; внутридневной.</w:t>
            </w:r>
          </w:p>
        </w:tc>
      </w:tr>
    </w:tbl>
    <w:p>
      <w:pPr>
        <w:sectPr>
          <w:type w:val="nextPage"/>
          <w:pgSz w:w="11906" w:h="16838"/>
          <w:pgMar w:left="198" w:right="193" w:gutter="0" w:header="0" w:top="113" w:footer="0" w:bottom="663"/>
          <w:pgNumType w:fmt="decimal"/>
          <w:formProt w:val="false"/>
          <w:textDirection w:val="lrTb"/>
          <w:docGrid w:type="default" w:linePitch="360" w:charSpace="0"/>
        </w:sectPr>
      </w:pPr>
    </w:p>
    <w:tbl>
      <w:tblPr>
        <w:tblW w:w="11731" w:type="dxa"/>
        <w:jc w:val="left"/>
        <w:tblInd w:w="-113" w:type="dxa"/>
        <w:tblLayout w:type="fixed"/>
        <w:tblCellMar>
          <w:top w:w="0" w:type="dxa"/>
          <w:left w:w="108" w:type="dxa"/>
          <w:bottom w:w="0" w:type="dxa"/>
          <w:right w:w="108" w:type="dxa"/>
        </w:tblCellMar>
      </w:tblPr>
      <w:tblGrid>
        <w:gridCol w:w="3919"/>
        <w:gridCol w:w="3894"/>
        <w:gridCol w:w="3918"/>
      </w:tblGrid>
      <w:tr>
        <w:trPr/>
        <w:tc>
          <w:tcPr>
            <w:tcW w:w="391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2"/>
              </w:rPr>
            </w:pPr>
            <w:r>
              <w:rPr>
                <w:sz w:val="12"/>
              </w:rPr>
              <w:t>Вопрос 28. «Собств.капитал Б: функциональное назначение, источники капитала»</w:t>
            </w:r>
          </w:p>
          <w:p>
            <w:pPr>
              <w:pStyle w:val="TextBody"/>
              <w:jc w:val="both"/>
              <w:rPr>
                <w:sz w:val="12"/>
              </w:rPr>
            </w:pPr>
            <w:r>
              <w:rPr>
                <w:sz w:val="12"/>
              </w:rPr>
              <w:t xml:space="preserve">Соб.капитал составляет основу деятельности КБ. Он формируется в момент создания Б и состоит из сумм, полученных от учредителей в кпчестве их взноса в уст.капитал Б, которые могут производиться как напрямую, если Б создается в форме ООО. Так и через покупку акций, если Б создается в форме АО. К соб.капиталу также относяться все накопления, получаемые Б в процессе его деятельности, которые небыли распределены среди акционеров (участников) Б в виде девидендов либо израсходованы на др. цели. Собственный капитал олицетворяет ту сумму средств, которая будет распределена среди акционеров (участников) Б в случае его закрытия. соб.средства выполнят ряд важных фун-ий в обеспечении управления и жизнедеятельности КБ. </w:t>
            </w:r>
          </w:p>
          <w:p>
            <w:pPr>
              <w:pStyle w:val="Normal"/>
              <w:jc w:val="both"/>
              <w:rPr/>
            </w:pPr>
            <w:r>
              <w:rPr>
                <w:b/>
                <w:sz w:val="12"/>
              </w:rPr>
              <w:t xml:space="preserve">Защитная фун-я </w:t>
            </w:r>
            <w:r>
              <w:rPr>
                <w:sz w:val="12"/>
              </w:rPr>
              <w:t xml:space="preserve">проявляется в том, что капитал служит своего рода буфером, поглащающим ущерб от тек.убытков до разрешения руководством Б назревающих проблем, обеспечивая продолжение деятельности Б независимо от наличия убытков. В случае банкротства соб.капитал Б становится источником выплаты кредиторам и вкладчикам компенсации. </w:t>
            </w:r>
          </w:p>
          <w:p>
            <w:pPr>
              <w:pStyle w:val="Normal"/>
              <w:jc w:val="both"/>
              <w:rPr/>
            </w:pPr>
            <w:r>
              <w:rPr>
                <w:b/>
                <w:sz w:val="12"/>
              </w:rPr>
              <w:t xml:space="preserve">Регулирующая фун-я. </w:t>
            </w:r>
            <w:r>
              <w:rPr>
                <w:sz w:val="12"/>
              </w:rPr>
              <w:t xml:space="preserve">Соб.капитал выступает регулятором деятельности Б. Посредством которого гос.органы задают ему нормы экономич.поведения , предостерегающие его от черезмерных рисков. Эконом.нормы, установленые БР и регулирующие деятельность Б, в основном исходят из размера соб.средств Б. Размер имеющихся у Б соб.средств определяет масштаб его деятельности. Возможности Б по расширению активных операций  определяются определяются размерами фактически имеющегося у него соб.капитала. в наст.время мин.размер уст.капитала создаваемого Б составляет 5 млн. евро. По мере развития системы б.надзора значение регулирующей фун-и соб.капитала возрастает. </w:t>
            </w:r>
          </w:p>
          <w:p>
            <w:pPr>
              <w:pStyle w:val="Normal"/>
              <w:jc w:val="both"/>
              <w:rPr/>
            </w:pPr>
            <w:r>
              <w:rPr>
                <w:b/>
                <w:sz w:val="12"/>
              </w:rPr>
              <w:t xml:space="preserve">Оперативная фун-я </w:t>
            </w:r>
            <w:r>
              <w:rPr>
                <w:sz w:val="12"/>
              </w:rPr>
              <w:t>заключается в том, что соб.капитал явл.источником вложений в соб.матер.активы и развитие мат.базы Б. В части уст.капитала, внесенного учредителями Б, он выступает на начальном этапе в роли стартовых средств, необходимых для строительства или аренды помещения, установки оборудования, найма персонала и др. расходов. Без которых Б не может начать свою деятельност. В период роста Б испытывает потребность в доп.средствах для создания нов.мощностей, связанных с расширением спектра оказываемых услуг и внедрением прогрессивных бан.технологий, источником которых выступает его соб.капитал.</w:t>
            </w:r>
          </w:p>
          <w:p>
            <w:pPr>
              <w:pStyle w:val="Normal"/>
              <w:jc w:val="both"/>
              <w:rPr/>
            </w:pPr>
            <w:r>
              <w:rPr>
                <w:b/>
                <w:sz w:val="12"/>
              </w:rPr>
              <w:t xml:space="preserve">Ценообразующая фун-я. </w:t>
            </w:r>
            <w:r>
              <w:rPr>
                <w:sz w:val="12"/>
              </w:rPr>
              <w:t xml:space="preserve">Для АО размер соб.капитала выступает фактором, определяющим курс его акций. При оценке стоимости Б исходят из размера его чистых активов, т.е. фактического соб.капитала, что позволяет говорить о его ценообраз.фун-ии.соб.капитал Б образует источник постоянного дохода акционеров (участников)   - пропорциональноразмеру вклада в уст.капитал каждый его акционер (участник) получает долю прибыли Б в виде девидендов. </w:t>
            </w:r>
          </w:p>
          <w:p>
            <w:pPr>
              <w:pStyle w:val="Normal"/>
              <w:jc w:val="both"/>
              <w:rPr>
                <w:sz w:val="12"/>
              </w:rPr>
            </w:pPr>
            <w:r>
              <w:rPr>
                <w:sz w:val="12"/>
              </w:rPr>
              <w:t xml:space="preserve">Источниками соб.капитала Б явл.: уст.капитал; добав.капитал; фонды Б; нераспред.прибыль отчетного года и прошлых лет. </w:t>
            </w:r>
          </w:p>
          <w:p>
            <w:pPr>
              <w:pStyle w:val="Normal"/>
              <w:jc w:val="both"/>
              <w:rPr>
                <w:sz w:val="12"/>
              </w:rPr>
            </w:pPr>
            <w:r>
              <w:rPr>
                <w:sz w:val="12"/>
              </w:rPr>
              <w:t xml:space="preserve">В зависимости от формы организации Б по-разному происходит образование уст.капитала. если Б создается как АО, то уст.фонд формируется в сумме ном.стоимости акций, распространяемых либо путем откр.подписки на них (в случае организации Б как ОАО), либо в порядке распределения всех акций между учредителями в соответствии с размером их доли в уст.фонде (ЗАО). Если Б создается как ООО, он имеет уст.фонд, разделенный на доли , размер которых определяется учр.документами, при этом участники несут ответственность по его обязательствам в пределах своей доли. </w:t>
            </w:r>
          </w:p>
          <w:p>
            <w:pPr>
              <w:pStyle w:val="Normal"/>
              <w:jc w:val="both"/>
              <w:rPr>
                <w:sz w:val="12"/>
              </w:rPr>
            </w:pPr>
            <w:r>
              <w:rPr>
                <w:sz w:val="12"/>
              </w:rPr>
              <w:t>Независимо от орг.-правов.формы Б его уст.фонд формируется полностью за счет вкладов участников – юр.и физ. лиц и служит обеспечением их обязательств. Он может создаваться только за счет собств.средст участников Б. Формирование уст.фонда за счет привлеченных средств не допускается.</w:t>
            </w:r>
          </w:p>
          <w:p>
            <w:pPr>
              <w:pStyle w:val="Normal"/>
              <w:jc w:val="both"/>
              <w:rPr>
                <w:sz w:val="12"/>
              </w:rPr>
            </w:pPr>
            <w:r>
              <w:rPr>
                <w:sz w:val="12"/>
              </w:rPr>
              <w:t>В соответствии с формой организации происходит и увеличение уст.фонда Б. В Б созданном как АО, для увеличения уст.капитала могут выпускаться доп.количество акций. Б организованные по типу ООО, могут привлекать доп.участников с внесением ими своей доли в уст.капитал, либо увеличить доли каждого из прежних участников Б.</w:t>
            </w:r>
          </w:p>
          <w:p>
            <w:pPr>
              <w:pStyle w:val="Normal"/>
              <w:jc w:val="both"/>
              <w:rPr/>
            </w:pPr>
            <w:r>
              <w:rPr>
                <w:sz w:val="12"/>
              </w:rPr>
              <w:t>Р</w:t>
            </w:r>
            <w:r>
              <w:rPr>
                <w:sz w:val="12"/>
                <w:u w:val="single"/>
              </w:rPr>
              <w:t xml:space="preserve">езервные фонды </w:t>
            </w:r>
            <w:r>
              <w:rPr>
                <w:sz w:val="12"/>
              </w:rPr>
              <w:t xml:space="preserve">предназначены для покрытия убытков и потерь, возникающих в результате деятельности Б.  Мин.размер этого фонда определяется уставом Б, но он не может составлять менее 15% величины его уст.капитала.отчисления в рез.фонд производятся от прибыли отчетного года, остающейся в распоряжении Б после уплаты налогов и др.обяз.платежей, т.е. от чист.прибыли. При этом размер ежегодных отчислений в рез.фонд должен составлять не менее 5% чист.прибылидо достижения им мин.установленной уставом величины. По решению совета директоров Б рез.фонд м.б. использован на покрытие убытков Б по итогам отчетного года. </w:t>
            </w:r>
          </w:p>
          <w:p>
            <w:pPr>
              <w:pStyle w:val="Normal"/>
              <w:jc w:val="both"/>
              <w:rPr/>
            </w:pPr>
            <w:r>
              <w:rPr>
                <w:sz w:val="12"/>
                <w:u w:val="single"/>
              </w:rPr>
              <w:t xml:space="preserve">Фонды социального назначения </w:t>
            </w:r>
            <w:r>
              <w:rPr>
                <w:sz w:val="12"/>
              </w:rPr>
              <w:t xml:space="preserve">также создаются из чистой прибыли отчетного года. Они явл.источником мат.поощрения и соц.обеспечения работников Б. Порядок их образования и расходования определяется Б в положениях о фондах. </w:t>
            </w:r>
          </w:p>
          <w:p>
            <w:pPr>
              <w:pStyle w:val="Normal"/>
              <w:rPr/>
            </w:pPr>
            <w:r>
              <w:rPr>
                <w:sz w:val="12"/>
                <w:u w:val="single"/>
              </w:rPr>
              <w:t xml:space="preserve">Фонды накопления </w:t>
            </w:r>
            <w:r>
              <w:rPr>
                <w:sz w:val="12"/>
              </w:rPr>
              <w:t>представл.собой нераспределенную прибыль Б, зарезервированную в качестве финан.обеспечения его производственного и социального развития и др.мероприятий по созданию нового имущества. Фонды накопления, как правило, не уменьшаются: происходит лишь изменение формы их существования – из денежной они превращаются в форму материальных активов (здания, оборудование, материалы и т.п.). Каждый Б самостоятельно определяет величину собств.средств и их структуру исходя из принятой им стратегии развития.</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2"/>
              </w:rPr>
            </w:pPr>
            <w:r>
              <w:rPr>
                <w:sz w:val="12"/>
              </w:rPr>
              <w:t>Вопрос 30. «Классификация вкладов (депозитов) в КБ, их эконом.содержание»</w:t>
            </w:r>
          </w:p>
          <w:p>
            <w:pPr>
              <w:pStyle w:val="Normal"/>
              <w:jc w:val="both"/>
              <w:rPr>
                <w:sz w:val="12"/>
              </w:rPr>
            </w:pPr>
            <w:r>
              <w:rPr>
                <w:sz w:val="12"/>
              </w:rPr>
              <w:t>Депазит – это форма выражения кред.отношений Б с вкладчиками по поводу предоставления последними Б своих собств.средств во временное пользование. Преимущество депазита перед нал.деньгами заключается в том, что депозит приносит проценты. Существуют разнообразные депаз.счета. исходя из категории вкладчиков различают: депозиты юр.лиц (предприятий, организаций, др.Б); депозиты физ.лиц.</w:t>
            </w:r>
          </w:p>
          <w:p>
            <w:pPr>
              <w:pStyle w:val="Normal"/>
              <w:jc w:val="both"/>
              <w:rPr>
                <w:sz w:val="12"/>
              </w:rPr>
            </w:pPr>
            <w:r>
              <w:rPr>
                <w:sz w:val="12"/>
              </w:rPr>
              <w:t>В свою очередь депозиты как юр.так и физ лиц по форме изъятия средств подразделяют на: депозиты довостребования (обязательства не имеющие конкр.срока); срочные депазиты (обязательства, имеющие опред.срок); условные депазиты (средства, подлежащие изъятию при наступлении заранее оговореннх условий).</w:t>
            </w:r>
          </w:p>
          <w:p>
            <w:pPr>
              <w:pStyle w:val="Normal"/>
              <w:jc w:val="both"/>
              <w:rPr/>
            </w:pPr>
            <w:r>
              <w:rPr>
                <w:sz w:val="12"/>
              </w:rPr>
              <w:t>Среди д-ов юр.лиц самым крупным источником привлечения Б ресурсов в свой оборот явл.средства клиентов на арсчетных (текущих) счета х и на счетах Б-корреспондентов. По своей экономической сути эти счета явл.</w:t>
            </w:r>
            <w:r>
              <w:rPr>
                <w:b/>
                <w:sz w:val="12"/>
              </w:rPr>
              <w:t>депозитами до востребования</w:t>
            </w:r>
            <w:r>
              <w:rPr>
                <w:sz w:val="12"/>
              </w:rPr>
              <w:t>. Депозиты до востребования предназначены для тек.расчетов. Инициатива открытия такого счета исходит от самого клиента в связи с потребностью производить расчеты, получать платежи и получать ден.средства в свое распоряжение. Режим работы данных счетов регулируется соответственно договором б.счета и договором кор/счета. Остатки средств на расч.(тек.) счетах юр.лиц и кор/счетах Б-корреспондентов явл.достаточно подвижными, что заставляет Б в целях сохранения своей ликвидности постоянно держать на должн.уровне свои высоколикв.активы.</w:t>
            </w:r>
          </w:p>
          <w:p>
            <w:pPr>
              <w:pStyle w:val="Normal"/>
              <w:jc w:val="both"/>
              <w:rPr/>
            </w:pPr>
            <w:r>
              <w:rPr>
                <w:sz w:val="12"/>
              </w:rPr>
              <w:t xml:space="preserve">Устойчивую величину временно свободных средств юр.лица могут разместить в Б на счетах срочных д-ов. </w:t>
            </w:r>
            <w:r>
              <w:rPr>
                <w:b/>
                <w:sz w:val="12"/>
              </w:rPr>
              <w:t xml:space="preserve">Ср.д-ы – </w:t>
            </w:r>
            <w:r>
              <w:rPr>
                <w:sz w:val="12"/>
              </w:rPr>
              <w:t>это ден.средства, внесенные клиентом в Б на фиксир.срок с целью получения по ним дохода. Уровень дохода по ср.д-у определяется  %-ой ставкой, величина которой варьируется Б в зависимости от срока д-а, а также он находится в прямой зависимости от величины самого д-а. В течении срока действия д-а доп.взносы на его счета не принимаются. Со срочн.д-а средства м.б. получены только по истечении его срока (вместе с причитающимися %). Внесение средств на ср.д-т оформляется договором б.вклада (депазита), в котором предусматривается: сумма д-а, срок его действия, %. Которые вкладчик получит, порядок их начисления и выплаты, обязанности и права вкладчиков и Б, порядок разрешения споров, ответственность сторон.</w:t>
            </w:r>
          </w:p>
          <w:p>
            <w:pPr>
              <w:pStyle w:val="Normal"/>
              <w:rPr/>
            </w:pPr>
            <w:r>
              <w:rPr>
                <w:b/>
                <w:sz w:val="12"/>
              </w:rPr>
              <w:t xml:space="preserve">Вклады физ.лиц </w:t>
            </w:r>
            <w:r>
              <w:rPr>
                <w:sz w:val="12"/>
              </w:rPr>
              <w:t>(до востребования и срочные). Для привлечения средств физ.лиц у Б должна быть спец.лицензия, которая выдается Б только после 2-х лет успешной работы. Б принимают эти вклады как в рублях, так и в валюте. Они могут быть именными и на предъявителя. В отношении физ. лиц ГК предусматривает открытие им вклада третьими лицами.вклады физ.лиц оформляются договорами б.вклада. эти вклады (независимо от их вида) могут удостоверяться и сбер.книжкой (или книжкой денежн.вклада), которая м.б. именной или на предъявителя. Договор б.вклада с физ.лицом имеет некоторые особенности, например: м.б. предусмотрено право вкладчика распоряжаться его вкладом по доверенности; право выплаты вклада третьему лицу; право завещать вклад в устан.порядке; право на невозможность изменения Б в одностороннем порядке % ставки по срочн.вкладу. в отличие от физ.лиц открытие депозитов депозитов юр.лицам третьими лицами, а также по доверенности не допускается.</w:t>
            </w:r>
          </w:p>
        </w:tc>
      </w:tr>
    </w:tbl>
    <w:p>
      <w:pPr>
        <w:sectPr>
          <w:type w:val="nextPage"/>
          <w:pgSz w:w="11906" w:h="16838"/>
          <w:pgMar w:left="198" w:right="193" w:gutter="0" w:header="0" w:top="113" w:footer="0" w:bottom="663"/>
          <w:pgNumType w:fmt="decimal"/>
          <w:formProt w:val="false"/>
          <w:textDirection w:val="lrTb"/>
          <w:docGrid w:type="default" w:linePitch="360" w:charSpace="0"/>
        </w:sectPr>
      </w:pPr>
    </w:p>
    <w:tbl>
      <w:tblPr>
        <w:tblW w:w="11731" w:type="dxa"/>
        <w:jc w:val="left"/>
        <w:tblInd w:w="-113" w:type="dxa"/>
        <w:tblLayout w:type="fixed"/>
        <w:tblCellMar>
          <w:top w:w="0" w:type="dxa"/>
          <w:left w:w="108" w:type="dxa"/>
          <w:bottom w:w="0" w:type="dxa"/>
          <w:right w:w="108" w:type="dxa"/>
        </w:tblCellMar>
      </w:tblPr>
      <w:tblGrid>
        <w:gridCol w:w="3907"/>
        <w:gridCol w:w="3916"/>
        <w:gridCol w:w="3908"/>
      </w:tblGrid>
      <w:tr>
        <w:trPr/>
        <w:tc>
          <w:tcPr>
            <w:tcW w:w="390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2"/>
              </w:rPr>
            </w:pPr>
            <w:r>
              <w:rPr>
                <w:sz w:val="12"/>
              </w:rPr>
              <w:t>Вопрос 31. «Б.акции: виды, процедура выпуска, способы размещения»</w:t>
            </w:r>
          </w:p>
          <w:p>
            <w:pPr>
              <w:pStyle w:val="TextBody"/>
              <w:jc w:val="both"/>
              <w:rPr>
                <w:sz w:val="12"/>
              </w:rPr>
            </w:pPr>
            <w:r>
              <w:rPr>
                <w:sz w:val="12"/>
              </w:rPr>
              <w:t>Б может выпускать акции именные в документарной или бездокументарной формах и на предъявителя. Акции на предъявителя выпускаются только в документар.форме. могут также выпускаться обыкновенные и привилегированные акции. Обыкнов.акции независимо от поряд.номера и времени выпуска должны иметь одинаковую номинальную стоимость и предоставлять их владельцам одинаковый объем прав. Номин.стоимость размещенных привил.акций не должна превышать 25% уст.капитала Б. Возможность выпуска одного или нескольких типов прив.акций, размер девиденда и (или) ликвидац.стоимость  по каждому виду, объем прав, предоставляемых ими, определяются уставом КО. Прив.акции одного вида предоставляют одинаковый объем прав и имеют один.ном.стоимость. уставом КО должны быть сведения о категории выпускаемых им акций (обык.или привил.), об их типах (голосующие и неголосующие, конвертируемые и неконв., кумулятивная и некумул. И др.).</w:t>
            </w:r>
          </w:p>
          <w:p>
            <w:pPr>
              <w:pStyle w:val="Normal"/>
              <w:jc w:val="both"/>
              <w:rPr>
                <w:sz w:val="12"/>
              </w:rPr>
            </w:pPr>
            <w:r>
              <w:rPr>
                <w:sz w:val="12"/>
              </w:rPr>
              <w:t xml:space="preserve">Целью эмиссии акций для Б явл.первоначальное формирование капитала (при создании банка) либо его наращивание для расширения деятельности. </w:t>
            </w:r>
          </w:p>
          <w:p>
            <w:pPr>
              <w:pStyle w:val="Normal"/>
              <w:jc w:val="both"/>
              <w:rPr>
                <w:sz w:val="12"/>
              </w:rPr>
            </w:pPr>
            <w:r>
              <w:rPr>
                <w:sz w:val="12"/>
              </w:rPr>
              <w:t xml:space="preserve">КО созданная в форме ОАО , вправе производить размещение акций путем открытой и закрытой подписки. Способ размещения акций определяется уставом., а при отсутствия указаний в уставе  - решением общего собрания акционеров. Если способ размещения акций не определен в уставе и на собрании акционеров, размещение может производиться только путем открытой подписки. КО, созданная в форме ЗАО, не вправе производить размещение акций посредством открытой подписки или иным образом предлагать их для преобретения неограниченному кругу лиц. Новая эмиссия акций может осуществляться лишь после полной оплаты акционерами всех акций, ранее размещенных КО. Решение об очередном выпуске акций м.б. принято только после регистрации изменений, вносимых в устав КО по итогам предыдущей эмиссии относительно нового размера уст.капитала и кол-ва размещенных и объявленных акций. </w:t>
            </w:r>
          </w:p>
          <w:p>
            <w:pPr>
              <w:pStyle w:val="Normal"/>
              <w:jc w:val="both"/>
              <w:rPr>
                <w:sz w:val="12"/>
              </w:rPr>
            </w:pPr>
            <w:r>
              <w:rPr>
                <w:sz w:val="12"/>
              </w:rPr>
              <w:t>Процедура выпуска акций КО состоит из след.этапов:</w:t>
            </w:r>
          </w:p>
          <w:p>
            <w:pPr>
              <w:pStyle w:val="Normal"/>
              <w:jc w:val="both"/>
              <w:rPr>
                <w:sz w:val="12"/>
              </w:rPr>
            </w:pPr>
            <w:r>
              <w:rPr>
                <w:sz w:val="12"/>
              </w:rPr>
              <w:t>1)Принятие решения о выпуске. Решение принимается органом Б, имеющим соотв.полномочия (советом директоров или общ.собранием акционеров) и фиксируется регистрирующим органом. Решение содержит: вид выпускаемых акций, форму цен.бум, способ хранения документ.акций, права владельца, порядок их удостоверения, уступки и осуществления, кол-во акций в данном выпуске, общее кол-во выпущенных акций с данным гос.регистр.номером и их номин.стоимость, порядок размещения акций, дату начала и окончания размещения, способ размещения , ограничения в отношении покупателей, порядок и срок оплаты акций и т.д.</w:t>
            </w:r>
          </w:p>
          <w:p>
            <w:pPr>
              <w:pStyle w:val="Normal"/>
              <w:jc w:val="both"/>
              <w:rPr>
                <w:sz w:val="12"/>
              </w:rPr>
            </w:pPr>
            <w:r>
              <w:rPr>
                <w:sz w:val="12"/>
              </w:rPr>
              <w:t>2)Подготовка проспекта эмиссии. Она необходима если: размещениеакций происходит среди неограниченного или заранее известного круга лиц, число которых превышает 500 и (или) еслиобщий объем эмиссии превышает 50 тыс.МРОТ.</w:t>
            </w:r>
          </w:p>
          <w:p>
            <w:pPr>
              <w:pStyle w:val="Normal"/>
              <w:jc w:val="both"/>
              <w:rPr>
                <w:sz w:val="12"/>
              </w:rPr>
            </w:pPr>
            <w:r>
              <w:rPr>
                <w:sz w:val="12"/>
              </w:rPr>
              <w:t xml:space="preserve">3)Регистрация выпуска акций и проспекта эмиссии. Гос.регистрации подлежат все выпуски акций независимо от величены выпуска и количества инвесторов. </w:t>
            </w:r>
          </w:p>
          <w:p>
            <w:pPr>
              <w:pStyle w:val="Normal"/>
              <w:jc w:val="both"/>
              <w:rPr>
                <w:sz w:val="12"/>
              </w:rPr>
            </w:pPr>
            <w:r>
              <w:rPr>
                <w:sz w:val="12"/>
              </w:rPr>
              <w:t xml:space="preserve">4)раскрытие информации, содержащейся в проспекте эмиссии (необходимо в случае открытой эмиссии). Раскрытие информации д.б. опубликовано в период.печатн.издании с тиражом не менее 50 тыс. КО-эмитент обязана обеспечить любым потонц.покупателям возможность доступа к раскрываемой информации до преобретения акций. Размещение акций может начинаться только через 2 недели после раскрытия информации. </w:t>
            </w:r>
          </w:p>
          <w:p>
            <w:pPr>
              <w:pStyle w:val="Normal"/>
              <w:jc w:val="both"/>
              <w:rPr>
                <w:sz w:val="12"/>
              </w:rPr>
            </w:pPr>
            <w:r>
              <w:rPr>
                <w:sz w:val="12"/>
              </w:rPr>
              <w:t xml:space="preserve">5)Изготовление сертификатов акций. Один сертификат может удостоверять право на одну, несколько или все цен.бумаги с одним гос.рег.номером. </w:t>
            </w:r>
          </w:p>
          <w:p>
            <w:pPr>
              <w:pStyle w:val="Normal"/>
              <w:jc w:val="both"/>
              <w:rPr>
                <w:sz w:val="12"/>
              </w:rPr>
            </w:pPr>
            <w:r>
              <w:rPr>
                <w:sz w:val="12"/>
              </w:rPr>
              <w:t>6)Размещение акций. Оно может производиться след.путями: приема от инвесторов взносов в уст.капитал Б принадлежащими им мат.активами (б.сданиями) на основании договора мены на опред.кол-во акций; продажа акций за рубли и ин.валюту на основании договора купли-продажи на опред.кол-во акций. Продажа может производиться как нал., так и безнал.способом. допускается рассрочка платежа сроком не более 1 года при продаже за рубли. Все руб.средства поступают на спец.накоп.счет в БР, а ин.валюта на счет Б-эмитента в СБ или в Б внешней торговли. Расходование вал.средств до момента регистрации итогов выпуска запрещается.</w:t>
            </w:r>
          </w:p>
          <w:p>
            <w:pPr>
              <w:pStyle w:val="Normal"/>
              <w:jc w:val="both"/>
              <w:rPr>
                <w:sz w:val="12"/>
              </w:rPr>
            </w:pPr>
            <w:r>
              <w:rPr>
                <w:sz w:val="12"/>
              </w:rPr>
              <w:t xml:space="preserve">7)Регистрация итогов выпуска. Отчет об итогах выпуска представляется в регистр.орган в течении 30 дней после завершения размещения. Регистр.орган рассматривает его в течении 2 недель и в случае регистрации выдает письмо о регистрации и копию зарегистрированного отчета. </w:t>
            </w:r>
          </w:p>
          <w:p>
            <w:pPr>
              <w:pStyle w:val="Normal"/>
              <w:jc w:val="both"/>
              <w:rPr>
                <w:sz w:val="12"/>
              </w:rPr>
            </w:pPr>
            <w:r>
              <w:rPr>
                <w:sz w:val="12"/>
              </w:rPr>
              <w:t xml:space="preserve">С момента регистрации снимаются все ограничения на использование руб.средств, мат.активов, ин.валюты, внесенных в оплату эмитируемых акций. </w:t>
            </w:r>
          </w:p>
          <w:p>
            <w:pPr>
              <w:pStyle w:val="Normal"/>
              <w:jc w:val="both"/>
              <w:rPr>
                <w:sz w:val="12"/>
              </w:rPr>
            </w:pPr>
            <w:r>
              <w:rPr>
                <w:sz w:val="12"/>
              </w:rPr>
              <w:t>8)Раскрытие всей информации, содержащейся в отчетах об итогах выпуска. Б публикует итоги выпуска в том печат.органе, где было опубликовано сообщение о выпуске.</w:t>
            </w:r>
          </w:p>
          <w:p>
            <w:pPr>
              <w:pStyle w:val="Normal"/>
              <w:rPr>
                <w:sz w:val="12"/>
              </w:rPr>
            </w:pPr>
            <w:r>
              <w:rPr>
                <w:sz w:val="12"/>
              </w:rPr>
            </w:r>
          </w:p>
        </w:tc>
        <w:tc>
          <w:tcPr>
            <w:tcW w:w="391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2"/>
              </w:rPr>
            </w:pPr>
            <w:r>
              <w:rPr>
                <w:sz w:val="12"/>
              </w:rPr>
              <w:t>Вопрос 32. «Б.сертификаты и облигации: виды, порядок выпуска, сравнит. х-ка»</w:t>
            </w:r>
          </w:p>
          <w:p>
            <w:pPr>
              <w:pStyle w:val="Normal"/>
              <w:jc w:val="both"/>
              <w:rPr/>
            </w:pPr>
            <w:r>
              <w:rPr>
                <w:b/>
                <w:sz w:val="12"/>
              </w:rPr>
              <w:t xml:space="preserve">Б.сертификаты. </w:t>
            </w:r>
            <w:r>
              <w:rPr>
                <w:sz w:val="12"/>
              </w:rPr>
              <w:t xml:space="preserve">Б сер-ты относяться к разновидности срочных депазитов юр.и физ.лиц и явл.собственными долговыми обязательствами Б. Сбер.(депаз.)сертификат – это цен.бумага, удостоверяющая сумму вклада, внесенного в Б, и права вкладчика (держателя сертификата)на получение по истечению установленного срока суммы вклада и обусловленных в сертификате % в Б, выдавшем сертификат, или в любом филиале этого Б. Депозитн.сертификат м.б. выдан только юр.лицу, а сберегательный – только физ.лицу. их владельцами м.б. резиденты и нерезид. Сертификаты рос.Б могут выпускаться только в валюте РФ и обращаться только на территории РФ. Б.сер-ты не могут использоваться как средство платежа за товары и услуги, они выполняют лишь фун-ю средства накопления.  Еще сер-ты классифицируют по: способу выпуска (выпускаемые в разовом порядке и выпускаемые сериями); по способу оформления (именные и на предъявителя). Сертификаты д.б. только срочными. Их погашение осущ.по истечении указанного в них срока путем безн.перечисления средств в др.виды вкладов или на счета до востребования, а в отношении физ.лиц – нал.деньгами. </w:t>
            </w:r>
          </w:p>
          <w:p>
            <w:pPr>
              <w:pStyle w:val="Normal"/>
              <w:jc w:val="both"/>
              <w:rPr>
                <w:sz w:val="12"/>
              </w:rPr>
            </w:pPr>
            <w:r>
              <w:rPr>
                <w:sz w:val="12"/>
              </w:rPr>
              <w:t xml:space="preserve">Б, выпускающий сер-ты, самостоятелно разрабатывает условия выпуска и обращения сер-ов. КБ вправе размещать свои сертификаты только после регистрации условий их выпуска и обращения в терр.учреждении БР. Для их регистрации КО должна представить след.документы: условия выпуска и обращения сер-ов. Макет бланка сер-та. Копию лицензии на право осуществления б.операций, свидетельство о гос.регистрации КО, баланс на послед.отчет.дату и расчет по нему обяз.эконом.нормативов, регулирующих деятельность КБ. Управление БР по месту нахождения кор/сч Б-эмитента в 2-х недельный срок должно дать свое заключение о соблюдении Б-эмитентом существующих правил выпуска и обращения сер-ов. При отсудствии нарушении оно регистрирует эти  условия с указанием наименования КО-эмитента в спец.журнал, затем один экз.условий выпуска вместес макетами сер-ов направляется в департамент контроля за деятельностью КО для внесения в реестр условий выпуска  и обращения сберегательных и депаз.сер-ов КО. БР может отказать в регистрации выпуска по причине: противоречия   услови  й выпуска зак-ву или нормат.актам БР; несвоевременности представления в БР условий выпуска; ухудшения фин.положения КО; ограничения со стороны БР на проведение операций по привлечению средств; проведения Б рекламы выпуска сер-ов до регистрации условий выпуска. </w:t>
            </w:r>
          </w:p>
          <w:p>
            <w:pPr>
              <w:pStyle w:val="Normal"/>
              <w:jc w:val="both"/>
              <w:rPr>
                <w:sz w:val="12"/>
              </w:rPr>
            </w:pPr>
            <w:r>
              <w:rPr>
                <w:sz w:val="12"/>
              </w:rPr>
              <w:t xml:space="preserve">Владелец сертификата может уступать право требования по сер-ту др. лицу. По сер-ту на предъявителя эта уступка осущ.путем  передачи бланка, а по именному – посредством передаточнойнадписи(цессии), которая оформляется на обор.стороне бланка. Соглашение об уступке требования по депаз.сер-ту подписывается с каждой стороны двумя лицами, уполномоченными на совершениетаких сделок, и скрепляется печатью юр.лица. договор об уступке требования по сбер.сер-ту подписывается обеими сторонами лично. Уступка по сер-ту м.б. совершена только в течении срока об ращения сер-та. </w:t>
            </w:r>
          </w:p>
          <w:p>
            <w:pPr>
              <w:pStyle w:val="Normal"/>
              <w:jc w:val="both"/>
              <w:rPr/>
            </w:pPr>
            <w:r>
              <w:rPr>
                <w:b/>
                <w:sz w:val="12"/>
              </w:rPr>
              <w:t xml:space="preserve">Облигации. </w:t>
            </w:r>
            <w:r>
              <w:rPr>
                <w:sz w:val="12"/>
              </w:rPr>
              <w:t>для привлечения заем.средств акц.Б могут выпускать собств.облигации. выпускаемые облигации м.б.: именными или на предъявителя; обеспеченными и без обеспечения; процентными и дисконтными; конвертируемыми в др. цен.бум и неконв.; с единовременным погашением и погашением по сериям. При выпуске обесп.об-ий в качестве обеспечения может выступать залог собств.имущества Б либо обеспечение, предосавленное Б третьими лицами для целей выпуска. Облигации без обеспечения могут выпускаться не ранее третьего года существования Б, на сумму не превышающую размер уст.капитала.</w:t>
            </w:r>
          </w:p>
          <w:p>
            <w:pPr>
              <w:pStyle w:val="Normal"/>
              <w:jc w:val="both"/>
              <w:rPr>
                <w:sz w:val="12"/>
              </w:rPr>
            </w:pPr>
            <w:r>
              <w:rPr>
                <w:sz w:val="12"/>
              </w:rPr>
              <w:t>Все выпуски облигаций, конвертируемых в акции и облигации нового выпуска, а также выпуски цен.бумаг, в которые будет конв-ся эти облигации, не зависимо от размера  выпуска и величины уст.капитала , расчитанного с учетом предполагаем.итогов конвертации, должны регистрироваться непосредственно в департаменте лиц-я.</w:t>
            </w:r>
          </w:p>
          <w:p>
            <w:pPr>
              <w:pStyle w:val="Normal"/>
              <w:jc w:val="both"/>
              <w:rPr>
                <w:sz w:val="12"/>
              </w:rPr>
            </w:pPr>
            <w:r>
              <w:rPr>
                <w:sz w:val="12"/>
              </w:rPr>
              <w:t xml:space="preserve">КО, созданная в форме ОАО, вправе проводить размещение конвер.в акции об-ий путем открытой и закрытой подписки. Решение регламентируется уставом или решением общ.собрания. если способ не определен – то только с помощью открытой подписки. </w:t>
            </w:r>
          </w:p>
          <w:p>
            <w:pPr>
              <w:pStyle w:val="Normal"/>
              <w:jc w:val="both"/>
              <w:rPr>
                <w:sz w:val="12"/>
              </w:rPr>
            </w:pPr>
            <w:r>
              <w:rPr>
                <w:sz w:val="12"/>
              </w:rPr>
              <w:t xml:space="preserve">КО, созданная в форме ЗАО, не вправе проводить размещение конв.в акции об-ий посредством откр.подписки, или иным способом предлагать их для широкого круга лиц. Порядок конвертации устанавливается решением общ.собрания или советом директоров. </w:t>
            </w:r>
          </w:p>
          <w:p>
            <w:pPr>
              <w:pStyle w:val="Normal"/>
              <w:jc w:val="both"/>
              <w:rPr>
                <w:sz w:val="12"/>
              </w:rPr>
            </w:pPr>
            <w:r>
              <w:rPr>
                <w:sz w:val="12"/>
              </w:rPr>
              <w:t>Ном.стоимость об-ий м.б. выражена в рублях или ин.валюте. Процедура эмиссии б.облигаций значительно сложнее, чем процедура эмиссии сертификатов. Б может приступить к выпуску об-ий только после полной оплаты уст.капитала. для этого Б должен принять решение об их выпуске, зарегистрировать выпуск об-ций в БР, изготовить сертификаты об-ций (если они выпускаются в докум.форме). В случае если размещение об-ций производиться среди неограниченного круга лиц или если этот круг ограничен, но больше 500, либо если общий объем эмиссии превышает 50 тыс. МРОТ, Б должен подготовить проспект эмиссии, зарегистрировать его в БР и раскрыть информацию, содержащуюся в проспекте эмиссии, в СМИ.</w:t>
            </w:r>
          </w:p>
          <w:p>
            <w:pPr>
              <w:pStyle w:val="Normal"/>
              <w:rPr>
                <w:sz w:val="12"/>
              </w:rPr>
            </w:pPr>
            <w:r>
              <w:rPr>
                <w:sz w:val="12"/>
              </w:rPr>
              <w:t>Выполнив все эти требования Б получает право приступить к размещению об-ций. Размещение д.б.закончено по истечению одного года с момента начала эмиссии. По окончанию размещения Б составляет отчет об итогах выпуска об-ий и регистрирует его в БР. Информация, содержащаяся в отчете, д.б. раскрыта в СМИ.</w:t>
            </w:r>
          </w:p>
        </w:tc>
        <w:tc>
          <w:tcPr>
            <w:tcW w:w="390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2"/>
              </w:rPr>
            </w:pPr>
            <w:r>
              <w:rPr>
                <w:sz w:val="12"/>
              </w:rPr>
              <w:t>Вопрос 33. «Б.векселя как инструмент привлечения средств в оборот Б»</w:t>
            </w:r>
          </w:p>
          <w:p>
            <w:pPr>
              <w:pStyle w:val="Normal"/>
              <w:ind w:firstLine="284"/>
              <w:jc w:val="both"/>
              <w:rPr>
                <w:sz w:val="12"/>
              </w:rPr>
            </w:pPr>
            <w:r>
              <w:rPr>
                <w:sz w:val="12"/>
              </w:rPr>
              <w:t>Б.вексель – это цен.бумага, содержащая безусловное долговое обязательство векселедателя (Б) об уплате опред.суммы векселедержателю в конкретном месте в указанный срок. Вексели бывают простые и переводные. Векселя в бездокументарной форме запрещены Б могут выпускать только простые векселя, причем как процентные, так и дисконтные, и размещать их среди юр.и физ.лиц.</w:t>
            </w:r>
          </w:p>
          <w:p>
            <w:pPr>
              <w:pStyle w:val="Normal"/>
              <w:jc w:val="both"/>
              <w:rPr>
                <w:sz w:val="12"/>
              </w:rPr>
            </w:pPr>
            <w:r>
              <w:rPr>
                <w:sz w:val="12"/>
              </w:rPr>
              <w:t>Простой вексель (соло-вексель) представляет собой письмен.документ, содержащий простое и ничем не обусловленное обязательство векселедателя (должника) уплатить опред.сумму денегв опред.срок и в опред.месте получателю средств или его приказу. Простой вексель выписывает сам плательщик и по существу он явл.его долговой распиской.</w:t>
            </w:r>
          </w:p>
          <w:p>
            <w:pPr>
              <w:pStyle w:val="Normal"/>
              <w:jc w:val="both"/>
              <w:rPr>
                <w:sz w:val="12"/>
              </w:rPr>
            </w:pPr>
            <w:r>
              <w:rPr>
                <w:sz w:val="12"/>
              </w:rPr>
              <w:t>Процентные векселя дают возможность первому векселедержателю (или последнему при наличии наличии на векселе передаточной надписи-индоссамента) получит при предъявлении их в Б к погашению за факт.срок нахождения своих ден.средств в обороте Б процентный доход, а дисконтные векселя – диск.доход, который определяется как разница между номин.стоимостью векселя, по которой он погашается, и ценой, по которой он продается первому векселедержателю. Последняя – ниже номинала векселя.</w:t>
            </w:r>
          </w:p>
          <w:p>
            <w:pPr>
              <w:pStyle w:val="Normal"/>
              <w:jc w:val="both"/>
              <w:rPr>
                <w:sz w:val="12"/>
              </w:rPr>
            </w:pPr>
            <w:r>
              <w:rPr>
                <w:sz w:val="12"/>
              </w:rPr>
              <w:t xml:space="preserve">К преимуществам б.векселя как формы привлечения свободных средст хозяйства и населения относятся след.факторы:простота выпуска векселя в обращение (т.к. отсутствует необходимость регистрации эмиссии); право эмитента самостоятельно устанавливать срок погашения своих векселей, а также производить досрочный их выпуск, что невозможно делать в отношении сертификатов; возможность выпуска векселей как сериями с равн.капиталом, так и в разовом порядке на произвольную сумму; возможность передачи векселя по индоссаменты юр.и физ.лицам, что превращает его в высоколиквидное средство обращения; возможность б.векселя выступать в качестве высокодоходного средства накопления в сочетании с высокой ликвидностью; возможность использования в качестве средства платежа в расчетах за товары и услуги между юр.и физ.лицами; возможность служить предметом залога при оформлении клиетами кредитов в др. Б. </w:t>
            </w:r>
          </w:p>
          <w:p>
            <w:pPr>
              <w:pStyle w:val="Normal"/>
              <w:jc w:val="both"/>
              <w:rPr>
                <w:sz w:val="12"/>
              </w:rPr>
            </w:pPr>
            <w:r>
              <w:rPr>
                <w:sz w:val="12"/>
              </w:rPr>
              <w:t xml:space="preserve">Вложение клиентами своих своб.средств в б.векселя явл.для них надежным, привлекательным и выгодным делом, а для Б – устойчивым и самостоятельно регулируемым ресурсом срочного характера в целях последующего размещения в бюактивы (кредиты, валюту, цен.бум. и т.д.). Б не запрещено выпускать и вал.векселя , что способствует аккумуляции кред.ресурсов в ин.валюте. </w:t>
            </w:r>
          </w:p>
          <w:p>
            <w:pPr>
              <w:pStyle w:val="Normal"/>
              <w:jc w:val="both"/>
              <w:rPr>
                <w:sz w:val="12"/>
              </w:rPr>
            </w:pPr>
            <w:r>
              <w:rPr>
                <w:sz w:val="12"/>
              </w:rPr>
              <w:t>Для преобретения б.векселя покупатель заключает договор купли-продажи векселя с Б-эмитентом и перечисляет деньги на соответствующий счет Б-эмитента</w:t>
            </w:r>
          </w:p>
          <w:p>
            <w:pPr>
              <w:pStyle w:val="Normal"/>
              <w:rPr>
                <w:sz w:val="12"/>
              </w:rPr>
            </w:pPr>
            <w:r>
              <w:rPr>
                <w:sz w:val="12"/>
              </w:rPr>
              <w:t>.</w:t>
            </w:r>
          </w:p>
        </w:tc>
      </w:tr>
    </w:tbl>
    <w:p>
      <w:pPr>
        <w:sectPr>
          <w:type w:val="nextPage"/>
          <w:pgSz w:w="11906" w:h="16838"/>
          <w:pgMar w:left="198" w:right="193" w:gutter="0" w:header="0" w:top="113" w:footer="0" w:bottom="663"/>
          <w:pgNumType w:fmt="decimal"/>
          <w:formProt w:val="false"/>
          <w:textDirection w:val="lrTb"/>
          <w:docGrid w:type="default" w:linePitch="360" w:charSpace="0"/>
        </w:sectPr>
      </w:pPr>
    </w:p>
    <w:tbl>
      <w:tblPr>
        <w:tblW w:w="11731" w:type="dxa"/>
        <w:jc w:val="left"/>
        <w:tblInd w:w="-113" w:type="dxa"/>
        <w:tblLayout w:type="fixed"/>
        <w:tblCellMar>
          <w:top w:w="0" w:type="dxa"/>
          <w:left w:w="108" w:type="dxa"/>
          <w:bottom w:w="0" w:type="dxa"/>
          <w:right w:w="108" w:type="dxa"/>
        </w:tblCellMar>
      </w:tblPr>
      <w:tblGrid>
        <w:gridCol w:w="3911"/>
        <w:gridCol w:w="3914"/>
        <w:gridCol w:w="3906"/>
      </w:tblGrid>
      <w:tr>
        <w:trPr/>
        <w:tc>
          <w:tcPr>
            <w:tcW w:w="391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2"/>
              </w:rPr>
            </w:pPr>
            <w:r>
              <w:rPr>
                <w:sz w:val="12"/>
              </w:rPr>
              <w:t>Вопрос 34. «Межбанк.рынок и формы заимствования на нем ден.средств КБ»</w:t>
            </w:r>
          </w:p>
          <w:p>
            <w:pPr>
              <w:pStyle w:val="Normal"/>
              <w:jc w:val="both"/>
              <w:rPr>
                <w:sz w:val="12"/>
              </w:rPr>
            </w:pPr>
            <w:r>
              <w:rPr>
                <w:sz w:val="12"/>
              </w:rPr>
              <w:t xml:space="preserve">Б могут пополнять кредит.ресурсы за счет временно свободных ден.средств др.Б, т.е. за счет межбанк.кредита (МБК). Практически все Б время от времени имеют излишек кред.ресурсов или, наоборот, испытывают их недостаток. Заинтересованность Б-заемщика в привлеч.кред.ресурсах, как правило, вызвана необходимостью оперативного поддержания тек.банк.ликвидности либо потребностью в доп.средствах для расширения активных операций. Б-кредитор, предоставляя кредит др. Б, преследует цели получения дохода от размещения временно своб.ден.средств и регулированиясобственно избыт.ликвидности. Избыт.ликвидность – наличие в балансе Б значительной (превышающей норм.требования БР) доли высоколиквидных, не не приносящих дохода активов. Т.о., МБК не только опосредует перераспределение ресурсов, но и явл.инструментом регулирования б.ликвидности. КО и участники МБК применяют  различные условия размещения кред.ресурсов. в междун.практике предельные сроки меж.бан.кредитовварьируются от нескольких часов до нескольких лет. На росс.рынке МБК в наст.время установились станд.сроки сделок продолжительность 1, 2, 3, 7, 14, 21, 30, 60, 90 дней, хотя по договоренности сторон возможен любой др. срок. Особый интерес получили кредиты сроком от 1 до 7 дней как наиболее адекватные потребностям заемщиков и наменее рисковые для кредиторов. </w:t>
            </w:r>
          </w:p>
          <w:p>
            <w:pPr>
              <w:pStyle w:val="Normal"/>
              <w:jc w:val="both"/>
              <w:rPr/>
            </w:pPr>
            <w:r>
              <w:rPr>
                <w:sz w:val="12"/>
                <w:u w:val="single"/>
              </w:rPr>
              <w:t xml:space="preserve">Однодн.межбан.кредит </w:t>
            </w:r>
            <w:r>
              <w:rPr>
                <w:sz w:val="12"/>
              </w:rPr>
              <w:t>позволяет Б-кредитору оперативно размещать собств.средства, врем.высвободивщиеся из оборота, а также задействовать «клиентские» деньги, которые поступили на кор/сч, но еще не востребованы владельцем. Б-заемщик использует данный кредит для операт.пополнения средств в обороте с целью исполнения клиентск.платежей или своих собств.обязательств. повышенный спрос делает однодн.кредит довольно дорогим, а ставку по нему довольно подвижной (более 80%).</w:t>
            </w:r>
          </w:p>
          <w:p>
            <w:pPr>
              <w:pStyle w:val="Normal"/>
              <w:jc w:val="both"/>
              <w:rPr/>
            </w:pPr>
            <w:r>
              <w:rPr>
                <w:sz w:val="12"/>
                <w:u w:val="single"/>
              </w:rPr>
              <w:t xml:space="preserve">Трехдн.кредит </w:t>
            </w:r>
            <w:r>
              <w:rPr>
                <w:sz w:val="12"/>
              </w:rPr>
              <w:t>– вид заимствования, используемый заемщиком в основном для решения проблем тек.ликвидности. он также как однодн.имеет низкий уровень риска. Этот кредит считаетсч самым дешевым на МБК. Как правило, сделки по нему заключаются в конце недели (когда ставки на кредиты снижаются), что обеспечивает их возврат к началу след.недели с целью более доходного размещения.</w:t>
            </w:r>
          </w:p>
          <w:p>
            <w:pPr>
              <w:pStyle w:val="Normal"/>
              <w:jc w:val="both"/>
              <w:rPr/>
            </w:pPr>
            <w:r>
              <w:rPr>
                <w:sz w:val="12"/>
                <w:u w:val="single"/>
              </w:rPr>
              <w:t xml:space="preserve">Кредит сроком на 30 дней. </w:t>
            </w:r>
            <w:r>
              <w:rPr>
                <w:sz w:val="12"/>
              </w:rPr>
              <w:t xml:space="preserve">Он считается довольно рискованным, что связано с целями и характером операций, осуществляемых Б-заемщиками в эти сроки, - средства, преобретенные на рынке МБК, м.б. направлены на проведение спекулят.сделок, расширение др. связанных с риском операций. Б, попавщие в кризис.полпжение, также стремяться решить свои проблемы посредством использования МБК. </w:t>
            </w:r>
          </w:p>
          <w:p>
            <w:pPr>
              <w:pStyle w:val="Normal"/>
              <w:jc w:val="both"/>
              <w:rPr/>
            </w:pPr>
            <w:r>
              <w:rPr>
                <w:sz w:val="12"/>
                <w:u w:val="single"/>
              </w:rPr>
              <w:t xml:space="preserve">Длинные МБК (сроком 30-90 дней) </w:t>
            </w:r>
            <w:r>
              <w:rPr>
                <w:sz w:val="12"/>
              </w:rPr>
              <w:t xml:space="preserve">представляют наибольший риск для Б-кредиторов, т.к.Б-заемщики восновном приобретают средства для выдачи ссуд своим клиентам, а подобные вложения весьма не безопасны. Кроме того, ресурсной базой для длинных МБК, как правило, служат средства, привлеченные Б-кредитором от своих клиентов на длит.срок и в круп.размерах (например, средства, поступившие от продажи векселей или депазсертификатов с крупн.номиналом). данное обстоятельство создает для кредитора доп.риск, связанный с опасностью доср.востребования владельцами своих средств и возможного возникновения проблем с ликвидностью. </w:t>
            </w:r>
          </w:p>
          <w:p>
            <w:pPr>
              <w:pStyle w:val="Normal"/>
              <w:jc w:val="both"/>
              <w:rPr>
                <w:sz w:val="12"/>
              </w:rPr>
            </w:pPr>
            <w:r>
              <w:rPr>
                <w:sz w:val="12"/>
              </w:rPr>
              <w:t>МБК могут предоставляться в раз.порядке и в форме открытия кредит.линиина конкр.Б.</w:t>
            </w:r>
          </w:p>
          <w:p>
            <w:pPr>
              <w:pStyle w:val="Normal"/>
              <w:jc w:val="both"/>
              <w:rPr>
                <w:sz w:val="12"/>
              </w:rPr>
            </w:pPr>
            <w:r>
              <w:rPr>
                <w:sz w:val="12"/>
              </w:rPr>
              <w:t xml:space="preserve">Наличие кор.связей порождает потребность в такой разновидности МБК, как кредиты овердрафт: приотсудствии или недостаточности средств на счете ЛОРО Б-респондента , Б-корреспондент может предоставить ему кредит на покрытие образовавшегося разрыва в поступлении и расходовании средств. </w:t>
            </w:r>
          </w:p>
          <w:p>
            <w:pPr>
              <w:pStyle w:val="Normal"/>
              <w:jc w:val="both"/>
              <w:rPr>
                <w:sz w:val="12"/>
              </w:rPr>
            </w:pPr>
            <w:r>
              <w:rPr>
                <w:sz w:val="12"/>
              </w:rPr>
              <w:t xml:space="preserve">Уровень %-ых ставок по МБК зависит от срока, суммы, степени надежности контрагента, сложившегося на рынке соотношения спроса и предложения на кред.ресурсы. </w:t>
            </w:r>
          </w:p>
          <w:p>
            <w:pPr>
              <w:pStyle w:val="Normal"/>
              <w:jc w:val="both"/>
              <w:rPr>
                <w:sz w:val="12"/>
              </w:rPr>
            </w:pPr>
            <w:r>
              <w:rPr>
                <w:sz w:val="12"/>
              </w:rPr>
              <w:t>Существует ряд показателей, характеризующих состояние рынка МБК:</w:t>
            </w:r>
          </w:p>
          <w:p>
            <w:pPr>
              <w:pStyle w:val="Normal"/>
              <w:jc w:val="both"/>
              <w:rPr/>
            </w:pPr>
            <w:r>
              <w:rPr>
                <w:sz w:val="12"/>
                <w:lang w:val="en-US"/>
              </w:rPr>
              <w:t>MIBOR</w:t>
            </w:r>
            <w:r>
              <w:rPr>
                <w:sz w:val="12"/>
              </w:rPr>
              <w:t xml:space="preserve"> (предложение на продажу) – представляет собой среднюю величину объявленных ставок по МБК, предоставляемым группой крупнейших росс.банков;</w:t>
            </w:r>
          </w:p>
          <w:p>
            <w:pPr>
              <w:pStyle w:val="Normal"/>
              <w:jc w:val="both"/>
              <w:rPr/>
            </w:pPr>
            <w:r>
              <w:rPr>
                <w:sz w:val="12"/>
                <w:lang w:val="en-US"/>
              </w:rPr>
              <w:t>MIBID</w:t>
            </w:r>
            <w:r>
              <w:rPr>
                <w:sz w:val="12"/>
              </w:rPr>
              <w:t xml:space="preserve"> (предложение на покупку) – это средняя ставка, по которой таже группа Б готова купить МБК;</w:t>
            </w:r>
          </w:p>
          <w:p>
            <w:pPr>
              <w:pStyle w:val="Normal"/>
              <w:rPr/>
            </w:pPr>
            <w:r>
              <w:rPr>
                <w:sz w:val="12"/>
                <w:lang w:val="en-US"/>
              </w:rPr>
              <w:t>MIACR</w:t>
            </w:r>
            <w:r>
              <w:rPr>
                <w:sz w:val="12"/>
              </w:rPr>
              <w:t xml:space="preserve"> – это средняя фактическая ставкапо МБК в этих банках.</w:t>
            </w:r>
          </w:p>
        </w:tc>
        <w:tc>
          <w:tcPr>
            <w:tcW w:w="3914"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2"/>
              </w:rPr>
            </w:pPr>
            <w:r>
              <w:rPr>
                <w:sz w:val="12"/>
              </w:rPr>
              <w:t>Вопрос 35. «Кредиты рефинансирования: эконом.сравнение, виды, порядок выдачи»</w:t>
            </w:r>
          </w:p>
          <w:p>
            <w:pPr>
              <w:pStyle w:val="TextBody"/>
              <w:jc w:val="both"/>
              <w:rPr>
                <w:sz w:val="12"/>
              </w:rPr>
            </w:pPr>
            <w:r>
              <w:rPr>
                <w:sz w:val="12"/>
              </w:rPr>
              <w:t xml:space="preserve">БР, являясь в соответствии с ФЗ «О ЦБ» кредитором последней инстанции для КО, осущ.рефинансирование КО, исходя из орентиров един.гос.ден.-кред. Политики и в целях поддержания и регулирования ликвидности б.системы. в наст.время БР предоставляются след.виды кредитов: ломбардный, овернайт, внутридневной. Эти кредиты предоставляются на основании генер.кредитн.договора, который заключается  между  КБ и Гтерриториальным У БР. Обеспечением данных кредитов доджны выступать гос.цен.бумаги, поименованные в ломбард.списке. ломб.список – это список гос.цен.бумаг, принимаемых БР в качестве залогового обеспечения при предоставлении кредитов КБ. Он утверждаетса советом директоров БР. </w:t>
            </w:r>
          </w:p>
          <w:p>
            <w:pPr>
              <w:pStyle w:val="Normal"/>
              <w:jc w:val="both"/>
              <w:rPr>
                <w:sz w:val="12"/>
              </w:rPr>
            </w:pPr>
            <w:r>
              <w:rPr>
                <w:sz w:val="12"/>
              </w:rPr>
              <w:t>Требования к цен.бум., используемым в качестве залога: 1) срок погашения не ранее чем через 10 кал.дней после наступления сроков  погашения предоставленного кредита; бумаги должны учитываться на  с чете ДЕПО данного Б в депазитарии; пренадлежать Б на праве собственности; быть свободными от иных обременений.</w:t>
            </w:r>
          </w:p>
          <w:p>
            <w:pPr>
              <w:pStyle w:val="Normal"/>
              <w:jc w:val="both"/>
              <w:rPr>
                <w:sz w:val="12"/>
              </w:rPr>
            </w:pPr>
            <w:r>
              <w:rPr>
                <w:sz w:val="12"/>
              </w:rPr>
              <w:t xml:space="preserve">КБ сам определяет объем цен.бумаг, подлежащих блокировке на счете ДЕПО, так как любой кредит будет предоставляться на сумму рын.стоимости блокируемых цен.бумаг, скорректированную на поправочн.коэффициент, установленный БР по каждому виду цен.бумаг и в зависимости от вида предоставляемого кредита. Б сам определяет необходимые ему виды кредита, условия  предоставления которых д.б. предусмотрены в генер.кред.договоре. </w:t>
            </w:r>
          </w:p>
          <w:p>
            <w:pPr>
              <w:pStyle w:val="Normal"/>
              <w:jc w:val="both"/>
              <w:rPr/>
            </w:pPr>
            <w:r>
              <w:rPr>
                <w:b/>
                <w:bCs/>
                <w:sz w:val="12"/>
              </w:rPr>
              <w:t xml:space="preserve">Ломб.кредит. </w:t>
            </w:r>
            <w:r>
              <w:rPr>
                <w:sz w:val="12"/>
              </w:rPr>
              <w:t>может предоставляться 2 способами.</w:t>
            </w:r>
          </w:p>
          <w:p>
            <w:pPr>
              <w:pStyle w:val="Normal"/>
              <w:jc w:val="both"/>
              <w:rPr/>
            </w:pPr>
            <w:r>
              <w:rPr>
                <w:i/>
                <w:iCs/>
                <w:sz w:val="12"/>
              </w:rPr>
              <w:t xml:space="preserve">Первый способ. </w:t>
            </w:r>
            <w:r>
              <w:rPr>
                <w:sz w:val="12"/>
              </w:rPr>
              <w:t xml:space="preserve">Путем удовлетворения заявок Б-ов по фиксир.ломбардн.кредит.ставке. Б может подать заявление ГУ БР на получение кредита в люб.раб.деньпо фиксированной БР %-ой ставке на срок по своему усмотрению, но в пределах временных границ, установленных БР. В этом случае используется ломб.ставка, установленная советом директоров БР и действующая на дату заключения договора. Срок до 7 раб.дней. Сроки и порядок ломб.кредитования могут пересматриваться по усмотрению Бр в зависимости от интересов проводимой им ден.-кред. Политики. </w:t>
            </w:r>
          </w:p>
          <w:p>
            <w:pPr>
              <w:pStyle w:val="Normal"/>
              <w:jc w:val="both"/>
              <w:rPr/>
            </w:pPr>
            <w:r>
              <w:rPr>
                <w:i/>
                <w:iCs/>
                <w:sz w:val="12"/>
              </w:rPr>
              <w:t xml:space="preserve">Второй способ. </w:t>
            </w:r>
            <w:r>
              <w:rPr>
                <w:sz w:val="12"/>
              </w:rPr>
              <w:t xml:space="preserve">По итогам проведения ломб.кредит.аукциона. в этом случае БР делает офиц.сообщение о способе проведения аукциона, об общей сумме и сроках кредита, выставляемого на каждый аукцион. Заявки, принятые на аукцион ранжируются по уровню предложенных Б проц.ставок, начиная с макс. Аукционы проводятся американским или голландским способом.после проведения аукциона БР публикует его итоги. </w:t>
            </w:r>
          </w:p>
          <w:p>
            <w:pPr>
              <w:pStyle w:val="Normal"/>
              <w:jc w:val="both"/>
              <w:rPr/>
            </w:pPr>
            <w:r>
              <w:rPr>
                <w:sz w:val="12"/>
                <w:u w:val="single"/>
              </w:rPr>
              <w:t xml:space="preserve">При амер.способе </w:t>
            </w:r>
            <w:r>
              <w:rPr>
                <w:sz w:val="12"/>
              </w:rPr>
              <w:t xml:space="preserve">заявки Б-участников ранжируются по уровню предложенной % ставки в порядке убывания, а затем удовлетворяются в том же порядке по % ставкам, предлагаемым Б в заявках, которые равны или превышают ставку отсечения, установленную БР по результатам аукциона. В результате сумма последней из удовлетворенных заявок м.б.сокращена. </w:t>
            </w:r>
          </w:p>
          <w:p>
            <w:pPr>
              <w:pStyle w:val="Normal"/>
              <w:jc w:val="both"/>
              <w:rPr/>
            </w:pPr>
            <w:r>
              <w:rPr>
                <w:sz w:val="12"/>
                <w:u w:val="single"/>
              </w:rPr>
              <w:t>Приголл.способе</w:t>
            </w:r>
            <w:r>
              <w:rPr>
                <w:sz w:val="12"/>
              </w:rPr>
              <w:t xml:space="preserve"> все заявки, вошедшие в список удовлетв.заявок, выполняются по цене отсечения – миним.ставке, которую предлагают Б, попавшие в круг покупателей. Цен.бум., принимаемые  взалог в качестве обеспечения ломб.кредита, подлежат депозитарному учету. Учет осуществляется уполномоченными депозитариями на счете ДЕПО. Перечень уполн.депозитариев, с которыми БР заключил соотв.договор, публикуется БР. БР проводитпредв.проверку достаточности обеспечения заявленной суммы ломб.кредита.  погашение лом.кредита с одновременной уплатой причит.по нему процентов осуществляется Б в сроки, предусмотренные договором, на основании п/п путем списания средств с его кор/сч. Возможно досрочн.погашение задолженности (в полной сумме или частично) при условии предвар.уведомления об этом БР. После уплаты основной суммы долга и процентов по ней БР дает распоряжение уполн.депозитарию о разблокировке находящихся в залоге цен.бум. </w:t>
            </w:r>
          </w:p>
          <w:p>
            <w:pPr>
              <w:pStyle w:val="Normal"/>
              <w:jc w:val="both"/>
              <w:rPr/>
            </w:pPr>
            <w:r>
              <w:rPr>
                <w:b/>
                <w:bCs/>
                <w:sz w:val="12"/>
              </w:rPr>
              <w:t xml:space="preserve">Кредиты овернайт. </w:t>
            </w:r>
            <w:r>
              <w:rPr>
                <w:sz w:val="12"/>
              </w:rPr>
              <w:t xml:space="preserve">Предоставляются для завершения Б расчетов в конце опер.дня при отсутствии или недостаточности средств на кор/сч. кредит предоставляется путем зачисления на кор/ся Б суммы кредита и проведения списания средств с его кор/сч по неисполненным плат.документам. эти кредиты предоставляются БР банкам, расположенным в регионах, расчетная система которых позволяет осуществлять расчеты с учетом поступлений текущего опер.дняпутем проведения списания средств с кор/сч Б по п/п. Сумма установленного лимита рефинансирования указывается в ген.кред.договоре, в пределах которой м.б. проведено кредитование овернайт. Лимит рефинансирования устанавливается комитетом БР по каждому Б отдельно. Кредиты овернайт предоставляются на срок, исчисляемый от начала проведения кред.операции (с даты зачисления ден.средств на кор/сч Б) до ее завершения (до даты погашения кредита и уплаты % по нему). % ставка устанавливается комитетом БР по ден.кр.политике. </w:t>
            </w:r>
          </w:p>
          <w:p>
            <w:pPr>
              <w:pStyle w:val="Normal"/>
              <w:rPr/>
            </w:pPr>
            <w:r>
              <w:rPr>
                <w:b/>
                <w:bCs/>
                <w:sz w:val="12"/>
              </w:rPr>
              <w:t xml:space="preserve">Внутридневн.кредиты </w:t>
            </w:r>
            <w:r>
              <w:rPr>
                <w:sz w:val="12"/>
              </w:rPr>
              <w:t>предоставляются Б, расположенным в регионах с вал.или порейс.обработкой плат.документов в течении раб.дня, путем проведения  списания  средств с кор/сч Б по плат.документам при отсудствии либо недостаточности средств на счете Б. Предоставление  внутридневн.кредитов допускается в пределах лимита рефинансирования. Моментоп предоставления внутрд.кредита явл.момент прведения РКЦ (ГРКЦ) расч.документа Б сверх средств, имеющихся на кор/сч Б (момент образования дебетового сальдо). Макс.величина внутрид.разрешенного дебет.сальдо по кор/сч Б не должна превышать ни лимита рефинансирования, ни рын.стоимость заблок.цен.бумаг. при этом открытие ссудного счета не требуется. Вн.кредит погашается за счет тек.поступлений на кор/сч или переоформляется в конце опер.дня в кредит овернайт. За право пользования вн.кредитом % не взимаются, а устанавливается ежемес.плата в пользу БР в фикс.размере.</w:t>
            </w:r>
          </w:p>
        </w:tc>
        <w:tc>
          <w:tcPr>
            <w:tcW w:w="39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2"/>
              </w:rPr>
            </w:pPr>
            <w:r>
              <w:rPr>
                <w:sz w:val="12"/>
              </w:rPr>
              <w:t>Вопрос 36. «Организация работы Б по привлечению средств клиентов»</w:t>
            </w:r>
          </w:p>
          <w:p>
            <w:pPr>
              <w:pStyle w:val="Normal"/>
              <w:jc w:val="both"/>
              <w:rPr>
                <w:sz w:val="12"/>
              </w:rPr>
            </w:pPr>
            <w:r>
              <w:rPr>
                <w:sz w:val="12"/>
              </w:rPr>
              <w:t>Основн.документ, регламентирующий в Б процесс привлечения временно своб.средств предпиятий, организаций и населения на счета в Б на различного рода вклады, явл.депозитная политика Б. Этот документ, который разрабатывается каждым Б самостоятельно в соответствии с его стратегией, структурой, динамикой ресурсной базы разрабатывается на основе таких документов которые определяют основные направления и условия размещения привлеченных средств (кедитная политика Б, инвестиционная политика Б).</w:t>
            </w:r>
          </w:p>
          <w:p>
            <w:pPr>
              <w:pStyle w:val="Normal"/>
              <w:jc w:val="both"/>
              <w:rPr>
                <w:sz w:val="12"/>
              </w:rPr>
            </w:pPr>
            <w:r>
              <w:rPr>
                <w:sz w:val="12"/>
              </w:rPr>
              <w:t>В документе «Депозитная политика» Б предусматривает перспективы   роста собств.средств Б, а отсюда соотношение междксобственными и привлеченными средствами; структуру привлеченных и заемных средчств (вклады, депазиты, МБК в т.ч. кредиты БР); предпочтительные виды вкладов депозитов, сроки их привлечения; соотношение  между срочными депозитами (вкладами) и на срок «до востребования»; основной контингент по вкладам и депазитам т.е. категорию вкладчиков; географию привлечения и заимствования средств; желательные Б-кредитовы по МБК, сроки привлечения последних и т.д.</w:t>
            </w:r>
          </w:p>
          <w:p>
            <w:pPr>
              <w:pStyle w:val="Normal"/>
              <w:jc w:val="both"/>
              <w:rPr>
                <w:sz w:val="12"/>
              </w:rPr>
            </w:pPr>
            <w:r>
              <w:rPr>
                <w:sz w:val="12"/>
              </w:rPr>
              <w:t xml:space="preserve">Разработкой и реализацией деп.политики Б в тесной взаимосвязи друг с другом занимаются целый ряд структурн.подразделений Б (казначейство, фин.управление, управление развития бизнеса, кредитное управление                         , управление цен.бумаг), а также органы управления Б: правление Б и комитет по управлению активами и пассивами. Правление Б определяет и утверждает основн.направления депаз.политики, утвердает порядок и условия привлечения депозитов, осуществляет общ.контроль за реализацией деп.политики. </w:t>
            </w:r>
          </w:p>
          <w:p>
            <w:pPr>
              <w:pStyle w:val="Normal"/>
              <w:jc w:val="both"/>
              <w:rPr>
                <w:sz w:val="12"/>
              </w:rPr>
            </w:pPr>
            <w:r>
              <w:rPr>
                <w:sz w:val="12"/>
              </w:rPr>
              <w:t>Комитет по управлению активами и пассивами принимает принципиальные решен и я по вопросам формирования портфеля депозитов, анализирует структуру и динамику ресурсов их сопряженность по срокам и суммам с а ктивами Б; тек.контороль за реализацией депаз.политики отдельными подразделениямиБ.</w:t>
            </w:r>
          </w:p>
          <w:p>
            <w:pPr>
              <w:pStyle w:val="Normal"/>
              <w:jc w:val="both"/>
              <w:rPr>
                <w:sz w:val="12"/>
              </w:rPr>
            </w:pPr>
            <w:r>
              <w:rPr>
                <w:sz w:val="12"/>
              </w:rPr>
              <w:t>Фин.управление Б совместно с казначеством определяют общую потребность Б в депаз.средствах (на год, в.ч. с разбивкой по кварталам); устанавливает размеры % по каждому типу ресурсов, определяет объемы резервирования в БР, контролирует соблюдение нормативов по рискам по привл.средствам.</w:t>
            </w:r>
          </w:p>
          <w:p>
            <w:pPr>
              <w:pStyle w:val="Normal"/>
              <w:jc w:val="both"/>
              <w:rPr>
                <w:sz w:val="12"/>
              </w:rPr>
            </w:pPr>
            <w:r>
              <w:rPr>
                <w:sz w:val="12"/>
              </w:rPr>
              <w:t xml:space="preserve">Непосредственно привлечением депозитов занимаются разл.отделы Б: отдел вкладов граждан, отдел цен.бумаг (выпуск собств.векселей, сертификатов), кредитный отдел или отдел активов и пассивов (депозиты юр.лиц) и др. отделы в соответствии с внутренней организационной структурой. </w:t>
            </w:r>
          </w:p>
          <w:p>
            <w:pPr>
              <w:pStyle w:val="Normal"/>
              <w:jc w:val="both"/>
              <w:rPr>
                <w:sz w:val="12"/>
              </w:rPr>
            </w:pPr>
            <w:r>
              <w:rPr>
                <w:sz w:val="12"/>
              </w:rPr>
              <w:t xml:space="preserve">Для осущ.практической деятельности по привлечению средств Б разрабатывают положение по депазитным (вкладным) операциям в котором оговариваются все условия проведения этих операций. Так же существуют внутрибанк.инструкции о порядке совершения конкретных депазитных (вкладных) операций. Уровень % ставок устанавливается каждым Б самостоятельно с ориентацией на ставку рефинансирования. В целях стимулирования привлечения на срочн.счета в Б средств клиентов в условиях вкладов (депозитов) может предусматриваться капитализация процентов. Она возможна, если Б при расчете дохода используется техника сложного прцента. </w:t>
            </w:r>
          </w:p>
          <w:p>
            <w:pPr>
              <w:pStyle w:val="Normal"/>
              <w:jc w:val="both"/>
              <w:rPr>
                <w:sz w:val="12"/>
              </w:rPr>
            </w:pPr>
            <w:r>
              <w:rPr>
                <w:sz w:val="12"/>
              </w:rPr>
              <w:t xml:space="preserve">Помимо гибкой % политики с целью привлечения средств Б должны создавать вкладчикам гарантиинадежности помещения средств во вклады. Для обеспечения защиты инвесторов, вкладчиков и предоставления им гарантий компенсации средств с случае своего банкродства Б должны создавать как в централизованном, так и в децентрализованном порядке спец.фонды страхования депозитов. </w:t>
            </w:r>
          </w:p>
          <w:p>
            <w:pPr>
              <w:pStyle w:val="Normal"/>
              <w:jc w:val="both"/>
              <w:rPr>
                <w:sz w:val="12"/>
              </w:rPr>
            </w:pPr>
            <w:r>
              <w:rPr>
                <w:sz w:val="12"/>
              </w:rPr>
              <w:t xml:space="preserve">Наряду со страхованием депазитов важное значение для вкладчиков имеет доступность информации о деятельности Б и о тех гарантиях, которые они могут дать. </w:t>
            </w:r>
          </w:p>
          <w:p>
            <w:pPr>
              <w:pStyle w:val="Normal"/>
              <w:jc w:val="both"/>
              <w:rPr>
                <w:sz w:val="12"/>
              </w:rPr>
            </w:pPr>
            <w:r>
              <w:rPr>
                <w:sz w:val="12"/>
              </w:rPr>
              <w:t>БР устанавливает для Б и контролирует соблюдение ими опред.ограничений на размеры привл.средств:</w:t>
            </w:r>
          </w:p>
          <w:p>
            <w:pPr>
              <w:pStyle w:val="Normal"/>
              <w:jc w:val="both"/>
              <w:rPr>
                <w:sz w:val="12"/>
              </w:rPr>
            </w:pPr>
            <w:r>
              <w:rPr>
                <w:sz w:val="12"/>
              </w:rPr>
              <w:t>*норматив макс.риска на одного кредитора (вкладчика – Н8;</w:t>
            </w:r>
          </w:p>
          <w:p>
            <w:pPr>
              <w:pStyle w:val="Normal"/>
              <w:jc w:val="both"/>
              <w:rPr>
                <w:sz w:val="12"/>
              </w:rPr>
            </w:pPr>
            <w:r>
              <w:rPr>
                <w:sz w:val="12"/>
              </w:rPr>
              <w:t>*норматив макс.размера привлечения ден.вкладов (депозитов) населения –Н11;</w:t>
            </w:r>
          </w:p>
          <w:p>
            <w:pPr>
              <w:pStyle w:val="Normal"/>
              <w:jc w:val="both"/>
              <w:rPr>
                <w:sz w:val="12"/>
              </w:rPr>
            </w:pPr>
            <w:r>
              <w:rPr>
                <w:sz w:val="12"/>
              </w:rPr>
              <w:t>*норматив макс.размера обязательств Б перед Б-нерезидентами и фин.организациями-нерезидентами – Н11.1;</w:t>
            </w:r>
          </w:p>
          <w:p>
            <w:pPr>
              <w:pStyle w:val="Normal"/>
              <w:jc w:val="both"/>
              <w:rPr>
                <w:sz w:val="12"/>
              </w:rPr>
            </w:pPr>
            <w:r>
              <w:rPr>
                <w:sz w:val="12"/>
              </w:rPr>
              <w:t>*норматив риска собств.вексельных обязательств Б – Н13.</w:t>
            </w:r>
          </w:p>
          <w:p>
            <w:pPr>
              <w:pStyle w:val="Normal"/>
              <w:rPr>
                <w:sz w:val="12"/>
              </w:rPr>
            </w:pPr>
            <w:r>
              <w:rPr>
                <w:sz w:val="12"/>
              </w:rPr>
              <w:t>Эти нормативы устанавливаются по отношению к собств.средствам Б</w:t>
            </w:r>
          </w:p>
        </w:tc>
      </w:tr>
    </w:tbl>
    <w:p>
      <w:pPr>
        <w:sectPr>
          <w:type w:val="nextPage"/>
          <w:pgSz w:w="11906" w:h="16838"/>
          <w:pgMar w:left="198" w:right="193" w:gutter="0" w:header="0" w:top="113" w:footer="0" w:bottom="663"/>
          <w:pgNumType w:fmt="decimal"/>
          <w:formProt w:val="false"/>
          <w:textDirection w:val="lrTb"/>
          <w:docGrid w:type="default" w:linePitch="360" w:charSpace="0"/>
        </w:sectPr>
      </w:pPr>
    </w:p>
    <w:tbl>
      <w:tblPr>
        <w:tblW w:w="11731" w:type="dxa"/>
        <w:jc w:val="left"/>
        <w:tblInd w:w="-113" w:type="dxa"/>
        <w:tblLayout w:type="fixed"/>
        <w:tblCellMar>
          <w:top w:w="0" w:type="dxa"/>
          <w:left w:w="108" w:type="dxa"/>
          <w:bottom w:w="0" w:type="dxa"/>
          <w:right w:w="108" w:type="dxa"/>
        </w:tblCellMar>
      </w:tblPr>
      <w:tblGrid>
        <w:gridCol w:w="3911"/>
        <w:gridCol w:w="3910"/>
        <w:gridCol w:w="3910"/>
      </w:tblGrid>
      <w:tr>
        <w:trPr/>
        <w:tc>
          <w:tcPr>
            <w:tcW w:w="391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2"/>
              </w:rPr>
            </w:pPr>
            <w:r>
              <w:rPr>
                <w:sz w:val="12"/>
              </w:rPr>
              <w:t>Вопрос 37. «Общая характеристика активов КБ»</w:t>
            </w:r>
          </w:p>
          <w:p>
            <w:pPr>
              <w:pStyle w:val="Normal"/>
              <w:jc w:val="both"/>
              <w:rPr>
                <w:sz w:val="12"/>
              </w:rPr>
            </w:pPr>
            <w:r>
              <w:rPr>
                <w:sz w:val="12"/>
              </w:rPr>
              <w:t>По эконом.содержанию все активы Б можно разделить на 4 группы:</w:t>
            </w:r>
          </w:p>
          <w:p>
            <w:pPr>
              <w:pStyle w:val="Normal"/>
              <w:jc w:val="both"/>
              <w:rPr>
                <w:sz w:val="12"/>
              </w:rPr>
            </w:pPr>
            <w:r>
              <w:rPr>
                <w:sz w:val="12"/>
              </w:rPr>
              <w:t xml:space="preserve">*Свободные резервы – это нал.деньги в кассе, остатки на кор/сч в РКЦ и на кор/сч в др.КО. это самый ликвидный вид активов, но, как правило, эти активы или не проносят доходы, или эти доходы минимальны. </w:t>
            </w:r>
          </w:p>
          <w:p>
            <w:pPr>
              <w:pStyle w:val="Normal"/>
              <w:jc w:val="both"/>
              <w:rPr>
                <w:sz w:val="12"/>
              </w:rPr>
            </w:pPr>
            <w:r>
              <w:rPr>
                <w:sz w:val="12"/>
              </w:rPr>
              <w:t xml:space="preserve">*Кредиты предоставленные и средства, размещенные в виде депозитов в др. КО, в т.ч. в БР. При размещении ресурсов в форме кредитов или депозитов у Б возникают фиксир.по суммам требования к заемщикам. Доход Б по этим операциям устанавливается при заключении сделки и выплачивается в виде %. </w:t>
            </w:r>
          </w:p>
          <w:p>
            <w:pPr>
              <w:pStyle w:val="Normal"/>
              <w:jc w:val="both"/>
              <w:rPr>
                <w:sz w:val="12"/>
              </w:rPr>
            </w:pPr>
            <w:r>
              <w:rPr>
                <w:sz w:val="12"/>
              </w:rPr>
              <w:t xml:space="preserve">*Инвестиции – это вложения ресурсов Б в цен.бумаги и др. фин.активы (ин.валюту,драг.металлы), а также долевое участие в совместн.хоз.деятельности. инвестируя средства в различн.цен.бумаги и др.фин.активы, Б преследуют разные цели. Так, покупая ин.валюту, золото или гос.цен.бумаги (высокой степени надежности), Б увеличивают резерв своей ликвидности, т.к. указанные ценности могут быть быстро обращены необходимые Б ден.счредства. осуществляя т.н. портфельные инвестиции (покупая акции, облигации и др.виды цен.бумаг), Б расчитывают на получение доп.дохода в форме девидендов, процентов и прироста курсовой стоимости. Для участия в управлении предприятием Б преобретают контр.пакетыакций корпораций, делают прямые производственные инвестиции. </w:t>
            </w:r>
          </w:p>
          <w:p>
            <w:pPr>
              <w:pStyle w:val="Normal"/>
              <w:jc w:val="both"/>
              <w:rPr>
                <w:sz w:val="12"/>
              </w:rPr>
            </w:pPr>
            <w:r>
              <w:rPr>
                <w:sz w:val="12"/>
              </w:rPr>
              <w:t xml:space="preserve">*Материальные и нематериальные активы самого Б (внутринние инвестиции) к ним относится стоимостьБ.здания, оборудования, др.имущества, необходимого для работы Б.этот вид активов не только не приносит Б доходов, но и постоянно связан с расходами. Кроме того, он характеризуется  оченьнизкой ликвидностью. </w:t>
            </w:r>
          </w:p>
          <w:p>
            <w:pPr>
              <w:pStyle w:val="Normal"/>
              <w:jc w:val="both"/>
              <w:rPr>
                <w:sz w:val="12"/>
              </w:rPr>
            </w:pPr>
            <w:r>
              <w:rPr>
                <w:sz w:val="12"/>
              </w:rPr>
              <w:t>По уровню доходности активы Б делятся  на: приносящие доход (кредит.инвестиции); не приносящие дохода (свобод.резервы, мат.активы)</w:t>
            </w:r>
          </w:p>
          <w:p>
            <w:pPr>
              <w:pStyle w:val="Normal"/>
              <w:jc w:val="both"/>
              <w:rPr>
                <w:sz w:val="12"/>
              </w:rPr>
            </w:pPr>
            <w:r>
              <w:rPr>
                <w:sz w:val="12"/>
              </w:rPr>
              <w:t>По уровню риска все активы делятся на 5 групп. Каждой группе присвоен соотв.коэффициент риска, который показывает, насколько надежно вложение средств Б в те или иные активы:</w:t>
            </w:r>
          </w:p>
          <w:p>
            <w:pPr>
              <w:pStyle w:val="Normal"/>
              <w:jc w:val="both"/>
              <w:rPr>
                <w:sz w:val="12"/>
              </w:rPr>
            </w:pPr>
            <w:r>
              <w:rPr>
                <w:sz w:val="12"/>
              </w:rPr>
              <w:t xml:space="preserve">1-я группа – безрисковые активы                                 0 </w:t>
            </w:r>
          </w:p>
          <w:p>
            <w:pPr>
              <w:pStyle w:val="Normal"/>
              <w:jc w:val="both"/>
              <w:rPr>
                <w:sz w:val="12"/>
              </w:rPr>
            </w:pPr>
            <w:r>
              <w:rPr>
                <w:sz w:val="12"/>
              </w:rPr>
              <w:t>2-я группа – низкорисковые активы                          10</w:t>
            </w:r>
          </w:p>
          <w:p>
            <w:pPr>
              <w:pStyle w:val="Normal"/>
              <w:jc w:val="both"/>
              <w:rPr>
                <w:sz w:val="12"/>
              </w:rPr>
            </w:pPr>
            <w:r>
              <w:rPr>
                <w:sz w:val="12"/>
              </w:rPr>
              <w:t>3-я группа – активы  среднейстепени риска             20</w:t>
            </w:r>
          </w:p>
          <w:p>
            <w:pPr>
              <w:pStyle w:val="Normal"/>
              <w:jc w:val="both"/>
              <w:rPr>
                <w:sz w:val="12"/>
              </w:rPr>
            </w:pPr>
            <w:r>
              <w:rPr>
                <w:sz w:val="12"/>
              </w:rPr>
              <w:t>4-я группа – активы с повышенным риском            70</w:t>
            </w:r>
          </w:p>
          <w:p>
            <w:pPr>
              <w:pStyle w:val="Normal"/>
              <w:jc w:val="both"/>
              <w:rPr>
                <w:sz w:val="12"/>
              </w:rPr>
            </w:pPr>
            <w:r>
              <w:rPr>
                <w:sz w:val="12"/>
              </w:rPr>
              <w:t>5-я группа – высокорисковые активы                     100</w:t>
            </w:r>
          </w:p>
          <w:p>
            <w:pPr>
              <w:pStyle w:val="Normal"/>
              <w:jc w:val="both"/>
              <w:rPr>
                <w:sz w:val="12"/>
              </w:rPr>
            </w:pPr>
            <w:r>
              <w:rPr>
                <w:sz w:val="12"/>
              </w:rPr>
              <w:t>В первую группу входят средства на кор/сч и средства на резерв.счете в БР. Активам Б в виде остатка средств в кассе присвоен коээиц.риска 2%, что не исключает небольшую степень риска этой операции. Ко второй группе относятся ссуды, гарантированные правительством ссуды под залог др.металлов, ссуды под залог гос.цен.бумаг. но как показала практика подобные вложения м.б. более рисковыми, чем 10 %. Макс.риск имеют акт.операции – вексельные кредиты, краткоср.и долгоср.ссуды клиентам, дебиторы по хоз.операциям и кап.вложениям Б, а так же собств.здания Б.</w:t>
            </w:r>
          </w:p>
          <w:p>
            <w:pPr>
              <w:pStyle w:val="Normal"/>
              <w:jc w:val="both"/>
              <w:rPr>
                <w:sz w:val="12"/>
              </w:rPr>
            </w:pPr>
            <w:r>
              <w:rPr>
                <w:sz w:val="12"/>
              </w:rPr>
              <w:t>С т.з. ликвидности в бан.практике различают:</w:t>
            </w:r>
          </w:p>
          <w:p>
            <w:pPr>
              <w:pStyle w:val="Normal"/>
              <w:jc w:val="both"/>
              <w:rPr>
                <w:sz w:val="12"/>
              </w:rPr>
            </w:pPr>
            <w:r>
              <w:rPr>
                <w:sz w:val="12"/>
              </w:rPr>
              <w:t xml:space="preserve">*Высоколикв.активы, т.е. активы, находящиеся непосредственно в ден.форме (резервы первой очяереди) либо легко обращаемые в ден.форму (резервы второй очереди). К резервам пер.очереди относятся кассовая наличность, остатки на кор/сч (если нет ограничений на их использование). Резервами второй очереди считаются легко реализуемые гос.цен.бумаги, когда есть емкий и ликвидный вторичный рынок. </w:t>
            </w:r>
          </w:p>
          <w:p>
            <w:pPr>
              <w:pStyle w:val="Normal"/>
              <w:jc w:val="both"/>
              <w:rPr>
                <w:sz w:val="12"/>
              </w:rPr>
            </w:pPr>
            <w:r>
              <w:rPr>
                <w:sz w:val="12"/>
              </w:rPr>
              <w:t>*Краткосрочные ликв.активы – краткосрочные ссуды и цен.бумаги, имеющие втор.рынок.</w:t>
            </w:r>
          </w:p>
          <w:p>
            <w:pPr>
              <w:pStyle w:val="Normal"/>
              <w:jc w:val="both"/>
              <w:rPr>
                <w:sz w:val="12"/>
              </w:rPr>
            </w:pPr>
            <w:r>
              <w:rPr>
                <w:sz w:val="12"/>
              </w:rPr>
              <w:t>*Труднореализ.активы – долгоср.ссуды, цен.бумаги, нимеющие развитого втор.рынка, долевое участие в совместн.деятельности.</w:t>
            </w:r>
          </w:p>
          <w:p>
            <w:pPr>
              <w:pStyle w:val="Normal"/>
              <w:jc w:val="both"/>
              <w:rPr>
                <w:sz w:val="12"/>
              </w:rPr>
            </w:pPr>
            <w:r>
              <w:rPr>
                <w:sz w:val="12"/>
              </w:rPr>
              <w:t>*Низколикв.активы – вложение в основн.активы Б.</w:t>
            </w:r>
          </w:p>
          <w:p>
            <w:pPr>
              <w:pStyle w:val="Normal"/>
              <w:rPr>
                <w:sz w:val="12"/>
              </w:rPr>
            </w:pPr>
            <w:r>
              <w:rPr>
                <w:sz w:val="12"/>
              </w:rPr>
              <w:t>Т.о., структура активов зависит от доходности, ликвидности и степени риска совершаемых Б операций.</w:t>
            </w:r>
          </w:p>
        </w:tc>
        <w:tc>
          <w:tcPr>
            <w:tcW w:w="39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2"/>
              </w:rPr>
            </w:pPr>
            <w:r>
              <w:rPr>
                <w:sz w:val="12"/>
              </w:rPr>
              <w:t>Вопрос 38. «Принципы б.кредитования и их отражение в кред.договоре. Значение кред.договора для регулирования взаимоотношений Б и клиента»</w:t>
            </w:r>
          </w:p>
          <w:p>
            <w:pPr>
              <w:pStyle w:val="Normal"/>
              <w:jc w:val="both"/>
              <w:rPr>
                <w:sz w:val="12"/>
              </w:rPr>
            </w:pPr>
            <w:r>
              <w:rPr>
                <w:sz w:val="12"/>
              </w:rPr>
              <w:t xml:space="preserve">Принципы б.кред-я представляют собой основу, глав.элемент системы кр-я, т.к. отражают сущность и и содержание кредита. Б.законодательством установлены 3 основных принципа кред-я: возвратность, срочность, платность. </w:t>
            </w:r>
          </w:p>
          <w:p>
            <w:pPr>
              <w:pStyle w:val="Normal"/>
              <w:jc w:val="both"/>
              <w:rPr/>
            </w:pPr>
            <w:r>
              <w:rPr>
                <w:b/>
                <w:bCs/>
                <w:sz w:val="12"/>
              </w:rPr>
              <w:t xml:space="preserve">Возвратность </w:t>
            </w:r>
            <w:r>
              <w:rPr>
                <w:sz w:val="12"/>
              </w:rPr>
              <w:t xml:space="preserve">как принцип кр-я означает, что Б может ссужать средства только на таких условиях, которые обеспечивают высвобождение ссуженой стоимости и ее обратный приток в Б. Возвратность реально появляется в определении конкретного источника погашения кредита. Источниками погашения кредита у хоз.субъектов могут выступать: выручка, ден.средства третьих лиц в погашение дебит.задолженности, оформление нов.кредитов в др. Б  и т.д. Конкретный источник погашения кредита д.б. указан в кред.договоре с Б. </w:t>
            </w:r>
          </w:p>
          <w:p>
            <w:pPr>
              <w:pStyle w:val="Normal"/>
              <w:jc w:val="both"/>
              <w:rPr>
                <w:sz w:val="12"/>
              </w:rPr>
            </w:pPr>
            <w:r>
              <w:rPr>
                <w:sz w:val="12"/>
              </w:rPr>
              <w:t xml:space="preserve">У физ.лиц основным источником погашения б.ссуд явл.: з/пл, пенсии, доходы от предприним.деятельности. </w:t>
            </w:r>
          </w:p>
          <w:p>
            <w:pPr>
              <w:pStyle w:val="Normal"/>
              <w:jc w:val="both"/>
              <w:rPr>
                <w:sz w:val="12"/>
              </w:rPr>
            </w:pPr>
            <w:r>
              <w:rPr>
                <w:sz w:val="12"/>
              </w:rPr>
              <w:t xml:space="preserve">Органы власти субъектов РФ и др.образований погашают б.ссуды либо за счет поступающих в их бюджет доходов, либо за счет прибыли от осуществленного за счет кредита инвестиц.проекта. </w:t>
            </w:r>
          </w:p>
          <w:p>
            <w:pPr>
              <w:pStyle w:val="Normal"/>
              <w:jc w:val="both"/>
              <w:rPr/>
            </w:pPr>
            <w:r>
              <w:rPr>
                <w:b/>
                <w:bCs/>
                <w:sz w:val="12"/>
              </w:rPr>
              <w:t xml:space="preserve">Срочность </w:t>
            </w:r>
            <w:r>
              <w:rPr>
                <w:sz w:val="12"/>
              </w:rPr>
              <w:t xml:space="preserve">представляет собой необходимую форму достижения возвратности кредита. Принцип срочности означает, что кредит д.б. не просто возвращен, а возвращен в сторого определенный срок. Следовательно, срочность есть временная определенность возвратности кредита. В рын.условиях хозяйствования этому принципу кр-я придается особое значение т.к.: </w:t>
            </w:r>
          </w:p>
          <w:p>
            <w:pPr>
              <w:pStyle w:val="Normal"/>
              <w:jc w:val="both"/>
              <w:rPr>
                <w:sz w:val="12"/>
              </w:rPr>
            </w:pPr>
            <w:r>
              <w:rPr>
                <w:sz w:val="12"/>
              </w:rPr>
              <w:t>*От его соблюдения зависит нормальное обеспечение обжественного воспроизводства ден.средствами, а соответственно зависят его объемы и темпы роста.</w:t>
            </w:r>
          </w:p>
          <w:p>
            <w:pPr>
              <w:pStyle w:val="Normal"/>
              <w:jc w:val="both"/>
              <w:rPr>
                <w:sz w:val="12"/>
              </w:rPr>
            </w:pPr>
            <w:r>
              <w:rPr>
                <w:sz w:val="12"/>
              </w:rPr>
              <w:t>*этот принцип позволяет обеспечить ликвидность самих Б. Принципы организации их работы не позволяют вкладывать привлеченные кред.ресурсы в безвозвратные вложения.</w:t>
            </w:r>
          </w:p>
          <w:p>
            <w:pPr>
              <w:pStyle w:val="Normal"/>
              <w:jc w:val="both"/>
              <w:rPr>
                <w:sz w:val="12"/>
              </w:rPr>
            </w:pPr>
            <w:r>
              <w:rPr>
                <w:sz w:val="12"/>
              </w:rPr>
              <w:t xml:space="preserve">*Для каждого отдельного заемщика исполнение принципа срочности возврата  кредита открывает возможность получения в Б нов.кредитов, а так же позволяет соблюдать свои хозрасчетные интересы, не уплачивая повышенных процентов за просроченные ссуды. Сроки кредитования устанавливаются Б исходя из объективных сроков оборачиваемости кредитуемых мат.ценностей и окупаемости затрат, завершения хоз.сделок. </w:t>
            </w:r>
          </w:p>
          <w:p>
            <w:pPr>
              <w:pStyle w:val="Normal"/>
              <w:jc w:val="both"/>
              <w:rPr/>
            </w:pPr>
            <w:r>
              <w:rPr>
                <w:b/>
                <w:bCs/>
                <w:sz w:val="12"/>
              </w:rPr>
              <w:t xml:space="preserve">Платность </w:t>
            </w:r>
            <w:r>
              <w:rPr>
                <w:sz w:val="12"/>
              </w:rPr>
              <w:t xml:space="preserve">как принцип кр-я означает, что каждок предприяти-заемщик должно внести Б опред.плату за временное заимствование у него для своих нужд ден.средств. реализация этого принципа на практике осуществляется через механизм бан.процента. ставка бан.% называет цену кредита. Необходимость % обусловлена предприним.статусом Б, находящегося на коммерч.расете. Б платность кредита обеспечивает покрытие его затрат, связанных с уплатой % за привлеченные в депозиты чужие средства, затрат на содержание своего аппарата, а так же обеспечивает получение прибыли для расширения своего ресурсного фонда кредитования и использования его на собств.нужды. платность кр-я вызвана стимулировать хоз.расчет предприятий, побуждая их на увеличение собств.ресурсов и экономное расходование привлеч.средств. размер % ставки устанавливается соглашением сторон и фиксируется в кред.договоре. </w:t>
            </w:r>
          </w:p>
          <w:p>
            <w:pPr>
              <w:pStyle w:val="Normal"/>
              <w:jc w:val="both"/>
              <w:rPr/>
            </w:pPr>
            <w:r>
              <w:rPr>
                <w:sz w:val="12"/>
              </w:rPr>
              <w:t xml:space="preserve">Иногда выделяют еще некоторые прингципы кр-я среди которых важно отметить два: </w:t>
            </w:r>
            <w:r>
              <w:rPr>
                <w:b/>
                <w:bCs/>
                <w:sz w:val="12"/>
              </w:rPr>
              <w:t xml:space="preserve">дифференцированность </w:t>
            </w:r>
            <w:r>
              <w:rPr>
                <w:sz w:val="12"/>
              </w:rPr>
              <w:t xml:space="preserve">– означает, что Б не должны однозначно подходить к вопросу о выдаче кредита своим клиентам, кредит должен выдаваться только тем хоз.органам, которые в состоянии его своевременно вернуть. Поэтому дефференцированность должна  осуществлятся на основе показателей кредитоспособности.; </w:t>
            </w:r>
            <w:r>
              <w:rPr>
                <w:b/>
                <w:bCs/>
                <w:sz w:val="12"/>
              </w:rPr>
              <w:t xml:space="preserve">обеспеченность </w:t>
            </w:r>
            <w:r>
              <w:rPr>
                <w:sz w:val="12"/>
              </w:rPr>
              <w:t xml:space="preserve"> - наличи6е у заемщиков юр.оформленных обязательств, гарантирующих своевременный возврат кредита: залогового обязательства, договора-гарантии, договора-поручительства. Они выступают в качестве вторичного источника погашения кредита. </w:t>
            </w:r>
          </w:p>
          <w:p>
            <w:pPr>
              <w:pStyle w:val="Normal"/>
              <w:rPr>
                <w:sz w:val="12"/>
              </w:rPr>
            </w:pPr>
            <w:r>
              <w:rPr>
                <w:sz w:val="12"/>
              </w:rPr>
              <w:t>Отношения между кредитором и заемщиком, их связь друг с другом представляют собой отношения двух субъектов воспроизводства, которые выступают, во-первых, как юр.самост.лица, во-вторых, как обеспечивающие имущ.ответственность друг перед другом, в-третьих, в качестве субъектов, проявляющих взаимный эконом.интерес друг к другу. Особенностью кр.договора явл.то, что в нем находят конкретное проявление принципы б.кредитования и способы их соблюдения.</w:t>
            </w:r>
          </w:p>
        </w:tc>
        <w:tc>
          <w:tcPr>
            <w:tcW w:w="39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2"/>
              </w:rPr>
            </w:pPr>
            <w:r>
              <w:rPr>
                <w:sz w:val="12"/>
              </w:rPr>
              <w:t>Вопрос 39. «Классификация ссуд КБ. Основные способы их выдачи и погашения»</w:t>
            </w:r>
          </w:p>
          <w:p>
            <w:pPr>
              <w:pStyle w:val="Normal"/>
              <w:jc w:val="both"/>
              <w:rPr/>
            </w:pPr>
            <w:r>
              <w:rPr>
                <w:b/>
                <w:bCs/>
                <w:sz w:val="12"/>
              </w:rPr>
              <w:t>По основным группам заемщиков</w:t>
            </w:r>
            <w:r>
              <w:rPr>
                <w:sz w:val="12"/>
              </w:rPr>
              <w:t xml:space="preserve"> представляются кредиты хоз-ву, населению, гос.органам власти, другим Б.</w:t>
            </w:r>
          </w:p>
          <w:p>
            <w:pPr>
              <w:pStyle w:val="Normal"/>
              <w:jc w:val="both"/>
              <w:rPr/>
            </w:pPr>
            <w:r>
              <w:rPr>
                <w:b/>
                <w:bCs/>
                <w:sz w:val="12"/>
              </w:rPr>
              <w:t>По назначению (направлению)</w:t>
            </w:r>
            <w:r>
              <w:rPr>
                <w:sz w:val="12"/>
              </w:rPr>
              <w:t xml:space="preserve">различают кредиты: потребитльские, промышленные, торговые, с/хоз-е,  инвестиционные,  бюджетные, межбанковские. </w:t>
            </w:r>
          </w:p>
          <w:p>
            <w:pPr>
              <w:pStyle w:val="Normal"/>
              <w:jc w:val="both"/>
              <w:rPr/>
            </w:pPr>
            <w:r>
              <w:rPr>
                <w:b/>
                <w:bCs/>
                <w:sz w:val="12"/>
              </w:rPr>
              <w:t xml:space="preserve">В зависимостиот сферы фун-я </w:t>
            </w:r>
            <w:r>
              <w:rPr>
                <w:sz w:val="12"/>
              </w:rPr>
              <w:t>б.кредиты, предоставляемые предприятиям всех отрослей хоз-ва м.б. 2 видов: ссуды, участвующие в расширенном воспроизводстве основных фондов; кредиты, участвующие в формировании оборотных фондов.</w:t>
            </w:r>
          </w:p>
          <w:p>
            <w:pPr>
              <w:pStyle w:val="Normal"/>
              <w:jc w:val="both"/>
              <w:rPr/>
            </w:pPr>
            <w:r>
              <w:rPr>
                <w:b/>
                <w:bCs/>
                <w:sz w:val="12"/>
              </w:rPr>
              <w:t xml:space="preserve">По срокам использования </w:t>
            </w:r>
            <w:r>
              <w:rPr>
                <w:sz w:val="12"/>
              </w:rPr>
              <w:t>кредиты бывают:</w:t>
            </w:r>
            <w:r>
              <w:rPr>
                <w:b/>
                <w:bCs/>
                <w:sz w:val="12"/>
              </w:rPr>
              <w:t xml:space="preserve"> </w:t>
            </w:r>
            <w:r>
              <w:rPr>
                <w:sz w:val="12"/>
              </w:rPr>
              <w:t xml:space="preserve"> до востребования; срочные. В свою очередь срочные подразделяются на: краткосрочные (до 1 года); среднесрочные (от 1 до 3 лет); долгосрочные (свыше 3 лет). Как правило, кредиты, формирующие оборотные фонды, явл.краткосрочными, а ссуды, участвующие в расширенном воспроизводстве осн.фондов, относятся к средне- и долгоср.кредитам. </w:t>
            </w:r>
          </w:p>
          <w:p>
            <w:pPr>
              <w:pStyle w:val="Normal"/>
              <w:jc w:val="both"/>
              <w:rPr/>
            </w:pPr>
            <w:r>
              <w:rPr>
                <w:b/>
                <w:bCs/>
                <w:sz w:val="12"/>
              </w:rPr>
              <w:t xml:space="preserve">По обеспечению </w:t>
            </w:r>
            <w:r>
              <w:rPr>
                <w:sz w:val="12"/>
              </w:rPr>
              <w:t xml:space="preserve">кредиты делятся на необеспеченные (бланковые) и обеспеченные, которые по характеру обеспечения подразделяются на залоговые, гарантированные и застрахованные. </w:t>
            </w:r>
          </w:p>
          <w:p>
            <w:pPr>
              <w:pStyle w:val="Normal"/>
              <w:jc w:val="both"/>
              <w:rPr/>
            </w:pPr>
            <w:r>
              <w:rPr>
                <w:b/>
                <w:bCs/>
                <w:sz w:val="12"/>
              </w:rPr>
              <w:t xml:space="preserve">По размерам </w:t>
            </w:r>
            <w:r>
              <w:rPr>
                <w:sz w:val="12"/>
              </w:rPr>
              <w:t>ссуды бывают: мелкие (величиной менее 1% соб.средств Б); средние (величина от !5 до 5% соб.средств Б); крупные (величина более 5% соб.средств Б).</w:t>
            </w:r>
          </w:p>
          <w:p>
            <w:pPr>
              <w:pStyle w:val="Normal"/>
              <w:jc w:val="both"/>
              <w:rPr/>
            </w:pPr>
            <w:r>
              <w:rPr>
                <w:b/>
                <w:bCs/>
                <w:sz w:val="12"/>
              </w:rPr>
              <w:t xml:space="preserve">По способу погашения </w:t>
            </w:r>
            <w:r>
              <w:rPr>
                <w:sz w:val="12"/>
              </w:rPr>
              <w:t>различают ссуды: погашаемые единовременно (на опред.дату, обычно в конце срока договора); погашаемые в рассрочку (частями, долями: равномерными и неравномерными в сроки, согласованные с Б)</w:t>
            </w:r>
          </w:p>
          <w:p>
            <w:pPr>
              <w:pStyle w:val="Normal"/>
              <w:jc w:val="both"/>
              <w:rPr>
                <w:sz w:val="12"/>
              </w:rPr>
            </w:pPr>
            <w:r>
              <w:rPr>
                <w:sz w:val="12"/>
              </w:rPr>
              <w:t xml:space="preserve">В наст.время способы выдачи и погашения  кредитов КБ определяются положениями БР, в которых предусмотрено предоставление ден.средств клиентам Б след.основн.способами: разовым зачислением ден.средств на б.счет , либо разовой выдачей нал.денег; открытием кред.линии; кредитованим б.расчетного (текущего, корресп.) счета клиента (при недостаточности, либо отсудствии на нем ден.средств). </w:t>
            </w:r>
          </w:p>
          <w:p>
            <w:pPr>
              <w:pStyle w:val="Normal"/>
              <w:jc w:val="both"/>
              <w:rPr>
                <w:sz w:val="12"/>
              </w:rPr>
            </w:pPr>
            <w:r>
              <w:rPr>
                <w:sz w:val="12"/>
              </w:rPr>
              <w:t xml:space="preserve">Сущность епрвого метода заключается в том, что вопрос о предоставлении ссуды заемщику при обращении за ней в Б каждый раз решается в индивид.порядке ссуда выдается на удовлетворение опред.целев.потребности в средствах. Этот метод применяется при предоставлнии целев.разовых ссуд на конкр.сроки, т.е. срочные ссуды. </w:t>
            </w:r>
          </w:p>
          <w:p>
            <w:pPr>
              <w:pStyle w:val="Normal"/>
              <w:jc w:val="both"/>
              <w:rPr>
                <w:sz w:val="12"/>
              </w:rPr>
            </w:pPr>
            <w:r>
              <w:rPr>
                <w:sz w:val="12"/>
              </w:rPr>
              <w:t xml:space="preserve">При втором методе ссуды выдаются в размере заранее установленнго Б заемщику на опред.срок лимита, который используется им на основании кред.договора по мере возникновения потребности в доп.средствах на произвюдеятельность в пределах определенного срока без доп.переговоров с Б и каких-либо документальных оформлений. В таком порядке заемщики кредитуются по овердрафту, путем открытия кредитной линии и по контокорренту. </w:t>
            </w:r>
          </w:p>
          <w:p>
            <w:pPr>
              <w:pStyle w:val="Normal"/>
              <w:jc w:val="both"/>
              <w:rPr/>
            </w:pPr>
            <w:r>
              <w:rPr>
                <w:i/>
                <w:iCs/>
                <w:sz w:val="12"/>
              </w:rPr>
              <w:t xml:space="preserve">Овердрафт </w:t>
            </w:r>
            <w:r>
              <w:rPr>
                <w:sz w:val="12"/>
              </w:rPr>
              <w:t xml:space="preserve">представляет собой вид кредита, который выдается заемщику на производство платежа при недостатке или отсутствии средств на расч/сч клиента в размере, не превышающем установленный кредит. </w:t>
            </w:r>
          </w:p>
          <w:p>
            <w:pPr>
              <w:pStyle w:val="Normal"/>
              <w:jc w:val="both"/>
              <w:rPr/>
            </w:pPr>
            <w:r>
              <w:rPr>
                <w:i/>
                <w:iCs/>
                <w:sz w:val="12"/>
              </w:rPr>
              <w:t>Откр.кред.линия</w:t>
            </w:r>
            <w:r>
              <w:rPr>
                <w:sz w:val="12"/>
              </w:rPr>
              <w:t xml:space="preserve"> позволяет оплатить за счет кредита любые расч-ден.документы, предусмотренные в кред.соглашении, заключенном между клиентом и Б. Кредитная линия обычно открывается на один год, но по просьбе клиента может быть открыта и на более короткий срок. По просьбе клиента лимит кред.линии может пересматриваться. Кред.линии м.б.: рамочные, сезонные, общие (под совокупный объект), с правом клиента на превышение кред.линии, с твердым обязательством Б-кредитора предоставлять заемщику средства в счет лимита откр.кред.линии или без такого обязательства (по мере наличия ресурсов у Б) и т.д.</w:t>
            </w:r>
          </w:p>
          <w:p>
            <w:pPr>
              <w:pStyle w:val="Normal"/>
              <w:jc w:val="both"/>
              <w:rPr>
                <w:sz w:val="12"/>
              </w:rPr>
            </w:pPr>
            <w:r>
              <w:rPr>
                <w:sz w:val="12"/>
              </w:rPr>
              <w:t xml:space="preserve">В основном различают невозобновляемую и возобновляемую кред.линию. При невозобн.кред.линии при использовании в несколько приемов лимита (в форме лимита выдач) происходит погашение ссуды, и на этом отношения клиента и Б по этому договору заканчиваются. При возобн.кред.линии (револьверной) кредит предоставляется и погашается в пределах установленного лимита задолженности и общего срока договора автоматически. В рос.КБ использование кредита производится не со ссудного сета, а с расчетного счета заемщика, куда переодически, по мере выдачи перечисляется кредит. Следует отметить, что направление кредита на расч/сч заемщика для дальнейшего использования его на цели, определенные кред.договором, явл.нормой для каждого вида кредита при любом способе его выдачи. </w:t>
            </w:r>
          </w:p>
          <w:p>
            <w:pPr>
              <w:pStyle w:val="Normal"/>
              <w:jc w:val="both"/>
              <w:rPr>
                <w:sz w:val="12"/>
              </w:rPr>
            </w:pPr>
            <w:r>
              <w:rPr>
                <w:sz w:val="12"/>
              </w:rPr>
              <w:t>Погашение всехвидов кредита независимо от способа их выдачи должно осуществлятся заемщиком только путем перечисления ими ден.средств со своих расч/сч. зачисление    всейили части выручки непосредственно на ссудный счет заемщика для погашения кредита не допускается.</w:t>
            </w:r>
          </w:p>
          <w:p>
            <w:pPr>
              <w:pStyle w:val="Normal"/>
              <w:rPr/>
            </w:pPr>
            <w:r>
              <w:rPr>
                <w:i/>
                <w:iCs/>
                <w:sz w:val="12"/>
              </w:rPr>
              <w:t>Контокорентные кредиты</w:t>
            </w:r>
            <w:r>
              <w:rPr>
                <w:sz w:val="12"/>
              </w:rPr>
              <w:t xml:space="preserve"> в России не практикуются. В заруб.практике этот вид кредита предназначен для первокласных клиентов для удовлетворения их общей, совокупной потребности по тек.деятельности в ден.средствах, т.е. он выдается под разрыв плат.оборота. его выдача производится с единого активно-пассивного счета, дебетовое сальдо которого лимитируется, т.к. оно означает ссудную задолженность.</w:t>
            </w:r>
          </w:p>
        </w:tc>
      </w:tr>
    </w:tbl>
    <w:p>
      <w:pPr>
        <w:sectPr>
          <w:type w:val="nextPage"/>
          <w:pgSz w:w="11906" w:h="16838"/>
          <w:pgMar w:left="198" w:right="193" w:gutter="0" w:header="0" w:top="113" w:footer="0" w:bottom="663"/>
          <w:pgNumType w:fmt="decimal"/>
          <w:formProt w:val="false"/>
          <w:textDirection w:val="lrTb"/>
          <w:docGrid w:type="default" w:linePitch="360" w:charSpace="0"/>
        </w:sectPr>
      </w:pPr>
    </w:p>
    <w:tbl>
      <w:tblPr>
        <w:tblW w:w="11731" w:type="dxa"/>
        <w:jc w:val="left"/>
        <w:tblInd w:w="-113" w:type="dxa"/>
        <w:tblLayout w:type="fixed"/>
        <w:tblCellMar>
          <w:top w:w="0" w:type="dxa"/>
          <w:left w:w="108" w:type="dxa"/>
          <w:bottom w:w="0" w:type="dxa"/>
          <w:right w:w="108" w:type="dxa"/>
        </w:tblCellMar>
      </w:tblPr>
      <w:tblGrid>
        <w:gridCol w:w="3909"/>
        <w:gridCol w:w="3911"/>
        <w:gridCol w:w="3911"/>
      </w:tblGrid>
      <w:tr>
        <w:trPr/>
        <w:tc>
          <w:tcPr>
            <w:tcW w:w="390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2"/>
              </w:rPr>
            </w:pPr>
            <w:r>
              <w:rPr>
                <w:sz w:val="12"/>
              </w:rPr>
              <w:t>Вопрос 40. «Объекты кредитования и виды б.кредитов»</w:t>
            </w:r>
          </w:p>
          <w:p>
            <w:pPr>
              <w:pStyle w:val="TextBody"/>
              <w:jc w:val="both"/>
              <w:rPr>
                <w:sz w:val="12"/>
              </w:rPr>
            </w:pPr>
            <w:r>
              <w:rPr>
                <w:sz w:val="12"/>
              </w:rPr>
              <w:t xml:space="preserve">Под объектами кред-я понимаются цели кредита. В анстоящее время объекты кред-я устанавливаются Б самостоятельно. Они определяются на основе уставн.требований Б, круге обслуживаемой клиентуры, стратегии развития Б на ближайшую перспективу, эконом.ситуации в стране и находят  отражение в кред.политике Б. Поэтому целевое назначение кредита, за которым обращается заемщик, должно соответствовать и б.кред.политике. </w:t>
            </w:r>
          </w:p>
          <w:p>
            <w:pPr>
              <w:pStyle w:val="Normal"/>
              <w:jc w:val="both"/>
              <w:rPr>
                <w:sz w:val="12"/>
              </w:rPr>
            </w:pPr>
            <w:r>
              <w:rPr>
                <w:sz w:val="12"/>
              </w:rPr>
              <w:t xml:space="preserve">Объекты кред-я м.б. как общими, т.е. зарактерными для всех отраслей хозяйства, так и частными, т.е. специфичными и характерными для опред.отраслей хозяйства и сфер бизнеса. </w:t>
            </w:r>
          </w:p>
          <w:p>
            <w:pPr>
              <w:pStyle w:val="Normal"/>
              <w:jc w:val="both"/>
              <w:rPr>
                <w:sz w:val="12"/>
              </w:rPr>
            </w:pPr>
            <w:r>
              <w:rPr>
                <w:sz w:val="12"/>
              </w:rPr>
              <w:t>Общими объектами кред-я явл.: затраты на выплату з/пл (и приравненные к ней платежи); товаро-материальные ценности, имущество; цен.бумаги и вал.средства; потребности в средствах для расчетов; затраты по реализации гот.продукции; пополнение оборот.средств; затраты инвестиционного характера (реконструкция, расширение, техн.переворужение, обновление осн.фондов, покупка недвижимости).</w:t>
            </w:r>
          </w:p>
          <w:p>
            <w:pPr>
              <w:pStyle w:val="Normal"/>
              <w:jc w:val="both"/>
              <w:rPr>
                <w:sz w:val="12"/>
              </w:rPr>
            </w:pPr>
            <w:r>
              <w:rPr>
                <w:sz w:val="12"/>
              </w:rPr>
              <w:t>Специфич.объектами кред-я выступают: у розничных и оптовх торг.организаций – товары, находящиеся в товарообороте; у с/хоз предприятий и ферм.хозяйств – затраты растениеводства и животноводства, молодняк скота, племенное стадо, затраты под урожай будущ.года; у органов гос.власти – разрыв в доходах (разница между доходами и расходами) и т.п.</w:t>
            </w:r>
          </w:p>
          <w:p>
            <w:pPr>
              <w:pStyle w:val="Normal"/>
              <w:jc w:val="both"/>
              <w:rPr>
                <w:sz w:val="12"/>
              </w:rPr>
            </w:pPr>
            <w:r>
              <w:rPr>
                <w:sz w:val="12"/>
              </w:rPr>
              <w:t xml:space="preserve">Все перечисленные объекты кр-я можно разбить на 3 группы: объеты по операциям произв.характера; объекты по торгово-посредн.операциям; объекты по операциям распределительного характера (на выплату з/пл, платежи в бюджет, на оплату тамож.пошлин) </w:t>
            </w:r>
          </w:p>
          <w:p>
            <w:pPr>
              <w:pStyle w:val="Normal"/>
              <w:jc w:val="both"/>
              <w:rPr>
                <w:sz w:val="12"/>
              </w:rPr>
            </w:pPr>
            <w:r>
              <w:rPr>
                <w:sz w:val="12"/>
              </w:rPr>
              <w:t xml:space="preserve">Кредиты, предоставленные под объекты первой группы, участвуют в формировании первой группы и в рассширенном воспроизводстве основных фондов. Большая часть кредитов, участвующих в формировании обор.фондов, приходится на сезон.кредиты. </w:t>
            </w:r>
          </w:p>
          <w:p>
            <w:pPr>
              <w:pStyle w:val="Normal"/>
              <w:jc w:val="both"/>
              <w:rPr>
                <w:sz w:val="12"/>
              </w:rPr>
            </w:pPr>
            <w:r>
              <w:rPr>
                <w:sz w:val="12"/>
              </w:rPr>
              <w:t xml:space="preserve">Населению кредиты предоставляются на: неотложные нужды; на преобретение товаров длит.пользования, на преобретение жилья и жилищ.строительство. </w:t>
            </w:r>
          </w:p>
          <w:p>
            <w:pPr>
              <w:pStyle w:val="Normal"/>
              <w:jc w:val="both"/>
              <w:rPr>
                <w:sz w:val="12"/>
              </w:rPr>
            </w:pPr>
            <w:r>
              <w:rPr>
                <w:sz w:val="12"/>
              </w:rPr>
              <w:t xml:space="preserve">Кредиты, которые Б предоставляют предприятиям и организациям можно разделить на след.виды: </w:t>
            </w:r>
          </w:p>
          <w:p>
            <w:pPr>
              <w:pStyle w:val="Normal"/>
              <w:jc w:val="both"/>
              <w:rPr>
                <w:sz w:val="12"/>
              </w:rPr>
            </w:pPr>
            <w:r>
              <w:rPr>
                <w:sz w:val="12"/>
              </w:rPr>
              <w:t>*Сезонные кредиты- предоставляются на формирование запасов и затрат предприятиям, производство или реализация продукции которого носят сезонный характер. При сезонном характере реализации продукции кредит предоставляется на создание запасов продукции перед сезоном ее реализации, погашается после начала сезона за счет поступающей выручки.</w:t>
            </w:r>
          </w:p>
          <w:p>
            <w:pPr>
              <w:pStyle w:val="Normal"/>
              <w:jc w:val="both"/>
              <w:rPr>
                <w:sz w:val="12"/>
              </w:rPr>
            </w:pPr>
            <w:r>
              <w:rPr>
                <w:sz w:val="12"/>
              </w:rPr>
              <w:t xml:space="preserve">*Кредит под движение ден.потоков – служит для финансирования постоянного увеличивающейся потребности в обор.капитале. такие кредиты используются для формирования тек.активов в случае отсутствия др.источников. погашаются они за счет генерируемого предприятием общего ден.потока. </w:t>
            </w:r>
          </w:p>
          <w:p>
            <w:pPr>
              <w:pStyle w:val="Normal"/>
              <w:jc w:val="both"/>
              <w:rPr>
                <w:sz w:val="12"/>
              </w:rPr>
            </w:pPr>
            <w:r>
              <w:rPr>
                <w:sz w:val="12"/>
              </w:rPr>
              <w:t xml:space="preserve">*Кредиты для конверсии активов – привлекаются для финансирования разрыва между сроками реализации продукции и получением выручки от нее. Особенность данного кредита в том, что происходит его постоянное погашение на основе поступающей выручки и осущ.постоянные нов.выдачи под вновь возникающие разрывы. Т.о., циклы данного кредита постоянно повторяются и переплетаются, что не позволяет отделить один цикл от др. </w:t>
            </w:r>
          </w:p>
          <w:p>
            <w:pPr>
              <w:pStyle w:val="Normal"/>
              <w:jc w:val="both"/>
              <w:rPr>
                <w:sz w:val="12"/>
              </w:rPr>
            </w:pPr>
            <w:r>
              <w:rPr>
                <w:sz w:val="12"/>
              </w:rPr>
              <w:t xml:space="preserve">*Кредит для фин-я закупки машин и оборудования – относительные долгоср.кредиты, которые погашаются за счет общего ден.потока либо целевых долгоср.инвестиц.кредитов. </w:t>
            </w:r>
          </w:p>
          <w:p>
            <w:pPr>
              <w:pStyle w:val="Normal"/>
              <w:jc w:val="both"/>
              <w:rPr>
                <w:sz w:val="12"/>
              </w:rPr>
            </w:pPr>
            <w:r>
              <w:rPr>
                <w:sz w:val="12"/>
              </w:rPr>
              <w:t xml:space="preserve">*Особой разновидностью б.кредитов явл. так называемые «кредиты, базирующиеся на активах», к которым относятся ипотечн.кредиты, лизинг, кредиты, обеспеченные машинами и оборудованием. Они привлекаются пред-ем в уелях поддержания выс.уровня ликвидности активов, используются практически на постоянной основе. В случае проблем с выплатами осн.долга и % Б-кредитор может обратить свои претензии на имущество, служащее обеспечением кредита. </w:t>
            </w:r>
          </w:p>
          <w:p>
            <w:pPr>
              <w:pStyle w:val="Normal"/>
              <w:rPr>
                <w:sz w:val="12"/>
              </w:rPr>
            </w:pPr>
            <w:r>
              <w:rPr>
                <w:sz w:val="12"/>
              </w:rPr>
              <w:t>Различия между выделенными видами кредитов не явл.строгими, на практике возможно их сочетание в рамках конкретной сделки. Вместе с тем четкое выделение конкр.причин, порождающих потребность в привлечении заемных средств для фин-я процессов производства и реализации продукции имеет черезвычайно важное значение для снижения взаимных рисков Б и заемщиков и оптимизации структуры фин-я предприятий.</w:t>
            </w:r>
          </w:p>
        </w:tc>
        <w:tc>
          <w:tcPr>
            <w:tcW w:w="391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2"/>
              </w:rPr>
            </w:pPr>
            <w:r>
              <w:rPr>
                <w:sz w:val="12"/>
              </w:rPr>
              <w:t>Вопрос 41. «Залог как форма обеспечения возвратности б.ссуды»</w:t>
            </w:r>
          </w:p>
          <w:p>
            <w:pPr>
              <w:pStyle w:val="TextBody"/>
              <w:jc w:val="both"/>
              <w:rPr/>
            </w:pPr>
            <w:r>
              <w:rPr>
                <w:sz w:val="12"/>
              </w:rPr>
              <w:t xml:space="preserve">Залог имущества (движимого и недвижимого) означает, что кредитор-залогодержатель вправе реализовать это имущество, если обязательство, обеспеченное залогом, не будет выполнено. Залог, предлагаемый в качестве обеспечения возвратности кредита, д.б. преемлемым и достаточным. </w:t>
            </w:r>
            <w:r>
              <w:rPr>
                <w:i/>
                <w:iCs/>
                <w:sz w:val="12"/>
              </w:rPr>
              <w:t xml:space="preserve">Преемлемость </w:t>
            </w:r>
            <w:r>
              <w:rPr>
                <w:sz w:val="12"/>
              </w:rPr>
              <w:t xml:space="preserve">залога хар-ет его качественную сторону, т.е. долговременность его хранения , быстроту реализации и потребит.спрос на него. </w:t>
            </w:r>
            <w:r>
              <w:rPr>
                <w:i/>
                <w:iCs/>
                <w:sz w:val="12"/>
              </w:rPr>
              <w:t xml:space="preserve">Достаточность </w:t>
            </w:r>
            <w:r>
              <w:rPr>
                <w:sz w:val="12"/>
              </w:rPr>
              <w:t xml:space="preserve">залога – его количественную сторону. Залог должен обеспечить не только возврат ссуды, но и оплату соответствующ.% и неустоек по договору, предусмотренных в случае его невыполнения. Кроме того, стоит учитывать, что рын.стоимость заложенного имущества может снизиться. Следовательно, во всех случаях  стоимость залога д.б. гораздо выше размера испрашиваемой ссуды. </w:t>
            </w:r>
          </w:p>
          <w:p>
            <w:pPr>
              <w:pStyle w:val="TextBody"/>
              <w:jc w:val="both"/>
              <w:rPr>
                <w:sz w:val="12"/>
              </w:rPr>
            </w:pPr>
            <w:r>
              <w:rPr>
                <w:sz w:val="12"/>
              </w:rPr>
              <w:t xml:space="preserve">Залогом м.б. обеспечены обязательства как юр, так физ.лиц. залог возникает в силу договора или закона. Наибольшее распространение имеет залог в силудоговора, когда должник отдает имущество в залог, заключая об этом договор с кредитором. Договор о залоге не носит самостоятельного характера, т.е. его нельзя заключить вне связи с др. договором, исполнение которого он обеспечивает. </w:t>
            </w:r>
          </w:p>
          <w:p>
            <w:pPr>
              <w:pStyle w:val="TextBody"/>
              <w:jc w:val="both"/>
              <w:rPr>
                <w:sz w:val="12"/>
              </w:rPr>
            </w:pPr>
            <w:r>
              <w:rPr>
                <w:sz w:val="12"/>
              </w:rPr>
              <w:t>Преметом залога м.б. любое имущество (за исключением имущества, ихъятого из оборота), которое м.б. отчуждено залогодателем,  а также цен.бумаги и имущ.права, кроме требований, неразрывнр связанных с личностью кредитора (например алиментов).</w:t>
            </w:r>
          </w:p>
          <w:p>
            <w:pPr>
              <w:pStyle w:val="TextBody"/>
              <w:jc w:val="both"/>
              <w:rPr>
                <w:sz w:val="12"/>
              </w:rPr>
            </w:pPr>
            <w:r>
              <w:rPr>
                <w:sz w:val="12"/>
              </w:rPr>
              <w:t xml:space="preserve">Залогодателем м.б.: с т.з. субъекта отношений – сам заемщик или третье лицо; с т.з. права на имущество – лицо, которому предмет залога пренадлежит на праве собственности, полнлго хоз.ведения, либо операт.управления. </w:t>
            </w:r>
          </w:p>
          <w:p>
            <w:pPr>
              <w:pStyle w:val="TextBody"/>
              <w:jc w:val="both"/>
              <w:rPr>
                <w:sz w:val="12"/>
              </w:rPr>
            </w:pPr>
            <w:r>
              <w:rPr>
                <w:sz w:val="12"/>
              </w:rPr>
              <w:t>Конкретно в качестве залога могут выступать: предприятия в целом (или комплекс); земельные участки; основн.фонды (здания, сооружения, оборудование); товарн.-матер.ценности; товарно-транспортные документы (железнодор.накладные, варранты, коносаменты, складск.свидетельства, контракты и т.п.); вал.средства; цен.бумаги (акции, облигации, векселя, б.сертификаты и т.д.)</w:t>
            </w:r>
          </w:p>
          <w:p>
            <w:pPr>
              <w:pStyle w:val="TextBody"/>
              <w:jc w:val="both"/>
              <w:rPr>
                <w:sz w:val="12"/>
              </w:rPr>
            </w:pPr>
            <w:r>
              <w:rPr>
                <w:sz w:val="12"/>
              </w:rPr>
              <w:t>В зависимости от матер.-веществ.содержания перечисленные предметы залога м.б. классифицированы след.образом:</w:t>
            </w:r>
          </w:p>
          <w:p>
            <w:pPr>
              <w:pStyle w:val="TextBody"/>
              <w:jc w:val="both"/>
              <w:rPr>
                <w:sz w:val="12"/>
              </w:rPr>
            </w:pPr>
            <w:r>
              <w:rPr>
                <w:sz w:val="12"/>
              </w:rPr>
              <w:t>1.Мат.активы: произв.запасы; полуфабрикаты; незавершенное строительство и производство; гот.продукция№ товары (или тов.документы, подтверждающие наличие товаров у их владельцев); недвиж.имущество (зем.участки, пред-е в целом, основ.фонды: здания, сооружения, оборудование).</w:t>
            </w:r>
          </w:p>
          <w:p>
            <w:pPr>
              <w:pStyle w:val="TextBody"/>
              <w:jc w:val="both"/>
              <w:rPr>
                <w:sz w:val="12"/>
              </w:rPr>
            </w:pPr>
            <w:r>
              <w:rPr>
                <w:sz w:val="12"/>
              </w:rPr>
              <w:t>2.Финанс.активы: цен.бумаги, ин.валюта, золото и драг.металлы, драг.камни и изделия из них; платеж.документы на получение платежа, выраженные в рублях или ин.валюте.</w:t>
            </w:r>
          </w:p>
          <w:p>
            <w:pPr>
              <w:pStyle w:val="TextBody"/>
              <w:jc w:val="both"/>
              <w:rPr>
                <w:sz w:val="12"/>
              </w:rPr>
            </w:pPr>
            <w:r>
              <w:rPr>
                <w:sz w:val="12"/>
              </w:rPr>
              <w:t>3.Права: имущественные; на объекты интелектуальной собственности и др.</w:t>
            </w:r>
          </w:p>
          <w:p>
            <w:pPr>
              <w:pStyle w:val="TextBody"/>
              <w:jc w:val="both"/>
              <w:rPr>
                <w:sz w:val="12"/>
              </w:rPr>
            </w:pPr>
            <w:r>
              <w:rPr>
                <w:sz w:val="12"/>
              </w:rPr>
              <w:t xml:space="preserve">Различают два вида залога при котором предмет залога: может остоваться у залогодателя; передается в распоряжение, во владение  залогодержателю.наибольшее распространение имеет вид залога, когда предмет залога остается у залодателя. При этом виде залога залогодатель вправе: владеть и пользоваться предметом залога в соответствии с его назначением; распоряжаться преметом залога путем его отчуждения с переводом на преобретателя долга  по обязательству, обеспеченному залогом. </w:t>
            </w:r>
          </w:p>
          <w:p>
            <w:pPr>
              <w:pStyle w:val="TextBody"/>
              <w:jc w:val="both"/>
              <w:rPr>
                <w:sz w:val="12"/>
              </w:rPr>
            </w:pPr>
            <w:r>
              <w:rPr>
                <w:sz w:val="12"/>
              </w:rPr>
              <w:t>Залог с оставление имущества у залогодателя может выступать в неск.формах, основными из которых явл.: залог товаров в обороте; залог товаров в переработке; залог нежвижимого имущества (ипотека)</w:t>
            </w:r>
          </w:p>
          <w:p>
            <w:pPr>
              <w:pStyle w:val="TextBody"/>
              <w:jc w:val="both"/>
              <w:rPr>
                <w:sz w:val="12"/>
              </w:rPr>
            </w:pPr>
            <w:r>
              <w:rPr>
                <w:sz w:val="12"/>
              </w:rPr>
              <w:t xml:space="preserve">Залог с оставлением предмета залога у залогодержателя (заклад) явл.наиболее предпочтительным для Б. Заклад может выступать в двух формах: твердый залог; залог прав. Твердый залог пдразумевает передачу товара и др.имущества Б и хранение его на складе КО или на складе заемщика, но бод замком и охраной Б. Пременение заклада сопряжено для Б с опред.трудностями и затратами т.к. это связанос выполнением Б такой не свойственной ему фун-ии , как хранение тов.-мат.ценностей. наиболее удобными для Б объектами тверд.залога явл.товарные и тов.-трансп.документы, а так же цен.бумаги. Залог прав – при нем  под заклад могут идти документы, свидетельствующие о передачи Б в качестве обеспечения по ссуде прав владения и пользования имуществом, прав на объекты интелектуальной собственности  (авторс.прав на промышл.образцы, товар.знаки, ноу-хау, патенты) и др. залогодателем     правам.б. только то лицо, которому принадлежит закладываемое право. </w:t>
            </w:r>
          </w:p>
          <w:p>
            <w:pPr>
              <w:pStyle w:val="TextBody"/>
              <w:jc w:val="both"/>
              <w:rPr>
                <w:sz w:val="12"/>
              </w:rPr>
            </w:pPr>
            <w:r>
              <w:rPr>
                <w:sz w:val="12"/>
              </w:rPr>
              <w:t>Нормальным (естественным) случаем прекращения залога явл.исполнение обязательства, которое обеспечивается залогом. Выполнение основ.долга д.б. подтверждено документами (распиской кредитора о получении долга, актом приема-передачи залога и др.)</w:t>
            </w:r>
          </w:p>
          <w:p>
            <w:pPr>
              <w:pStyle w:val="Normal"/>
              <w:rPr>
                <w:sz w:val="12"/>
              </w:rPr>
            </w:pPr>
            <w:r>
              <w:rPr>
                <w:sz w:val="12"/>
              </w:rPr>
              <w:t>В случае частичного исполнения обязательства залог сохраняет силу до тех пор, пока обязательства не будут исполнены в полном объеме.</w:t>
            </w:r>
          </w:p>
        </w:tc>
        <w:tc>
          <w:tcPr>
            <w:tcW w:w="391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2"/>
              </w:rPr>
            </w:pPr>
            <w:r>
              <w:rPr>
                <w:sz w:val="12"/>
              </w:rPr>
              <w:t>Вопрос 42. «Кредиты под поручительство и б.гарантию»</w:t>
            </w:r>
          </w:p>
          <w:p>
            <w:pPr>
              <w:pStyle w:val="Normal"/>
              <w:jc w:val="both"/>
              <w:rPr/>
            </w:pPr>
            <w:r>
              <w:rPr>
                <w:b/>
                <w:bCs/>
                <w:sz w:val="12"/>
              </w:rPr>
              <w:t xml:space="preserve">Поручительсто третьих лиц. </w:t>
            </w:r>
            <w:r>
              <w:rPr>
                <w:sz w:val="12"/>
              </w:rPr>
              <w:t xml:space="preserve">По договору поручительства третье лицо-поручитель обязывается перед кредитором др.лица  (заемщика, должника) отвечать за исполнение последним своего обязательства полностью или частично. Заемщик и поручитель отвечают перед кредитором как солидарные должники. Кредиты под поручительство выдаются в том случае, если поручитель явл.платежеспособным лицом. Платежеспособность дб установлена Б-кредитором на основании представленной им фин.отчетности за истекший год, заверенной аудитором, бух.баланса на послед.дату, а также данных о состоянии и движении средств по его р/сч за последние 3-6 мес., о наличии у него ссудной задолженности (в разрезе Б-кредиторов с указанием сроков погашения) и выданных поручительствах в отношении др. третьих лиц. При наличии у поручителя неск.р/сч в разн.Б сведения о движении средств должны предоставляться по всем открытым счетам. После этого между Б-кредитором заемщика и поручителем заемщика закл.договор поручительства. </w:t>
            </w:r>
          </w:p>
          <w:p>
            <w:pPr>
              <w:pStyle w:val="Normal"/>
              <w:jc w:val="both"/>
              <w:rPr>
                <w:sz w:val="12"/>
              </w:rPr>
            </w:pPr>
            <w:r>
              <w:rPr>
                <w:sz w:val="12"/>
              </w:rPr>
              <w:t xml:space="preserve">В договоре поручительства обязат.указывается: наименование зае-ка, за которого поручитель обязуется полностью возместить не исполненные должником обязательства; номер и дата обязательства, за которое выдается данное поручительство; сумма этого обязательства; срок исполнения обязательства. В договоре поручительства поручитель должен удостоверить свое согласие на бесспорное списание сумм с его расч/сч во исполнение обязанностей по наст.договору. для чего он обязуется в 3-х дневный срок заключить доп.соглашение к договору на расч.-кас. Обслуживание с обслуживающим его Б. Данное соглашение дает возможность Б-кредитору при наступлении срока погашения ссуды и отсудствии средств на сч.ссудозаемщика выставить на инкассо в адрес поручителя п/тр на безакц.списание средств с его р/сч. </w:t>
            </w:r>
          </w:p>
          <w:p>
            <w:pPr>
              <w:pStyle w:val="Normal"/>
              <w:jc w:val="both"/>
              <w:rPr>
                <w:sz w:val="12"/>
              </w:rPr>
            </w:pPr>
            <w:r>
              <w:rPr>
                <w:sz w:val="12"/>
              </w:rPr>
              <w:t>В наст.время стали использоваться и поручительства правительства, а также субъектов РФ. Последние выступают поручителями по кредитам: предоставляемым Б крупным ком.структурам, находящимся в гос.собственности, выполняющим заказы по целев.программам органов гос.власти соответ.уровня; непосредственно самим нижестоящ.исполн.оганам гос.структур власти на различ.цели.</w:t>
            </w:r>
          </w:p>
          <w:p>
            <w:pPr>
              <w:pStyle w:val="Normal"/>
              <w:jc w:val="both"/>
              <w:rPr>
                <w:sz w:val="12"/>
              </w:rPr>
            </w:pPr>
            <w:r>
              <w:rPr>
                <w:sz w:val="12"/>
              </w:rPr>
              <w:t>Поручительства третьих лиц, принятые в обеспечение выдаваемых Б кредитов, д.б. отражены в бух.учете за балансом. В том случае, если поручитель отказывается от своего обязательстваили явл. к момету предъявления к нему требования неплатежеспособным, Б должен обратиться с иском в арбитраж или третейский суд.</w:t>
            </w:r>
          </w:p>
          <w:p>
            <w:pPr>
              <w:pStyle w:val="Normal"/>
              <w:jc w:val="both"/>
              <w:rPr/>
            </w:pPr>
            <w:r>
              <w:rPr>
                <w:b/>
                <w:bCs/>
                <w:sz w:val="12"/>
              </w:rPr>
              <w:t xml:space="preserve">Кредиты под б.гарантию. </w:t>
            </w:r>
            <w:r>
              <w:rPr>
                <w:sz w:val="12"/>
              </w:rPr>
              <w:t>Б, как юр.лицо, может  выступать гарантом по кредитам, предоставляемым заемщикам (принципалам) др. Б. За выдачу б.гарантии принципал выплачивает Б вознаграждение, размер которого определяется степенью риска, длительностью срока предоставления гарантии, а так же др. факторами. Для получения б.гарантии принципал должен заполнить заявку и предоставить документы, раскрывающие его статус и эконом.суть будущего обязательства, воисполнение которого испрашивается б.гарантия. в заявке указывается: сумма обязательства; цель, для которой испрашивается гарантия; предполагаемый срок ее действиянаименование бенефициара (Б-кредитора).</w:t>
            </w:r>
          </w:p>
          <w:p>
            <w:pPr>
              <w:pStyle w:val="Normal"/>
              <w:jc w:val="both"/>
              <w:rPr>
                <w:sz w:val="12"/>
              </w:rPr>
            </w:pPr>
            <w:r>
              <w:rPr>
                <w:sz w:val="12"/>
              </w:rPr>
              <w:t>Принципал еще должен представить Б-гарантодателю подлинники или нот.заверенные копии учр.документов (если принципал не имеет р/сч в этом Б) и пакет документов для оформления кредита у бенефициара, по которому требуется данная гарантия.</w:t>
            </w:r>
          </w:p>
          <w:p>
            <w:pPr>
              <w:pStyle w:val="Normal"/>
              <w:jc w:val="both"/>
              <w:rPr>
                <w:sz w:val="12"/>
              </w:rPr>
            </w:pPr>
            <w:r>
              <w:rPr>
                <w:sz w:val="12"/>
              </w:rPr>
              <w:t xml:space="preserve">Б-гарантодатель должен провести полный анализ представленных документов как с юр., так и с эконом.точки зрения и после этого вынести свое решение по поводу выдачи гарантии. </w:t>
            </w:r>
          </w:p>
          <w:p>
            <w:pPr>
              <w:pStyle w:val="Normal"/>
              <w:jc w:val="both"/>
              <w:rPr>
                <w:sz w:val="12"/>
              </w:rPr>
            </w:pPr>
            <w:r>
              <w:rPr>
                <w:sz w:val="12"/>
              </w:rPr>
              <w:t>Б.гарантия явл.письмен.обязательством, поэтому Б-гаранты заключают с Б-бенефициарами договор о б.гарантии, а с принципалами «соглашение на предоставление б.гарантии»</w:t>
            </w:r>
          </w:p>
          <w:p>
            <w:pPr>
              <w:pStyle w:val="Normal"/>
              <w:jc w:val="both"/>
              <w:rPr>
                <w:sz w:val="12"/>
              </w:rPr>
            </w:pPr>
            <w:r>
              <w:rPr>
                <w:sz w:val="12"/>
              </w:rPr>
              <w:t xml:space="preserve">В случае неисполнения или ненадл.исполнения принципалом основн.обязательства, гарант обязуется уплатить бенефициару  в соответствии с условиями по данной гарантии, т.е., во-первых, по представлении бен-ом письм.требования по ее уплате, с указанием в нем, в чем состоит нарушение принципалом обязательств по кред.договору (с приложением документов, подтверждающих эти нарушения), во-вторых, по истечении опред.времени, необходимого для убеждения в нарушении принципалом своих обязательств; в-третьих, по предъявлении ден.требований бенеф-ом к гаранту в установленный законом срок. </w:t>
            </w:r>
          </w:p>
          <w:p>
            <w:pPr>
              <w:pStyle w:val="Normal"/>
              <w:jc w:val="both"/>
              <w:rPr>
                <w:sz w:val="12"/>
              </w:rPr>
            </w:pPr>
            <w:r>
              <w:rPr>
                <w:sz w:val="12"/>
              </w:rPr>
              <w:t xml:space="preserve">В договоре также указывается с какого момента она вступает в силу (со дня ее выдачи или с момента зачисления суммы кредита на р/сч принципала или при др. обстоятельствах), и условия, на основании которых прекращается действие б.гарантии и договора о ней. Каждая выданная гарантия учитывается Б-гарантом за балансом. </w:t>
            </w:r>
          </w:p>
          <w:p>
            <w:pPr>
              <w:pStyle w:val="Normal"/>
              <w:rPr>
                <w:sz w:val="12"/>
              </w:rPr>
            </w:pPr>
            <w:r>
              <w:rPr>
                <w:sz w:val="12"/>
              </w:rPr>
              <w:t>В случае исполнения Б-гарантом обязательства по выданной гарантии, к нему переходят все права требования по кред.договору, неисполненному прнципалом, и Б-гарант выставляет принципалу суд.иск. предоставляя кредиты под б.гарантии Б-кредитор тоже несет опред.риск. поэтому до принятия гарантии в обеспечение кредита он основательно оценивает фин.состояние, устойчивость и надежность Б-гаранта по существующим методикам.</w:t>
            </w:r>
          </w:p>
        </w:tc>
      </w:tr>
    </w:tbl>
    <w:p>
      <w:pPr>
        <w:sectPr>
          <w:type w:val="nextPage"/>
          <w:pgSz w:w="11906" w:h="16838"/>
          <w:pgMar w:left="198" w:right="193" w:gutter="0" w:header="0" w:top="113" w:footer="0" w:bottom="663"/>
          <w:pgNumType w:fmt="decimal"/>
          <w:formProt w:val="false"/>
          <w:textDirection w:val="lrTb"/>
          <w:docGrid w:type="default" w:linePitch="360" w:charSpace="0"/>
        </w:sectPr>
      </w:pPr>
    </w:p>
    <w:tbl>
      <w:tblPr>
        <w:tblW w:w="11731" w:type="dxa"/>
        <w:jc w:val="left"/>
        <w:tblInd w:w="-113" w:type="dxa"/>
        <w:tblLayout w:type="fixed"/>
        <w:tblCellMar>
          <w:top w:w="0" w:type="dxa"/>
          <w:left w:w="108" w:type="dxa"/>
          <w:bottom w:w="0" w:type="dxa"/>
          <w:right w:w="108" w:type="dxa"/>
        </w:tblCellMar>
      </w:tblPr>
      <w:tblGrid>
        <w:gridCol w:w="3915"/>
        <w:gridCol w:w="3908"/>
        <w:gridCol w:w="3908"/>
      </w:tblGrid>
      <w:tr>
        <w:trPr/>
        <w:tc>
          <w:tcPr>
            <w:tcW w:w="3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2"/>
              </w:rPr>
            </w:pPr>
            <w:r>
              <w:rPr>
                <w:sz w:val="12"/>
              </w:rPr>
              <w:t>Вопрс 43. «Содержание кред.процесса в КБ: характеристика осн.этапов»</w:t>
            </w:r>
          </w:p>
          <w:p>
            <w:pPr>
              <w:pStyle w:val="Normal"/>
              <w:jc w:val="both"/>
              <w:rPr>
                <w:sz w:val="12"/>
              </w:rPr>
            </w:pPr>
            <w:r>
              <w:rPr>
                <w:sz w:val="12"/>
              </w:rPr>
              <w:t xml:space="preserve">Под организацией кред.процесса в Б понимается техника и технология кр-я с целью соблюдения законод.норм банк.деятельности, снижения кред.риска и получения достаточной прибыли от совершенной кред.сделки.  процесс кр-я можно разделить на несколько этапов, каждый их которых вносит свой вклад в качеств.характеристики кредита и определя ет степень его надежности и прибыльности для Б, а также позволяет установить взаимоотношения кредит.отдела с др структ. Подразделениями Б по выдаче кредита и управления им. </w:t>
            </w:r>
          </w:p>
          <w:p>
            <w:pPr>
              <w:pStyle w:val="Normal"/>
              <w:jc w:val="both"/>
              <w:rPr>
                <w:sz w:val="12"/>
              </w:rPr>
            </w:pPr>
            <w:r>
              <w:rPr>
                <w:sz w:val="12"/>
              </w:rPr>
              <w:t>Большенство экономистов в кр.процессе выделяют 2 этапа:</w:t>
            </w:r>
          </w:p>
          <w:p>
            <w:pPr>
              <w:pStyle w:val="Normal"/>
              <w:jc w:val="both"/>
              <w:rPr>
                <w:sz w:val="12"/>
              </w:rPr>
            </w:pPr>
            <w:r>
              <w:rPr>
                <w:sz w:val="12"/>
              </w:rPr>
              <w:t>1)(до выдачи кредита), на котором осуществляется тщат.анализ кред.заявок, оценка к реди тос пос обн ос ти потенц.заемщиков, сильных и слабых сторон их бизнеса и фин.деятельности, затем производится выдача кредита.</w:t>
            </w:r>
          </w:p>
          <w:p>
            <w:pPr>
              <w:pStyle w:val="Normal"/>
              <w:jc w:val="both"/>
              <w:rPr>
                <w:sz w:val="12"/>
              </w:rPr>
            </w:pPr>
            <w:r>
              <w:rPr>
                <w:sz w:val="12"/>
              </w:rPr>
              <w:t xml:space="preserve">2)(после выдачи кредита)включает последующий анализ тек.деятельности клиента и выявление проблемн.ссуд на ранней стадии, т.е. кредитов, которым грозит несвоевр.погашение, для принятия соответств.решений. </w:t>
            </w:r>
          </w:p>
          <w:p>
            <w:pPr>
              <w:pStyle w:val="Normal"/>
              <w:jc w:val="both"/>
              <w:rPr>
                <w:sz w:val="12"/>
              </w:rPr>
            </w:pPr>
            <w:r>
              <w:rPr>
                <w:sz w:val="12"/>
              </w:rPr>
              <w:t>Америк.эк-ст  Кохразбивает процесс кр-я на три этапа: освоение рынка и кр.анализ; исполнение кредитование и управление им; проверка кредита. Анализ организации процесса кр-я целого ряда круп.росс.КБ показал, что в основноп процесс кр-я включает 5 этапов:</w:t>
            </w:r>
          </w:p>
          <w:p>
            <w:pPr>
              <w:pStyle w:val="Normal"/>
              <w:jc w:val="both"/>
              <w:rPr/>
            </w:pPr>
            <w:r>
              <w:rPr>
                <w:b/>
                <w:bCs/>
                <w:sz w:val="12"/>
              </w:rPr>
              <w:t xml:space="preserve">1 этап кр.процесса </w:t>
            </w:r>
            <w:r>
              <w:rPr>
                <w:sz w:val="12"/>
              </w:rPr>
              <w:t>– разработка стратегии кр.операций. Каждый Б должен иметь четко и детально прораб.программу развития кр.операций. Кр.политика создаетоснову для всего процесса кр-я. Политика определяетобъектив.параметры, которыми должны руководствоваться бан.работники, отвечающие за предоставление за оформление ссуд и управление ими. Кр.политика определяется под воздействием страг.целей развития Б. Каждый Б строго конфедициально разрабатывает стратегию своего развития, руководствуясь результатами проведенного эконом.анализа, коньюктурой рынка товаропроизводителей, состоянием экономики и отдельных ее отраслей, как в целом, так и на регион.уровне, а также результатами исследования коньюктуры рынка банк.продуктов и услуг; оценки своей тек.деятельности и рейтинга Б-конкурентов. Документом, направляющим и регулирующим деятельность Б на каждый год в области кр-я, явл.меморандум о кр.политике. он определяет: цель кр.политики на тек.год; главные принципы форм-я кр.портфеля Б; организацию кр-я; оспечение ликвидности кр.портфеля и снижение кр.риска; процентную политику по ссудам.</w:t>
            </w:r>
          </w:p>
          <w:p>
            <w:pPr>
              <w:pStyle w:val="Normal"/>
              <w:jc w:val="both"/>
              <w:rPr>
                <w:sz w:val="12"/>
              </w:rPr>
            </w:pPr>
            <w:r>
              <w:rPr>
                <w:sz w:val="12"/>
              </w:rPr>
              <w:t>Разработанная и утвержденная кр.политикаБ явл.документом к действию. Любые отклонения от нее не допускаются и расцениваются как нарушения, за исключением особых случаев, решения по которым принимает правление или набл.совет.</w:t>
            </w:r>
          </w:p>
          <w:p>
            <w:pPr>
              <w:pStyle w:val="Normal"/>
              <w:jc w:val="both"/>
              <w:rPr/>
            </w:pPr>
            <w:r>
              <w:rPr>
                <w:b/>
                <w:bCs/>
                <w:sz w:val="12"/>
              </w:rPr>
              <w:t xml:space="preserve">2 этап кр.процесса – </w:t>
            </w:r>
            <w:r>
              <w:rPr>
                <w:sz w:val="12"/>
              </w:rPr>
              <w:t>знакомство с потенц.заемщиком. на этом этапе изучается      сферадеятельности клиента, состояние дел в данном бизнесе на момент обращения его за ссудой и в перспективе, его осн.поставщики, покупатели, правов.статкс заемщика, цель кредита. Определяется соответствие  потребностей клиента тек.кред.политике Б, устанавливаются вид кредита, его форма, срок источники  возврат   ассуды и уплаты % за нее.</w:t>
            </w:r>
          </w:p>
          <w:p>
            <w:pPr>
              <w:pStyle w:val="Normal"/>
              <w:jc w:val="both"/>
              <w:rPr/>
            </w:pPr>
            <w:r>
              <w:rPr>
                <w:b/>
                <w:bCs/>
                <w:sz w:val="12"/>
              </w:rPr>
              <w:t xml:space="preserve">3 этап кр.процесса </w:t>
            </w:r>
            <w:r>
              <w:rPr>
                <w:sz w:val="12"/>
              </w:rPr>
              <w:t xml:space="preserve">оценка кредитоспособности заемщика и риска, связанного с выдачей ссуды. На дан.этапе изучаются репутация заемщика, его кред.история. на основании анализа оборотов по р/сч клиента, фин.отчетности, а также др. его документов, рассчитанных документов платеже- и кредитоспособности оцениваются возможности клиента погасить ссуду в срок. Изучаются и оцениваются вторичные источники погашения кредита, т.е. обеспечительн.обязательства. а также оценивается качество ссуды. </w:t>
            </w:r>
          </w:p>
          <w:p>
            <w:pPr>
              <w:pStyle w:val="Normal"/>
              <w:jc w:val="both"/>
              <w:rPr/>
            </w:pPr>
            <w:r>
              <w:rPr>
                <w:b/>
                <w:bCs/>
                <w:sz w:val="12"/>
              </w:rPr>
              <w:t xml:space="preserve">4 этап кр.процесса – </w:t>
            </w:r>
            <w:r>
              <w:rPr>
                <w:sz w:val="12"/>
              </w:rPr>
              <w:t xml:space="preserve">подготовка и заключение кр.договора и обеспечительн.обязательств, выдача кредита. Юр.отдел Б проводит правов.экспертизу текста заключаемого договори договоров обеспеч.характера и визируют его. Выдача кредита сопрвождается распоряжением кр.отдела бухгалтерии Б. На основании этого распоряжения бух-я присваивает номер ссудному счету, открываемому заемщику, номер счету по учету резерва  на возможные потери поссуде. После выдачи выдачи кредита специалист кр.отдела должен окончательно сформировать кр.досье для работы сним в ходе последнего этапа кр.процесса – кр.мониторинга. </w:t>
            </w:r>
          </w:p>
          <w:p>
            <w:pPr>
              <w:pStyle w:val="Normal"/>
              <w:rPr/>
            </w:pPr>
            <w:r>
              <w:rPr>
                <w:b/>
                <w:bCs/>
                <w:sz w:val="12"/>
              </w:rPr>
              <w:t xml:space="preserve">5 этап кр.процесса – </w:t>
            </w:r>
            <w:r>
              <w:rPr>
                <w:sz w:val="12"/>
              </w:rPr>
              <w:t>к  р   .мониторинг. Он представляет собой контроль в ходе кредитования. Б осуществляет постоянный контроль за выполнением условий кр.договора. в частности конролируются: соблюдением лимита кр-я; целевое использование  к реди т а; своевременность уплаты % за кредит; полнота и своевременность погашения кредита; кредитоспособность клиента.</w:t>
            </w:r>
          </w:p>
        </w:tc>
        <w:tc>
          <w:tcPr>
            <w:tcW w:w="390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2"/>
              </w:rPr>
            </w:pPr>
            <w:r>
              <w:rPr>
                <w:sz w:val="12"/>
              </w:rPr>
              <w:t>Вопрос 44. «Документация заемщика для оформления кредита в Б»</w:t>
            </w:r>
          </w:p>
          <w:p>
            <w:pPr>
              <w:pStyle w:val="Normal"/>
              <w:jc w:val="both"/>
              <w:rPr>
                <w:sz w:val="12"/>
              </w:rPr>
            </w:pPr>
            <w:r>
              <w:rPr>
                <w:sz w:val="12"/>
              </w:rPr>
              <w:t xml:space="preserve">Пакет документов, необходимых Б для решения вопроса для предосавления заемщику ссуды, состоит из более мелких пакетов, исходя из целевого назначения. </w:t>
            </w:r>
          </w:p>
          <w:p>
            <w:pPr>
              <w:pStyle w:val="Normal"/>
              <w:jc w:val="both"/>
              <w:rPr>
                <w:sz w:val="12"/>
              </w:rPr>
            </w:pPr>
            <w:r>
              <w:rPr>
                <w:b/>
                <w:bCs/>
                <w:sz w:val="12"/>
              </w:rPr>
              <w:t xml:space="preserve">1.документы подтверждающие правоспособность заемщика. </w:t>
            </w:r>
          </w:p>
          <w:p>
            <w:pPr>
              <w:pStyle w:val="Normal"/>
              <w:jc w:val="both"/>
              <w:rPr>
                <w:sz w:val="12"/>
              </w:rPr>
            </w:pPr>
            <w:r>
              <w:rPr>
                <w:sz w:val="12"/>
              </w:rPr>
              <w:t xml:space="preserve">Нотар.заверенная копия устава; нот.заверенная копия учред.договора о создании предприятия; нот.заверенная копия свидетельства о гос.регистрации предприятия; справка о регистрации выпуска цен.бумаг в ФКЦБ (для заемщиков в форме ОАО или ЗАО); копия документов, подтверждающих полномочия первых должност.лиц предприятия-заемщика; нот.заверенная карточка образцов подписей должн..лиц, имеющих право распоряжаться счетом в Б, и оттиска печати; справка др. Б, подтверждающая наличие у них открытие предприятию расч/сч и/или тек.вал.счета. Юр.отдел Б проводит правовую экспертизу предоставленных учр.и др. документов предприятия-заемщика и по ее результатам даетзаключение крюотделу. Эта работа проводится с целью установления факта законности создания и регистрации пр-я, определения его орган.-правов.формы, сроков деятельности с момента создания, величины объявленного и оплаченного капитаа и т.д. </w:t>
            </w:r>
          </w:p>
          <w:p>
            <w:pPr>
              <w:pStyle w:val="Normal"/>
              <w:jc w:val="both"/>
              <w:rPr>
                <w:b/>
                <w:b/>
                <w:bCs/>
                <w:sz w:val="12"/>
              </w:rPr>
            </w:pPr>
            <w:r>
              <w:rPr>
                <w:b/>
                <w:bCs/>
                <w:sz w:val="12"/>
              </w:rPr>
              <w:t>2.документы, хар-е бизнес заемщика.</w:t>
            </w:r>
          </w:p>
          <w:p>
            <w:pPr>
              <w:pStyle w:val="TextBody"/>
              <w:jc w:val="both"/>
              <w:rPr>
                <w:sz w:val="12"/>
              </w:rPr>
            </w:pPr>
            <w:r>
              <w:rPr>
                <w:sz w:val="12"/>
              </w:rPr>
              <w:t xml:space="preserve">Анкета заемщика; разрешения (лицензии) на занятие опред.видами деятельности; документы, подтверждающие  квоты участия в лиценз.видах деятельности (если их установление предусмотрено законодательством); бизнес-план на тек.и последующие 1-2 года. </w:t>
            </w:r>
          </w:p>
          <w:p>
            <w:pPr>
              <w:pStyle w:val="Normal"/>
              <w:jc w:val="both"/>
              <w:rPr>
                <w:sz w:val="12"/>
              </w:rPr>
            </w:pPr>
            <w:r>
              <w:rPr>
                <w:sz w:val="12"/>
              </w:rPr>
              <w:t>Многие Б разрабатывают и предлагают заполнить потенц.заемщикам, еще до рассмотрения Б учр.и прочих документов, спец.анкеты. кроме общих сведений в них заемщик должен сообщать: об основных видах деятельности, продуктах, услугах; о положении пред-я на рынке; об эффективности хоз.деятельности.</w:t>
            </w:r>
          </w:p>
          <w:p>
            <w:pPr>
              <w:pStyle w:val="Normal"/>
              <w:jc w:val="both"/>
              <w:rPr>
                <w:sz w:val="12"/>
              </w:rPr>
            </w:pPr>
            <w:r>
              <w:rPr>
                <w:sz w:val="12"/>
              </w:rPr>
              <w:t>Многие кред.заявки связаны с финансированием начин.фирм, которые еще не имеют фин.отчетности и др. документации. В этом случае ими предоставляется подробный бизнес-план, который должен включать: описание продуктов или услуг, которые будут предложены на рынке; планы исследований и разработок; отраслевой и рыночный прогноз; планы маркетинга; план производства; материалы, подтверждающие рентабельность будущего производства; финансовый план.</w:t>
            </w:r>
          </w:p>
          <w:p>
            <w:pPr>
              <w:pStyle w:val="Normal"/>
              <w:jc w:val="both"/>
              <w:rPr>
                <w:b/>
                <w:b/>
                <w:bCs/>
                <w:sz w:val="12"/>
              </w:rPr>
            </w:pPr>
            <w:r>
              <w:rPr>
                <w:b/>
                <w:bCs/>
                <w:sz w:val="12"/>
              </w:rPr>
              <w:t>3.документы, хар-е фин.состояние заемщика:</w:t>
            </w:r>
          </w:p>
          <w:p>
            <w:pPr>
              <w:pStyle w:val="TextBody"/>
              <w:jc w:val="both"/>
              <w:rPr>
                <w:sz w:val="12"/>
              </w:rPr>
            </w:pPr>
            <w:r>
              <w:rPr>
                <w:sz w:val="12"/>
              </w:rPr>
              <w:t>Год.бух.отчетность за последний фин.год, заверенная ГНИ; аудит.заключение по год.бух.отчетности за последний фин.год; ежекварт.бух.баланс (с приложениями 2, 3, 4, 5), заверенные ГНИ; расшифровка дебиторско-кредиторской задолженности по послед.балансу; выписка оборотов по расчетным (тек-им) счетам предприятия за последние 3-6 мес.; справка о кредитах, полученных предприятием в др.Б, заверенные печатью и подписями первых долж.лиц этих Б; документы, подтверждающие добросов.кредит.историю предприятия-заемщика в течении 3 мес. до даты настоящего обращения в Б за получением  ссуды</w:t>
            </w:r>
          </w:p>
          <w:p>
            <w:pPr>
              <w:pStyle w:val="Normal"/>
              <w:jc w:val="both"/>
              <w:rPr>
                <w:b/>
                <w:b/>
                <w:bCs/>
                <w:sz w:val="12"/>
              </w:rPr>
            </w:pPr>
            <w:r>
              <w:rPr>
                <w:b/>
                <w:bCs/>
                <w:sz w:val="12"/>
              </w:rPr>
              <w:t>4.документы, обосновывающие объем испрашиваемого кредита и сроки его погашения (возврата).</w:t>
            </w:r>
          </w:p>
          <w:p>
            <w:pPr>
              <w:pStyle w:val="TextBody"/>
              <w:jc w:val="both"/>
              <w:rPr>
                <w:sz w:val="12"/>
              </w:rPr>
            </w:pPr>
            <w:r>
              <w:rPr>
                <w:sz w:val="12"/>
              </w:rPr>
              <w:t>Технико-экономическое обоснование потребности в кредите; копия контрактов (договоров) на закупку товаров, продукции, услуг, под которые испрашивается кредит; копия контрактов на реализацию продукции, услуг, подтверждающая поступление выручки на счет предприятия в опред.сроки; планы производства, реализации и товарооборота заемщика и т.п.; план прогноза потоков ден.средств заемщика на период ползования кредитом;сведения о вложении собств.средств заемщика в кред.сделку; выписка из протокола заседания совета директоров ОАО о решении оформить кредит в Б (если объем кредита превышает25% валюты баланса заемщика); выписка из протокола общ.собрания  акционеров ОАО о решении оформить кредит  в Б (если объем кр.сделки превышает 50% валюты баланса заемщика).</w:t>
            </w:r>
          </w:p>
          <w:p>
            <w:pPr>
              <w:pStyle w:val="Normal"/>
              <w:jc w:val="both"/>
              <w:rPr>
                <w:b/>
                <w:b/>
                <w:bCs/>
                <w:sz w:val="12"/>
              </w:rPr>
            </w:pPr>
            <w:r>
              <w:rPr>
                <w:b/>
                <w:bCs/>
                <w:sz w:val="12"/>
              </w:rPr>
              <w:t>5.документы, представляемые заемщиком в обеспечение исполнения  обязательств по кр.договору:</w:t>
            </w:r>
          </w:p>
          <w:p>
            <w:pPr>
              <w:pStyle w:val="Normal"/>
              <w:rPr>
                <w:sz w:val="12"/>
              </w:rPr>
            </w:pPr>
            <w:r>
              <w:rPr>
                <w:sz w:val="12"/>
              </w:rPr>
              <w:t>проект договора залога имущества; опись предметов залога (по устан.форме); документы, подтверждающие право собственности на предметы залога; докуметы, подтверждающие реальную рын.стоимость предметов залога; договоры страхования закладываемого Б имущества; выписка из протокола заседания совета директоров ОАО о решении предоставить имущество ОАО в залог по ссуде (если ссуда больше 25% валюты баланса) и выписка из протокола собрани акционеров (если ссуда больше 50% валюты баланса); проет договора поручительства третьих лиц; проет договора б.гарантии; др.документы по требованию Б.</w:t>
            </w:r>
          </w:p>
        </w:tc>
        <w:tc>
          <w:tcPr>
            <w:tcW w:w="390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2"/>
              </w:rPr>
            </w:pPr>
            <w:r>
              <w:rPr>
                <w:sz w:val="12"/>
              </w:rPr>
              <w:t>Вопрос 45 . «Особенности выдачи и погашения разовых срочных ссуд»</w:t>
            </w:r>
          </w:p>
          <w:p>
            <w:pPr>
              <w:pStyle w:val="Normal"/>
              <w:jc w:val="both"/>
              <w:rPr>
                <w:sz w:val="12"/>
              </w:rPr>
            </w:pPr>
            <w:r>
              <w:rPr>
                <w:sz w:val="12"/>
              </w:rPr>
              <w:t>Раз.кредиты – это кредиты, которые предоставляются заемщикам от случая к случаю, на удовлетворение различ.их поребностей. При этом каждая ссуда оформляется индивид.кред.договором. с указанием цели и суммы кредита, срока его возврата,  % ставки и обеспечения. Для решения Б вопроса о выдаче такого кредита заемщик должен каждый раз представлять ему необходимый в таких случаях пакет документов. Выдача разов.ссудывсегда производится единовременно. Кредит выдается с простого ссудного счета с зачислением суммыкредита на расч/сч заемщика. Фирма-заемщик может иметь в Б несколько прост.ссудн.счетов, если он пользуется одновременно кредитом под несколько объектов кредитования, т.е. выданным на разн.цели, в разное время и на разн.сроки. если в последствии окажется , что размер разрешенного заемщику разового кредита не соответствует потребности клиента, то изучив обоснования доп.потребности заемщика в ден.средствах, Б может заключить доп.соглашение к кред.договору об увеличении суммы кредита и доп.обеспечительные обязательства для ее покрытия.</w:t>
            </w:r>
          </w:p>
          <w:p>
            <w:pPr>
              <w:pStyle w:val="Normal"/>
              <w:rPr>
                <w:sz w:val="12"/>
              </w:rPr>
            </w:pPr>
            <w:r>
              <w:rPr>
                <w:sz w:val="12"/>
              </w:rPr>
              <w:t>Погашение раз.кредитов может производиться заемщиком как единовременно разовым платежом по окончании установленного договором срока кредита, так и переодически в согласованные сроки и в соответствующей оговореннлой сумме. По обоснованному ходатайству заемщика срок возврата кредита м.б. пролангирован (отсрочен).</w:t>
            </w:r>
          </w:p>
        </w:tc>
      </w:tr>
    </w:tbl>
    <w:p>
      <w:pPr>
        <w:sectPr>
          <w:type w:val="nextPage"/>
          <w:pgSz w:w="11906" w:h="16838"/>
          <w:pgMar w:left="198" w:right="193" w:gutter="0" w:header="0" w:top="113" w:footer="0" w:bottom="663"/>
          <w:pgNumType w:fmt="decimal"/>
          <w:formProt w:val="false"/>
          <w:textDirection w:val="lrTb"/>
          <w:docGrid w:type="default" w:linePitch="360" w:charSpace="0"/>
        </w:sectPr>
      </w:pPr>
    </w:p>
    <w:tbl>
      <w:tblPr>
        <w:tblW w:w="11731" w:type="dxa"/>
        <w:jc w:val="left"/>
        <w:tblInd w:w="-113" w:type="dxa"/>
        <w:tblLayout w:type="fixed"/>
        <w:tblCellMar>
          <w:top w:w="0" w:type="dxa"/>
          <w:left w:w="108" w:type="dxa"/>
          <w:bottom w:w="0" w:type="dxa"/>
          <w:right w:w="108" w:type="dxa"/>
        </w:tblCellMar>
      </w:tblPr>
      <w:tblGrid>
        <w:gridCol w:w="3911"/>
        <w:gridCol w:w="3902"/>
        <w:gridCol w:w="3918"/>
      </w:tblGrid>
      <w:tr>
        <w:trPr/>
        <w:tc>
          <w:tcPr>
            <w:tcW w:w="391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2"/>
              </w:rPr>
            </w:pPr>
            <w:r>
              <w:rPr>
                <w:sz w:val="12"/>
              </w:rPr>
              <w:t>Вопрос 46. «Кредитование в форме открытия клиенту кред.линии. Виды кр.линий»</w:t>
            </w:r>
          </w:p>
          <w:p>
            <w:pPr>
              <w:pStyle w:val="Heading4"/>
              <w:jc w:val="both"/>
              <w:rPr>
                <w:sz w:val="12"/>
              </w:rPr>
            </w:pPr>
            <w:r>
              <w:rPr>
                <w:sz w:val="12"/>
              </w:rPr>
              <w:t xml:space="preserve">Открытая кр.линия позволяет оплатить за счет кредита любые расч.-ден.документы предусмотренные в кр.соглашении, заключаемом между клиентом и Б. Кр.линия в основном открывается на 1 год, но м.б. открыта и на более короткий период. По просьбе клиента лимит кр.линии может пересматриваться. </w:t>
            </w:r>
          </w:p>
          <w:p>
            <w:pPr>
              <w:pStyle w:val="Normal"/>
              <w:jc w:val="both"/>
              <w:rPr>
                <w:sz w:val="12"/>
              </w:rPr>
            </w:pPr>
            <w:r>
              <w:rPr>
                <w:sz w:val="12"/>
              </w:rPr>
              <w:t xml:space="preserve">Кр.линии м.б. нескольких видов: рамочные, сезонные, общие (под совокупный объект), с правом клиента на превышение кр.линии, с тверд.обязательством Б-кредитора предоставлять заемщику средства в счет лимита открытой кр.линии или без такового обязательства (по мере наличия ресурсов у Б) и т.д. </w:t>
            </w:r>
          </w:p>
          <w:p>
            <w:pPr>
              <w:pStyle w:val="Normal"/>
              <w:jc w:val="both"/>
              <w:rPr>
                <w:sz w:val="12"/>
              </w:rPr>
            </w:pPr>
            <w:r>
              <w:rPr>
                <w:sz w:val="12"/>
              </w:rPr>
              <w:t xml:space="preserve">В основном различают возобновляемую (под лимит задолженности)и невозобноляемую (под лимит выдач) кр.линию </w:t>
            </w:r>
          </w:p>
          <w:p>
            <w:pPr>
              <w:pStyle w:val="Normal"/>
              <w:jc w:val="both"/>
              <w:rPr/>
            </w:pPr>
            <w:r>
              <w:rPr>
                <w:b/>
                <w:bCs/>
                <w:sz w:val="12"/>
              </w:rPr>
              <w:t>Возобн.кр.линия.</w:t>
            </w:r>
            <w:r>
              <w:rPr>
                <w:sz w:val="12"/>
              </w:rPr>
              <w:t xml:space="preserve"> Под ней понимается договор  о предоставлении заемщику ссуды, в котором определяется макс.размер единовременной задолженности клиента-заемщика по полученным  кредитам (лимит задолженности) и предусматривается возможность ее полного или частич.погашения на протяжении срока действия договора  с правом последующего докредитования клиента до установленного лимита. Т.о., лимитируется ежедн.остаток ссудной задолженности клиета Б. Максимальная же сумма кредита, которую заемщик может получить в течении срока действия договора, не лимитируется. Именно это обстоятельство дает возможность Б при погашении заемщиком задолженности по кредиту (полностью или частично) возобновить кредит в пределах установленного лимита задолженности. Неоднократные   выдачии погашения кредита в рамках договора об открытии кр.линии под лимит задолженности явл.главным достоинством возобн.кр.линии. для оформления договора в Б предоставляется станд.пакет документов, необходимых для оформления кредита. Лимит задолженности определяется индивид.потребностями заемщика на основании его бизнес-плана, анализа буд.ден.поступлений, фактич.среднемес.поступлений на его р/сч за последние 3-6 мес. при заключении договора сумма установленного заемщику лимита отражается за балансом с целью контроля за неиспользованной его частью. Выдача кредита в счет воз.кр.линии осуществляется на основании его заявки на предоставлние кредита, составленной по опред.форме и явл.неотъемлем.частью кр.договора. данная заявка д.б. предоставлена в Б за 3 бан.дня до требуемой заемщику даты предост-я кредита. Пред-е производится путем зачисления ден.средств на р/сч заемщика. Возврат средств Б производится  п у   тем перечисленияклиентом со своего р/сч средств на сч по учету ссудной задолженности либо путем безакц.списания Б средств со сч клиента. Возврат данных кредитов м.б. предусмотрен на конкр.дату или «до востребования», или же «до востребования», но не раньше опред.срока.</w:t>
            </w:r>
          </w:p>
          <w:p>
            <w:pPr>
              <w:pStyle w:val="Normal"/>
              <w:jc w:val="both"/>
              <w:rPr/>
            </w:pPr>
            <w:r>
              <w:rPr>
                <w:b/>
                <w:bCs/>
                <w:sz w:val="12"/>
              </w:rPr>
              <w:t xml:space="preserve">Невозоб.кр.линия. </w:t>
            </w:r>
            <w:r>
              <w:rPr>
                <w:sz w:val="12"/>
              </w:rPr>
              <w:t xml:space="preserve">Под ней понимается договор, по которому предусмотренна выдача кредитов несколькими суммами: в пределах общ.суммы договора(независимо от частич.погашения); в пределах общ.срока договора. Величина кредита, предусмотренная к выдаче дан.договором, явл.макс.суммой кредита, которую заемщик может использовать в хоз.обороте в течении обусловл.срока и при соблюдении опред.условий кр.договора. это макс.сумма кредита называется лимитом выдачи по кр.линии и определяется объемом и условиями хозюсделки. Для оформления кредита заемщик представляет в Б обычный пакет документов Кр.договор заключается при положительном решении вопроса  и согласовании величины лимита кр.линии  между клиентом и Б. Кр.отдел Б выписывает распоряжение по кр.договору бухгалтерии Б. В течении срока действия договора заемщик может получить в Б ссуду (транш) в любой момент момент без предоставления без предоставления станд.пакета документов. Выдача кредитов в счет открытой кр.линии осуществляется  каждыйраз по заявке заемщика установленной формы, явл.неотъемлемой частью кр.договора. В заявке указывается сумма очередн.транша испрашиваемого кредита и желательная дата его предоставления банком. С целью обеспечения цел.использования кредита экономист кр.отдела в момент выписки ордера-распоряжения на выдачу ссуды ставит визу на плат.долкументах клиента-заемщика. По каждой конкр.выдаче кпедита в счет кр.линии может устанавливаться свой срок погашения, но в пределах  общего срока пользования кр.линией. в договоре может  предусматриваться условие,  по которому сроки погашения всех траншей кредита должны приходиться на один срок. Лимит выдач по кр.линии считается полностью использованным, если оборот суммарной выдачи кредитовпо всем траншам равен сумме , предусмотренной в кр.договоре. Погашение </w:t>
            </w:r>
          </w:p>
          <w:p>
            <w:pPr>
              <w:pStyle w:val="Normal"/>
              <w:rPr>
                <w:sz w:val="12"/>
              </w:rPr>
            </w:pPr>
            <w:r>
              <w:rPr>
                <w:sz w:val="12"/>
              </w:rPr>
              <w:t>(частичное или полное) производится со гласно п/п. За неиспольз.лимит в кр.договоре может предусматриваться штраф.проц.ставка в пользу Б. Предоставление предприятию кредита  в виде кр.линии не исключает возможности предоставления ему Б кредитов др.способами, т.е в разввом порядке, в виде овердрафта и т.д.</w:t>
            </w:r>
          </w:p>
        </w:tc>
        <w:tc>
          <w:tcPr>
            <w:tcW w:w="390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2"/>
              </w:rPr>
            </w:pPr>
            <w:r>
              <w:rPr>
                <w:sz w:val="12"/>
              </w:rPr>
              <w:t>Вопрос 47. «Особенности кредитования р/сч клиента (овердрафт)»</w:t>
            </w:r>
          </w:p>
          <w:p>
            <w:pPr>
              <w:pStyle w:val="TextBody"/>
              <w:jc w:val="both"/>
              <w:rPr>
                <w:sz w:val="12"/>
              </w:rPr>
            </w:pPr>
            <w:r>
              <w:rPr>
                <w:sz w:val="12"/>
              </w:rPr>
              <w:t>Овердрафт – это особая форма краткоср.кредита, при котором Б осуществляет кред-е расч.или тек.счета клиента. Под кред-ем счета понимается осуществление Б платежей со счета , несмотря на отсудствия на нем ден.средств. При этом считается, что Б предоставил клиенту кредит на соответств.сумму со дня осуществления такого платежа. Кредитование с ч е    т а клиента может осуществляться только в том случае, если оно предусмотренов договоре б.счета. дополнительно к договору б.счета многие Б заключают спец.кред.соглашение, где прописывают условия предоставления и погашения такого кредита.</w:t>
            </w:r>
          </w:p>
          <w:p>
            <w:pPr>
              <w:pStyle w:val="Normal"/>
              <w:jc w:val="both"/>
              <w:rPr>
                <w:sz w:val="12"/>
              </w:rPr>
            </w:pPr>
            <w:r>
              <w:rPr>
                <w:sz w:val="12"/>
              </w:rPr>
              <w:t xml:space="preserve">Овердрафт следует рассматривать как льготную форму кредитования, т.е. данный кредит длжен предоставляться достаточно  у  с т о й    ч ивым в  фин.отношении заемщикам при врем.недостатке или отсудствии у них на счетах средств для совершения платежей и на не продолж.срок, учитывая характер их потребности в заемн.средствах. </w:t>
            </w:r>
          </w:p>
          <w:p>
            <w:pPr>
              <w:pStyle w:val="Normal"/>
              <w:jc w:val="both"/>
              <w:rPr>
                <w:sz w:val="12"/>
              </w:rPr>
            </w:pPr>
            <w:r>
              <w:rPr>
                <w:sz w:val="12"/>
              </w:rPr>
              <w:t xml:space="preserve">Как правило, Б не рассматривают вопрос о предоставлении кредита в форме овердрафта, если клиент имеет срок гос.регистрации менее 1 года; открыл счет в данном Б менее чем 6 мес.тому назад; явл.недоимщиком по платежам в гос.бюджет; имеет неустойчивое фин.положение, а следовательно, и слабые ден.потоки по своему рас/сч в Б. Кредитование б счета клиента осуществляется при установленном ему лимите (т.е. макс.сумме, на которую м.б. проведены операции сверх остатка средств на нем) и срока, в течении которого д.б. погашены возникшие кредит.обязательства клиента  перед Б. </w:t>
            </w:r>
          </w:p>
          <w:p>
            <w:pPr>
              <w:pStyle w:val="Normal"/>
              <w:jc w:val="both"/>
              <w:rPr>
                <w:sz w:val="12"/>
              </w:rPr>
            </w:pPr>
            <w:r>
              <w:rPr>
                <w:sz w:val="12"/>
              </w:rPr>
              <w:t xml:space="preserve">Лимит по овердрафту определяется потребностями клиента в ден.средствах на завершение платежей с учетом возможностей регулярного возвырата им кредита, а также исходя из индивид.особенностей заемщика. Макс.лимит овердрафта, как правило, устанавливается Б в опред.% от среднемес.поступлений на рас.(тек.)/сч клиента в данном Б за последние 3-6 мес (процент колеблется в разн.Б от 5 до 25%). Предоставление заемщику кредитов по ов-ту и погашение их может осуществляться неоднократно в течение всего срока действия договора. При этом суммарный оборот выдачи ден.средств за весь период действия договора не ограничивается лимитом кр-я, но тек.остаток по ссудному счету по кредиту в виде ов-та на каждый день в течении всего периода действия договора не м.б. больше установленного Б лимита кредитования по ов-ту. </w:t>
            </w:r>
          </w:p>
          <w:p>
            <w:pPr>
              <w:pStyle w:val="Normal"/>
              <w:jc w:val="both"/>
              <w:rPr>
                <w:sz w:val="12"/>
              </w:rPr>
            </w:pPr>
            <w:r>
              <w:rPr>
                <w:sz w:val="12"/>
              </w:rPr>
              <w:t>Срок действия каждым кредитом должен колебаться в пределах 15-30 дней. Этот срок должен конкретно определяться по договоренности с клиентом  и отражаться в договоре б.счета  и в кр.договоре на предоставление кредита в формет ов-та. Следует различать общий срок кредитования по ов-ту и срок каждого кредита в рамках общего срока действия договора об ов-те с клиентом.</w:t>
            </w:r>
          </w:p>
          <w:p>
            <w:pPr>
              <w:pStyle w:val="Normal"/>
              <w:jc w:val="both"/>
              <w:rPr>
                <w:sz w:val="12"/>
              </w:rPr>
            </w:pPr>
            <w:r>
              <w:rPr>
                <w:sz w:val="12"/>
              </w:rPr>
              <w:t xml:space="preserve">За счет кредита по ов-ту оплачиваются как плат.документы, представленные в Б самим закмщиком, так и документы, предъявляемые к его расч.)тек.)сч др. клиентами через свой Б в течении опер.дня. все дкументы (п/п, ден.чеки, акцепт.п/тр, расч.чеки, предъявленные через инкассо) оплачиваются  за счет кредита ов-та на конец опер.дня. дебетовое сальдо, образовавшееся в процессе проведения таких операций, переносится с р/сч на ссудный счет по учету кредитов, предоставленных по ов-ту. </w:t>
            </w:r>
          </w:p>
          <w:p>
            <w:pPr>
              <w:pStyle w:val="Normal"/>
              <w:rPr>
                <w:sz w:val="12"/>
              </w:rPr>
            </w:pPr>
            <w:r>
              <w:rPr>
                <w:sz w:val="12"/>
              </w:rPr>
              <w:t>Кредиты по ов-ту  погашаются ежедневно путем списаниясредств с р/сч заемщика в безакц.порядке на основании п/тр Б в пределах свободного остатка средствна счете клиента на конец опер.дня.</w:t>
            </w:r>
          </w:p>
        </w:tc>
        <w:tc>
          <w:tcPr>
            <w:tcW w:w="391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2"/>
              </w:rPr>
            </w:pPr>
            <w:r>
              <w:rPr>
                <w:sz w:val="12"/>
              </w:rPr>
              <w:t>Вопрос 48. «Вексельный кредит»</w:t>
            </w:r>
          </w:p>
          <w:p>
            <w:pPr>
              <w:pStyle w:val="Normal"/>
              <w:jc w:val="both"/>
              <w:rPr>
                <w:sz w:val="12"/>
              </w:rPr>
            </w:pPr>
            <w:r>
              <w:rPr>
                <w:sz w:val="12"/>
              </w:rPr>
              <w:t>Вексельные кредиты подразделяются на прдъявительские и векселедательские. Предъявительские век.кредиты бывают: учетные и залоговые.</w:t>
            </w:r>
          </w:p>
          <w:p>
            <w:pPr>
              <w:pStyle w:val="Normal"/>
              <w:jc w:val="both"/>
              <w:rPr/>
            </w:pPr>
            <w:r>
              <w:rPr>
                <w:b/>
                <w:bCs/>
                <w:sz w:val="12"/>
              </w:rPr>
              <w:t xml:space="preserve">Учет векселей – </w:t>
            </w:r>
            <w:r>
              <w:rPr>
                <w:sz w:val="12"/>
              </w:rPr>
              <w:t>это покупка их Б, врезультате чего они полностью переходят в его распоряжение, а вместе с ними и право требования платежа от векселедателя. Т.к.векселедержатель получает от Б сумму по векселю до истечения срока платежа по нему, то фактич.это означает получение кредита от Б. За такую операцию Б взимает процент, который называется учетным процентом или дисконтом. Его величина определяется по договоренности с клиентом. Учет.% удерживается Б из суммы векселя сразу же в момент его учета.его величина опред.по формуле:  С=(В*Т*П)/(100*360), где С-сумма дисконта; В-сумма векселя; П-годов.учетн.ставка %; Т-срок до наступления платежа по векселю (в днях); 360-кол-во дней в году.</w:t>
            </w:r>
          </w:p>
          <w:p>
            <w:pPr>
              <w:pStyle w:val="Normal"/>
              <w:jc w:val="both"/>
              <w:rPr>
                <w:sz w:val="12"/>
              </w:rPr>
            </w:pPr>
            <w:r>
              <w:rPr>
                <w:sz w:val="12"/>
              </w:rPr>
              <w:t xml:space="preserve">От хоз.субъектов к учету принимаются векселя, основанные на товарн.и коммерч.сделках. продажа последних Б сопровождается бланковым индоссаментом владельца векселя и заключением договора с Б на учет векселя. Заемщик-векселедержательеще предоставляет Б заверенные копии доверенностей или др. документов, которые дают право тому или иному лицу индоссировать векселя. Векселя предъявляются в Б к учету с реестрами установ.формы. Записи по перечисл.в реестре векселям сличаются с реквизитами приложенных векселей. Затем векселя проверяются с т.з. их эконом и юр.надежности. Целью проверки эк.надежности векселя явл.устаноление полной уверенности его оплаты всеми индоссантами, оставивщими передатчные надписи на векселе. Для оуенки надежности векселя Б должен пользоваться услугами аудит.фирм и др. источниками сведений о кредито- и платежеспособности этих хоз.органов. Отдел цен.бумаг представляет кред.отделу заключение о ликвидности и обеспеченности преобретаемых Б векселей. Для определения ликвидности векселей отделом используется информация о рын.котировке векселя. В случае если вексель третьего лица не котируется на рынке, то проводится анализ по запрошенной отчетности на последнюю отчетную дату (баланс, отчет о пр.и уб.).векселя при проверке оказавшиеся неудовлетворительными(выданные юр.лицами, допускавшими свои векселя до протеста, явл.неплатежесп., а также некомм.векселя хоз.субъектов, неправильно оформленные и т.д.), вычеркиваются из реестра. Остальные векселя принимаются к учету с разрешит.надписью руководителя Б о сумме этих векселей на реестре. После этого оформляется договор с заемщиком и составляется акт приема-передачи векселя и принятые вексели ставятся на депаз.учет. Погашени учтенных Б векселей проводится векселедателем на основании переданного ему заявления Б о погашении векселей с предъявлением их векселедателю по акту приема-передачи, для чего предварительно они д.б.изъяты из депозитария Б и переданы под отчет доверенному лицу для предъявления к оплате. </w:t>
            </w:r>
          </w:p>
          <w:p>
            <w:pPr>
              <w:pStyle w:val="Normal"/>
              <w:jc w:val="both"/>
              <w:rPr/>
            </w:pPr>
            <w:r>
              <w:rPr>
                <w:b/>
                <w:bCs/>
                <w:sz w:val="12"/>
              </w:rPr>
              <w:t>Ссуды подзалог векселей</w:t>
            </w:r>
            <w:r>
              <w:rPr>
                <w:sz w:val="12"/>
              </w:rPr>
              <w:t xml:space="preserve"> отличаются от учета векселей, во-первых, тем, что собственность на вексель Б не переуступается, он толко закладывается держателем на опред.срок с последующим выкупом после погашения ссуды; во-вторых, ссуда выдается не в пределах полной суммы векселя, а только на 60-90% их номин.стоимости, т.к. Б должен оградить себя от потерь в случае не выкупа его предъявтелем. К принимаемым в залог векселям Б предъявляет теже требования, что и к учитываемым, только их передача в Б оформляется залоговым индоссаментом. Выдача таких ссуд в Россиив основном носит разовый характер, отражается на простом ссудном счете и оформляется кред.договором. В период пользования кредитом на него начисляются % в общ.порядке в зависимости от срока пользования кредитом. При непогашении кредита в устан.срок Б имеет право при наступлении срока платежа по векселю предъявить его векселедателю и получить платеж в погашение кредита либо опротестовать вексель в случае неплат-ти векселедателя. При погашении заемщиком кредита в срок Б возвращает ему векселя. </w:t>
            </w:r>
          </w:p>
          <w:p>
            <w:pPr>
              <w:pStyle w:val="Normal"/>
              <w:rPr/>
            </w:pPr>
            <w:r>
              <w:rPr>
                <w:b/>
                <w:bCs/>
                <w:sz w:val="12"/>
              </w:rPr>
              <w:t>Векселедат.кредитом</w:t>
            </w:r>
            <w:r>
              <w:rPr>
                <w:sz w:val="12"/>
              </w:rPr>
              <w:t xml:space="preserve"> пользуются пред-я, выступающие в роли покупателей, при нехватке оборотных средств для расчетов с поставщиками продукции, товаров, услуг и невозможности из-за дороговизны оформить в Б обычн.денежн.банк.кредит. в таком случае Б заключает с клиентом кр.договор, в соответствии с которым заемщик в качестве кредита получает пакет собств.векселей Б-кредитора, выписанных Б на него на общ.сумму, указанную в договоре. Бпри выдаче такого кредита может попросить от заемщика залог или гарантию. По истечении срока кр.договора предприятие-заемщик (первый векселедержатель) погашает полученный кредит деньгами с уплатой % по его использованию. При наступлении срока платежа по выданным бан.векселям последние векселедержатели предъявляют их в Б для получения платежа. %ставка за векселедат.кредит устанавливается ниже чем за обыч.банк.кредит в связи с более низкой ликвидностью векселей по сравнению с деньгами. Векселед.кредит имеет границы, т.к. Б при таком виде кредитования и не пользуются кред.ресурсами, но ограничены рамками норматива ликвидности, по выпуску собств.векселей, чтобы не допустить необоснованного роста денюмассы в обращении.</w:t>
            </w:r>
          </w:p>
        </w:tc>
      </w:tr>
    </w:tbl>
    <w:p>
      <w:pPr>
        <w:sectPr>
          <w:type w:val="nextPage"/>
          <w:pgSz w:w="11906" w:h="16838"/>
          <w:pgMar w:left="198" w:right="193" w:gutter="0" w:header="0" w:top="113" w:footer="0" w:bottom="663"/>
          <w:pgNumType w:fmt="decimal"/>
          <w:formProt w:val="false"/>
          <w:textDirection w:val="lrTb"/>
          <w:docGrid w:type="default" w:linePitch="360" w:charSpace="0"/>
        </w:sectPr>
      </w:pPr>
    </w:p>
    <w:tbl>
      <w:tblPr>
        <w:tblW w:w="11731" w:type="dxa"/>
        <w:jc w:val="left"/>
        <w:tblInd w:w="-113" w:type="dxa"/>
        <w:tblLayout w:type="fixed"/>
        <w:tblCellMar>
          <w:top w:w="0" w:type="dxa"/>
          <w:left w:w="108" w:type="dxa"/>
          <w:bottom w:w="0" w:type="dxa"/>
          <w:right w:w="108" w:type="dxa"/>
        </w:tblCellMar>
      </w:tblPr>
      <w:tblGrid>
        <w:gridCol w:w="3907"/>
        <w:gridCol w:w="3910"/>
        <w:gridCol w:w="3914"/>
      </w:tblGrid>
      <w:tr>
        <w:trPr/>
        <w:tc>
          <w:tcPr>
            <w:tcW w:w="390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2"/>
              </w:rPr>
            </w:pPr>
            <w:r>
              <w:rPr>
                <w:sz w:val="12"/>
              </w:rPr>
              <w:t>Вопрс 49. «Синдицированный кредит»</w:t>
            </w:r>
          </w:p>
          <w:p>
            <w:pPr>
              <w:pStyle w:val="Normal"/>
              <w:jc w:val="both"/>
              <w:rPr>
                <w:sz w:val="12"/>
              </w:rPr>
            </w:pPr>
            <w:r>
              <w:rPr>
                <w:sz w:val="12"/>
              </w:rPr>
              <w:t xml:space="preserve">Под син дицированными ссудами понимаются ссуды, выданные Б заемщику при условии заключения Б кред.договора с третьим лицом, в котором определено, что указанное третье лицо обязуется предоставить Б ден.средства (для целей полного кредитования им заемщика). Синдицированный кредит предоставляется заемщику за счет объединения песурсов нескольких Б. Этот кредит м.б. кратко- долгосрочным, как в рублях, так и в ин.вал. Он применяется если объем кредита или кред.риск слишком велик для одного Б. Т.о., субъектами кр-я , с одной стороны выступают минимум два Б, а с другой – один или несколько заемщиков, непосредственно связанных осуществлением кредитуемого мероприятия. Объектами краткоср.синдиц.кредитования м.б. потребности связанные с тек.деятельностью заемщика, проведением тов.операций, операций на рынке цен.бумаг, на вал.рынке. объектами долгоср.синдиц.кредитования  выступают потребности инвестиц.сферы: модернизация и технич.перевооружение, осущ.строительства нов.предприятия. разработка и добыча сырьевых ресурсов. Внедрение научно-техн.разработок, осущ.мероприятий в области энергетики, экологии и т.д. </w:t>
            </w:r>
          </w:p>
          <w:p>
            <w:pPr>
              <w:pStyle w:val="Normal"/>
              <w:jc w:val="both"/>
              <w:rPr>
                <w:sz w:val="12"/>
              </w:rPr>
            </w:pPr>
            <w:r>
              <w:rPr>
                <w:sz w:val="12"/>
              </w:rPr>
              <w:t xml:space="preserve">Общими подходами к организации синд.кредита явл.: надежность заемщика и финан-го проекта, возможность получения согласия др. Б на их участие в кр-ии; четкое определение объема, срока и порядка выдачи и погашения ссуды, степени ее риска (путем тщательного анализа фин.деятельности заемщика, его инвест.планов, обеспечительных обязательств), валюты ссуды. </w:t>
            </w:r>
          </w:p>
          <w:p>
            <w:pPr>
              <w:pStyle w:val="Normal"/>
              <w:jc w:val="both"/>
              <w:rPr>
                <w:sz w:val="12"/>
              </w:rPr>
            </w:pPr>
            <w:r>
              <w:rPr>
                <w:sz w:val="12"/>
              </w:rPr>
              <w:t xml:space="preserve">В данном виде кр-я велика роль Багента, который выступает организатором кр-я заемщика. Обычно это надежный и устойчивый Б. Б-агент выполняет исключительно технические и администр.фун-ии: ведет переговоры с клиетурой о кредите, на начальн.стадии изучает предложенный к кредитованию проект, хоз.сделку и связанные с ними риски, оценгивает обеспечение кредита, привлекает др. Б для участия в предоставлении кредита  на синдиц.основе, мобилизует необх.для этого ресурсы и выдает клиету в установленные сроки к р едит, а также следит в дальнейшем за пропорциональным погашением  кредита заемщикам всем Б-участникам, ведет учет задолженности заемщика. В т.ч. с разбивкой по каждому Б-участнику. </w:t>
            </w:r>
          </w:p>
          <w:p>
            <w:pPr>
              <w:pStyle w:val="Normal"/>
              <w:jc w:val="both"/>
              <w:rPr>
                <w:sz w:val="12"/>
              </w:rPr>
            </w:pPr>
            <w:r>
              <w:rPr>
                <w:sz w:val="12"/>
              </w:rPr>
              <w:t>Техника синдиц.кредита имеет несколько вариантов.один из них следующий. Б-участ ники син.кредита от своего имени заключают один общий кред.договор с заемщиком, содержащий основные экономические условия и юр.аспект операций, а также определяющий права и обязанности сторон.</w:t>
            </w:r>
          </w:p>
          <w:p>
            <w:pPr>
              <w:pStyle w:val="Normal"/>
              <w:jc w:val="both"/>
              <w:rPr>
                <w:sz w:val="12"/>
              </w:rPr>
            </w:pPr>
            <w:r>
              <w:rPr>
                <w:sz w:val="12"/>
              </w:rPr>
              <w:t>В частности в договоре указывается: полное наименование субъектов синд.кредита (Б-участников и заемщика), цель кредита, его сумма, срок, валюта кредита; обеспечение; периоды использования и погашения кредита; процентный период, его сроки, условия установления % ставки за кредит; лоли участия Б-кредиторов в общ.лимите кредитования;  подробное описание фун-ий Б-агента, его прав и обязанностей по дан.договору; права и обязанности заемщика по отношению ко всем Б-участникам; порядок использования заемщиком лимита кред-я и порядок погашения им задолженнсти по ссуде и процентам и т.п.</w:t>
            </w:r>
          </w:p>
          <w:p>
            <w:pPr>
              <w:pStyle w:val="Normal"/>
              <w:jc w:val="both"/>
              <w:rPr>
                <w:sz w:val="12"/>
              </w:rPr>
            </w:pPr>
            <w:r>
              <w:rPr>
                <w:sz w:val="12"/>
              </w:rPr>
              <w:t xml:space="preserve">После подписания кр.договора и обеспечит.обязательств с Б-участниками заемщик может обращаться в.Б-агент за кредитом. Для получения кредита он предоставляет Б-агенту заявление на использование кредита (по форме приложения к кр.договору) и кмплект п/п в адрес каждого Б-участника на перечисление ими своей доли в лимите кредитования в Б-агент. Получив от Б-агента эти п/п, а также его извещение о предстоящем использовании заемщиком кредита, каждый Б открывает у себя заемщику ссудный счет и переводит требуем.сумму в Б-агент, на открытый в Б заемщику ссудный счет. Зачисление Б-участниками своей доли участия в кредите на кор/сч Б-агента считается выполнением ими своих обязательств по синд.кредиту и основанием для наступления обязательства заемщика по погашению задолженности в уст.в договоре срок. </w:t>
            </w:r>
          </w:p>
          <w:p>
            <w:pPr>
              <w:pStyle w:val="Normal"/>
              <w:jc w:val="both"/>
              <w:rPr>
                <w:sz w:val="12"/>
              </w:rPr>
            </w:pPr>
            <w:r>
              <w:rPr>
                <w:sz w:val="12"/>
              </w:rPr>
              <w:t xml:space="preserve">Все платежи по погашению задолженности (а также в уплату %) осущ.через Б-агент. Задолженность погашается всем Б-участникам одновременно и прямопропорционально выданным долям кредита. </w:t>
            </w:r>
          </w:p>
          <w:p>
            <w:pPr>
              <w:pStyle w:val="Normal"/>
              <w:jc w:val="both"/>
              <w:rPr>
                <w:sz w:val="12"/>
              </w:rPr>
            </w:pPr>
            <w:r>
              <w:rPr>
                <w:sz w:val="12"/>
              </w:rPr>
              <w:t>Др. вариант выдачи синд.кредита заключается в аккумулировании Б-агентом у себя всех кредитных ресурсов, необходимых для син.кредита, на основе заключения им с каждым Б-участником кр.договора о предоставлении ден.средств, а затем в предоставлении кредита заемщику Б-агентом от своего имени на основании заключенного с ним кр.договора под конкр.сделку или проект.</w:t>
            </w:r>
          </w:p>
          <w:p>
            <w:pPr>
              <w:pStyle w:val="Normal"/>
              <w:rPr>
                <w:sz w:val="12"/>
              </w:rPr>
            </w:pPr>
            <w:r>
              <w:rPr>
                <w:sz w:val="12"/>
              </w:rPr>
              <w:t>От синд.кредита следует оличать параллельный кредит. В этом случае также несколько Б договариваются о принципиальных условиях кредитования одного заемщика. Однако потом каждый Б самостоятельно ведет переговоры с заемщиком, определяет долю своего участия в кредитуем.проекте, заключает от своего имени  кр.договор с заемщиком на свою часть кредита и выдает его, придерживаясь общих, согласованных с др. Б условий кредитования</w:t>
            </w:r>
          </w:p>
        </w:tc>
        <w:tc>
          <w:tcPr>
            <w:tcW w:w="39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2"/>
              </w:rPr>
            </w:pPr>
            <w:r>
              <w:rPr>
                <w:sz w:val="12"/>
              </w:rPr>
              <w:t>Вопрос 50. «Ипотечный кредит»</w:t>
            </w:r>
          </w:p>
          <w:p>
            <w:pPr>
              <w:pStyle w:val="TextBody"/>
              <w:jc w:val="both"/>
              <w:rPr>
                <w:sz w:val="12"/>
              </w:rPr>
            </w:pPr>
            <w:r>
              <w:rPr>
                <w:sz w:val="12"/>
              </w:rPr>
              <w:t>Ипотечн.кредиты – это кредиты, гарантией возврата которых явл.залог недвиж.имущества. У хоз.субъектов в качестве предметов залога по ип.кредиту могут выступать: предприятия, а также здания, сооружения или иное имущество, используемое в предприним.деятельности; зем.участки; воздушные. Морские суда и суда внутреннего плавания; космические объекты; незавершенное строительство и недвижимое имущество, возводимое на зем.участке, отведенном для строительства в установл.порядке. Предмет ипотеки должен принадлежать залогодателю на правах собственности или полного хоз.ведения. На имущество, находящееся в об.собственности (без определения доли каждого из собственников), ипотека м.б. установлена лишь при наличии письменного согласия всех собственников. Участник общей долевой собственности вправе заложить свою долю без согласия др. собственников.</w:t>
            </w:r>
          </w:p>
          <w:p>
            <w:pPr>
              <w:pStyle w:val="TextBody"/>
              <w:jc w:val="both"/>
              <w:rPr>
                <w:sz w:val="12"/>
              </w:rPr>
            </w:pPr>
            <w:r>
              <w:rPr>
                <w:sz w:val="12"/>
              </w:rPr>
              <w:t xml:space="preserve">Ип кредит, как правило, имеет целевое назначение и используется хоз.субъектами в основном на новое строительство, реконструкцию или приобретение разл.объектов произв.или соц.-быт.назначения; на приобретение техники, оборудования трансп.средств; на затраты по разработке месторождений разл.полезн.ископаемых, по созданию науч.-техн.продукции. ипотекой предприятия м.б. обеспечено обязательство заемщика по кредиту, сумма которого составляет не менее половины стоимости имущества, относящегося к предприятию, а так же если срок использования его превышает 1 год со дня заключения договора об ипотеке, т.к. в соответсвии с зак-вом только по истечении года наступает право залогодержателя (Б-кредитора) на обращение взыскания на предмет ипотеки (в случае не возврата кредита в установленный срок),  даже если этот срок менее года. На прктике ипотекой предприятия обеспечиваются долгоср.ивестиц.кредиты. </w:t>
            </w:r>
          </w:p>
          <w:p>
            <w:pPr>
              <w:pStyle w:val="TextBody"/>
              <w:jc w:val="both"/>
              <w:rPr>
                <w:sz w:val="12"/>
              </w:rPr>
            </w:pPr>
            <w:r>
              <w:rPr>
                <w:sz w:val="12"/>
              </w:rPr>
              <w:t>Для получения ип.кредита заемщие предоставляет в Б станд.пакет документов и дополнительно д.б. представлены: свидетельства о гос.регистрации прав собственности на объекты недвижимости, в т.ч. на зем.участки; документы о территор.границах зем.участка (план участка);  справка их комитетат по зем.ресурсам об отсудствии арестов на закладыв.залогодателем   имущество; заключение ензависимой проф.оценочн.компании об оценке реальн.стоимости предмета ипотеки; договор со стр.компанией о стаховании  объекта недв-ти; проект договора ипотеки; др. документы, явл.неотъемлим.частью договора ипотеки.  Бтщательно изучает все представленные документы , особое внимание уделяя техн.-эконом.обоснованию. Юр.отдел Б дает свое заключение по проекту договора об ипотеке и обо всех документах, связанных с ипотекой, предоставленных заемщиком. Договор об ипотеке д.б. нотар.заверен, затем он подлежит гос.регистрации. Гос.регистрация ипотеки явл.публичной, т.е. любое лицо вправе получить в органе гос.регистрации сведения о том, имеется ли регистр.запись об ипотеке. Гос.регистрацией ипотеки занимается залогодатель. Права залогодержателя (т.е. Б) по обеспеченному ипотекой кредитн.договору и по договору ипотеки м.б. удостоверены закладной, явл.цен.бумагой. Конкретно она удостоверяет след.права ее владельца:право залога на указанное в договоре об ипотеке имущество, а также право на получение исполнения по ден.обязательству, обеспеченному ипотекой имущества (т.е. по кр.договору), без предоставления др. доказательств его осуществления. В соответствии с ФЗ закладная представляет собой обращаемую цен.бумагу. Она предоставляет возможность передачи прав , удостоверенных ею, в пользу третьего лица путем совершения на ней нот.удостоверенных именных передаточных надписей. Владелец заклодной считается законным, если его права на закладную  основываются на последн.передат.надписи и на непрерывн.ряде имеющихся на ней предыдущ.передат.надписей. Об уступке прав по закладной залогодержатель должен в письм.форме уведомить должника по кр.договору.</w:t>
            </w:r>
          </w:p>
          <w:p>
            <w:pPr>
              <w:pStyle w:val="TextBody"/>
              <w:jc w:val="both"/>
              <w:rPr>
                <w:sz w:val="12"/>
              </w:rPr>
            </w:pPr>
            <w:r>
              <w:rPr>
                <w:sz w:val="12"/>
              </w:rPr>
              <w:t xml:space="preserve">С согласия залогодержателя залогодатель имеет право передать предмет ипотеки др. лицу в собственность (полное хоз.ведение), в ареду или времен.безвозмездн.пользование. В этом случае ипотека сохраняет свою силу, только все обязанности по договору ипотеки переходят к лицу, преобредшему право на предмет ипотеки. Закладная м.б. заложена путем ее передачи др. лицув обеспечение обязательства по кр.договору между этим лицом и залогодержателем, первоначально названным в закладной, либо ее иным законным владельцем. При неисполнении обязательства, обеспеченного залогом закладной, ипотечный залогодержатель обязан по требованию залогодержателя закладной передать ему свои права по закладной. </w:t>
            </w:r>
          </w:p>
          <w:p>
            <w:pPr>
              <w:pStyle w:val="Normal"/>
              <w:rPr>
                <w:sz w:val="12"/>
              </w:rPr>
            </w:pPr>
            <w:r>
              <w:rPr>
                <w:sz w:val="12"/>
              </w:rPr>
              <w:t>Согласно ФЗ «Об ипотеке» составление и выдача закладной не допускается, если предметом ипотеки явл.: предприятие как имущественный комплекс;  зем.участки из состава земель с/х назначения; леса; право аренды выше перечисленного имущества. В наст.время работает только первичный рынок закладных. Вторичный рынок находится в начальн.стадии.</w:t>
            </w:r>
          </w:p>
        </w:tc>
        <w:tc>
          <w:tcPr>
            <w:tcW w:w="3914"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2"/>
              </w:rPr>
            </w:pPr>
            <w:r>
              <w:rPr>
                <w:sz w:val="12"/>
              </w:rPr>
              <w:t>Вопрос 51. «Факторинговые и форфейтинговые операции Б»,</w:t>
            </w:r>
          </w:p>
          <w:p>
            <w:pPr>
              <w:pStyle w:val="Normal"/>
              <w:jc w:val="both"/>
              <w:rPr/>
            </w:pPr>
            <w:r>
              <w:rPr>
                <w:b/>
                <w:bCs/>
                <w:sz w:val="12"/>
              </w:rPr>
              <w:t xml:space="preserve">Факторинг </w:t>
            </w:r>
            <w:r>
              <w:rPr>
                <w:sz w:val="12"/>
              </w:rPr>
              <w:t>– деятельность Б-посредника или спец.учреждения (факторинговой компании) по взысканию ден.средств с должников своего клиента (промышл.или торг.компании) и управление его долговыми требованиями. В факт.операциях участвуют три стороны: 1)фактор-посредник, который м.б., факт.отделом Б (дочерней фирмой) или спец.факт.компания; 2)клиент (поставщик товара) – промышл.или торг.фирма, заключившая соглашение с фактором-посредником; 3)покупательтовара.</w:t>
            </w:r>
          </w:p>
          <w:p>
            <w:pPr>
              <w:pStyle w:val="Normal"/>
              <w:jc w:val="both"/>
              <w:rPr>
                <w:sz w:val="12"/>
              </w:rPr>
            </w:pPr>
            <w:r>
              <w:rPr>
                <w:sz w:val="12"/>
              </w:rPr>
              <w:t xml:space="preserve">Клиент уступает посреднику право последующего получения платежей от покупателей. При этом операция не превращается в сделку купли-продажи, а остается комисионной и кредитной, т.к. фактор-посредник по договору принимает на себя обязанность за комисс.вознаграждение взыскивать с покупателей платежи, предоставляя ден.средства клиенту (поставщику) сразу после отгрузки товаров. Обычно фирма-клиент получает от фактор-посредника 80-90% стоимости отгрузки и т.о. авансирует свой оборот.капитал. при этом ф-посредник предоставляет по сути дела своему клиенту кредит, т.к. осущ.финансирование в виде досрочной оплаты поставл.товаров. оставшаяся сумма обязательства (10-20% стоимости груза) сначала резервируется на отд.счете на случай претензий от покупателя по качеству продукции, ее цене и т.д., а в момент поступления платежа за товар, возмещается поставщику. Фактор-посредник получает за свои услуги спец.вознаграждение, которое в зап.практике обычно составляет 0,75-3% стоимости сделки. Помимо вознаграждения ф-посредник взимает с клиента % по фактор.кредиту, который расчитывается с момента предоставления средств поставщику до срока поступления платежа за продукцию о  покупателя. % по факт.кредиту обычно на 1-2пуункта выше учетной ставки. </w:t>
            </w:r>
          </w:p>
          <w:p>
            <w:pPr>
              <w:pStyle w:val="Normal"/>
              <w:jc w:val="both"/>
              <w:rPr>
                <w:sz w:val="12"/>
              </w:rPr>
            </w:pPr>
            <w:r>
              <w:rPr>
                <w:sz w:val="12"/>
              </w:rPr>
              <w:t xml:space="preserve">Факторинг может выступать в 2 видах: открытом и закрытом. </w:t>
            </w:r>
          </w:p>
          <w:p>
            <w:pPr>
              <w:pStyle w:val="Normal"/>
              <w:jc w:val="both"/>
              <w:rPr/>
            </w:pPr>
            <w:r>
              <w:rPr>
                <w:i/>
                <w:iCs/>
                <w:sz w:val="12"/>
              </w:rPr>
              <w:t>Откр.факторинг</w:t>
            </w:r>
            <w:r>
              <w:rPr>
                <w:sz w:val="12"/>
              </w:rPr>
              <w:t xml:space="preserve">- это вид ф-га, при котором плательщик (должник) уведомлен о том, что поставщик переуступил требования ф-посреднику. Должник производит платеж непосредственно посреднику. </w:t>
            </w:r>
          </w:p>
          <w:p>
            <w:pPr>
              <w:pStyle w:val="Normal"/>
              <w:jc w:val="both"/>
              <w:rPr/>
            </w:pPr>
            <w:r>
              <w:rPr>
                <w:i/>
                <w:iCs/>
                <w:sz w:val="12"/>
              </w:rPr>
              <w:t>Закр., или конфидец.ф-нг</w:t>
            </w:r>
            <w:r>
              <w:rPr>
                <w:sz w:val="12"/>
              </w:rPr>
              <w:t xml:space="preserve"> – покупатель не осведомлен о переуступке поставщиком требований ф-посреднику. В данном случае должник ведет расчеты с самим поставщиком, который после получения платежа должен перечислить соответсвующую ее часть ф.компании для погашения кредита. В договоре между клиентом и ф-посредником может предусматриваться правр регресса, или право возврата фактором клиенту неоплаченных покупателем счетов с требованием погашения кредита. В мир.практике фак-нг с правом регресса  применяется редко – факт.фирмы, как правило, весь риск неплатежа покупателя берут на себя. </w:t>
            </w:r>
          </w:p>
          <w:p>
            <w:pPr>
              <w:pStyle w:val="Normal"/>
              <w:jc w:val="both"/>
              <w:rPr>
                <w:sz w:val="12"/>
              </w:rPr>
            </w:pPr>
            <w:r>
              <w:rPr>
                <w:sz w:val="12"/>
              </w:rPr>
              <w:t xml:space="preserve">Правовой основой взаимоотношений ф-посредника с клиентом явл.договор, определяющий  ден.требование – предмет уступки, вид ф-нга, срок договора, наличие у фактора права регресса к клиенту, размер ф.кредита и платы за его предоставление, величину комисс.вознаграждения посредника и т.д.  Клиент несет перед посредником ответственность за действительность ден. требования – предмета договора, если договором не предусмотрено иное. </w:t>
            </w:r>
          </w:p>
          <w:p>
            <w:pPr>
              <w:pStyle w:val="Normal"/>
              <w:jc w:val="both"/>
              <w:rPr/>
            </w:pPr>
            <w:r>
              <w:rPr>
                <w:b/>
                <w:bCs/>
                <w:sz w:val="12"/>
              </w:rPr>
              <w:t>Форфетирование</w:t>
            </w:r>
            <w:r>
              <w:rPr>
                <w:sz w:val="12"/>
              </w:rPr>
              <w:t xml:space="preserve"> представляет собой формулу кредитования экспорта Б или фин.компанией путем  покупки  без оборота на продавца векселей и др.долг.требований по внешнеторг.опнрациям. Форф-е, как правило, применяется при поставках осн.средств на крупн.суммы с длит.рассрочкой платежа (в мир.практике до 7 лет). Если поставщик не имеет возможности предоставить плательщику на длит.срок комм.кредит, то он обращается к |Б с предложением купить преполагаемые долговые требования в отношении покупателя. После оценки Б своих рисков по данной операции и положительном решении вопроса между Б (форфетором) и поставщиком оформляется договор о предоставлении форфейтингового кредита. На основе этого договора поставщик передает Б все требования к покупателю, а Б выплачивает поставщику сумму стоимости поставки за вычетом % по отвлечению ресурсов на преобретение долгов.обязательств покупателя,комисс.вознаграждения  за совершение сделки, а также суммы возмещения расходов.</w:t>
            </w:r>
          </w:p>
          <w:p>
            <w:pPr>
              <w:pStyle w:val="Normal"/>
              <w:jc w:val="both"/>
              <w:rPr>
                <w:sz w:val="12"/>
              </w:rPr>
            </w:pPr>
            <w:r>
              <w:rPr>
                <w:sz w:val="12"/>
              </w:rPr>
              <w:t>Прифорфейтинге могут использоваться векселя (как простые, так и переводные). Механизм форфетирования с применением векселейзаключается в следующем. Форфетор приобретает у экспортера вексель. Выданный импортером, с опред.дисконтом. Размер дисконта зависит от платежеспособности импортера, страны импортера, срока платежа по векселю, общей конъюктуры рынка, уровня % ставок по кредитам в данной валюте и др. факторов. Форфетор для поддержания собств.ликвидности может перепродать купленные у экспортера векселя на втор.рынке.</w:t>
            </w:r>
          </w:p>
          <w:p>
            <w:pPr>
              <w:pStyle w:val="Normal"/>
              <w:rPr>
                <w:sz w:val="12"/>
              </w:rPr>
            </w:pPr>
            <w:r>
              <w:rPr>
                <w:sz w:val="12"/>
              </w:rPr>
              <w:t>Для снижения степени риска форфетор, как правило, запрашивает у поставщика предоставление гарантии Б плательщика или др. надежного Б. Б-гаранты берут на себя обязательство в бесспорн.порядке погасить требования форфетора в случае неплатежеспособности покупателя товара.  Т.о., с помощью форфетирования экспортеры не только сокращают дебиторскую задолженность и получают кредит, но и освобождаются от всей совокупности рисков: кредитных, политических, валютных и т.д. Однако форфетирование явл.для экспортеров   более дорогим способом восполнения ликвидности, чем привлечение обычн.банк.кредита.</w:t>
            </w:r>
          </w:p>
        </w:tc>
      </w:tr>
    </w:tbl>
    <w:p>
      <w:pPr>
        <w:sectPr>
          <w:type w:val="nextPage"/>
          <w:pgSz w:w="11906" w:h="16838"/>
          <w:pgMar w:left="198" w:right="193" w:gutter="0" w:header="0" w:top="113" w:footer="0" w:bottom="663"/>
          <w:pgNumType w:fmt="decimal"/>
          <w:formProt w:val="false"/>
          <w:textDirection w:val="lrTb"/>
          <w:docGrid w:type="default" w:linePitch="360" w:charSpace="0"/>
        </w:sectPr>
      </w:pPr>
    </w:p>
    <w:tbl>
      <w:tblPr>
        <w:tblW w:w="11731" w:type="dxa"/>
        <w:jc w:val="left"/>
        <w:tblInd w:w="-113" w:type="dxa"/>
        <w:tblLayout w:type="fixed"/>
        <w:tblCellMar>
          <w:top w:w="0" w:type="dxa"/>
          <w:left w:w="108" w:type="dxa"/>
          <w:bottom w:w="0" w:type="dxa"/>
          <w:right w:w="108" w:type="dxa"/>
        </w:tblCellMar>
      </w:tblPr>
      <w:tblGrid>
        <w:gridCol w:w="3920"/>
        <w:gridCol w:w="3905"/>
        <w:gridCol w:w="3906"/>
      </w:tblGrid>
      <w:tr>
        <w:trPr/>
        <w:tc>
          <w:tcPr>
            <w:tcW w:w="392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2"/>
              </w:rPr>
            </w:pPr>
            <w:r>
              <w:rPr>
                <w:sz w:val="12"/>
              </w:rPr>
              <w:t>Вопрос 52. «Оп6ерации банков на вал.рынке»</w:t>
            </w:r>
          </w:p>
          <w:p>
            <w:pPr>
              <w:pStyle w:val="TextBody"/>
              <w:jc w:val="both"/>
              <w:rPr>
                <w:sz w:val="12"/>
              </w:rPr>
            </w:pPr>
            <w:r>
              <w:rPr>
                <w:sz w:val="12"/>
              </w:rPr>
              <w:t xml:space="preserve">С институциональной т.з. вал.рынок – это совокупность различн.эконом.агентов (субъектов), существляющих вал.операции. С функцион. т.з. вал.рынок можно рассматривать как механизм, обеспечивающий своевременное осуществление междунар.расчетов, страхование (хеджирование) вал.рисков, диверсификацию активов, получение прибыли егоучастниками в видеразниц от обменных курсов валют (курсов.разниц). </w:t>
            </w:r>
          </w:p>
          <w:p>
            <w:pPr>
              <w:pStyle w:val="Normal"/>
              <w:jc w:val="both"/>
              <w:rPr>
                <w:sz w:val="12"/>
              </w:rPr>
            </w:pPr>
            <w:r>
              <w:rPr>
                <w:sz w:val="12"/>
              </w:rPr>
              <w:t>КБ, обладающие лицензиями БР на право проведения операций в ин.валюте (уполномоченные Б), могут совершать такие операции как на внутр.вал.рынке. так и на мировом..</w:t>
            </w:r>
          </w:p>
          <w:p>
            <w:pPr>
              <w:pStyle w:val="Normal"/>
              <w:jc w:val="both"/>
              <w:rPr>
                <w:sz w:val="12"/>
              </w:rPr>
            </w:pPr>
            <w:r>
              <w:rPr>
                <w:sz w:val="12"/>
              </w:rPr>
              <w:t xml:space="preserve">Необходимость начала прове дения и расширения в дальнейшем спектра осуществляемых вал.операций обусловлена для КБ, прежде всего , потребностями в обслуживании клиентов Б(особенно основных клиентов, на об служивание которыхБ ореинтирован и которых принято называть корпоративными) преобретает междун.характер (например, клиент готовится или начинает заключать междунар.договоры и проводит операции по импорту-экспорту товаров), то и Б  для того, чтоб в условиях достаточно жесткой конкуренции не потерять клиентскую базу и привлечь доп.клиентов, должен переходить нац.границы в своих операциях, стремясь удовлетворить эти потребности своих клиентов. </w:t>
            </w:r>
          </w:p>
          <w:p>
            <w:pPr>
              <w:pStyle w:val="Normal"/>
              <w:jc w:val="both"/>
              <w:rPr>
                <w:sz w:val="12"/>
              </w:rPr>
            </w:pPr>
            <w:r>
              <w:rPr>
                <w:sz w:val="12"/>
              </w:rPr>
              <w:t>В дальнейшем спектр вал.операций, осуществляемых Б, как правило расширяется и появляются операции, которые Б проводит не только в интересах клиентов, но и в собств.интересах. основными международными (валютными ) операциями, которые проводят КБ являются:</w:t>
            </w:r>
          </w:p>
          <w:p>
            <w:pPr>
              <w:pStyle w:val="Normal"/>
              <w:jc w:val="both"/>
              <w:rPr/>
            </w:pPr>
            <w:r>
              <w:rPr>
                <w:i/>
                <w:iCs/>
                <w:sz w:val="12"/>
              </w:rPr>
              <w:t>Операции проводящиеся в интересах клиентов:</w:t>
            </w:r>
            <w:r>
              <w:rPr>
                <w:sz w:val="12"/>
              </w:rPr>
              <w:t xml:space="preserve"> обслуживание экспортно-импортных (а также др. внешнеэкономических) операций клиентов резидентов и нерезидентов; осуществление  международных платежей; предоставление кредитов в иностранной валюте резидентам и неризидентам и кредитов в рублях нарезидент ам; покупка-продажа ин.валюты (и др. вал.ценностей) по поручению клиентов в рамках осуществления внешнеэкономической деятельности; эмиссия документарных акредитивов, инкассо, операции в рамках др. форм междунар.расчетов, предоставление гарантий; предоставление консультационных и информационных услуг.</w:t>
            </w:r>
          </w:p>
          <w:p>
            <w:pPr>
              <w:pStyle w:val="Normal"/>
              <w:jc w:val="both"/>
              <w:rPr/>
            </w:pPr>
            <w:r>
              <w:rPr>
                <w:i/>
                <w:iCs/>
                <w:sz w:val="12"/>
              </w:rPr>
              <w:t>Операции Б , осуществляемые  всобств.интересах:</w:t>
            </w:r>
            <w:r>
              <w:rPr>
                <w:sz w:val="12"/>
              </w:rPr>
              <w:t>межбанк.операции по привлечению и размещению кредит.и депозит.ресурсов в ин.валюте; покупка-продажа ин.валюты (и др. вал.ценностей), в т.ч. в спекулятивных целях; операции по страхованию (хеджированию) рисков внешнеэк.деятельности (валютный, страновой риски и т.п.)</w:t>
            </w:r>
          </w:p>
          <w:p>
            <w:pPr>
              <w:pStyle w:val="Normal"/>
              <w:rPr>
                <w:sz w:val="12"/>
              </w:rPr>
            </w:pPr>
            <w:r>
              <w:rPr>
                <w:sz w:val="12"/>
              </w:rPr>
              <w:t>Валютные (международные) операции КБ в целом характеризуются крупными объемами, существенной стоимостью и затратами при организации из проведения, более значительными рисками по сравнения с операциями в нац.валюте. вместе с тем эти операции позволяют Б увеличивать масштабы своей деятельности, спектр операций и доход, расширять клиентскую базу, диверсифицировать активы.  Они положительно сказываются на уровне деловой репутации Б, а так же квалификации его персонала и руководителей.</w:t>
            </w:r>
          </w:p>
        </w:tc>
        <w:tc>
          <w:tcPr>
            <w:tcW w:w="390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2"/>
              </w:rPr>
            </w:pPr>
            <w:r>
              <w:rPr>
                <w:sz w:val="12"/>
              </w:rPr>
              <w:t>Вопрос 53. «Операции Б по покупке-продаже ин.валюты»</w:t>
            </w:r>
          </w:p>
          <w:p>
            <w:pPr>
              <w:pStyle w:val="TextBody"/>
              <w:jc w:val="both"/>
              <w:rPr>
                <w:sz w:val="12"/>
              </w:rPr>
            </w:pPr>
            <w:r>
              <w:rPr>
                <w:sz w:val="12"/>
              </w:rPr>
              <w:t>Порядок покупки и  продажи ин.валюты в нашей стране, в т.ч. для КБ, устанавливается БР, при этом операции куп-пр могут производиться только с теми ин.валютами, курс которых к рос.рублю устанавливается БР: в наст.времяих количество сотавляет 130. между уполномоченными Б сделки пок-пр ин.валюты могут осуществляться на биржевом и межбанк.вал.рынках, а также при участии посредников финансового рынка.</w:t>
            </w:r>
          </w:p>
          <w:p>
            <w:pPr>
              <w:pStyle w:val="Normal"/>
              <w:jc w:val="both"/>
              <w:rPr>
                <w:sz w:val="12"/>
              </w:rPr>
            </w:pPr>
            <w:r>
              <w:rPr>
                <w:sz w:val="12"/>
              </w:rPr>
              <w:t xml:space="preserve">На вал.рыеке могут залючаться два вида сделок покупки-продажи ин.валюты: наличные и срочные. </w:t>
            </w:r>
          </w:p>
          <w:p>
            <w:pPr>
              <w:pStyle w:val="Normal"/>
              <w:jc w:val="both"/>
              <w:rPr>
                <w:sz w:val="12"/>
              </w:rPr>
            </w:pPr>
            <w:r>
              <w:rPr>
                <w:sz w:val="12"/>
              </w:rPr>
              <w:t>Под наличной (кассовой) сделкой понимается  сделка, дата расчетов по которой осуществляется сторонамине позднее второго раб.дня после дня ее заключения существует три вида сделок пок-пр фин.активов: тудэй; туморроу; спот.</w:t>
            </w:r>
          </w:p>
          <w:p>
            <w:pPr>
              <w:pStyle w:val="Normal"/>
              <w:jc w:val="both"/>
              <w:rPr>
                <w:sz w:val="12"/>
              </w:rPr>
            </w:pPr>
            <w:r>
              <w:rPr>
                <w:sz w:val="12"/>
              </w:rPr>
              <w:t>Срочная сделка – сделка, дата расчетов по которой осущ.сторонами не ранее третьего раб.дня после дня его заключения.  Несмотря на то, что разновидностей ср.сделок очень много, в число основных принято выделять: форвард; фьючерс; опцион; своп.</w:t>
            </w:r>
          </w:p>
          <w:p>
            <w:pPr>
              <w:pStyle w:val="Normal"/>
              <w:jc w:val="both"/>
              <w:rPr/>
            </w:pPr>
            <w:r>
              <w:rPr>
                <w:b/>
                <w:bCs/>
                <w:sz w:val="12"/>
              </w:rPr>
              <w:t xml:space="preserve">Сделка тудэй – </w:t>
            </w:r>
            <w:r>
              <w:rPr>
                <w:sz w:val="12"/>
              </w:rPr>
              <w:t>сделка п ок-п р  валюты, дата расчетов по которой осуществляется сторонами в день ее заключения.</w:t>
            </w:r>
          </w:p>
          <w:p>
            <w:pPr>
              <w:pStyle w:val="Normal"/>
              <w:jc w:val="both"/>
              <w:rPr/>
            </w:pPr>
            <w:r>
              <w:rPr>
                <w:b/>
                <w:bCs/>
                <w:sz w:val="12"/>
              </w:rPr>
              <w:t>Сделка туморроу</w:t>
            </w:r>
            <w:r>
              <w:rPr>
                <w:sz w:val="12"/>
              </w:rPr>
              <w:t xml:space="preserve"> – сделка пок-пр  валюты, дата расчетов по которой осуществляется сторонами на след.за днем заключения сделки раб.день.</w:t>
            </w:r>
          </w:p>
          <w:p>
            <w:pPr>
              <w:pStyle w:val="Normal"/>
              <w:jc w:val="both"/>
              <w:rPr/>
            </w:pPr>
            <w:r>
              <w:rPr>
                <w:b/>
                <w:bCs/>
                <w:sz w:val="12"/>
              </w:rPr>
              <w:t xml:space="preserve">Сделка спот </w:t>
            </w:r>
            <w:r>
              <w:rPr>
                <w:sz w:val="12"/>
              </w:rPr>
              <w:t xml:space="preserve">– сделка пок-пр валюты, дата расчетов по которой осуществляется сторонами на второй за днем заключения сделки раб.день. </w:t>
            </w:r>
          </w:p>
          <w:p>
            <w:pPr>
              <w:pStyle w:val="Normal"/>
              <w:jc w:val="both"/>
              <w:rPr>
                <w:sz w:val="12"/>
              </w:rPr>
            </w:pPr>
            <w:r>
              <w:rPr>
                <w:sz w:val="12"/>
              </w:rPr>
              <w:t>Нал.сделки пок-пр валюты в большенстве случаев предполагают реальную поставку средств. В случае, если нал.сделки заключаются Б на межбан.вал.рынке, суммы сделок и др. условия (например. Курс и сроки поставок средств) определяются по взаимной договоренности сторон сделки (банков). Если же эти сделки заключаются Б в ходе торгов на вал.биржах, то их условия регламентируются для Б правилами соответствующих торгов.</w:t>
            </w:r>
          </w:p>
          <w:p>
            <w:pPr>
              <w:pStyle w:val="Normal"/>
              <w:jc w:val="both"/>
              <w:rPr/>
            </w:pPr>
            <w:r>
              <w:rPr>
                <w:b/>
                <w:bCs/>
                <w:sz w:val="12"/>
              </w:rPr>
              <w:t xml:space="preserve">Форвардная сделка – </w:t>
            </w:r>
            <w:r>
              <w:rPr>
                <w:sz w:val="12"/>
              </w:rPr>
              <w:t>срочн.контракт на пок-пр вал.средств, который д.б. исполнен на конкр.дату в будующем (от 3 раб.дней до нескольких мес.). При заключении Б  форв.сделок на межб.рынке или с клиентами в отеч.практике нет каких-либо устоявшихся стандартов и ограничений как на суммы, так и на сроки сделок и виды валют.</w:t>
            </w:r>
          </w:p>
          <w:p>
            <w:pPr>
              <w:pStyle w:val="Normal"/>
              <w:jc w:val="both"/>
              <w:rPr/>
            </w:pPr>
            <w:r>
              <w:rPr>
                <w:b/>
                <w:bCs/>
                <w:sz w:val="12"/>
              </w:rPr>
              <w:t xml:space="preserve">Фьючерсная сделка – </w:t>
            </w:r>
            <w:r>
              <w:rPr>
                <w:sz w:val="12"/>
              </w:rPr>
              <w:t xml:space="preserve">срочный контракт на пок-пр вал.средств, по которому возникает требование или обязательство возместить курсовую разницу между курсом сделки и курсом, который будет зафиксирован на рынке на дату закрытия контракта. Сделка состоит из обычн.форвардн.контракта и обязательства по заключению встечной сделки по тек.цене рынка на дату закрытия форв.контракта. Фьчерс относится к т.н. сделкам «без поставки базового актива», т.е. суммы контракта не подлежат  перечислению между Б-контрагентами. Перечислению одной из сторон подлежит  только курс.разница. по сравнению с форвардами фьючерсн.сделки легче аннулируются; они заключаются, как правило, на стандартные суммы. </w:t>
            </w:r>
          </w:p>
          <w:p>
            <w:pPr>
              <w:pStyle w:val="Normal"/>
              <w:jc w:val="both"/>
              <w:rPr/>
            </w:pPr>
            <w:r>
              <w:rPr>
                <w:b/>
                <w:bCs/>
                <w:sz w:val="12"/>
              </w:rPr>
              <w:t xml:space="preserve">Опцион – </w:t>
            </w:r>
            <w:r>
              <w:rPr>
                <w:sz w:val="12"/>
              </w:rPr>
              <w:t xml:space="preserve">предоставление контрагенту права купить или продать по согласов.курсу одну сумму валюты в обмен на др. в заранее определ.дату в будущем. Вал.опцион не явл.обязательством,  он лишь предоставляет право на пок-пр валюты на конкр.дату в будущем, т.е. он не обязательно д.б. реализован. Возможные потери в случае отказа от реа лизации опциона выражаются в уплаченной контрагенту опционной премии. </w:t>
            </w:r>
          </w:p>
          <w:p>
            <w:pPr>
              <w:pStyle w:val="Normal"/>
              <w:jc w:val="both"/>
              <w:rPr/>
            </w:pPr>
            <w:r>
              <w:rPr>
                <w:b/>
                <w:bCs/>
                <w:sz w:val="12"/>
              </w:rPr>
              <w:t xml:space="preserve">Сделка своп – </w:t>
            </w:r>
            <w:r>
              <w:rPr>
                <w:sz w:val="12"/>
              </w:rPr>
              <w:t>служит для обеспечения деятельности КБ необходимыми ресурсами на различн.сроки (на примере вал.свопа) и представляют собой операции, сочетающие куплю и продажу валюты на условиях нал.сделки спот с одновременной продажей или покупкой той же валюты на срок по курсу форвард. Сделки свопкоммерческие сделки, которые не создают откр.вал.позиции, вал.риска и временно обеспечивают Б необходимой валютой без риска, связанного с изменением ее курса (на основе покрытия контрсделкой)</w:t>
            </w:r>
          </w:p>
          <w:p>
            <w:pPr>
              <w:pStyle w:val="Normal"/>
              <w:jc w:val="both"/>
              <w:rPr>
                <w:sz w:val="12"/>
              </w:rPr>
            </w:pPr>
            <w:r>
              <w:rPr>
                <w:sz w:val="12"/>
              </w:rPr>
              <w:t xml:space="preserve">Срочные сделки пок-пр ин.валюты не всегда заканчиваются реальной поставкой средств Часто они используются Б в спекулятивных целях в рамках временного или пространственного арбитража. Эти сделки могут заключатся Б как на межбанк.,  так и на бирж.вал.рынке. При этом на бирж.рынке возможность заключения срочн.сделок пок-пр ин.валюты обычно ограничена рядом условий и довольно узким спектром контрактов. </w:t>
            </w:r>
          </w:p>
          <w:p>
            <w:pPr>
              <w:pStyle w:val="Normal"/>
              <w:rPr/>
            </w:pPr>
            <w:r>
              <w:rPr>
                <w:sz w:val="12"/>
              </w:rPr>
              <w:t xml:space="preserve">Неофициально в банк.практике выделяют еще один вид сделок – </w:t>
            </w:r>
            <w:r>
              <w:rPr>
                <w:b/>
                <w:bCs/>
                <w:sz w:val="12"/>
              </w:rPr>
              <w:t xml:space="preserve">сделки с разрывами в датах валютирования.  </w:t>
            </w:r>
            <w:r>
              <w:rPr>
                <w:sz w:val="12"/>
              </w:rPr>
              <w:t>Это связано стем, что для определения их типа  (отнесения к наличному или срочному типу)предусмотрен отдельный порядок,согласно которому при заключении сделки с разрывами в датах валютирования , т.е. по которой даты исполнения сторонами своих обязательств не совпадают, датой исполнения сделки считается дата исполнения всех обязательств по сделке, т.е. дата , на которую обязательства каждой из сторон по условиям сделки считаются исполненными.  Иными словами, тип сделки в данном случае следует определять по последней дате валютирования.</w:t>
            </w:r>
          </w:p>
        </w:tc>
        <w:tc>
          <w:tcPr>
            <w:tcW w:w="39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2"/>
              </w:rPr>
            </w:pPr>
            <w:r>
              <w:rPr>
                <w:sz w:val="12"/>
              </w:rPr>
              <w:t>Вопрос 54. «Виды деятельности Б на рынке цен.бумаг»</w:t>
            </w:r>
          </w:p>
          <w:p>
            <w:pPr>
              <w:pStyle w:val="TextBody"/>
              <w:jc w:val="both"/>
              <w:rPr>
                <w:sz w:val="12"/>
              </w:rPr>
            </w:pPr>
            <w:r>
              <w:rPr>
                <w:sz w:val="12"/>
              </w:rPr>
              <w:t>Деятельность Б на рынке ц.б. можно разделить на 4 вида: деятельность Б как эмитентов; деятельность Б как инвесторов; профессиональная деятельность Б на рынке ц.б.; традиционные б.операции, связанные с обслуживанием рынка ц.б.</w:t>
            </w:r>
          </w:p>
          <w:p>
            <w:pPr>
              <w:pStyle w:val="Normal"/>
              <w:jc w:val="both"/>
              <w:rPr/>
            </w:pPr>
            <w:r>
              <w:rPr>
                <w:b/>
                <w:bCs/>
                <w:sz w:val="12"/>
              </w:rPr>
              <w:t xml:space="preserve">Деятельность Б как эмитентов </w:t>
            </w:r>
            <w:r>
              <w:rPr>
                <w:sz w:val="12"/>
              </w:rPr>
              <w:t>включает в себя операции по эмиссии собств.цен.бумаг и их первичному размещению, а также операции и др. деятельность по обеспечению реализации прав инвесторов. Удостоверенныех цен.бумагами. эмитированными Б: выплату % и девидентов; погашение долговых цен.бумаг при наступлении срока; создание условий для участия владельцев акций в управлении Б, включая проведение  общ.собраний акционеров; предоставление информации о деятельности Б-эмитента. В соответствии с законодательством эмитенты публичн.размещаемых ц.бумаг обязаны раскрывать информацию по ц.бумагам в форме: ежеквартального отчета по ц.бумагам; сообщения\ о сущ.событиях и действиях, затрагивающих фин.-хоз.деятельность эмитента..</w:t>
            </w:r>
          </w:p>
          <w:p>
            <w:pPr>
              <w:pStyle w:val="Normal"/>
              <w:jc w:val="both"/>
              <w:rPr/>
            </w:pPr>
            <w:r>
              <w:rPr>
                <w:b/>
                <w:bCs/>
                <w:sz w:val="12"/>
              </w:rPr>
              <w:t xml:space="preserve">Деятельность Б как инвесторов </w:t>
            </w:r>
            <w:r>
              <w:rPr>
                <w:sz w:val="12"/>
              </w:rPr>
              <w:t>предполагает проведение операци по покупке и продаже ц.бумаг;  привлечение кредитов под залог приобретенных ц.бумаг; операции по реализации Б-инвестором прав, удостоверенных приобр.цен.бумагам: получение %, девидендов и сумм, причитающихся в погашение ц.бумаг; участие в управлении АО-эмитентом; участие в процедуре банкродства в   качестве кредитора или акционера; получение причитающейся доли имущества в случае ликвидации общества. В рамках инвестиц.деятельности Б осуществляют операции с производными инструментами (фьючерсн.и форвардн.контрактами и опционами), которые подразделяются на спекулятивные и хеджинговые.</w:t>
            </w:r>
          </w:p>
          <w:p>
            <w:pPr>
              <w:pStyle w:val="Normal"/>
              <w:jc w:val="both"/>
              <w:rPr/>
            </w:pPr>
            <w:r>
              <w:rPr>
                <w:b/>
                <w:bCs/>
                <w:sz w:val="12"/>
              </w:rPr>
              <w:t xml:space="preserve">Проф.деятельность Б на рынке ц.б.. </w:t>
            </w:r>
            <w:r>
              <w:rPr>
                <w:sz w:val="12"/>
              </w:rPr>
              <w:t>определяют след.виды деятельности:</w:t>
            </w:r>
          </w:p>
          <w:p>
            <w:pPr>
              <w:pStyle w:val="Normal"/>
              <w:jc w:val="both"/>
              <w:rPr/>
            </w:pPr>
            <w:r>
              <w:rPr>
                <w:sz w:val="12"/>
                <w:u w:val="single"/>
              </w:rPr>
              <w:t xml:space="preserve">Брокерская </w:t>
            </w:r>
            <w:r>
              <w:rPr>
                <w:sz w:val="12"/>
              </w:rPr>
              <w:t xml:space="preserve">– совершение Б гражданско-правовых сделок с цен.бумагами  вкачестве поверенного или комиссионера, действующего на основании договора поручения или комиссии, а также доверенности на совершение таких сделок при отсудствии указания на полномочия поверенного или комиссионера в договоре. </w:t>
            </w:r>
          </w:p>
          <w:p>
            <w:pPr>
              <w:pStyle w:val="Normal"/>
              <w:jc w:val="both"/>
              <w:rPr/>
            </w:pPr>
            <w:r>
              <w:rPr>
                <w:sz w:val="12"/>
                <w:u w:val="single"/>
              </w:rPr>
              <w:t xml:space="preserve">Диллерская </w:t>
            </w:r>
            <w:r>
              <w:rPr>
                <w:sz w:val="12"/>
              </w:rPr>
              <w:t>– совершение Б сделок куп-пр ц.бумаг от своего имени и за свой счет путем бубличного объявления цен покупки и/или продажи продажи этих ц.бумаг по объявленным им ценам.</w:t>
            </w:r>
          </w:p>
          <w:p>
            <w:pPr>
              <w:pStyle w:val="Normal"/>
              <w:jc w:val="both"/>
              <w:rPr/>
            </w:pPr>
            <w:r>
              <w:rPr>
                <w:sz w:val="12"/>
                <w:u w:val="single"/>
              </w:rPr>
              <w:t xml:space="preserve">Дея-сть по управлению ц.бумагами – </w:t>
            </w:r>
            <w:r>
              <w:rPr>
                <w:sz w:val="12"/>
              </w:rPr>
              <w:t>осуществление Б от своего имени за вознаграждение в течении опред.срока доверительного управления переданными ему во владение и принадлежащими др. лицу в интересах этого лица ц.бумагами; ден.средствами, предназначенными для инвестирования в ц.бумаги;ден.средствами и ц.бумагами, полученными  в процессе управления ц.бумагами.</w:t>
            </w:r>
          </w:p>
          <w:p>
            <w:pPr>
              <w:pStyle w:val="Normal"/>
              <w:jc w:val="both"/>
              <w:rPr/>
            </w:pPr>
            <w:r>
              <w:rPr>
                <w:sz w:val="12"/>
                <w:u w:val="single"/>
              </w:rPr>
              <w:t xml:space="preserve">Клиринговая – </w:t>
            </w:r>
            <w:r>
              <w:rPr>
                <w:sz w:val="12"/>
              </w:rPr>
              <w:t>деят-сть по определению взаимных обязательств (сбор, сверка, корректировка информации по сделкам с ц.бумагами и подготовка бух.документов по ним) и их зачету по поставкам ц.бумаг и расчетам по ним.</w:t>
            </w:r>
          </w:p>
          <w:p>
            <w:pPr>
              <w:pStyle w:val="Normal"/>
              <w:jc w:val="both"/>
              <w:rPr/>
            </w:pPr>
            <w:r>
              <w:rPr>
                <w:sz w:val="12"/>
                <w:u w:val="single"/>
              </w:rPr>
              <w:t xml:space="preserve">Депозитарий – </w:t>
            </w:r>
            <w:r>
              <w:rPr>
                <w:sz w:val="12"/>
              </w:rPr>
              <w:t>оказание услуг по хранению сертификатов ц.бумаг и/или учету и переходу прав на ц.бумаги.</w:t>
            </w:r>
          </w:p>
          <w:p>
            <w:pPr>
              <w:pStyle w:val="Normal"/>
              <w:jc w:val="both"/>
              <w:rPr/>
            </w:pPr>
            <w:r>
              <w:rPr>
                <w:sz w:val="12"/>
                <w:u w:val="single"/>
              </w:rPr>
              <w:t xml:space="preserve">Деятельность по ведению реестра владельцев ц.бумаг – </w:t>
            </w:r>
            <w:r>
              <w:rPr>
                <w:sz w:val="12"/>
              </w:rPr>
              <w:t>сбор, фиксация, обработка, хранение и предовтавление данных, составляющих систему ведения реестра владельцев ц.бумаг; имееют право заниматься только юр.лица, именуемые в этом случае держателями реестра; держателееем реестра м.б. эмитент или проф.участник рынка ц.бумаг, осуществляющий деятельность на основании поручения эмитента.</w:t>
            </w:r>
          </w:p>
          <w:p>
            <w:pPr>
              <w:pStyle w:val="Normal"/>
              <w:jc w:val="both"/>
              <w:rPr/>
            </w:pPr>
            <w:r>
              <w:rPr>
                <w:sz w:val="12"/>
                <w:u w:val="single"/>
              </w:rPr>
              <w:t xml:space="preserve">Дея-ть по организации торгов на рынке ц.б. – </w:t>
            </w:r>
            <w:r>
              <w:rPr>
                <w:sz w:val="12"/>
              </w:rPr>
              <w:t>предоставление  услуг,непосредственно способствующих заключению гражд.-правов.сделок с ц.бумагами между участниками рынка ц.б.</w:t>
            </w:r>
          </w:p>
          <w:p>
            <w:pPr>
              <w:pStyle w:val="Normal"/>
              <w:jc w:val="both"/>
              <w:rPr>
                <w:sz w:val="12"/>
              </w:rPr>
            </w:pPr>
            <w:r>
              <w:rPr>
                <w:sz w:val="12"/>
              </w:rPr>
              <w:t>Деятельность проф.участников рынка ц.б. лицензируется тремя видами лицензий: л-я проф.участника рынка ц .б;л-я на осущ.деятельности по ведению реестра; л-я фондовой биржи.</w:t>
            </w:r>
          </w:p>
          <w:p>
            <w:pPr>
              <w:pStyle w:val="Normal"/>
              <w:jc w:val="both"/>
              <w:rPr/>
            </w:pPr>
            <w:r>
              <w:rPr>
                <w:b/>
                <w:bCs/>
                <w:sz w:val="12"/>
              </w:rPr>
              <w:t>Традицион.бан.операции, связанные обслуживанием рынка ц.б.</w:t>
            </w:r>
            <w:r>
              <w:rPr>
                <w:sz w:val="12"/>
              </w:rPr>
              <w:t>, включают в себя:</w:t>
            </w:r>
          </w:p>
          <w:p>
            <w:pPr>
              <w:pStyle w:val="Normal"/>
              <w:jc w:val="both"/>
              <w:rPr>
                <w:sz w:val="12"/>
              </w:rPr>
            </w:pPr>
            <w:r>
              <w:rPr>
                <w:sz w:val="12"/>
              </w:rPr>
              <w:t>*предоставление кредитов на преобретение ц.б. и под залог ц.б.;</w:t>
            </w:r>
          </w:p>
          <w:p>
            <w:pPr>
              <w:pStyle w:val="Normal"/>
              <w:jc w:val="both"/>
              <w:rPr>
                <w:sz w:val="12"/>
              </w:rPr>
            </w:pPr>
            <w:r>
              <w:rPr>
                <w:sz w:val="12"/>
              </w:rPr>
              <w:t>*предоставление б.гарантий по выпускам облигаций и др. ц.б. (например, жилищн.сертификатов);</w:t>
            </w:r>
          </w:p>
          <w:p>
            <w:pPr>
              <w:pStyle w:val="Normal"/>
              <w:jc w:val="both"/>
              <w:rPr>
                <w:sz w:val="12"/>
              </w:rPr>
            </w:pPr>
            <w:r>
              <w:rPr>
                <w:sz w:val="12"/>
              </w:rPr>
              <w:t>*выполнение фун-ий платежных агент ов эмитентов, ведение счетов участников рынка ц.б. и осуществление ден.расчетов по итогам операций на рынке ц.б.</w:t>
            </w:r>
          </w:p>
          <w:p>
            <w:pPr>
              <w:pStyle w:val="Normal"/>
              <w:rPr>
                <w:sz w:val="12"/>
              </w:rPr>
            </w:pPr>
            <w:r>
              <w:rPr>
                <w:sz w:val="12"/>
              </w:rPr>
              <w:t>по мере увеличения оборотов на рынке ц.б. и расширения числа обращающихся инструментов у Б возникла потребность разделения фун-ий по обслуживанию деятельности на рынке ц.б. между самостоятельными подразделениями. В результате в Б , активно работающих на этом рынке, были созданы самостоятельные подразделения . такие как служба дилинга, управление продаж, казначейство.</w:t>
            </w:r>
          </w:p>
        </w:tc>
      </w:tr>
    </w:tbl>
    <w:p>
      <w:pPr>
        <w:sectPr>
          <w:type w:val="nextPage"/>
          <w:pgSz w:w="11906" w:h="16838"/>
          <w:pgMar w:left="198" w:right="193" w:gutter="0" w:header="0" w:top="113" w:footer="0" w:bottom="663"/>
          <w:pgNumType w:fmt="decimal"/>
          <w:formProt w:val="false"/>
          <w:textDirection w:val="lrTb"/>
          <w:docGrid w:type="default" w:linePitch="360" w:charSpace="0"/>
        </w:sectPr>
      </w:pPr>
    </w:p>
    <w:tbl>
      <w:tblPr>
        <w:tblW w:w="11731" w:type="dxa"/>
        <w:jc w:val="left"/>
        <w:tblInd w:w="-113" w:type="dxa"/>
        <w:tblLayout w:type="fixed"/>
        <w:tblCellMar>
          <w:top w:w="0" w:type="dxa"/>
          <w:left w:w="108" w:type="dxa"/>
          <w:bottom w:w="0" w:type="dxa"/>
          <w:right w:w="108" w:type="dxa"/>
        </w:tblCellMar>
      </w:tblPr>
      <w:tblGrid>
        <w:gridCol w:w="3911"/>
        <w:gridCol w:w="3907"/>
        <w:gridCol w:w="3913"/>
      </w:tblGrid>
      <w:tr>
        <w:trPr/>
        <w:tc>
          <w:tcPr>
            <w:tcW w:w="391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2"/>
              </w:rPr>
            </w:pPr>
            <w:r>
              <w:rPr>
                <w:sz w:val="12"/>
              </w:rPr>
              <w:t>Вопрос 55. «Инвестиционная деятельность Б на рынке ц.б. и ее регулирование»</w:t>
            </w:r>
          </w:p>
          <w:p>
            <w:pPr>
              <w:pStyle w:val="TextBody"/>
              <w:jc w:val="both"/>
              <w:rPr>
                <w:sz w:val="12"/>
              </w:rPr>
            </w:pPr>
            <w:r>
              <w:rPr>
                <w:sz w:val="12"/>
              </w:rPr>
              <w:t xml:space="preserve">Под инв.дея-тью Б на рынке ц.б. обычно понимают его деятельность по вложению средств в ц.б. от своего имени и по своей инициативе с целью получения прямых и косв.доходов. прямые доходы: дивиденды, %, прибыль от перепродажи. Косв.доходы образуются за счет увеличения доли рынка, контролируемой Б через дочерние и зависимые общества, и усиления их влияния на клиентов путем участия в корпорат.управлении на основе владени\я пакетом их акций. </w:t>
            </w:r>
          </w:p>
          <w:p>
            <w:pPr>
              <w:pStyle w:val="Normal"/>
              <w:jc w:val="both"/>
              <w:rPr>
                <w:sz w:val="12"/>
              </w:rPr>
            </w:pPr>
            <w:r>
              <w:rPr>
                <w:sz w:val="12"/>
              </w:rPr>
              <w:t>Важнейшей сотавляющей инв.д-ти Б явл.формирование и управление собств.портфеля ц.б., который представляет собой набор ц.б., обеспечивающий удовлетв.для Б-инвестора характеристики доходности, риска и ликвидности, управляемый как единое целое. Портфель ц.б. выполняет три важ.фун-ии: прирост стоимости; создание резерва ликвидности; обеспечение Б возможности участвовать в управлении предприятиями и организациями, в которых он заинтересован.</w:t>
            </w:r>
          </w:p>
          <w:p>
            <w:pPr>
              <w:pStyle w:val="TextBody"/>
              <w:jc w:val="both"/>
              <w:rPr>
                <w:sz w:val="12"/>
              </w:rPr>
            </w:pPr>
            <w:r>
              <w:rPr>
                <w:sz w:val="12"/>
              </w:rPr>
              <w:t>Объектами б.инвестиций выступают разл.ц.б. В росс.бан.практике в зависимости от инв.инструментов. используемых для формирования соб.портфеля для целей учета  и отражения в балансе различают: вложения в долг.обязательства и вложения в акции.</w:t>
            </w:r>
          </w:p>
          <w:p>
            <w:pPr>
              <w:pStyle w:val="Normal"/>
              <w:jc w:val="both"/>
              <w:rPr>
                <w:sz w:val="12"/>
              </w:rPr>
            </w:pPr>
            <w:r>
              <w:rPr>
                <w:sz w:val="12"/>
              </w:rPr>
              <w:t xml:space="preserve">В настоящее время б.портфель долг.обязательств формируется в основном на основе гос.облигаций и облигаций корпораций. К федер.облигациям относятся: гос.краткоср.облигации (ГКО), облигации фед.займа (ОФЗ); облигации гос.сбер.займа (ОГСЗ); облигации внешнего гос.вал.займа (ОВГВЗ); субфедеральные займы (СФЗ). Облигации корпораций явл.инструментом привлечения предприятиями и организациями внешнего фин-я для осуществления своих инвестицион.программ.  особенность корп.облигаций росс.эмитентов закл.в том, что выплаты как по купонам, так и при погашении номинала облигации (выраженного в руб.) индексируется в соответствии с изменением курса доллара к рублю в момент выплаты. </w:t>
            </w:r>
          </w:p>
          <w:p>
            <w:pPr>
              <w:pStyle w:val="Normal"/>
              <w:jc w:val="both"/>
              <w:rPr>
                <w:sz w:val="12"/>
              </w:rPr>
            </w:pPr>
            <w:r>
              <w:rPr>
                <w:sz w:val="12"/>
              </w:rPr>
              <w:t xml:space="preserve">Прианализе вложений Б в акции следует различать прямые и портфельн.инвестиции. </w:t>
            </w:r>
          </w:p>
          <w:p>
            <w:pPr>
              <w:pStyle w:val="Normal"/>
              <w:jc w:val="both"/>
              <w:rPr>
                <w:sz w:val="12"/>
              </w:rPr>
            </w:pPr>
            <w:r>
              <w:rPr>
                <w:sz w:val="12"/>
              </w:rPr>
              <w:t xml:space="preserve">Прямые инвестиции – это вложения ресурсов Б в разл.формах с целью непосредственного управления объектом ин-ций, в качестве которого могут выступать предприятия, фонды и корпорации, недвижимость и др. имущество. Прямые инвестиции принимают форму вложений в акции в том случае, когда Б приобретает (либо оставляет за собой) контр.пакет акций той или иной компании, в управлении которой он принимает непосредственное участие,  реализуя право голоса по принадлежащим ему акциям. </w:t>
            </w:r>
          </w:p>
          <w:p>
            <w:pPr>
              <w:pStyle w:val="Normal"/>
              <w:jc w:val="both"/>
              <w:rPr>
                <w:sz w:val="12"/>
              </w:rPr>
            </w:pPr>
            <w:r>
              <w:rPr>
                <w:sz w:val="12"/>
              </w:rPr>
              <w:t>Портфельн.инвестиции в  акции осущ.в форме создания портфелей акций различных эмитентов, управляемых как единое целое. Цель портф.ин-ций – получение доходов от роста курсовой стоимости акций, находящихся в портфеле, и прибыли в форме девидендов на основе деверсификации вложений.</w:t>
            </w:r>
          </w:p>
          <w:p>
            <w:pPr>
              <w:pStyle w:val="Normal"/>
              <w:jc w:val="both"/>
              <w:rPr>
                <w:sz w:val="12"/>
              </w:rPr>
            </w:pPr>
            <w:r>
              <w:rPr>
                <w:sz w:val="12"/>
              </w:rPr>
              <w:t xml:space="preserve">Вложения в корпоративные акции принося т Б более высокий доход чем вложения в долг.обязательства, но с ними связаны и наиболее высокие риски, в т.ч. политического характера. </w:t>
            </w:r>
          </w:p>
          <w:p>
            <w:pPr>
              <w:pStyle w:val="Normal"/>
              <w:jc w:val="both"/>
              <w:rPr>
                <w:sz w:val="12"/>
              </w:rPr>
            </w:pPr>
            <w:r>
              <w:rPr>
                <w:sz w:val="12"/>
              </w:rPr>
              <w:t>Рос.Б  приобретают ц.б. для своего портфеля, используя три варианта сделок:</w:t>
            </w:r>
          </w:p>
          <w:p>
            <w:pPr>
              <w:pStyle w:val="Normal"/>
              <w:jc w:val="both"/>
              <w:rPr>
                <w:sz w:val="12"/>
              </w:rPr>
            </w:pPr>
            <w:r>
              <w:rPr>
                <w:sz w:val="12"/>
              </w:rPr>
              <w:t>*Сделки. Совершаемые непосредственно между продавцом и покупателем,  без использования каких-либо систем клирингаи взаимозачета;</w:t>
            </w:r>
          </w:p>
          <w:p>
            <w:pPr>
              <w:pStyle w:val="Normal"/>
              <w:jc w:val="both"/>
              <w:rPr>
                <w:sz w:val="12"/>
              </w:rPr>
            </w:pPr>
            <w:r>
              <w:rPr>
                <w:sz w:val="12"/>
              </w:rPr>
              <w:t>*Сделки, исполняемые и совершаемые через посредника (брокера);</w:t>
            </w:r>
          </w:p>
          <w:p>
            <w:pPr>
              <w:pStyle w:val="Normal"/>
              <w:jc w:val="both"/>
              <w:rPr>
                <w:sz w:val="12"/>
              </w:rPr>
            </w:pPr>
            <w:r>
              <w:rPr>
                <w:sz w:val="12"/>
              </w:rPr>
              <w:t>*Сделки, совершаемые Б-непосредственным  участ ником орган.рынка с применением системы клиринга и взаимозачета.</w:t>
            </w:r>
          </w:p>
          <w:p>
            <w:pPr>
              <w:pStyle w:val="Normal"/>
              <w:jc w:val="both"/>
              <w:rPr>
                <w:sz w:val="12"/>
              </w:rPr>
            </w:pPr>
            <w:r>
              <w:rPr>
                <w:sz w:val="12"/>
              </w:rPr>
              <w:t>Принятие решений в сфере инвестирования находиться в компетенции правления Б.оно принимаеи стратег.инвестиц.решения  и устанавливает рамочные лимиты на вложения в ц.б. Правление утверждает годовой фин.план Б, в котром определяется     доходност ь соб.инвест.деятельности на год. Утвержденные правлением б инвестиц.ореинтиры детализируются комитетом по управлению активами и пассивами путем о п р еделени  яконкр.лимитов вложений, их срочности и др. параметров. С целью снижения риска по операциям с ц.б. во внутрибан.документах, регламентирующих ивестиц.деятельность, Б д.б. определены: цели и стратегия Б на рынке ц.б.; порядок осуществления мониторинга состояния портфеля ц.б.; лимиты на объем вложений в конкр.виды ц.б.; размер позиции дилеров; порядок документооборота приосущ.операций с ц.б.; порядок осущ.контроля за рыночными ц.б.; порядок принятия решений о приобретении/продаже  ц.б., переводе их из инвест.портфеля в торговый и обратно.</w:t>
            </w:r>
          </w:p>
          <w:p>
            <w:pPr>
              <w:pStyle w:val="Normal"/>
              <w:rPr>
                <w:sz w:val="12"/>
              </w:rPr>
            </w:pPr>
            <w:r>
              <w:rPr>
                <w:sz w:val="12"/>
              </w:rPr>
              <w:t>Инв.деятельность КО на рынке ц.б.регулируется акционерным законодательством, закондательством о рынке ц.б., антимонопольным и б.законодательством.</w:t>
            </w:r>
          </w:p>
        </w:tc>
        <w:tc>
          <w:tcPr>
            <w:tcW w:w="390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2"/>
              </w:rPr>
            </w:pPr>
            <w:r>
              <w:rPr>
                <w:sz w:val="12"/>
              </w:rPr>
              <w:t>Вопрос 56. «Эмиссионная деятельность Б на рынке цен.бумаг»</w:t>
            </w:r>
          </w:p>
          <w:p>
            <w:pPr>
              <w:pStyle w:val="Normal"/>
              <w:jc w:val="both"/>
              <w:rPr/>
            </w:pPr>
            <w:r>
              <w:rPr>
                <w:b/>
                <w:bCs/>
                <w:sz w:val="12"/>
              </w:rPr>
              <w:t xml:space="preserve">Деятельность Б как эмитентов </w:t>
            </w:r>
            <w:r>
              <w:rPr>
                <w:sz w:val="12"/>
              </w:rPr>
              <w:t>включает в себя операции по эмиссии собств.цен.бумаг и их первичному размещению, а также операции и др. деятельность по обеспечению реализации прав инвесторов. Удостоверенныех цен.бумагами. эмитированными Б: выплату % и девидентов; погашение долговых цен.бумаг при наступлении срока; создание условий для участия владельцев акций в управлении Б, включая проведение  общ.собраний акционеров; предоставление информации о деятельности Б-эмитента. В соответствии с законодательством эмитенты публичн.размещаемых ц.бумаг обязаны раскрывать информацию по ц.бумагам в форме:</w:t>
            </w:r>
          </w:p>
          <w:p>
            <w:pPr>
              <w:pStyle w:val="Normal"/>
              <w:jc w:val="both"/>
              <w:rPr>
                <w:sz w:val="12"/>
              </w:rPr>
            </w:pPr>
            <w:r>
              <w:rPr>
                <w:sz w:val="12"/>
              </w:rPr>
              <w:t xml:space="preserve"> </w:t>
            </w:r>
            <w:r>
              <w:rPr>
                <w:sz w:val="12"/>
              </w:rPr>
              <w:t>ежеквартального отчета по ц.бумагам; который составляется по итогам каждогоквартала и представляется непозднее 30 календ.дней после его окончания в тер.учреждение БР на бум.носителях и в эл.форме, а так же владельцам ц.б. эмитента по их требованию за плату, не превышающую накл.расходв по изготовлению отчета;</w:t>
            </w:r>
          </w:p>
          <w:p>
            <w:pPr>
              <w:pStyle w:val="Normal"/>
              <w:rPr>
                <w:sz w:val="12"/>
              </w:rPr>
            </w:pPr>
            <w:r>
              <w:rPr>
                <w:sz w:val="12"/>
              </w:rPr>
              <w:t>сообщения о сущ.событиях и действиях, затрагивающих фин.-хоз.деятельность эмитента, перечень которых законодательно установлен , представляемого в эл.виде распространителю, заключившему договор с БР.Сообщения д.б. опубликованы в печати не позднее 5 дней с момента осуществления этих событий.</w:t>
            </w:r>
          </w:p>
        </w:tc>
        <w:tc>
          <w:tcPr>
            <w:tcW w:w="39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2"/>
              </w:rPr>
            </w:pPr>
            <w:r>
              <w:rPr>
                <w:sz w:val="12"/>
              </w:rPr>
              <w:t>Вопрос 57. «Брокерские и дилерские операции банков»</w:t>
            </w:r>
          </w:p>
          <w:p>
            <w:pPr>
              <w:pStyle w:val="TextBody"/>
              <w:jc w:val="both"/>
              <w:rPr>
                <w:sz w:val="12"/>
              </w:rPr>
            </w:pPr>
            <w:r>
              <w:rPr>
                <w:sz w:val="12"/>
              </w:rPr>
              <w:t xml:space="preserve">Дилерская деятельность Б связана с бирж.рынком ц.б. в РФ. Дилерсой деятельностью признается совершение сделок куп-пр ц.б. от своего имени и за свой счет путем публичного объявления цен покупки и/или продажи опред.ц.б. с обязательством покупки и/или продажи этих ц.б. по объявленным ценам. </w:t>
            </w:r>
          </w:p>
          <w:p>
            <w:pPr>
              <w:pStyle w:val="Normal"/>
              <w:jc w:val="both"/>
              <w:rPr>
                <w:sz w:val="12"/>
              </w:rPr>
            </w:pPr>
            <w:r>
              <w:rPr>
                <w:sz w:val="12"/>
              </w:rPr>
              <w:t xml:space="preserve">Брокерская деятельность осуществляется б на биржевом и на внебирж.рынках; на последнем – в значительно меньших размерах. Брок.деятельностью явл.совершение гражд.-правов.сделок с у.б. в качестве поверенного или комиссионера, действующего на основании договора поручения или комиссии, а также доверенности на совершение таких сделок при отсудствии указанийна полномочия поверенного или комиссионера в договоре. </w:t>
            </w:r>
          </w:p>
          <w:p>
            <w:pPr>
              <w:pStyle w:val="Normal"/>
              <w:jc w:val="both"/>
              <w:rPr>
                <w:sz w:val="12"/>
              </w:rPr>
            </w:pPr>
            <w:r>
              <w:rPr>
                <w:sz w:val="12"/>
              </w:rPr>
              <w:t xml:space="preserve">По договору поручения брокер (повереный) за вознаграждение совершает сделки  куп-пр ц.б. от имени и за счет  клиента (доверителя). В рамках договора комиссии указанные сделки брокер (комиссионер) совершает за счет клиента (комитента), нло от своего имени. На бирж.рынке ц.б. как правило применяются типовые формы договоров на брок.обслуживание. На внебир.рынке соглашения в каждом случае носят индивидуальный характер. </w:t>
            </w:r>
          </w:p>
          <w:p>
            <w:pPr>
              <w:pStyle w:val="Normal"/>
              <w:jc w:val="both"/>
              <w:rPr>
                <w:sz w:val="12"/>
              </w:rPr>
            </w:pPr>
            <w:r>
              <w:rPr>
                <w:sz w:val="12"/>
              </w:rPr>
              <w:t xml:space="preserve">Среди КО наибольшее распространение получили операции  на ОРЦБ. Б, оперирующие крупн.пакетами (лотами) ц.б., работают также в РТС. Возможность совершать операции и оказывать услуги на ОРЦБ обусловлена необходимостью получения статуса дилера. Аналогичный порядок применяется и на др. биржевых сегментах. </w:t>
            </w:r>
          </w:p>
          <w:p>
            <w:pPr>
              <w:pStyle w:val="Normal"/>
              <w:jc w:val="both"/>
              <w:rPr>
                <w:sz w:val="12"/>
              </w:rPr>
            </w:pPr>
            <w:r>
              <w:rPr>
                <w:sz w:val="12"/>
              </w:rPr>
              <w:t xml:space="preserve">Б-дилеры, как правило, осуществляют не только дил.деятельность, но и брокерскую, а  иногда также депозитарную. Для допуска на некоторые др. бирж.сегменты,  например РТС, не обязательно быть депозитарием. Достаточно иметь лицензии на осущ.дилерской и брокерской  деятельности. </w:t>
            </w:r>
          </w:p>
          <w:p>
            <w:pPr>
              <w:pStyle w:val="Normal"/>
              <w:jc w:val="both"/>
              <w:rPr>
                <w:sz w:val="12"/>
              </w:rPr>
            </w:pPr>
            <w:r>
              <w:rPr>
                <w:sz w:val="12"/>
              </w:rPr>
              <w:t>Все сделки, заключаемые брокером, в интересах клиента совершаются только на основании его поручения. Поручения клиентов м.б. оформлены различн.образом; в виде заявки установленной формы, сообщения в эл.форме, факсимального документа и т.д. в отдельных случаях поручением клиента могут являться условия договора на брок.обслуживание. Конкр.порядок предоставления клиентом поручений указывается в заключенном договоре или в доп.соглашении к нему. В большенстве случаев используются письм.заявки. На внебирж.рынке зачастую в качестве поручений клиента рассматриваются условия договора с брокером..</w:t>
            </w:r>
          </w:p>
          <w:p>
            <w:pPr>
              <w:pStyle w:val="Normal"/>
              <w:jc w:val="both"/>
              <w:rPr>
                <w:sz w:val="12"/>
              </w:rPr>
            </w:pPr>
            <w:r>
              <w:rPr>
                <w:sz w:val="12"/>
              </w:rPr>
              <w:t>После совершения сделки брокер составляет распорядительную записку, содержащую сведения о параметрах совершен.сделки. На основании распорядительной записки сведения о сделке заносятся в регистры внутреннего учета.</w:t>
            </w:r>
          </w:p>
          <w:p>
            <w:pPr>
              <w:pStyle w:val="Normal"/>
              <w:jc w:val="both"/>
              <w:rPr>
                <w:sz w:val="12"/>
              </w:rPr>
            </w:pPr>
            <w:r>
              <w:rPr>
                <w:sz w:val="12"/>
              </w:rPr>
              <w:t xml:space="preserve">Брокеры обязаны регулярно предоставлять клиентам отчетность: по сделкам  и   операциям с ц.б., совершенными в интересах клиента в течении дня; о состоянии счетов клиента по сделкам и операциям с ц.б. клиента за мес.(квартал); о состоянии счетов клиента по срочн.сделкам и операциям, с ними связанным, за мес.(квартал). </w:t>
            </w:r>
          </w:p>
          <w:p>
            <w:pPr>
              <w:pStyle w:val="Normal"/>
              <w:jc w:val="both"/>
              <w:rPr>
                <w:sz w:val="12"/>
              </w:rPr>
            </w:pPr>
            <w:r>
              <w:rPr>
                <w:sz w:val="12"/>
              </w:rPr>
              <w:t>При осуществлении брок.и дил.деятельности на рынке ц.б. КО – проф.участники рынка ц.б. должны придерживаться опред.правил, направленных на поддержание добросовестн.конкуренции между участниками и повышение качестваобслуживания клиентов и совершения операций, в частночти:</w:t>
            </w:r>
          </w:p>
          <w:p>
            <w:pPr>
              <w:pStyle w:val="Normal"/>
              <w:jc w:val="both"/>
              <w:rPr>
                <w:sz w:val="12"/>
              </w:rPr>
            </w:pPr>
            <w:r>
              <w:rPr>
                <w:sz w:val="12"/>
              </w:rPr>
              <w:t>*Добросовестно исполнять обязательства по договорам куп-пр ц.б. и иным договорам, непосредственно связанным с осуществлением проф.деятельности на рынке ц.б.;</w:t>
            </w:r>
          </w:p>
          <w:p>
            <w:pPr>
              <w:pStyle w:val="Normal"/>
              <w:jc w:val="both"/>
              <w:rPr>
                <w:sz w:val="12"/>
              </w:rPr>
            </w:pPr>
            <w:r>
              <w:rPr>
                <w:sz w:val="12"/>
              </w:rPr>
              <w:t>*Доводить до сведения клиентов и контрагентов всю необходимую информацию, связанную с исполнением обязательств по договору куп-пр ц.б.;</w:t>
            </w:r>
          </w:p>
          <w:p>
            <w:pPr>
              <w:pStyle w:val="Normal"/>
              <w:jc w:val="both"/>
              <w:rPr>
                <w:sz w:val="12"/>
              </w:rPr>
            </w:pPr>
            <w:r>
              <w:rPr>
                <w:sz w:val="12"/>
              </w:rPr>
              <w:t>*Не осуществлять манипулирование ценами на р.ц.б. и понуждения кпокупке или продаже у.б., в т.ч. посредством предоставления умышленно искаженной информации о ц.б., эмитентах ц.б., ценах на ц.б., включая информацию, предоставленную в рекламе.</w:t>
            </w:r>
          </w:p>
          <w:p>
            <w:pPr>
              <w:pStyle w:val="Normal"/>
              <w:jc w:val="both"/>
              <w:rPr/>
            </w:pPr>
            <w:r>
              <w:rPr>
                <w:sz w:val="12"/>
              </w:rPr>
              <w:t>*В случае возникновения конфликта интересов, в т.ч. связанного с осуществлением брокером дилерской деятельности, немедленно уведомлять клиентов о возникновении такого конфликта интересов и предпринимать все необходимые меры для его разрешения в пользу клиента;</w:t>
            </w:r>
          </w:p>
          <w:p>
            <w:pPr>
              <w:pStyle w:val="Normal"/>
              <w:jc w:val="both"/>
              <w:rPr>
                <w:sz w:val="12"/>
              </w:rPr>
            </w:pPr>
            <w:r>
              <w:rPr>
                <w:sz w:val="12"/>
              </w:rPr>
              <w:t>*Совершатьсделки куп-пр ц.б. попоручению клиентов в первоочередн.порядке по отношению к собств.сделкам брокера;</w:t>
            </w:r>
          </w:p>
          <w:p>
            <w:pPr>
              <w:pStyle w:val="Normal"/>
              <w:rPr>
                <w:sz w:val="12"/>
              </w:rPr>
            </w:pPr>
            <w:r>
              <w:rPr>
                <w:sz w:val="12"/>
              </w:rPr>
              <w:t>*Утвердить порядок предоставления информации и документов инвестору.</w:t>
            </w:r>
          </w:p>
        </w:tc>
      </w:tr>
    </w:tbl>
    <w:p>
      <w:pPr>
        <w:sectPr>
          <w:type w:val="nextPage"/>
          <w:pgSz w:w="11906" w:h="16838"/>
          <w:pgMar w:left="198" w:right="193" w:gutter="0" w:header="0" w:top="113" w:footer="0" w:bottom="663"/>
          <w:pgNumType w:fmt="decimal"/>
          <w:formProt w:val="false"/>
          <w:textDirection w:val="lrTb"/>
          <w:docGrid w:type="default" w:linePitch="360" w:charSpace="0"/>
        </w:sectPr>
      </w:pPr>
    </w:p>
    <w:tbl>
      <w:tblPr>
        <w:tblW w:w="11731" w:type="dxa"/>
        <w:jc w:val="left"/>
        <w:tblInd w:w="-113" w:type="dxa"/>
        <w:tblLayout w:type="fixed"/>
        <w:tblCellMar>
          <w:top w:w="0" w:type="dxa"/>
          <w:left w:w="108" w:type="dxa"/>
          <w:bottom w:w="0" w:type="dxa"/>
          <w:right w:w="108" w:type="dxa"/>
        </w:tblCellMar>
      </w:tblPr>
      <w:tblGrid>
        <w:gridCol w:w="3903"/>
        <w:gridCol w:w="3912"/>
        <w:gridCol w:w="3916"/>
      </w:tblGrid>
      <w:tr>
        <w:trPr/>
        <w:tc>
          <w:tcPr>
            <w:tcW w:w="390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2"/>
              </w:rPr>
            </w:pPr>
            <w:r>
              <w:rPr>
                <w:sz w:val="12"/>
              </w:rPr>
              <w:t>Вопрос 58. «Субъекты и объекты доверительных (трастовых) операций Б. Порядок создания в Б ОФБУ, его назначение»</w:t>
            </w:r>
          </w:p>
          <w:p>
            <w:pPr>
              <w:pStyle w:val="Normal"/>
              <w:jc w:val="both"/>
              <w:rPr>
                <w:sz w:val="12"/>
              </w:rPr>
            </w:pPr>
            <w:r>
              <w:rPr>
                <w:sz w:val="12"/>
              </w:rPr>
              <w:t>Доверительное управление имуществом клиента явл.разновидностью комисс.-посредн.операций Б. Траст можно определить как основанное на доверии отношение между принципалом и аген том , в котором агент явл.держателем собственностиот имени и на благо принципала. В РФ операции, подобные трасту, осущ.на основе доверительного управления имуществом. В соответствии с ГК по договору доверительного управления одна сторона  (учредитель управления) передает др.стороне (доверит.управляющему) на опред.срок имущество в доверит.управление, а др. сторона обязуется осущ.управление этим имуществом в интересах учредителя управления или указанного им лица (выгодоприобретателя). При этом передача имущества в дов.управление не влечет перехода права собственности на него к довер.управляющему. в этом состоит главное отличие правовой конструкции довер.управления от траста, при котором право собственности переходит  к агенту-управляющему (доверительная собственность).субъектами дов.операций явл.:</w:t>
            </w:r>
          </w:p>
          <w:p>
            <w:pPr>
              <w:pStyle w:val="Normal"/>
              <w:jc w:val="both"/>
              <w:rPr>
                <w:sz w:val="12"/>
              </w:rPr>
            </w:pPr>
            <w:r>
              <w:rPr>
                <w:sz w:val="12"/>
              </w:rPr>
              <w:t>*Учредитель дов.управления – собственник имущества или др. лицо в соответствии с законодательством РФ. Учредителями дов.управления м.б. только резиденты РФ: как юр.так и физ.лица (собственники  и мущества, опекуны, попечители, исполнители завещаний и т.д.)</w:t>
            </w:r>
          </w:p>
          <w:p>
            <w:pPr>
              <w:pStyle w:val="Normal"/>
              <w:jc w:val="both"/>
              <w:rPr>
                <w:sz w:val="12"/>
              </w:rPr>
            </w:pPr>
            <w:r>
              <w:rPr>
                <w:sz w:val="12"/>
              </w:rPr>
              <w:t>*Доверительный управляющий – м.б. КО, а в случаях, когда КО выступает учредителем дов.управления имуществом, - индивид.предпринматель или коммерч.организация за исключением унитарного предприятия. Дов.управляющий одновременно не м.б.выгодопреобретателем  поодному и томуже договору дов.управ.имуществом.</w:t>
            </w:r>
          </w:p>
          <w:p>
            <w:pPr>
              <w:pStyle w:val="Normal"/>
              <w:jc w:val="both"/>
              <w:rPr>
                <w:sz w:val="12"/>
              </w:rPr>
            </w:pPr>
            <w:r>
              <w:rPr>
                <w:sz w:val="12"/>
              </w:rPr>
              <w:t xml:space="preserve">*Выгодоприобретатель – лицо, в интересах которого дов.управляющий осущ.управление  имуществом. В качестве выгод-ля  может выступатьучредитель управления или третье лицо. </w:t>
            </w:r>
          </w:p>
          <w:p>
            <w:pPr>
              <w:pStyle w:val="Normal"/>
              <w:jc w:val="both"/>
              <w:rPr>
                <w:sz w:val="12"/>
              </w:rPr>
            </w:pPr>
            <w:r>
              <w:rPr>
                <w:sz w:val="12"/>
              </w:rPr>
              <w:t>Объектами дов.управления для КО, выступающих в качестве дов.управляющего, м.б.: ден.средства (в рублях и ин.валюте); цен.бумаги; природн.драг.камни и драг.металлы; производные финансовые инструменты, принадлежащие  резидентамтолько га правах собственности. В наст.время в дов.управление главным образом  передаются ц.б.</w:t>
            </w:r>
          </w:p>
          <w:p>
            <w:pPr>
              <w:pStyle w:val="Normal"/>
              <w:jc w:val="both"/>
              <w:rPr>
                <w:sz w:val="12"/>
              </w:rPr>
            </w:pPr>
            <w:r>
              <w:rPr>
                <w:sz w:val="12"/>
              </w:rPr>
              <w:t>Для осущ.довер.юуправления имуществом стороны заключают в письм.виде договор управления имуществом на срок,  не превышающий 5 лет. Договор может предусматривать два варинта управления имуществом:</w:t>
            </w:r>
          </w:p>
          <w:p>
            <w:pPr>
              <w:pStyle w:val="Normal"/>
              <w:jc w:val="both"/>
              <w:rPr/>
            </w:pPr>
            <w:r>
              <w:rPr>
                <w:i/>
                <w:iCs/>
                <w:sz w:val="12"/>
              </w:rPr>
              <w:t xml:space="preserve">Первый вариант </w:t>
            </w:r>
            <w:r>
              <w:rPr>
                <w:sz w:val="12"/>
              </w:rPr>
              <w:t>– без объединения имущества данного учредителя в единый имущ.комплекс с имуществом др. лиц. При таком  варианте заключается индивид.договор доверительн.управления. каждому заключенному индив.договору  КО-дов.управляющий должна присвоить регистрац.номер, который представляет собой код.</w:t>
            </w:r>
          </w:p>
          <w:p>
            <w:pPr>
              <w:pStyle w:val="Normal"/>
              <w:jc w:val="both"/>
              <w:rPr/>
            </w:pPr>
            <w:r>
              <w:rPr>
                <w:i/>
                <w:iCs/>
                <w:sz w:val="12"/>
              </w:rPr>
              <w:t xml:space="preserve">Второй вариант </w:t>
            </w:r>
            <w:r>
              <w:rPr>
                <w:sz w:val="12"/>
              </w:rPr>
              <w:t xml:space="preserve">– с объединением имущества  данного учредителя в един.имущ.комплекс с имуществом др. лиц – Общий фонд банк.управления (ОФБУ). ОФБУ состоит из имущества, передаваемого в дов.управление разн.лицами и объединяемого на праве общей собственности, а также приобретаемого дов.управляющим при осущ.дов.управленгия. В качестве учредителя управления ОФБУ выступает учредитель дов.управления, внесший долю имущества в ОФБУ. Он получает сертификат долевого участия  - документ, подтверждающий факт епредачи имущества в дов.управление и размер доли учредителя в составе ОФБУ. Сертификат не явл.имуществом и не м.б. предметом договора куп-пр и иных сделок. </w:t>
            </w:r>
          </w:p>
          <w:p>
            <w:pPr>
              <w:pStyle w:val="Normal"/>
              <w:rPr>
                <w:sz w:val="12"/>
              </w:rPr>
            </w:pPr>
            <w:r>
              <w:rPr>
                <w:sz w:val="12"/>
              </w:rPr>
              <w:t>Решение о создании ОФБУ принимается уполномоченным органом КО. Создание новых ОФБУ допускается только при соблюдении КО след.условий: с момета гос.регистрации КО прощло не менее 1 года; размер соб.каптала КО д.б. не менее 100 млн.руб.; КО на 6 последних отчетных дат перед датой принятия решения  о создании ОФБУ д.б. отнесена к первой категории по фин.состоянию – «Финансово стабильные Б», определяемой тер.учр.БР. КО обязана зарегистрировать ОФБУ в глав.терр.управлении БР. Для регистрации ОФБУ она должна предоставить в регистр.орган след.документы: заявление на регистрацию; общ.условия создания и дов.управления имуществом ОФБУ; инвестиц.декларацию; бух.баланс (по счетам  второгопорядка) на конец последнего квартала перед принятием  решения о создании ОФБУ; расчеты обяз.эконом.нормативов деятельности КО, выполнен ия обяз.резерв.требований, выполнения обязательств перед БР в течении года перед датой принятия решения о создании ОФБУ.</w:t>
            </w:r>
          </w:p>
        </w:tc>
        <w:tc>
          <w:tcPr>
            <w:tcW w:w="391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2"/>
              </w:rPr>
            </w:pPr>
            <w:r>
              <w:rPr>
                <w:sz w:val="12"/>
              </w:rPr>
              <w:t>Вопрос 59. «Ликвидность КБ: понятие, методы управления ликвидностью»</w:t>
            </w:r>
          </w:p>
          <w:p>
            <w:pPr>
              <w:pStyle w:val="Normal"/>
              <w:jc w:val="both"/>
              <w:rPr>
                <w:sz w:val="12"/>
              </w:rPr>
            </w:pPr>
            <w:r>
              <w:rPr>
                <w:sz w:val="12"/>
              </w:rPr>
              <w:t xml:space="preserve">Нормат.документы БР орпеделяют б.ликвидность следующим образом: «Под лик-ю Б понимается способность Б обеспечивать своевременное выполнение своих обязательств. Синки рассматривает данное понятие так: «Ликвидность необходима Б главным образом для того, чтобы быть готовыми к изъятию депозитов и удовлетворять спрос на кредиты. Неожиданные изменения потоков создают для Б проблемы ликвидности». </w:t>
            </w:r>
          </w:p>
          <w:p>
            <w:pPr>
              <w:pStyle w:val="Normal"/>
              <w:jc w:val="both"/>
              <w:rPr>
                <w:sz w:val="12"/>
              </w:rPr>
            </w:pPr>
            <w:r>
              <w:rPr>
                <w:sz w:val="12"/>
              </w:rPr>
              <w:t>Т.о., б.лик-ть – это способность Б отвечать по всем своим обязательствам перед контрагентами своевременно и в полном объеме. Лик-ть оказывает определяющее влияние на деятельность Б. Она создает условия для норм.фун-я Б. Функциональное значение б.ликвидности выражается в том, что при соблюдении Б должного уровня ликвидности:</w:t>
            </w:r>
          </w:p>
          <w:p>
            <w:pPr>
              <w:pStyle w:val="Normal"/>
              <w:jc w:val="both"/>
              <w:rPr>
                <w:sz w:val="12"/>
              </w:rPr>
            </w:pPr>
            <w:r>
              <w:rPr>
                <w:sz w:val="12"/>
              </w:rPr>
              <w:t>*удовлетворяется ден.спрос со стороны клиентов,производящих платежи по своим рас.(тек.)/сч и/или  выступающих с просьбой получения кредита, а также требования вкладчиков в случае изъятия ими средств с депозитов;</w:t>
            </w:r>
          </w:p>
          <w:p>
            <w:pPr>
              <w:pStyle w:val="Normal"/>
              <w:jc w:val="both"/>
              <w:rPr>
                <w:sz w:val="12"/>
              </w:rPr>
            </w:pPr>
            <w:r>
              <w:rPr>
                <w:sz w:val="12"/>
              </w:rPr>
              <w:t>*Б явл.привлекательным для клиентов, стремящихся избежать риска недобросовестности со стороны КО в осуществлении клиентских платежей, а в также в целом нестабильности Б;</w:t>
            </w:r>
          </w:p>
          <w:p>
            <w:pPr>
              <w:pStyle w:val="Normal"/>
              <w:jc w:val="both"/>
              <w:rPr>
                <w:sz w:val="12"/>
              </w:rPr>
            </w:pPr>
            <w:r>
              <w:rPr>
                <w:sz w:val="12"/>
              </w:rPr>
              <w:t xml:space="preserve">*Б имеет возможность не осуществлять «горящих» продаж активов, т.о. предотвращая неприбыльные или убыточные операции. </w:t>
            </w:r>
          </w:p>
          <w:p>
            <w:pPr>
              <w:pStyle w:val="Normal"/>
              <w:jc w:val="both"/>
              <w:rPr>
                <w:sz w:val="12"/>
              </w:rPr>
            </w:pPr>
            <w:r>
              <w:rPr>
                <w:sz w:val="12"/>
              </w:rPr>
              <w:t xml:space="preserve">Управление лик-ю связанос общ.стратегией Б, с моделью поведения, которую выбирает для себя Б. Существует несколько теорий управления лик-ю. Можно выделить два общих направления, а именно: направление, в рамках которого акцент делается на управление активами Б; направление, связанное с управлением пассивами с целью поддержания ликвидности на должн.уровне.. если говорить о первом направлении. То выделяют три осн.подхода: теория комм.ссуд; теория перемещаемости; теория ожидаем.доходов. </w:t>
            </w:r>
          </w:p>
          <w:p>
            <w:pPr>
              <w:pStyle w:val="Normal"/>
              <w:jc w:val="both"/>
              <w:rPr>
                <w:b/>
                <w:b/>
                <w:bCs/>
                <w:i/>
                <w:i/>
                <w:iCs/>
                <w:sz w:val="12"/>
              </w:rPr>
            </w:pPr>
            <w:r>
              <w:rPr>
                <w:b/>
                <w:bCs/>
                <w:i/>
                <w:iCs/>
                <w:sz w:val="12"/>
              </w:rPr>
              <w:t>Управление  активами.</w:t>
            </w:r>
          </w:p>
          <w:p>
            <w:pPr>
              <w:pStyle w:val="Normal"/>
              <w:jc w:val="both"/>
              <w:rPr/>
            </w:pPr>
            <w:r>
              <w:rPr>
                <w:i/>
                <w:iCs/>
                <w:sz w:val="12"/>
              </w:rPr>
              <w:t>Теория комм.ссуд.</w:t>
            </w:r>
            <w:r>
              <w:rPr>
                <w:sz w:val="12"/>
              </w:rPr>
              <w:t xml:space="preserve"> Сущность: преобладание в активах Б краткоср.ссуд под товарные запасы или на пополнение обор.капитала, минимальные вложения в недвижимость, ц.бумаги и незначит.развитие потребит.кредита или его отсудствие</w:t>
            </w:r>
          </w:p>
          <w:p>
            <w:pPr>
              <w:pStyle w:val="Normal"/>
              <w:jc w:val="both"/>
              <w:rPr/>
            </w:pPr>
            <w:r>
              <w:rPr>
                <w:i/>
                <w:iCs/>
                <w:sz w:val="12"/>
              </w:rPr>
              <w:t xml:space="preserve">Теория перемещения. </w:t>
            </w:r>
            <w:r>
              <w:rPr>
                <w:sz w:val="12"/>
              </w:rPr>
              <w:t>Строится на  взаимосвязи ликвидности со скоростью реализации активов. Фин.активы должны обладать требованием ликвидности (актив д.б. доступным для владельцев в кратчайший срок) и требованием перемещаемости(права  на владениефин.активом д.б. передаваемыми по номиналу др.эконом.субъекту).Именно способность ф.актива к этим качествам и явл.главным в этом подходе. Такими ф.активами явл.гос.цен.бумаги, б.акцепты, краткоср.векселя первокл.эмитентов.</w:t>
            </w:r>
          </w:p>
          <w:p>
            <w:pPr>
              <w:pStyle w:val="Normal"/>
              <w:jc w:val="both"/>
              <w:rPr/>
            </w:pPr>
            <w:r>
              <w:rPr>
                <w:i/>
                <w:iCs/>
                <w:sz w:val="12"/>
              </w:rPr>
              <w:t xml:space="preserve">Теория ожидаемого дохода. </w:t>
            </w:r>
            <w:r>
              <w:rPr>
                <w:sz w:val="12"/>
              </w:rPr>
              <w:t>Ключевой идеей этого подхода  явл.поддержание лик-ти на должн.уровне на основе четкого планирования ден.потоков как Б, так и его клиентов, исходя из осн.направлений политика  размещениясредст Б. Т.о. источником б.лик-ти выступают средства, поступающие в Б, в виде возврата выданных Б кредитов, % по ним, погашения ц.б. и.т.д.</w:t>
            </w:r>
          </w:p>
          <w:p>
            <w:pPr>
              <w:pStyle w:val="Normal"/>
              <w:jc w:val="both"/>
              <w:rPr/>
            </w:pPr>
            <w:r>
              <w:rPr>
                <w:sz w:val="12"/>
              </w:rPr>
              <w:t>.</w:t>
            </w:r>
            <w:r>
              <w:rPr>
                <w:b/>
                <w:bCs/>
                <w:i/>
                <w:iCs/>
                <w:sz w:val="12"/>
              </w:rPr>
              <w:t>Управление пассивами</w:t>
            </w:r>
            <w:r>
              <w:rPr>
                <w:sz w:val="12"/>
              </w:rPr>
              <w:t xml:space="preserve"> В соответствии с ним управление лик-ю связано с привлечением доп.средств с рынка, т.е. ликвидность регулируется посредством постоянных заимствований из вне если политика банка по управлению своей лик-ю строится на принципе пост.заимствования из вне, то это может привести к увеличению рисков и ситуации полной зависимости от состояния межбан.рынка кредитов и Б-контрагентов.</w:t>
            </w:r>
          </w:p>
          <w:p>
            <w:pPr>
              <w:pStyle w:val="Normal"/>
              <w:jc w:val="both"/>
              <w:rPr>
                <w:sz w:val="12"/>
              </w:rPr>
            </w:pPr>
            <w:r>
              <w:rPr>
                <w:sz w:val="12"/>
              </w:rPr>
            </w:r>
          </w:p>
          <w:p>
            <w:pPr>
              <w:pStyle w:val="Normal"/>
              <w:jc w:val="both"/>
              <w:rPr/>
            </w:pPr>
            <w:r>
              <w:rPr>
                <w:sz w:val="12"/>
              </w:rPr>
              <w:t xml:space="preserve">Рассмотренным подходам можно противопоставить такое понятие, как </w:t>
            </w:r>
            <w:r>
              <w:rPr>
                <w:b/>
                <w:bCs/>
                <w:i/>
                <w:iCs/>
                <w:sz w:val="12"/>
              </w:rPr>
              <w:t>управление портфелем Б.</w:t>
            </w:r>
            <w:r>
              <w:rPr>
                <w:sz w:val="12"/>
              </w:rPr>
              <w:t xml:space="preserve"> (или портф.подход к управлению активами и пассивами Б). Он означает рациональное управление активамии пассивами Б,  преследующее достижение цели рациональн.соотношения прибыльности, ликвидности и платежеспособности. В дан.подходе наиболее известными явл.:метод общего фонда средств; метод распределения активов; математ.моделирование. </w:t>
            </w:r>
          </w:p>
          <w:p>
            <w:pPr>
              <w:pStyle w:val="Normal"/>
              <w:jc w:val="both"/>
              <w:rPr>
                <w:sz w:val="12"/>
              </w:rPr>
            </w:pPr>
            <w:r>
              <w:rPr>
                <w:sz w:val="12"/>
              </w:rPr>
            </w:r>
          </w:p>
          <w:p>
            <w:pPr>
              <w:pStyle w:val="Normal"/>
              <w:jc w:val="both"/>
              <w:rPr/>
            </w:pPr>
            <w:r>
              <w:rPr>
                <w:i/>
                <w:iCs/>
                <w:sz w:val="12"/>
              </w:rPr>
              <w:t xml:space="preserve">Метод общего фонда средств </w:t>
            </w:r>
            <w:r>
              <w:rPr>
                <w:sz w:val="12"/>
              </w:rPr>
              <w:t xml:space="preserve">предполагает объединение в сех ресурсов  в совокупн.ресурсн.фонд, который  р аспределяет с я    междунаиболее приемлимыми (перспективными) с т.з. прибыльности, по мнению Б активами. Рес.фонд формируется из счетов до востребования, срочн.вкладов, депозитов, собств.капитала. </w:t>
            </w:r>
          </w:p>
          <w:p>
            <w:pPr>
              <w:pStyle w:val="Normal"/>
              <w:jc w:val="both"/>
              <w:rPr>
                <w:sz w:val="12"/>
              </w:rPr>
            </w:pPr>
            <w:r>
              <w:rPr>
                <w:sz w:val="12"/>
              </w:rPr>
            </w:r>
          </w:p>
          <w:p>
            <w:pPr>
              <w:pStyle w:val="Normal"/>
              <w:jc w:val="both"/>
              <w:rPr/>
            </w:pPr>
            <w:r>
              <w:rPr>
                <w:i/>
                <w:iCs/>
                <w:sz w:val="12"/>
              </w:rPr>
              <w:t xml:space="preserve">Метод распределения активов  </w:t>
            </w:r>
            <w:r>
              <w:rPr>
                <w:sz w:val="12"/>
              </w:rPr>
              <w:t xml:space="preserve">выражается в закреплении отдельн.статей пассива за опред.статьями актива. </w:t>
            </w:r>
          </w:p>
          <w:p>
            <w:pPr>
              <w:pStyle w:val="Normal"/>
              <w:jc w:val="both"/>
              <w:rPr>
                <w:sz w:val="12"/>
              </w:rPr>
            </w:pPr>
            <w:r>
              <w:rPr>
                <w:sz w:val="12"/>
              </w:rPr>
            </w:r>
          </w:p>
          <w:p>
            <w:pPr>
              <w:pStyle w:val="Normal"/>
              <w:rPr/>
            </w:pPr>
            <w:r>
              <w:rPr>
                <w:i/>
                <w:iCs/>
                <w:sz w:val="12"/>
              </w:rPr>
              <w:t xml:space="preserve">Мат.моделирование </w:t>
            </w:r>
            <w:r>
              <w:rPr>
                <w:sz w:val="12"/>
              </w:rPr>
              <w:t>включает в себя различн.методы по регулированию б.ликвидности  с использованием  математическогоинструментария.</w:t>
            </w:r>
          </w:p>
        </w:tc>
        <w:tc>
          <w:tcPr>
            <w:tcW w:w="391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2"/>
              </w:rPr>
            </w:pPr>
            <w:r>
              <w:rPr>
                <w:sz w:val="12"/>
              </w:rPr>
              <w:t>Вопрос 60. «Регулирование ликвидности КБ Банком Р»</w:t>
            </w:r>
          </w:p>
          <w:p>
            <w:pPr>
              <w:pStyle w:val="Normal"/>
              <w:jc w:val="both"/>
              <w:rPr/>
            </w:pPr>
            <w:r>
              <w:rPr>
                <w:sz w:val="12"/>
              </w:rPr>
              <w:t xml:space="preserve">С целью поддержания рац.соотношения между активами и пассивами Б, а также в структуре активов доли высоколикв.активов среди эконом.нормативов, выполнение которых  обязательно для всех КБ, БР выделил группу нормативов лик-ти: мгновенной, текущей, долгосрочной и общей., а также группу нормативов по оперрациям с драг.метеллами. нормативы мнгнов., тек.и долгоср.ликвидности </w:t>
            </w:r>
            <w:r>
              <w:rPr>
                <w:sz w:val="12"/>
                <w:vertAlign w:val="subscript"/>
              </w:rPr>
              <w:t>учитывают2соотношения</w:t>
            </w:r>
            <w:r>
              <w:rPr>
                <w:sz w:val="12"/>
              </w:rPr>
              <w:t xml:space="preserve"> между активами и пассивами с учетом из типов и сроков</w:t>
            </w:r>
          </w:p>
          <w:p>
            <w:pPr>
              <w:pStyle w:val="Heading5"/>
              <w:jc w:val="both"/>
              <w:rPr/>
            </w:pPr>
            <w:r>
              <w:rPr>
                <w:sz w:val="12"/>
              </w:rPr>
              <w:t>Нор-в мнгнов.лик-ти (Н</w:t>
            </w:r>
            <w:r>
              <w:rPr>
                <w:sz w:val="12"/>
                <w:vertAlign w:val="subscript"/>
              </w:rPr>
              <w:t>2</w:t>
            </w:r>
            <w:r>
              <w:rPr>
                <w:sz w:val="12"/>
              </w:rPr>
              <w:t xml:space="preserve">) </w:t>
            </w:r>
            <w:r>
              <w:rPr>
                <w:b w:val="false"/>
                <w:bCs w:val="false"/>
                <w:sz w:val="12"/>
              </w:rPr>
              <w:t xml:space="preserve"> определяется как оношение суммы высоколик.активов и суммы обязательств КБ до востребования  Н2= Ла м/О до востр.    К высоколик.активам Б относятся: средства в кассе и приравненные к  нимсредства;  остатки на кор/сч; в расчетах; размещенные средства довостребования; депозиты; размещенные в БР, а так же вложенные в гос.долг.обязательсва внеешн.и внутр.займа. миним.допустимое значение Н2 установленов размере 20%.</w:t>
            </w:r>
          </w:p>
          <w:p>
            <w:pPr>
              <w:pStyle w:val="Normal"/>
              <w:jc w:val="both"/>
              <w:rPr/>
            </w:pPr>
            <w:r>
              <w:rPr>
                <w:b/>
                <w:bCs/>
                <w:sz w:val="12"/>
              </w:rPr>
              <w:t>Норматив тек.лик-ти.</w:t>
            </w:r>
            <w:r>
              <w:rPr>
                <w:sz w:val="12"/>
              </w:rPr>
              <w:t>(Н3) определяется как отношение суммы лик.активов к сумме обязательств КО по счетам до востребования и на срок до 30 дней.  Под лик.активами понимается сумма высокол.активов и остатков на счетах: прир.драг.камни; расчеты;размещенные средства на срок до 30 дней; др.платежи в пользу Б со сроком погашения до 30 дней и т.д. К обязательствам в данном случае относяться:средства Б-коррес-ов на счетах в Б; средства бюджетов всех уровней; остатки на счетах клиентов; вклады; привлеченные МБК; депозиты и пр.привл.средства до востребования и на срок до 30 дней и т.д.  мин.допуст.значение Н3 – 70%.</w:t>
            </w:r>
          </w:p>
          <w:p>
            <w:pPr>
              <w:pStyle w:val="Normal"/>
              <w:jc w:val="both"/>
              <w:rPr/>
            </w:pPr>
            <w:r>
              <w:rPr>
                <w:b/>
                <w:bCs/>
                <w:sz w:val="12"/>
              </w:rPr>
              <w:t>Норматив долгоср.ликвидности.</w:t>
            </w:r>
            <w:r>
              <w:rPr>
                <w:sz w:val="12"/>
              </w:rPr>
              <w:t>представляет собой отношение всей долгоср.задолженности банку сроком погашения свыше года (кредиты, ьразмещенные депазиты, в т.ч. и в драг.металлах) к собств.средствам (капиталу) Б, а также обязательствам Б по депаз.счетам, полученным кредитам и др. долговым обязательствам сроком погашения свыше года. Макс.допуст.значение норматива Н4 – 120%.</w:t>
            </w:r>
          </w:p>
          <w:p>
            <w:pPr>
              <w:pStyle w:val="Normal"/>
              <w:jc w:val="both"/>
              <w:rPr/>
            </w:pPr>
            <w:r>
              <w:rPr>
                <w:b/>
                <w:bCs/>
                <w:sz w:val="12"/>
              </w:rPr>
              <w:t xml:space="preserve">Норматив общ.ликвид-ти (Н5) </w:t>
            </w:r>
            <w:r>
              <w:rPr>
                <w:sz w:val="12"/>
              </w:rPr>
              <w:t>устанавливает соотношение ликвидных активов и суммарных активов КБ. Мин.допуст.значение норматива Н5 – 20%</w:t>
            </w:r>
          </w:p>
          <w:p>
            <w:pPr>
              <w:pStyle w:val="Normal"/>
              <w:jc w:val="both"/>
              <w:rPr/>
            </w:pPr>
            <w:r>
              <w:rPr>
                <w:b/>
                <w:bCs/>
                <w:sz w:val="12"/>
              </w:rPr>
              <w:t xml:space="preserve">Норматив ликвидности по операциям с драг.металлами (Н14) </w:t>
            </w:r>
            <w:r>
              <w:rPr>
                <w:sz w:val="12"/>
              </w:rPr>
              <w:t xml:space="preserve">выражает отношение высоколик.активов в др.металлах в физич.форме к обязательстваи Б в др.металлах до востребования и со сроком исполнения в ближ.30 дней.  Мин.допуст.значение – 10%. </w:t>
            </w:r>
          </w:p>
          <w:p>
            <w:pPr>
              <w:pStyle w:val="Normal"/>
              <w:jc w:val="both"/>
              <w:rPr>
                <w:sz w:val="12"/>
              </w:rPr>
            </w:pPr>
            <w:r>
              <w:rPr>
                <w:sz w:val="12"/>
              </w:rPr>
              <w:t>Важным условием эффект.управления лик-тью в Б рассматривается наличие внутр.документа о политике в области управления и контроля за состоянием ликвидности, который длжен обладать системным подходом и учитывать информационный фактор. При этом организация контроля за соблюдением требований документа предполагается в рамках системы внутр.контроля.. В соответствии с норм.требованиями БР документ о политике по управлению и оценке ликвидности в КБ должен включать в себя след.основные элементы;</w:t>
            </w:r>
          </w:p>
          <w:p>
            <w:pPr>
              <w:pStyle w:val="Normal"/>
              <w:jc w:val="both"/>
              <w:rPr>
                <w:sz w:val="12"/>
              </w:rPr>
            </w:pPr>
            <w:r>
              <w:rPr>
                <w:sz w:val="12"/>
              </w:rPr>
              <w:t>*Наличие руководящих органов Б. Непосредственно ответственных за разработку и реализацию  политики по управлению ликвидностью;</w:t>
            </w:r>
          </w:p>
          <w:p>
            <w:pPr>
              <w:pStyle w:val="Normal"/>
              <w:jc w:val="both"/>
              <w:rPr>
                <w:sz w:val="12"/>
              </w:rPr>
            </w:pPr>
            <w:r>
              <w:rPr>
                <w:sz w:val="12"/>
              </w:rPr>
              <w:t>*Разделение между органами руководства и структ.подразделениями Бполномочий и ответственности по управлению лик-тью, которые, в свою очередь, д.б. закреплены в соответств.внутриб.документах, в частности, в положениях о подразделениях и должностн.инструкциях;</w:t>
            </w:r>
          </w:p>
          <w:p>
            <w:pPr>
              <w:pStyle w:val="Normal"/>
              <w:jc w:val="both"/>
              <w:rPr>
                <w:sz w:val="12"/>
              </w:rPr>
            </w:pPr>
            <w:r>
              <w:rPr>
                <w:sz w:val="12"/>
              </w:rPr>
              <w:t>*Процедуры, направленные на соблюдение необх.уровня ликвидности, выполнение обяз.нормативов с учетом вероятности возникновенря внешн.факторов (полит.и эконом.характера, состояния рынков, положения акц-ов, дебиторов, кредиторов т т.д.), которые могут оказать негативное влияние на деятельность Бв ближ.перспективе;</w:t>
            </w:r>
          </w:p>
          <w:p>
            <w:pPr>
              <w:pStyle w:val="Normal"/>
              <w:jc w:val="both"/>
              <w:rPr>
                <w:sz w:val="12"/>
              </w:rPr>
            </w:pPr>
            <w:r>
              <w:rPr>
                <w:sz w:val="12"/>
              </w:rPr>
              <w:t>*Процедуры принятия решений при возникновении пртиворечия интересов между требованием соблюдения должн.уровня ликвидности и необходимостью повышения уровня прибыльности работы Б.</w:t>
            </w:r>
          </w:p>
          <w:p>
            <w:pPr>
              <w:pStyle w:val="Normal"/>
              <w:jc w:val="both"/>
              <w:rPr>
                <w:sz w:val="12"/>
              </w:rPr>
            </w:pPr>
            <w:r>
              <w:rPr>
                <w:sz w:val="12"/>
              </w:rPr>
              <w:t xml:space="preserve"> </w:t>
            </w:r>
            <w:r>
              <w:rPr>
                <w:sz w:val="12"/>
              </w:rPr>
              <w:t xml:space="preserve">ТУ БР со своей стороны на основе документов, предоставленных КБ, а также как в ходе инспек.проверок, так и вне их должны проводить анализ соблюдения Б политики и процедур по управлению ликвидностью. При этом оцениваются: </w:t>
            </w:r>
          </w:p>
          <w:p>
            <w:pPr>
              <w:pStyle w:val="Normal"/>
              <w:jc w:val="both"/>
              <w:rPr>
                <w:sz w:val="12"/>
              </w:rPr>
            </w:pPr>
            <w:r>
              <w:rPr>
                <w:sz w:val="12"/>
              </w:rPr>
              <w:t>*полнота и качество составления документа, регламентирующего процедуру управления ликвидностью;</w:t>
            </w:r>
          </w:p>
          <w:p>
            <w:pPr>
              <w:pStyle w:val="Normal"/>
              <w:jc w:val="both"/>
              <w:rPr>
                <w:sz w:val="12"/>
              </w:rPr>
            </w:pPr>
            <w:r>
              <w:rPr>
                <w:sz w:val="12"/>
              </w:rPr>
              <w:t>степень внедрения соотв.положений документа в работу Б;</w:t>
            </w:r>
          </w:p>
          <w:p>
            <w:pPr>
              <w:pStyle w:val="Normal"/>
              <w:jc w:val="both"/>
              <w:rPr>
                <w:sz w:val="12"/>
              </w:rPr>
            </w:pPr>
            <w:r>
              <w:rPr>
                <w:sz w:val="12"/>
              </w:rPr>
              <w:t>*соответствие уровня и характера рисков ликвидности, которые  при     ним ает на себя Б, положениям документа;</w:t>
            </w:r>
          </w:p>
          <w:p>
            <w:pPr>
              <w:pStyle w:val="Normal"/>
              <w:rPr>
                <w:sz w:val="12"/>
              </w:rPr>
            </w:pPr>
            <w:r>
              <w:rPr>
                <w:sz w:val="12"/>
              </w:rPr>
              <w:t>*эффективн.функционирования системывнутрен.контроля Б в области управления ликвидностью</w:t>
            </w:r>
          </w:p>
        </w:tc>
      </w:tr>
    </w:tbl>
    <w:p>
      <w:pPr>
        <w:sectPr>
          <w:type w:val="nextPage"/>
          <w:pgSz w:w="11906" w:h="16838"/>
          <w:pgMar w:left="198" w:right="193" w:gutter="0" w:header="0" w:top="113" w:footer="0" w:bottom="663"/>
          <w:pgNumType w:fmt="decimal"/>
          <w:formProt w:val="false"/>
          <w:textDirection w:val="lrTb"/>
          <w:docGrid w:type="default" w:linePitch="360" w:charSpace="0"/>
        </w:sectPr>
      </w:pPr>
    </w:p>
    <w:tbl>
      <w:tblPr>
        <w:tblW w:w="11731" w:type="dxa"/>
        <w:jc w:val="left"/>
        <w:tblInd w:w="-113" w:type="dxa"/>
        <w:tblLayout w:type="fixed"/>
        <w:tblCellMar>
          <w:top w:w="0" w:type="dxa"/>
          <w:left w:w="108" w:type="dxa"/>
          <w:bottom w:w="0" w:type="dxa"/>
          <w:right w:w="108" w:type="dxa"/>
        </w:tblCellMar>
      </w:tblPr>
      <w:tblGrid>
        <w:gridCol w:w="3917"/>
        <w:gridCol w:w="3893"/>
        <w:gridCol w:w="3921"/>
      </w:tblGrid>
      <w:tr>
        <w:trPr/>
        <w:tc>
          <w:tcPr>
            <w:tcW w:w="391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2"/>
              </w:rPr>
            </w:pPr>
            <w:r>
              <w:rPr>
                <w:sz w:val="12"/>
              </w:rPr>
              <w:t>вопрос 61. «Формирование и использование прибыли КБ»</w:t>
            </w:r>
          </w:p>
          <w:p>
            <w:pPr>
              <w:pStyle w:val="Normal"/>
              <w:jc w:val="both"/>
              <w:rPr>
                <w:sz w:val="12"/>
              </w:rPr>
            </w:pPr>
            <w:r>
              <w:rPr>
                <w:sz w:val="12"/>
              </w:rPr>
              <w:t>Движущим мативом деятельности Кб явл.прибыль, получаемая в результате кругооборота б.капитала, а также использования привлеченных и заемных средств.</w:t>
            </w:r>
          </w:p>
          <w:p>
            <w:pPr>
              <w:pStyle w:val="Normal"/>
              <w:jc w:val="both"/>
              <w:rPr>
                <w:sz w:val="12"/>
              </w:rPr>
            </w:pPr>
            <w:r>
              <w:rPr>
                <w:sz w:val="12"/>
              </w:rPr>
              <w:t>При определении факт.полученной баланс.прибыли в состав доходов включаются след.статьи:</w:t>
            </w:r>
          </w:p>
          <w:p>
            <w:pPr>
              <w:pStyle w:val="Normal"/>
              <w:jc w:val="both"/>
              <w:rPr>
                <w:sz w:val="12"/>
              </w:rPr>
            </w:pPr>
            <w:r>
              <w:rPr>
                <w:sz w:val="12"/>
              </w:rPr>
              <w:t>*%, получен. Б за предоставленные клиентам краткоср., среднеср.и долгоср.кредиты, а также кред.ресурсы др. Б;</w:t>
            </w:r>
          </w:p>
          <w:p>
            <w:pPr>
              <w:pStyle w:val="Normal"/>
              <w:jc w:val="both"/>
              <w:rPr>
                <w:sz w:val="12"/>
              </w:rPr>
            </w:pPr>
            <w:r>
              <w:rPr>
                <w:sz w:val="12"/>
              </w:rPr>
              <w:t>*Плата, полученная от клиентов за расчетное и кассовое обслуживание;</w:t>
            </w:r>
          </w:p>
          <w:p>
            <w:pPr>
              <w:pStyle w:val="Normal"/>
              <w:jc w:val="both"/>
              <w:rPr>
                <w:sz w:val="12"/>
              </w:rPr>
            </w:pPr>
            <w:r>
              <w:rPr>
                <w:sz w:val="12"/>
              </w:rPr>
              <w:t>*Комис.вознаграждение за услуги по кор.отношениям с др. Б и за услуги, оказанные пред-ям, орг-ям, гражданам;</w:t>
            </w:r>
          </w:p>
          <w:p>
            <w:pPr>
              <w:pStyle w:val="Normal"/>
              <w:jc w:val="both"/>
              <w:rPr>
                <w:sz w:val="12"/>
              </w:rPr>
            </w:pPr>
            <w:r>
              <w:rPr>
                <w:sz w:val="12"/>
              </w:rPr>
              <w:t>*Доходы от  факторинговых и лизинговых оп-ций (плата за предост.в аренду движимое и недвиж.имущество на длит.срок и от сдачи в наем заранее преобрет.имущества на срок удовлетворения временных потребностей клиентов), а также по предоставленным Б гарантиям клиентам, страхованию вал.и кред.рисков;</w:t>
            </w:r>
          </w:p>
          <w:p>
            <w:pPr>
              <w:pStyle w:val="Normal"/>
              <w:jc w:val="both"/>
              <w:rPr>
                <w:sz w:val="12"/>
              </w:rPr>
            </w:pPr>
            <w:r>
              <w:rPr>
                <w:sz w:val="12"/>
              </w:rPr>
              <w:t>*Доходы связанные с продажей нал.ин.валюты, находящейся на счетах и вкладах;</w:t>
            </w:r>
          </w:p>
          <w:p>
            <w:pPr>
              <w:pStyle w:val="Normal"/>
              <w:jc w:val="both"/>
              <w:rPr>
                <w:sz w:val="12"/>
              </w:rPr>
            </w:pPr>
            <w:r>
              <w:rPr>
                <w:sz w:val="12"/>
              </w:rPr>
              <w:t>*Доходы по трастовым, информационным, консультационным, экспертным и др. услугам;</w:t>
            </w:r>
          </w:p>
          <w:p>
            <w:pPr>
              <w:pStyle w:val="Normal"/>
              <w:jc w:val="both"/>
              <w:rPr>
                <w:sz w:val="12"/>
              </w:rPr>
            </w:pPr>
            <w:r>
              <w:rPr>
                <w:sz w:val="12"/>
              </w:rPr>
              <w:t>*Доходы от арендуемых или преобрет .брокерск.мест на бирже;</w:t>
            </w:r>
          </w:p>
          <w:p>
            <w:pPr>
              <w:pStyle w:val="Normal"/>
              <w:jc w:val="both"/>
              <w:rPr>
                <w:sz w:val="12"/>
              </w:rPr>
            </w:pPr>
            <w:r>
              <w:rPr>
                <w:sz w:val="12"/>
              </w:rPr>
              <w:t>*Доходы от долев.участия в деятельности др. предприятий, девиденды и % по акциям, облигациям и цен.бумагам, принадлежащим Б и др.</w:t>
            </w:r>
          </w:p>
          <w:p>
            <w:pPr>
              <w:pStyle w:val="Normal"/>
              <w:jc w:val="both"/>
              <w:rPr>
                <w:sz w:val="12"/>
              </w:rPr>
            </w:pPr>
            <w:r>
              <w:rPr>
                <w:sz w:val="12"/>
              </w:rPr>
              <w:t>Низк.уровень диверсификации деят-сти Б, неразвитость или отсудствие ряда операций, объективно присущих им,например трастовых, приводят к тому, что Б подавл. часть доходов формируют за счет % по кредитам.</w:t>
            </w:r>
          </w:p>
          <w:p>
            <w:pPr>
              <w:pStyle w:val="Normal"/>
              <w:jc w:val="both"/>
              <w:rPr>
                <w:sz w:val="12"/>
              </w:rPr>
            </w:pPr>
            <w:r>
              <w:rPr>
                <w:sz w:val="12"/>
              </w:rPr>
              <w:t>К статьям расходов, учитываемых при определении факт.баланс.прибыли, относятся следующие их виды:</w:t>
            </w:r>
          </w:p>
          <w:p>
            <w:pPr>
              <w:pStyle w:val="Normal"/>
              <w:jc w:val="both"/>
              <w:rPr>
                <w:sz w:val="12"/>
              </w:rPr>
            </w:pPr>
            <w:r>
              <w:rPr>
                <w:sz w:val="12"/>
              </w:rPr>
              <w:t>*Начисленные и уплаченные % по счетам клиент ов, срочным вкладам и депозитам, а также за кред.ресурсы, полученные от др. Б;</w:t>
            </w:r>
          </w:p>
          <w:p>
            <w:pPr>
              <w:pStyle w:val="Normal"/>
              <w:jc w:val="both"/>
              <w:rPr>
                <w:sz w:val="12"/>
              </w:rPr>
            </w:pPr>
            <w:r>
              <w:rPr>
                <w:sz w:val="12"/>
              </w:rPr>
              <w:t>*Расходы на сод-ние Б, включая арен.плату по осн.фондам, расходы по эк-ции зданий, оборудования, инвентаря;</w:t>
            </w:r>
          </w:p>
          <w:p>
            <w:pPr>
              <w:pStyle w:val="Normal"/>
              <w:jc w:val="both"/>
              <w:rPr>
                <w:sz w:val="12"/>
              </w:rPr>
            </w:pPr>
            <w:r>
              <w:rPr>
                <w:sz w:val="12"/>
              </w:rPr>
              <w:t>*Аморт.отчисления на полное востановление основных фондов;</w:t>
            </w:r>
          </w:p>
          <w:p>
            <w:pPr>
              <w:pStyle w:val="Normal"/>
              <w:jc w:val="both"/>
              <w:rPr>
                <w:sz w:val="12"/>
              </w:rPr>
            </w:pPr>
            <w:r>
              <w:rPr>
                <w:sz w:val="12"/>
              </w:rPr>
              <w:t>*Уплаченное комис.вознаграждение за услуги и кор.отношения др. Б;</w:t>
            </w:r>
          </w:p>
          <w:p>
            <w:pPr>
              <w:pStyle w:val="Normal"/>
              <w:jc w:val="both"/>
              <w:rPr>
                <w:sz w:val="12"/>
              </w:rPr>
            </w:pPr>
            <w:r>
              <w:rPr>
                <w:sz w:val="12"/>
              </w:rPr>
              <w:t>*Операцион., канцел., почт.-телегр.расходы, а также расходы по перевозке и хранению ден.средств и ценностей;</w:t>
            </w:r>
          </w:p>
          <w:p>
            <w:pPr>
              <w:pStyle w:val="Normal"/>
              <w:jc w:val="both"/>
              <w:rPr>
                <w:sz w:val="12"/>
              </w:rPr>
            </w:pPr>
            <w:r>
              <w:rPr>
                <w:sz w:val="12"/>
              </w:rPr>
              <w:t>*Плата др. Б за расч.-касс.обслуживание и услуги вычислитель ных центров;</w:t>
            </w:r>
          </w:p>
          <w:p>
            <w:pPr>
              <w:pStyle w:val="Normal"/>
              <w:jc w:val="both"/>
              <w:rPr>
                <w:sz w:val="12"/>
              </w:rPr>
            </w:pPr>
            <w:r>
              <w:rPr>
                <w:sz w:val="12"/>
              </w:rPr>
              <w:t>*Расходы, связанные с осуществлением операций с ин.валютой;</w:t>
            </w:r>
          </w:p>
          <w:p>
            <w:pPr>
              <w:pStyle w:val="Normal"/>
              <w:jc w:val="both"/>
              <w:rPr>
                <w:sz w:val="12"/>
              </w:rPr>
            </w:pPr>
            <w:r>
              <w:rPr>
                <w:sz w:val="12"/>
              </w:rPr>
              <w:t>*Расходы на рекламу, оплату консультац., информационных и аудиторски услуг;</w:t>
            </w:r>
          </w:p>
          <w:p>
            <w:pPr>
              <w:pStyle w:val="Normal"/>
              <w:jc w:val="both"/>
              <w:rPr>
                <w:sz w:val="12"/>
              </w:rPr>
            </w:pPr>
            <w:r>
              <w:rPr>
                <w:sz w:val="12"/>
              </w:rPr>
              <w:t>*Расходы на содержание аппарата управления Б , в т.ч. на з/пл и служебн.командировки.</w:t>
            </w:r>
          </w:p>
          <w:p>
            <w:pPr>
              <w:pStyle w:val="Normal"/>
              <w:jc w:val="both"/>
              <w:rPr>
                <w:sz w:val="12"/>
              </w:rPr>
            </w:pPr>
            <w:r>
              <w:rPr>
                <w:sz w:val="12"/>
              </w:rPr>
              <w:t xml:space="preserve">Прибыль Б образуется по результатам его деятельности как разность между факт.получ.доходами и произведенн.затратами и распределяется, как правило, по итогам работы за квартал, а в оконч.варианте – за год. </w:t>
            </w:r>
          </w:p>
          <w:p>
            <w:pPr>
              <w:pStyle w:val="Normal"/>
              <w:jc w:val="both"/>
              <w:rPr>
                <w:sz w:val="12"/>
              </w:rPr>
            </w:pPr>
            <w:r>
              <w:rPr>
                <w:sz w:val="12"/>
              </w:rPr>
              <w:t xml:space="preserve">Прежде всего из полученной бал.прибыли Б уплачивает в порядке и размерах, установленных законод-м, налоги в гос.бюджет. прибыль Б, оставшаяся после налогов в бюджет, используется в  порядкеустановленном общ.собранием акционеров.. (пайщиков). Часть прибыли направляется  наувеличение резерв.фонда Б. В соответствии с законодательствм Б в конечном итоге должен сформиравать рез.фонд в размере не менее 15%  величины уст.капитала. макс.величина рез.фонда м.б. определена уставом Б. </w:t>
            </w:r>
          </w:p>
          <w:p>
            <w:pPr>
              <w:pStyle w:val="Normal"/>
              <w:jc w:val="both"/>
              <w:rPr>
                <w:sz w:val="12"/>
              </w:rPr>
            </w:pPr>
            <w:r>
              <w:rPr>
                <w:sz w:val="12"/>
              </w:rPr>
              <w:t>Б в процессе своей деятельности должен расширять осн.фонды, преобретая оборудование, вычисл.технику, средства транспорта и связи. Для фин-ия затрат в этой области часть прибыли Б направляется в фонд накопления</w:t>
            </w:r>
          </w:p>
          <w:p>
            <w:pPr>
              <w:pStyle w:val="Normal"/>
              <w:jc w:val="both"/>
              <w:rPr>
                <w:sz w:val="12"/>
              </w:rPr>
            </w:pPr>
            <w:r>
              <w:rPr>
                <w:sz w:val="12"/>
              </w:rPr>
              <w:t xml:space="preserve">В целях эконом.стимулирования труда работников и социальн.развития коллектива Б определенная доля прибыли направляется в фонды спец.назначения. В Б могут создаваться фонд мат.поощрения и фонд соц.развития. В числе др. спец.фондов может создаваться фонд для выдачи ссуд работникам Б. </w:t>
            </w:r>
          </w:p>
          <w:p>
            <w:pPr>
              <w:pStyle w:val="Normal"/>
              <w:rPr>
                <w:sz w:val="12"/>
              </w:rPr>
            </w:pPr>
            <w:r>
              <w:rPr>
                <w:sz w:val="12"/>
              </w:rPr>
              <w:t>Оставшаяся прибыль после всех отчислений может направляться по решению общ.собрания акционеров на пополнение уст.капитала Б и исполь зоваться на выплату девидендов акционерам (участникам). При этом владельци привелиг.акций получают доход в виде девидендов в установленной  ранее доле от номинала акции, а держатели обыкн.акций – доход с учетом остающейся прибыли , которая м.б. направлена на   выплатудевидентов по этим акциям.</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2"/>
              </w:rPr>
            </w:pPr>
            <w:r>
              <w:rPr>
                <w:sz w:val="12"/>
              </w:rPr>
              <w:t>Вопос 63. «Потребительский кредит: классификация, документация заемщика, особенности выдачи и погашения»</w:t>
            </w:r>
          </w:p>
          <w:p>
            <w:pPr>
              <w:pStyle w:val="TextBody"/>
              <w:jc w:val="both"/>
              <w:rPr>
                <w:sz w:val="12"/>
              </w:rPr>
            </w:pPr>
            <w:r>
              <w:rPr>
                <w:sz w:val="12"/>
              </w:rPr>
              <w:t xml:space="preserve">Потребительский кредит служит средством удовлетворения разл.потребит.нужд населения.в опред.степени он содействует выравниванию потребления групп населения с различн.уровнем  доходов. Необходимость потр.кредита вызванане только удовлетворением потреб.нужд населения, но и интересами производителей с   целью обеспечения непрерывности процесса воспроизводства при пеализации товаров. </w:t>
            </w:r>
          </w:p>
          <w:p>
            <w:pPr>
              <w:pStyle w:val="Normal"/>
              <w:jc w:val="both"/>
              <w:rPr>
                <w:sz w:val="12"/>
              </w:rPr>
            </w:pPr>
            <w:r>
              <w:rPr>
                <w:sz w:val="12"/>
              </w:rPr>
              <w:t xml:space="preserve">Потр.кредит м.б. предоставлен как в ден., так и в товарн.форме. В ден.форме кредит выдается населениюв основном КО. Товарн.форму  имеет кредит , предоставляемый населению торг.организациями в виде преобретения товаров длит.пользования  и проката предметов потребления – с рассрочкой платежа. </w:t>
            </w:r>
          </w:p>
          <w:p>
            <w:pPr>
              <w:pStyle w:val="Normal"/>
              <w:jc w:val="both"/>
              <w:rPr>
                <w:sz w:val="12"/>
              </w:rPr>
            </w:pPr>
            <w:r>
              <w:rPr>
                <w:sz w:val="12"/>
              </w:rPr>
              <w:t>Потр.ссуды можно классифицировать по след.критериям:</w:t>
            </w:r>
          </w:p>
          <w:p>
            <w:pPr>
              <w:pStyle w:val="Normal"/>
              <w:jc w:val="both"/>
              <w:rPr>
                <w:sz w:val="12"/>
              </w:rPr>
            </w:pPr>
            <w:r>
              <w:rPr>
                <w:sz w:val="12"/>
              </w:rPr>
              <w:t>*По субъектам кредитной сделки различают  след.виды ссуд:</w:t>
            </w:r>
          </w:p>
          <w:p>
            <w:pPr>
              <w:pStyle w:val="Normal"/>
              <w:jc w:val="both"/>
              <w:rPr>
                <w:sz w:val="12"/>
              </w:rPr>
            </w:pPr>
            <w:r>
              <w:rPr>
                <w:sz w:val="12"/>
              </w:rPr>
              <w:t>а)по виду  кредитора – это ссуды,предоставляемые Б, торг.организациями, ломбардами, пунктами  проката,кредитно-потребит.союзами и др.</w:t>
            </w:r>
          </w:p>
          <w:p>
            <w:pPr>
              <w:pStyle w:val="Normal"/>
              <w:jc w:val="both"/>
              <w:rPr/>
            </w:pPr>
            <w:r>
              <w:rPr>
                <w:sz w:val="12"/>
              </w:rPr>
              <w:t xml:space="preserve">б)по виду заемщика – это ссуды  предоставляем ые: всем слоям населения; опред.социальн.группам; различным возростным группам; группам заемщиков, различающихся по уровню доходов, кредитоспособности и платежеспособности; </w:t>
            </w:r>
            <w:r>
              <w:rPr>
                <w:sz w:val="12"/>
                <w:lang w:val="en-US"/>
              </w:rPr>
              <w:t>VIP</w:t>
            </w:r>
            <w:r>
              <w:rPr>
                <w:sz w:val="12"/>
              </w:rPr>
              <w:t>-клиентам; студентам; молодым семьям.</w:t>
            </w:r>
          </w:p>
          <w:p>
            <w:pPr>
              <w:pStyle w:val="Normal"/>
              <w:jc w:val="both"/>
              <w:rPr>
                <w:sz w:val="12"/>
              </w:rPr>
            </w:pPr>
            <w:r>
              <w:rPr>
                <w:sz w:val="12"/>
              </w:rPr>
              <w:t>*Поцелевой направленности ссуд (по объектам использования или по бъектам кредитования): строго целевые (на образование, лечение, строительство или преобрет.жилья, ипотечные ссуды, на приобретение товаров длит.пользования и пр.); без указания цели (на неотложн.нужды; в виде овердрафта)</w:t>
            </w:r>
          </w:p>
          <w:p>
            <w:pPr>
              <w:pStyle w:val="Normal"/>
              <w:jc w:val="both"/>
              <w:rPr>
                <w:sz w:val="12"/>
              </w:rPr>
            </w:pPr>
            <w:r>
              <w:rPr>
                <w:sz w:val="12"/>
              </w:rPr>
              <w:t>*По срокам  кредитования: краткосрочн.(до 1 года); среднеср.(до5 лет); долгоср.(свыше 5 лет).</w:t>
            </w:r>
          </w:p>
          <w:p>
            <w:pPr>
              <w:pStyle w:val="Normal"/>
              <w:jc w:val="both"/>
              <w:rPr>
                <w:sz w:val="12"/>
              </w:rPr>
            </w:pPr>
            <w:r>
              <w:rPr>
                <w:sz w:val="12"/>
              </w:rPr>
              <w:t xml:space="preserve">В наст.время в России кредитование потреб.нужд населения в основном осуществляется Сбербанком, однако и др. КБ все шире практикуют выдачу потреб.кредита различн.группам населения. </w:t>
            </w:r>
          </w:p>
          <w:p>
            <w:pPr>
              <w:pStyle w:val="Normal"/>
              <w:jc w:val="both"/>
              <w:rPr>
                <w:sz w:val="12"/>
              </w:rPr>
            </w:pPr>
            <w:r>
              <w:rPr>
                <w:sz w:val="12"/>
              </w:rPr>
              <w:t>Обязат.условием предоставления кредита явл.наличие обеспечения, в качестве которого, например, СберБ принимает: поручительство граждан РФ, имеющих пост.источник дохода. Поручительство принимается от граждан в возрасте от 18 до 70 лет. Причем срок  возврата кредитанаступает не старше 52 лет (для женщин) и 57 лет (для мужчин). Кол-во поручителей зависит от  суммыкредита.; поручительство платежесп.предприятий и организаций-клиентов СберБ; ликвидные ц.бумаги. передаваемые взалог физ.лицом; объекты недвижимости, транспортн.средства и др. имущество, передаваемое в залог.  Важным моментом в организации кредитования граждан явл. определение их кредитос-ти. Доходы, как правило, определяются по: доходам по оплате труда, доходам от сбережений и ц.бумаг, др. доходам. К осн.расходам ссудозаемщика Б относит выплаты налога на доходы и др. налогов, алиментов, ежемес.платежи по ранее полученным ссудам и товарам, выплаты по страх.жизни и имущества, коммунальн.платежи и т.д.</w:t>
            </w:r>
          </w:p>
          <w:p>
            <w:pPr>
              <w:pStyle w:val="Normal"/>
              <w:rPr>
                <w:sz w:val="12"/>
              </w:rPr>
            </w:pPr>
            <w:r>
              <w:rPr>
                <w:sz w:val="12"/>
              </w:rPr>
              <w:t>Для получения кредита заемщик  предоставляетв Б след.документы, подтверждающие его платеж-ть: справку с  местаработы заемщика и поручителей о доходах и размере производимых удержаний (для пенсионеров – справку из органов соц.защиты населения); анкету, в которой содержаться  сведения о заемщике (поручителе); паспорта поручителей и залогодателя; для получения кредита свыше 5 тыс.долл.или рубл.эвивалента этой с ум м ы – справка из психоневр.диспансера или водительск.удостоверение; др. документы, подтверждающие доходы клиента. На основании указанных документов Б проводит анализ платежес-ти заемщика.    Цель анализа состоит в совместном с заемщиком определении наиболее рац.условий предоставления кредита в части его размера , сроков, орган изации погашения ссуды. Также проводится анализ платеж-ти поручителя заемщика.</w:t>
            </w:r>
          </w:p>
        </w:tc>
      </w:tr>
    </w:tbl>
    <w:p>
      <w:pPr>
        <w:pStyle w:val="Normal"/>
        <w:rPr/>
      </w:pPr>
      <w:r>
        <w:rPr/>
      </w:r>
    </w:p>
    <w:sectPr>
      <w:type w:val="nextPage"/>
      <w:pgSz w:w="11906" w:h="16838"/>
      <w:pgMar w:left="198" w:right="193" w:gutter="0" w:header="0" w:top="113"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927"/>
        </w:tabs>
        <w:ind w:left="927" w:hanging="360"/>
      </w:pPr>
      <w:rPr>
        <w:rFonts w:ascii="Symbol" w:hAnsi="Symbol" w:cs="Symbol" w:hint="default"/>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firstLine="284"/>
      <w:jc w:val="both"/>
      <w:outlineLvl w:val="1"/>
    </w:pPr>
    <w:rPr>
      <w:szCs w:val="20"/>
    </w:rPr>
  </w:style>
  <w:style w:type="paragraph" w:styleId="Heading3">
    <w:name w:val="Heading 3"/>
    <w:basedOn w:val="Normal"/>
    <w:next w:val="Normal"/>
    <w:qFormat/>
    <w:pPr>
      <w:keepNext w:val="true"/>
      <w:numPr>
        <w:ilvl w:val="2"/>
        <w:numId w:val="1"/>
      </w:numPr>
      <w:ind w:firstLine="284"/>
      <w:jc w:val="both"/>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bCs/>
      <w:szCs w:val="20"/>
    </w:rPr>
  </w:style>
  <w:style w:type="character" w:styleId="WW8Num1z0">
    <w:name w:val="WW8Num1z0"/>
    <w:qFormat/>
    <w:rPr>
      <w:rFonts w:ascii="Tahoma" w:hAnsi="Tahoma" w:cs="Arial"/>
      <w:b w:val="false"/>
      <w:i w:val="false"/>
      <w:color w:val="000000"/>
      <w:w w:val="91"/>
      <w:sz w:val="12"/>
      <w:szCs w:val="12"/>
    </w:rPr>
  </w:style>
  <w:style w:type="character" w:styleId="WW8Num1z1">
    <w:name w:val="WW8Num1z1"/>
    <w:qFormat/>
    <w:rPr>
      <w:rFonts w:ascii="Arial" w:hAnsi="Arial" w:cs="Arial"/>
      <w:color w:val="000000"/>
      <w:w w:val="89"/>
      <w:sz w:val="21"/>
    </w:rPr>
  </w:style>
  <w:style w:type="character" w:styleId="WW8Num2z0">
    <w:name w:val="WW8Num2z0"/>
    <w:qFormat/>
    <w:rPr>
      <w:rFonts w:ascii="Arial" w:hAnsi="Arial" w:cs="Arial"/>
      <w:color w:val="000000"/>
      <w:w w:val="89"/>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color w:val="000000"/>
      <w:w w:val="91"/>
      <w:sz w:val="21"/>
    </w:rPr>
  </w:style>
  <w:style w:type="character" w:styleId="WW8Num6z1">
    <w:name w:val="WW8Num6z1"/>
    <w:qFormat/>
    <w:rPr>
      <w:rFonts w:ascii="Arial" w:hAnsi="Arial" w:cs="Arial"/>
      <w:color w:val="000000"/>
      <w:w w:val="89"/>
      <w:sz w:val="21"/>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color w:val="000000"/>
      <w:w w:val="89"/>
      <w:sz w:val="21"/>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ahoma" w:hAnsi="Tahoma" w:cs="Arial"/>
      <w:b w:val="false"/>
      <w:i w:val="false"/>
      <w:color w:val="000000"/>
      <w:w w:val="91"/>
      <w:sz w:val="12"/>
      <w:szCs w:val="12"/>
    </w:rPr>
  </w:style>
  <w:style w:type="character" w:styleId="WW8Num12z1">
    <w:name w:val="WW8Num12z1"/>
    <w:qFormat/>
    <w:rPr>
      <w:rFonts w:ascii="Arial" w:hAnsi="Arial" w:cs="Arial"/>
      <w:b w:val="false"/>
      <w:i w:val="false"/>
      <w:color w:val="000000"/>
      <w:w w:val="89"/>
      <w:sz w:val="21"/>
      <w:szCs w:val="12"/>
    </w:rPr>
  </w:style>
  <w:style w:type="character" w:styleId="WW8Num13z0">
    <w:name w:val="WW8Num13z0"/>
    <w:qFormat/>
    <w:rPr>
      <w:rFonts w:ascii="Tahoma" w:hAnsi="Tahoma" w:cs="Arial"/>
      <w:b w:val="false"/>
      <w:i w:val="false"/>
      <w:color w:val="000000"/>
      <w:w w:val="91"/>
      <w:sz w:val="12"/>
      <w:szCs w:val="12"/>
    </w:rPr>
  </w:style>
  <w:style w:type="character" w:styleId="WW8Num14z0">
    <w:name w:val="WW8Num14z0"/>
    <w:qFormat/>
    <w:rPr/>
  </w:style>
  <w:style w:type="character" w:styleId="WW8Num15z0">
    <w:name w:val="WW8Num15z0"/>
    <w:qFormat/>
    <w:rPr>
      <w:rFonts w:ascii="Tahoma" w:hAnsi="Tahoma" w:cs="Arial"/>
      <w:b w:val="false"/>
      <w:i w:val="false"/>
      <w:color w:val="000000"/>
      <w:w w:val="91"/>
      <w:sz w:val="12"/>
      <w:szCs w:val="12"/>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284"/>
      <w:jc w:val="both"/>
    </w:pPr>
    <w:rPr>
      <w:szCs w:val="20"/>
    </w:rPr>
  </w:style>
  <w:style w:type="paragraph" w:styleId="2">
    <w:name w:val="Основной текст с отступом 2"/>
    <w:basedOn w:val="Normal"/>
    <w:qFormat/>
    <w:pPr>
      <w:ind w:firstLine="567"/>
    </w:pPr>
    <w:rPr>
      <w:szCs w:val="20"/>
    </w:rPr>
  </w:style>
  <w:style w:type="paragraph" w:styleId="TextBodyIndent">
    <w:name w:val="Body Text Indent"/>
    <w:basedOn w:val="Normal"/>
    <w:pPr>
      <w:ind w:firstLine="567"/>
      <w:jc w:val="both"/>
    </w:pPr>
    <w:rPr>
      <w:szCs w:val="20"/>
    </w:rPr>
  </w:style>
  <w:style w:type="paragraph" w:styleId="21">
    <w:name w:val="Основной текст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20:24:00Z</dcterms:created>
  <dc:creator>woseni</dc:creator>
  <dc:description/>
  <dc:language>en-US</dc:language>
  <cp:lastModifiedBy>Dafnas</cp:lastModifiedBy>
  <dcterms:modified xsi:type="dcterms:W3CDTF">2004-05-15T20:24:00Z</dcterms:modified>
  <cp:revision>2</cp:revision>
  <dc:subject/>
  <dc:title>Вопрос 1</dc:title>
</cp:coreProperties>
</file>