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тийский Государственный Технический Университет «Военмех» им. Д.Ф.Устинов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 5</w:t>
      </w:r>
    </w:p>
    <w:p>
      <w:pPr>
        <w:pStyle w:val="Normal"/>
        <w:jc w:val="center"/>
        <w:rPr/>
      </w:pPr>
      <w:r>
        <w:rPr>
          <w:sz w:val="40"/>
          <w:szCs w:val="40"/>
        </w:rPr>
        <w:t>«Знакомство с этапами создания и отладки программ для микро ЭВМ. Знакомство с режимами адресаци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36"/>
          <w:szCs w:val="36"/>
        </w:rPr>
        <w:t xml:space="preserve">Выполнил: студент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группы К-452</w:t>
      </w:r>
    </w:p>
    <w:p>
      <w:pPr>
        <w:pStyle w:val="Normal"/>
        <w:tabs>
          <w:tab w:val="clear" w:pos="708"/>
          <w:tab w:val="left" w:pos="68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Лебедев А.К.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 – ознакомится с этапами создания и отладки программ для микро ЭВМ и режимами адрес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устано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ЭВМ</w:t>
      </w:r>
      <w:r>
        <w:rPr>
          <w:b/>
        </w:rPr>
        <w:t xml:space="preserve"> </w:t>
      </w:r>
      <w:r>
        <w:rPr/>
        <w:t xml:space="preserve"> расположено в корпусе, внешний вид которого представлен на рисунке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</w:t>
      </w:r>
      <w:r>
        <w:rPr/>
        <w:t>а передней панели УЭВМ  расположены 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тумблер "Сеть" и сигнальная лампочка включения питания 220В;                       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тумблер "Прогон-отладка", изменяющий режим работы УЭВМ ;     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лампочки "С","</w:t>
      </w:r>
      <w:r>
        <w:rPr>
          <w:lang w:val="en-US"/>
        </w:rPr>
        <w:t>Z</w:t>
      </w:r>
      <w:r>
        <w:rPr/>
        <w:t>", характеризующие состояния разрядов регистра F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lang w:val="en-US"/>
        </w:rPr>
      </w:pPr>
      <w:r>
        <w:rPr/>
        <w:t>дисплей</w:t>
      </w:r>
      <w:r>
        <w:rPr>
          <w:lang w:val="en-US"/>
        </w:rPr>
        <w:t xml:space="preserve">  </w:t>
      </w:r>
      <w:r>
        <w:rPr/>
        <w:t>(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) 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lang w:val="en-US"/>
        </w:rPr>
      </w:pPr>
      <w:r>
        <w:rPr/>
        <w:t xml:space="preserve">таблицы команд микропроцессора КР580(1);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клавиатура  ( 3 ), состоящая из  25 управляющих клавиш ;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лампочки "Вход" и "Выход" , характеризующие работу магнитофона (МФ) с У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3705860" cy="9626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96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3pt;width:291.75pt;height:7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-76200</wp:posOffset>
                </wp:positionV>
                <wp:extent cx="153035" cy="105410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6pt" to="35.25pt,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-76200</wp:posOffset>
                </wp:positionV>
                <wp:extent cx="36487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6pt" to="321.75pt,-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0</wp:posOffset>
                </wp:positionV>
                <wp:extent cx="95885" cy="124460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7.5pt" to="321.75pt,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-85725</wp:posOffset>
                </wp:positionV>
                <wp:extent cx="635" cy="117221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6.75pt" to="321.75pt,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73660</wp:posOffset>
                </wp:positionV>
                <wp:extent cx="819785" cy="50546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5.8pt;width:64.5pt;height:3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</w:t>
      </w:r>
      <w:r>
        <w:rPr>
          <w:sz w:val="18"/>
        </w:rPr>
        <w:t xml:space="preserve">сеть                              прогон  вход        С       адрес регистр данные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1191260" cy="334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3.3pt;width:93.75pt;height:26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</wp:posOffset>
                </wp:positionH>
                <wp:positionV relativeFrom="paragraph">
                  <wp:posOffset>60960</wp:posOffset>
                </wp:positionV>
                <wp:extent cx="124460" cy="863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4.8pt;width:9.75pt;height:6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108585</wp:posOffset>
                </wp:positionV>
                <wp:extent cx="114935" cy="10541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8.55pt;width:9pt;height:8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133985" cy="13398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1.8pt;width:10.5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</wp:posOffset>
                </wp:positionV>
                <wp:extent cx="133985" cy="133985"/>
                <wp:effectExtent l="7620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.05pt;width:10.5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           </w:t>
      </w:r>
      <w:r>
        <w:rPr>
          <w:sz w:val="18"/>
        </w:rPr>
        <w:t xml:space="preserve">операции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19685</wp:posOffset>
                </wp:positionV>
                <wp:extent cx="57785" cy="181610"/>
                <wp:effectExtent l="762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.55pt;width:4.5pt;height:14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</w:t>
      </w:r>
      <w:r>
        <w:rPr>
          <w:sz w:val="18"/>
        </w:rPr>
        <w:t xml:space="preserve">вкл.   аккумулятора                  мф         флаг          </w:t>
      </w:r>
      <w:r>
        <w:rPr>
          <w:rFonts w:cs="Terminal" w:ascii="Terminal" w:hAnsi="Terminal"/>
          <w:b/>
        </w:rPr>
        <w:t xml:space="preserve">8200   </w:t>
      </w:r>
      <w:r>
        <w:rPr>
          <w:rFonts w:cs="Terminal" w:ascii="Terminal" w:hAnsi="Terminal"/>
          <w:b/>
          <w:lang w:val="en-US"/>
        </w:rPr>
        <w:t>A</w:t>
      </w:r>
      <w:r>
        <w:rPr>
          <w:rFonts w:cs="Terminal" w:ascii="Terminal" w:hAnsi="Terminal"/>
          <w:b/>
        </w:rPr>
        <w:t xml:space="preserve">  -  </w:t>
      </w:r>
      <w:r>
        <w:rPr>
          <w:rFonts w:cs="Terminal" w:ascii="Terminal" w:hAnsi="Terminal"/>
          <w:b/>
          <w:lang w:val="en-US"/>
        </w:rPr>
        <w:t>FF</w:t>
      </w:r>
      <w:r>
        <w:rPr>
          <w:rFonts w:cs="Terminal" w:ascii="Terminal" w:hAnsi="Terminal"/>
          <w:b/>
          <w:sz w:val="18"/>
          <w:u w:val="single"/>
        </w:rPr>
        <w:t xml:space="preserve">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32385</wp:posOffset>
                </wp:positionV>
                <wp:extent cx="133985" cy="1149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2.55pt;width:10.5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57785" cy="18161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5.55pt;width:4.5pt;height:14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</wp:posOffset>
                </wp:positionV>
                <wp:extent cx="124460" cy="133985"/>
                <wp:effectExtent l="6985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.05pt;width:9.75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14935" cy="12446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3pt;width:9pt;height:9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32385</wp:posOffset>
                </wp:positionV>
                <wp:extent cx="257810" cy="686435"/>
                <wp:effectExtent l="6350" t="254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.55pt" to="113.25pt,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22860</wp:posOffset>
                </wp:positionV>
                <wp:extent cx="162560" cy="257810"/>
                <wp:effectExtent l="5715" t="381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8pt" to="229.5pt,2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2725</wp:posOffset>
                </wp:positionH>
                <wp:positionV relativeFrom="paragraph">
                  <wp:posOffset>133350</wp:posOffset>
                </wp:positionV>
                <wp:extent cx="17208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5pt" to="230.2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отладка выход     </w:t>
      </w:r>
      <w:r>
        <w:rPr>
          <w:sz w:val="18"/>
          <w:lang w:val="en-US"/>
        </w:rPr>
        <w:t>Z</w:t>
      </w:r>
      <w:r>
        <w:rPr>
          <w:sz w:val="18"/>
        </w:rPr>
        <w:t xml:space="preserve">              </w:t>
      </w:r>
      <w:r>
        <w:rPr>
          <w:b/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71120</wp:posOffset>
                </wp:positionV>
                <wp:extent cx="286385" cy="438785"/>
                <wp:effectExtent l="5715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6pt" to="20.95pt,4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71120</wp:posOffset>
                </wp:positionV>
                <wp:extent cx="295910" cy="448310"/>
                <wp:effectExtent l="5715" t="381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6pt" to="313.5pt,4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73660</wp:posOffset>
                </wp:positionV>
                <wp:extent cx="1096010" cy="508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.8pt" to="294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130810</wp:posOffset>
                </wp:positionV>
                <wp:extent cx="112458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0.3pt" to="291.7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83185</wp:posOffset>
                </wp:positionV>
                <wp:extent cx="124460" cy="172085"/>
                <wp:effectExtent l="5715" t="381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6.55pt" to="206.25pt,2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73025</wp:posOffset>
                </wp:positionV>
                <wp:extent cx="114935" cy="172085"/>
                <wp:effectExtent l="5715" t="381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75pt" to="294pt,1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3515</wp:posOffset>
                </wp:positionH>
                <wp:positionV relativeFrom="paragraph">
                  <wp:posOffset>78105</wp:posOffset>
                </wp:positionV>
                <wp:extent cx="114935" cy="167640"/>
                <wp:effectExtent l="5715" t="381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6.15pt" to="223.45pt,1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78105</wp:posOffset>
                </wp:positionV>
                <wp:extent cx="124460" cy="186690"/>
                <wp:effectExtent l="5715" t="381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.15pt" to="239.25pt,2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73660</wp:posOffset>
                </wp:positionV>
                <wp:extent cx="114935" cy="172085"/>
                <wp:effectExtent l="5715" t="381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8pt" to="278.95pt,1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0</wp:posOffset>
                </wp:positionH>
                <wp:positionV relativeFrom="paragraph">
                  <wp:posOffset>78105</wp:posOffset>
                </wp:positionV>
                <wp:extent cx="105410" cy="167640"/>
                <wp:effectExtent l="5715" t="381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15pt" to="257.25pt,1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25400</wp:posOffset>
                </wp:positionV>
                <wp:extent cx="379730" cy="570230"/>
                <wp:effectExtent l="5715" t="381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2pt" to="321.75pt,4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55245</wp:posOffset>
                </wp:positionV>
                <wp:extent cx="153035" cy="248285"/>
                <wp:effectExtent l="5715" t="381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4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4.35pt" to="31.45pt,2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55245</wp:posOffset>
                </wp:positionV>
                <wp:extent cx="153035" cy="257810"/>
                <wp:effectExtent l="5715" t="381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4.35pt" to="38.95pt,2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55245</wp:posOffset>
                </wp:positionV>
                <wp:extent cx="153035" cy="248285"/>
                <wp:effectExtent l="5715" t="381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4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4.35pt" to="96.7pt,2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55245</wp:posOffset>
                </wp:positionV>
                <wp:extent cx="8388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.35pt" to="98.2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41910</wp:posOffset>
                </wp:positionV>
                <wp:extent cx="1096010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8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3pt" to="288pt,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11506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85.7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114935</wp:posOffset>
                </wp:positionV>
                <wp:extent cx="438785" cy="76835"/>
                <wp:effectExtent l="1270" t="6350" r="127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05pt" to="113.25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4550</wp:posOffset>
                </wp:positionH>
                <wp:positionV relativeFrom="paragraph">
                  <wp:posOffset>124460</wp:posOffset>
                </wp:positionV>
                <wp:extent cx="1530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8pt" to="178.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429260" cy="95885"/>
                <wp:effectExtent l="1905" t="6350" r="19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5pt" to="213pt,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</w:t>
      </w:r>
      <w:r>
        <w:rPr>
          <w:b/>
          <w:sz w:val="18"/>
        </w:rPr>
        <w:t>1                     3</w:t>
      </w:r>
      <w:r>
        <w:rPr>
          <w:sz w:val="18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82931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92.2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55880</wp:posOffset>
                </wp:positionV>
                <wp:extent cx="143510" cy="444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4pt" to="125.25pt,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                                                                                </w:t>
      </w: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15570</wp:posOffset>
                </wp:positionV>
                <wp:extent cx="3705860" cy="22923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9.1pt;width:291.7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31115</wp:posOffset>
                </wp:positionV>
                <wp:extent cx="82931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45pt" to="85.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ЭЛЕКТРОНИКА 580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76200</wp:posOffset>
                </wp:positionV>
                <wp:extent cx="562610" cy="76835"/>
                <wp:effectExtent l="6985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6pt;width:44.25pt;height: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76200</wp:posOffset>
                </wp:positionV>
                <wp:extent cx="572135" cy="7683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75pt;margin-top:6pt;width:45pt;height: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 xml:space="preserve"> </w:t>
      </w:r>
      <w:r>
        <w:rPr>
          <w:b/>
          <w:sz w:val="28"/>
        </w:rPr>
        <w:t>Рисунок 1</w:t>
      </w:r>
    </w:p>
    <w:p>
      <w:pPr>
        <w:pStyle w:val="Normal"/>
        <w:rPr>
          <w:b/>
          <w:b/>
          <w:sz w:val="28"/>
        </w:rPr>
      </w:pPr>
      <w:r>
        <w:rPr>
          <w:sz w:val="1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ая микро-ЭВМ (УЭВМ) предназначена для знакомства с устройством ЭВМ, методами построения и отладки программ, использованием микро-ЭВМ для сбора, обработки информации и управления различными объектами.</w:t>
      </w:r>
    </w:p>
    <w:p>
      <w:pPr>
        <w:pStyle w:val="Normal"/>
        <w:rPr/>
      </w:pPr>
      <w:r>
        <w:rPr/>
        <w:t xml:space="preserve">    </w:t>
      </w:r>
      <w:r>
        <w:rPr/>
        <w:t>УЭВМ выполнена на базе микропроцессорного набора К580.</w:t>
      </w:r>
    </w:p>
    <w:p>
      <w:pPr>
        <w:pStyle w:val="Normal"/>
        <w:rPr/>
      </w:pPr>
      <w:r>
        <w:rPr/>
        <w:t xml:space="preserve">    </w:t>
      </w:r>
      <w:r>
        <w:rPr/>
        <w:t>Управление работой УЭВМ и ввод данных осуществляется с помощью клавиатуры 16 клавиш («0» - «9», «А» - «</w:t>
      </w:r>
      <w:r>
        <w:rPr>
          <w:lang w:val="en-US"/>
        </w:rPr>
        <w:t>F</w:t>
      </w:r>
      <w:r>
        <w:rPr/>
        <w:t>») используются для ввода данных в 16-ричном коде, 9 клавиш («</w:t>
      </w:r>
      <w:r>
        <w:rPr>
          <w:lang w:val="en-US"/>
        </w:rPr>
        <w:t>REG</w:t>
      </w:r>
      <w:r>
        <w:rPr/>
        <w:t>», «</w:t>
      </w:r>
      <w:r>
        <w:rPr>
          <w:lang w:val="en-US"/>
        </w:rPr>
        <w:t>MEM</w:t>
      </w:r>
      <w:r>
        <w:rPr/>
        <w:t>», «</w:t>
      </w:r>
      <w:r>
        <w:rPr>
          <w:lang w:val="en-US"/>
        </w:rPr>
        <w:t>BRK</w:t>
      </w:r>
      <w:r>
        <w:rPr/>
        <w:t>», «</w:t>
      </w:r>
      <w:r>
        <w:rPr>
          <w:lang w:val="en-US"/>
        </w:rPr>
        <w:t>CLR</w:t>
      </w:r>
      <w:r>
        <w:rPr/>
        <w:t>», «</w:t>
      </w:r>
      <w:r>
        <w:rPr>
          <w:lang w:val="en-US"/>
        </w:rPr>
        <w:t>RST</w:t>
      </w:r>
      <w:r>
        <w:rPr/>
        <w:t>», «</w:t>
      </w:r>
      <w:r>
        <w:rPr>
          <w:lang w:val="en-US"/>
        </w:rPr>
        <w:t>STEP</w:t>
      </w:r>
      <w:r>
        <w:rPr/>
        <w:t>», «</w:t>
      </w:r>
      <w:r>
        <w:rPr>
          <w:lang w:val="en-US"/>
        </w:rPr>
        <w:t>RUN</w:t>
      </w:r>
      <w:r>
        <w:rPr/>
        <w:t>», «</w:t>
      </w:r>
      <w:r>
        <w:rPr>
          <w:lang w:val="en-US"/>
        </w:rPr>
        <w:t>ADDR</w:t>
      </w:r>
      <w:r>
        <w:rPr/>
        <w:t>», «</w:t>
      </w:r>
      <w:r>
        <w:rPr>
          <w:lang w:val="en-US"/>
        </w:rPr>
        <w:t>NEXT</w:t>
      </w:r>
      <w:r>
        <w:rPr/>
        <w:t>») – для управления УЭВМ. Для отображения применен 8-значный семи сегментный светодиодный индикатор. Светодиоды «</w:t>
      </w:r>
      <w:r>
        <w:rPr>
          <w:lang w:val="en-US"/>
        </w:rPr>
        <w:t>Z</w:t>
      </w:r>
      <w:r>
        <w:rPr/>
        <w:t>» и «</w:t>
      </w:r>
      <w:r>
        <w:rPr>
          <w:lang w:val="en-US"/>
        </w:rPr>
        <w:t>C</w:t>
      </w:r>
      <w:r>
        <w:rPr/>
        <w:t>» используются для контроля состояния флага нуля и переноса. В качестве внешнего запоминающего устройства в УВЭМ используется бытовой кассетный магнитофон. Для контроля режима работы магнитофона (запись, чтение информации) используются светодиоды «Вход МФ» и «Выход МФ». Переключение режимов работы УЭВМ осуществляется тумблером «Прогон-Отладка», включение УЭВМ в сеть – тумблером «ВКЛ».</w:t>
      </w:r>
    </w:p>
    <w:p>
      <w:pPr>
        <w:pStyle w:val="Normal"/>
        <w:rPr/>
      </w:pPr>
      <w:r>
        <w:rPr/>
        <w:t xml:space="preserve">   </w:t>
      </w:r>
      <w:r>
        <w:rPr/>
        <w:t>Программы для УЭВМ записываются на машинном языке. Ввод команд и данных программы в ОЗУ производится посредством клавиатуры в виде 16-ричных кодов. Начальный адрес загрузки ОЗУ – 8000. Для облегчения записи программ на лицевой панели УЭВМ помещена таблица 16-ричных кодов команд процессора. Старшая цифра кода номерует столбец, младшая – строку, на пересечении которых помещено имя команды.</w:t>
      </w:r>
    </w:p>
    <w:p>
      <w:pPr>
        <w:pStyle w:val="Normal"/>
        <w:rPr/>
      </w:pPr>
      <w:r>
        <w:rPr/>
        <w:t xml:space="preserve">   </w:t>
      </w:r>
      <w:r>
        <w:rPr/>
        <w:t xml:space="preserve">Пользователь управляет работой УЭВМ с помощью программы монитора. Программа монитора включает в себя набор подпрограмм, обеспечивающих выполнение основных функций УЭВМ. Связь пользователя с монитором осуществляется на уровне команд. Команды монитора задаются с клавиатуры нажатием управляющей клавиши или набора клавиш, при этом автоматически вызываются те подпрограммы монитора, которые обеспечивают выполнение заданной функции УЭВМ. Вызов подпрограммы монитора может выполняться и из программы пользователя с помощью команды вызова </w:t>
      </w:r>
      <w:r>
        <w:rPr>
          <w:lang w:val="en-US"/>
        </w:rPr>
        <w:t>CA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ы монитора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вод на индикатор содержимого ячейки памяти (ЯП) с адресом АААА</w:t>
      </w:r>
    </w:p>
    <w:p>
      <w:pPr>
        <w:pStyle w:val="Normal"/>
        <w:rPr/>
      </w:pPr>
      <w:r>
        <w:rPr>
          <w:lang w:val="en-US"/>
        </w:rPr>
        <w:t>&lt;ADDR&gt;</w:t>
      </w:r>
      <w:r>
        <w:rPr/>
        <w:t xml:space="preserve"> </w:t>
      </w:r>
      <w:r>
        <w:rPr>
          <w:lang w:val="en-US"/>
        </w:rPr>
        <w:t>AAAA</w:t>
      </w:r>
    </w:p>
    <w:p>
      <w:pPr>
        <w:pStyle w:val="Normal"/>
        <w:rPr/>
      </w:pPr>
      <w:r>
        <w:rPr/>
        <w:t>В 1-4-ом разрядах индикатора при этом отображается адрес ЯП, в 7-8-ом разрядах – ее содержание. Команда используется также для загрузки начального адреса пользовательской программы перед ее запуском на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сь в ЯП с адресом АААА значения </w:t>
      </w:r>
      <w:r>
        <w:rPr>
          <w:lang w:val="en-US"/>
        </w:rPr>
        <w:t>NN</w:t>
      </w:r>
      <w:r>
        <w:rPr/>
        <w:t>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DDR</w:t>
      </w:r>
      <w:r>
        <w:rPr/>
        <w:t xml:space="preserve">&gt; </w:t>
      </w:r>
      <w:r>
        <w:rPr>
          <w:lang w:val="en-US"/>
        </w:rPr>
        <w:t>AAAA</w:t>
      </w:r>
      <w:r>
        <w:rPr/>
        <w:t xml:space="preserve"> &lt;</w:t>
      </w:r>
      <w:r>
        <w:rPr>
          <w:lang w:val="en-US"/>
        </w:rPr>
        <w:t>MEM</w:t>
      </w:r>
      <w:r>
        <w:rPr/>
        <w:t xml:space="preserve">&gt; </w:t>
      </w:r>
      <w:r>
        <w:rPr>
          <w:lang w:val="en-US"/>
        </w:rPr>
        <w:t>NN</w:t>
      </w:r>
    </w:p>
    <w:p>
      <w:pPr>
        <w:pStyle w:val="Normal"/>
        <w:rPr/>
      </w:pPr>
      <w:r>
        <w:rPr/>
        <w:t>В 1-4-ом разрядах индикатора при этом отображается адрес ЯП, в 6-ом разряде – точка (признак выполнения команды записи в память), а в разрядах 7-8-ом – новое значение Я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Вывод на индикатор содержимого регистра </w:t>
      </w:r>
      <w:r>
        <w:rPr>
          <w:lang w:val="en-US"/>
        </w:rPr>
        <w:t>R</w:t>
      </w:r>
      <w:r>
        <w:rPr/>
        <w:t>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REG</w:t>
      </w:r>
      <w:r>
        <w:rPr/>
        <w:t>&gt;</w:t>
      </w:r>
      <w:r>
        <w:rPr>
          <w:lang w:val="en-US"/>
        </w:rPr>
        <w:t xml:space="preserve"> R</w:t>
      </w:r>
    </w:p>
    <w:p>
      <w:pPr>
        <w:pStyle w:val="Normal"/>
        <w:rPr/>
      </w:pPr>
      <w:r>
        <w:rPr/>
        <w:t xml:space="preserve">Здесь </w:t>
      </w:r>
      <w:r>
        <w:rPr>
          <w:lang w:val="en-US"/>
        </w:rPr>
        <w:t>R</w:t>
      </w:r>
      <w:r>
        <w:rPr/>
        <w:t xml:space="preserve"> – имя регистра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F</w:t>
      </w:r>
      <w:r>
        <w:rPr/>
        <w:t>. При выполнении команды в 5-ом разряде индикатора отображается имя регистра, в 7-8-ом разрядах – содержимое рег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вод на индикатор содержимого регистровой пары или управляющего регистра </w:t>
      </w:r>
      <w:r>
        <w:rPr>
          <w:lang w:val="en-US"/>
        </w:rPr>
        <w:t>RR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REG&gt; RR &lt;MEM&gt;</w:t>
      </w:r>
    </w:p>
    <w:p>
      <w:pPr>
        <w:pStyle w:val="Normal"/>
        <w:rPr>
          <w:lang w:val="en-US"/>
        </w:rPr>
      </w:pPr>
      <w:r>
        <w:rPr/>
        <w:t xml:space="preserve">Здесь </w:t>
      </w:r>
      <w:r>
        <w:rPr>
          <w:lang w:val="en-US"/>
        </w:rPr>
        <w:t>RR</w:t>
      </w:r>
      <w:r>
        <w:rPr/>
        <w:t xml:space="preserve"> -  имя регистровой пары или управляющего регистра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HL</w:t>
      </w:r>
      <w:r>
        <w:rPr/>
        <w:t xml:space="preserve">)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C</w:t>
      </w:r>
      <w:r>
        <w:rPr/>
        <w:t xml:space="preserve">)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E</w:t>
      </w:r>
      <w:r>
        <w:rPr/>
        <w:t xml:space="preserve">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P</w:t>
      </w:r>
      <w:r>
        <w:rPr/>
        <w:t xml:space="preserve">),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C</w:t>
      </w:r>
      <w:r>
        <w:rPr/>
        <w:t>).</w:t>
      </w:r>
    </w:p>
    <w:p>
      <w:pPr>
        <w:pStyle w:val="Normal"/>
        <w:rPr/>
      </w:pPr>
      <w:r>
        <w:rPr/>
        <w:t>При этом в 5-6-ом разрядах индикатора отображается имя регистровой пары (управляющего регистра), в 1-4-ом разрядах – ее содержи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Запись в регистр </w:t>
      </w:r>
      <w:r>
        <w:rPr>
          <w:lang w:val="en-US"/>
        </w:rPr>
        <w:t>R</w:t>
      </w:r>
      <w:r>
        <w:rPr/>
        <w:t xml:space="preserve"> числа </w:t>
      </w:r>
      <w:r>
        <w:rPr>
          <w:lang w:val="en-US"/>
        </w:rPr>
        <w:t>NN</w:t>
      </w:r>
      <w:r>
        <w:rPr/>
        <w:t>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REG</w:t>
      </w:r>
      <w:r>
        <w:rPr/>
        <w:t xml:space="preserve">&gt;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NN</w:t>
      </w:r>
    </w:p>
    <w:p>
      <w:pPr>
        <w:pStyle w:val="Normal"/>
        <w:rPr/>
      </w:pPr>
      <w:r>
        <w:rPr/>
        <w:t>В 5-ом разряде индикатора при этом отображается имя регистра, в 1-4-ом разрядах – его нов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величение на 1 адреса ЯП или регистра:</w:t>
      </w:r>
    </w:p>
    <w:p>
      <w:pPr>
        <w:pStyle w:val="Normal"/>
        <w:rPr>
          <w:lang w:val="en-US"/>
        </w:rPr>
      </w:pPr>
      <w:r>
        <w:rPr>
          <w:lang w:val="en-US"/>
        </w:rPr>
        <w:t>&lt;NEX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осстановление первоначального содержимого ЯП или регистра:</w:t>
      </w:r>
    </w:p>
    <w:p>
      <w:pPr>
        <w:pStyle w:val="Normal"/>
        <w:rPr>
          <w:lang w:val="en-US"/>
        </w:rPr>
      </w:pPr>
      <w:r>
        <w:rPr>
          <w:lang w:val="en-US"/>
        </w:rPr>
        <w:t>&lt;CL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еревод УЭВМ в исходное состояние:</w:t>
      </w:r>
    </w:p>
    <w:p>
      <w:pPr>
        <w:pStyle w:val="Normal"/>
        <w:rPr>
          <w:lang w:val="en-US"/>
        </w:rPr>
      </w:pPr>
      <w:r>
        <w:rPr>
          <w:lang w:val="en-US"/>
        </w:rPr>
        <w:t>&lt;RS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Пошаговое выполнение программы:</w:t>
      </w:r>
    </w:p>
    <w:p>
      <w:pPr>
        <w:pStyle w:val="Normal"/>
        <w:rPr>
          <w:lang w:val="en-US"/>
        </w:rPr>
      </w:pPr>
      <w:r>
        <w:rPr>
          <w:lang w:val="en-US"/>
        </w:rPr>
        <w:t>&lt;STE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епрерывное (автоматическое) выполнение программы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RUN</w:t>
      </w:r>
      <w:r>
        <w:rPr/>
        <w:t>&gt;</w:t>
      </w:r>
    </w:p>
    <w:p>
      <w:pPr>
        <w:pStyle w:val="Normal"/>
        <w:rPr/>
      </w:pPr>
      <w:r>
        <w:rPr/>
        <w:t>Перед выполнением программы командой &lt;</w:t>
      </w:r>
      <w:r>
        <w:rPr>
          <w:lang w:val="en-US"/>
        </w:rPr>
        <w:t>ADDR</w:t>
      </w:r>
      <w:r>
        <w:rPr/>
        <w:t xml:space="preserve">&gt; </w:t>
      </w:r>
      <w:r>
        <w:rPr>
          <w:lang w:val="en-US"/>
        </w:rPr>
        <w:t>AAAA</w:t>
      </w:r>
      <w:r>
        <w:rPr/>
        <w:t xml:space="preserve"> должен быть загружен начальный адрес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 xml:space="preserve">. </w:t>
      </w:r>
      <w:r>
        <w:rPr/>
        <w:t>Трассировка программы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DDR</w:t>
      </w:r>
      <w:r>
        <w:rPr/>
        <w:t xml:space="preserve">&gt; </w:t>
      </w:r>
      <w:r>
        <w:rPr>
          <w:lang w:val="en-US"/>
        </w:rPr>
        <w:t>AAAA</w:t>
      </w:r>
      <w:r>
        <w:rPr/>
        <w:t xml:space="preserve"> &lt;</w:t>
      </w:r>
      <w:r>
        <w:rPr>
          <w:lang w:val="en-US"/>
        </w:rPr>
        <w:t>BRK</w:t>
      </w:r>
      <w:r>
        <w:rPr/>
        <w:t xml:space="preserve">&gt;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Здесь АААА – адрес контрольной точки останова, РР – число проходов перед остановом. Команда останавливает автоматическое выполнение программы в контрольной точке после заданного числа ее проходов. После остановки в 1-4-ом разрядах индикатора высвечивается адрес контрольной точки, в 7-8-ом разрядах – ее содержимое. Команда &lt;</w:t>
      </w:r>
      <w:r>
        <w:rPr>
          <w:lang w:val="en-US"/>
        </w:rPr>
        <w:t>NEXT</w:t>
      </w:r>
      <w:r>
        <w:rPr/>
        <w:t>&gt; выполняет переход к следующей контрольной точке. Для отмены контрольной точки используется команда &lt;</w:t>
      </w:r>
      <w:r>
        <w:rPr>
          <w:lang w:val="en-US"/>
        </w:rPr>
        <w:t>CLR</w:t>
      </w:r>
      <w:r>
        <w:rPr/>
        <w:t>&gt;. Команда &lt;</w:t>
      </w:r>
      <w:r>
        <w:rPr>
          <w:lang w:val="en-US"/>
        </w:rPr>
        <w:t>RST</w:t>
      </w:r>
      <w:r>
        <w:rPr/>
        <w:t>&gt; отменяет все контрольны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Вывод на индикатор информации о контрольной точке:</w:t>
      </w:r>
    </w:p>
    <w:p>
      <w:pPr>
        <w:pStyle w:val="Normal"/>
        <w:rPr>
          <w:lang w:val="en-US"/>
        </w:rPr>
      </w:pPr>
      <w:r>
        <w:rPr>
          <w:lang w:val="en-US"/>
        </w:rPr>
        <w:t>&lt;BRK&gt;</w:t>
      </w:r>
    </w:p>
    <w:p>
      <w:pPr>
        <w:pStyle w:val="Normal"/>
        <w:rPr/>
      </w:pPr>
      <w:r>
        <w:rPr/>
        <w:t>При этом в 1-4-ом разрядах индикатора отображается адрес контрольной точки, в 7-8-ом – число ее про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Сложить два 16-ричных целых числа: 57 и В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программы в машинных кодах с распределением по адресам памяти:</w:t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5"/>
        <w:gridCol w:w="1051"/>
        <w:gridCol w:w="1914"/>
        <w:gridCol w:w="354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VI A</w:t>
            </w:r>
            <w:r>
              <w:rPr/>
              <w:t>, 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регистр А число 5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VI B, B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регистр В число В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числа и записать в регистр 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ть</w:t>
            </w:r>
          </w:p>
        </w:tc>
      </w:tr>
    </w:tbl>
    <w:p>
      <w:pPr>
        <w:pStyle w:val="Normal"/>
        <w:rPr/>
      </w:pPr>
      <w:r>
        <w:rPr/>
        <w:t>Результат сложения: 57+В5=10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Сложить два 10-ричных целых числа: 57 и 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программы в машинных кодах с распределением по адресам памяти: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5"/>
        <w:gridCol w:w="1055"/>
        <w:gridCol w:w="1919"/>
        <w:gridCol w:w="354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а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VI A</w:t>
            </w:r>
            <w:r>
              <w:rPr/>
              <w:t>, 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регистр А число 5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VI B, 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регистр В число 4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числа и записать в регистр 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-ная коррекция</w:t>
            </w:r>
          </w:p>
        </w:tc>
      </w:tr>
      <w:tr>
        <w:trPr>
          <w:trHeight w:val="3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ть</w:t>
            </w:r>
          </w:p>
        </w:tc>
      </w:tr>
    </w:tbl>
    <w:p>
      <w:pPr>
        <w:pStyle w:val="Normal"/>
        <w:rPr/>
      </w:pPr>
      <w:r>
        <w:rPr/>
        <w:t>Результат сложения: 57+49=1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rmin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5:00Z</dcterms:created>
  <dc:creator>www.PHILka.RU</dc:creator>
  <dc:description/>
  <cp:keywords/>
  <dc:language>en-US</dc:language>
  <cp:lastModifiedBy>Лебедев Александр</cp:lastModifiedBy>
  <cp:lastPrinted>2008-11-05T07:57:00Z</cp:lastPrinted>
  <dcterms:modified xsi:type="dcterms:W3CDTF">2008-11-25T13:55:00Z</dcterms:modified>
  <cp:revision>9</cp:revision>
  <dc:subject/>
  <dc:title>Балтийский Государственный Технический Университет «Военмех» им</dc:title>
</cp:coreProperties>
</file>