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: патентные исслед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: Савельев А.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руппа: К45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ерил: Акимов Г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апы проведения патентных исследований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работка заданий на проведение патентных исследов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работка регламента поиска информ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иск и отбор патентной и другой коммерческой информ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ботка, систематизация и анализ отобранной информ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бщение результатов и получение отчета о патентных исследов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ка заданий на проведение патентных исслед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качестве исследуемого объекта мною была выбрана ручная отвёртка (</w:t>
        <w:tab/>
        <w:t xml:space="preserve">B25B15/02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зобретение относится к ручному инструменту для сборки или разборки резьбовых соединений и может быть использовано в различных отраслях. При работе лезвие отвёртки устанавливают в шлиц винта. Далее с небольшим нажатием на рукоятку производится завинчивание, либо отвинчивание ви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5B 15/00</w:t>
        <w:tab/>
        <w:t xml:space="preserve">Отвертки </w:t>
      </w:r>
    </w:p>
    <w:p>
      <w:pPr>
        <w:pStyle w:val="Normal"/>
        <w:rPr/>
      </w:pPr>
      <w:r>
        <w:rPr>
          <w:sz w:val="32"/>
          <w:szCs w:val="32"/>
        </w:rPr>
        <w:t>B25B 17/00 с ручным шестеренчатым приводом</w:t>
      </w:r>
    </w:p>
    <w:p>
      <w:pPr>
        <w:pStyle w:val="Normal"/>
        <w:rPr/>
      </w:pPr>
      <w:r>
        <w:rPr>
          <w:sz w:val="32"/>
          <w:szCs w:val="32"/>
        </w:rPr>
        <w:t>B25B 19/00 ударные отвертки</w:t>
      </w:r>
    </w:p>
    <w:p>
      <w:pPr>
        <w:pStyle w:val="Normal"/>
        <w:rPr/>
      </w:pPr>
      <w:r>
        <w:rPr>
          <w:sz w:val="32"/>
          <w:szCs w:val="32"/>
        </w:rPr>
        <w:t>B25B 21/00 …переносные инструменты с приводом</w:t>
      </w:r>
    </w:p>
    <w:p>
      <w:pPr>
        <w:pStyle w:val="Normal"/>
        <w:rPr/>
      </w:pPr>
      <w:r>
        <w:rPr>
          <w:sz w:val="32"/>
          <w:szCs w:val="32"/>
        </w:rPr>
        <w:t>B25B 15/02 …приводимые в действие вращением ручки</w:t>
      </w:r>
    </w:p>
    <w:p>
      <w:pPr>
        <w:pStyle w:val="Normal"/>
        <w:rPr/>
      </w:pPr>
      <w:r>
        <w:rPr>
          <w:sz w:val="32"/>
          <w:szCs w:val="32"/>
        </w:rPr>
        <w:t>B25B 15/04 …с храповым механизмом (трещоткой)</w:t>
      </w:r>
    </w:p>
    <w:p>
      <w:pPr>
        <w:pStyle w:val="Normal"/>
        <w:rPr/>
      </w:pPr>
      <w:r>
        <w:rPr>
          <w:sz w:val="32"/>
          <w:szCs w:val="32"/>
        </w:rPr>
        <w:t>B25B 15/06 ....приводимые в действие осевым движением ручки</w:t>
      </w:r>
    </w:p>
    <w:p>
      <w:pPr>
        <w:pStyle w:val="Normal"/>
        <w:rPr/>
      </w:pPr>
      <w:r>
        <w:rPr>
          <w:sz w:val="32"/>
          <w:szCs w:val="32"/>
        </w:rPr>
        <w:t>B25B 17/00 гаечные ключи или отвертки с ручным шестеренчатым приводом</w:t>
      </w:r>
    </w:p>
    <w:p>
      <w:pPr>
        <w:pStyle w:val="Normal"/>
        <w:rPr/>
      </w:pPr>
      <w:r>
        <w:rPr>
          <w:sz w:val="32"/>
          <w:szCs w:val="32"/>
        </w:rPr>
        <w:t>В25В 13/46 В25В 15/04 с храповым механизмом</w:t>
      </w:r>
    </w:p>
    <w:p>
      <w:pPr>
        <w:pStyle w:val="Normal"/>
        <w:rPr/>
      </w:pPr>
      <w:r>
        <w:rPr>
          <w:sz w:val="32"/>
          <w:szCs w:val="32"/>
        </w:rPr>
        <w:t>B25B 17/02 …с приспособлениями для увеличения крутящего мом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25B 19/00 гаечные ключи или отвертки ударного действ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5B 21/02 переносные с приводом</w:t>
      </w:r>
    </w:p>
    <w:p>
      <w:pPr>
        <w:pStyle w:val="Normal"/>
        <w:rPr/>
      </w:pPr>
      <w:r>
        <w:rPr>
          <w:sz w:val="32"/>
          <w:szCs w:val="32"/>
        </w:rPr>
        <w:t xml:space="preserve">B25B 21/00 переносные инструменты с приводом для завинчивания или развинчивания винтов или гаек (детали или составные части, например кожухи, корпуса переносных инструментов с приводами от двигателя, специально не связанные с выполняемыми операциями  B 25F 5/00) ; подобные приспособления для сверлильных устройств (подобные устройства  B 23P 19/06) </w:t>
      </w:r>
    </w:p>
    <w:p>
      <w:pPr>
        <w:pStyle w:val="Normal"/>
        <w:rPr/>
      </w:pPr>
      <w:r>
        <w:rPr>
          <w:sz w:val="32"/>
          <w:szCs w:val="32"/>
        </w:rPr>
        <w:t>B25B 21/02 …с приспособлениями для сообщения удара рабочей части отвертки или гаечному патро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25B 23/00 детали гаечных ключей и отверток; приспособления к ним </w:t>
      </w:r>
    </w:p>
    <w:p>
      <w:pPr>
        <w:pStyle w:val="Normal"/>
        <w:rPr/>
      </w:pPr>
      <w:r>
        <w:rPr>
          <w:sz w:val="32"/>
          <w:szCs w:val="32"/>
        </w:rPr>
        <w:t>В25В 29/02 приспособления для затягивания болтов</w:t>
      </w:r>
    </w:p>
    <w:p>
      <w:pPr>
        <w:pStyle w:val="Normal"/>
        <w:rPr/>
      </w:pPr>
      <w:r>
        <w:rPr>
          <w:sz w:val="32"/>
          <w:szCs w:val="32"/>
        </w:rPr>
        <w:t>B25B 23/02 …приспособления для работы с винтами или гайками вручную</w:t>
      </w:r>
    </w:p>
    <w:p>
      <w:pPr>
        <w:pStyle w:val="Normal"/>
        <w:rPr/>
      </w:pPr>
      <w:r>
        <w:rPr>
          <w:sz w:val="32"/>
          <w:szCs w:val="32"/>
        </w:rPr>
        <w:t>B25B 23/04 …для подачи винтов или гаек</w:t>
      </w:r>
    </w:p>
    <w:p>
      <w:pPr>
        <w:pStyle w:val="Normal"/>
        <w:rPr/>
      </w:pPr>
      <w:r>
        <w:rPr>
          <w:sz w:val="32"/>
          <w:szCs w:val="32"/>
        </w:rPr>
        <w:t>B25B 23/06 ...с помощью встроенных магазинных устройств</w:t>
      </w:r>
    </w:p>
    <w:p>
      <w:pPr>
        <w:pStyle w:val="Normal"/>
        <w:rPr/>
      </w:pPr>
      <w:r>
        <w:rPr>
          <w:sz w:val="32"/>
          <w:szCs w:val="32"/>
        </w:rPr>
        <w:t>B25B 23/08 ...для закрепления или установки в требуемое положение винта или гайки до завинчивания или во время завинчивания</w:t>
      </w:r>
    </w:p>
    <w:p>
      <w:pPr>
        <w:pStyle w:val="Normal"/>
        <w:rPr/>
      </w:pPr>
      <w:r>
        <w:rPr>
          <w:sz w:val="32"/>
          <w:szCs w:val="32"/>
        </w:rPr>
        <w:t>B25B 23/10 ...с помощью механических захватов</w:t>
      </w:r>
    </w:p>
    <w:p>
      <w:pPr>
        <w:pStyle w:val="Normal"/>
        <w:rPr/>
      </w:pPr>
      <w:r>
        <w:rPr>
          <w:sz w:val="32"/>
          <w:szCs w:val="32"/>
        </w:rPr>
        <w:t>B25B 23/12 ...с помощью магнитных сред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5B 23/14 ...приспособления для ограничения крутящего момента или для указания величины крутящего момента, размещенные в гаечных ключах или в отвертках</w:t>
      </w:r>
    </w:p>
    <w:p>
      <w:pPr>
        <w:pStyle w:val="Normal"/>
        <w:rPr/>
      </w:pPr>
      <w:r>
        <w:rPr>
          <w:sz w:val="32"/>
          <w:szCs w:val="32"/>
        </w:rPr>
        <w:t xml:space="preserve">B25B 23/142 ...приспособленные для ручных гаечных ключей или отверт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5B 23/143 ...в которых элемент, взаимодействующий с завинчиваемой деталью, поворачивается или вращается относительно рукоятки, когда крутящий момент превышает допустимую величи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5B 23/144 ...с электрическим устройством, приводимым в действие поворотным или вращающимся моментом, который подает сигнал, когда крутящий момент превышает допустимую величи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25B 23/145 ...приспособленные для гаечных ключей и отверток с пневмо- или гидропривод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25B 23/147 ...приспособленные для гаечных ключей и отверток с электропривод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25B 23/15 ...с механизмом для маркирования изделия, когда к нему прикладывается крутящий момен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5B 23/151 ...с приводом от двигателя, имеющим средства, чувствительные к условиям работы, для регулирования выходной мощности двигателя, приводящего элемент, взаимодействующий с завинчиваемой детал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5B 23/153 ...с элементом, передающим усилие, который непрерывно деформируется под воздействием избыточного крутящего мом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5B 23/155 ...в которых средства, взаимодействующие с завинчиваемой деталью, выводятся из контакта с ней, когда крутящий момент превышает допустимую величину</w:t>
      </w:r>
    </w:p>
    <w:p>
      <w:pPr>
        <w:pStyle w:val="Normal"/>
        <w:rPr/>
      </w:pPr>
      <w:r>
        <w:rPr>
          <w:sz w:val="32"/>
          <w:szCs w:val="32"/>
        </w:rPr>
        <w:t xml:space="preserve">B25B 23/157 ...с регулированием крутящего момента приспособлениями типа муф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5B 23/159 ...с элементом, взаимодействующим с завинчиваемой деталью, содержащим или взаимодействующим с упругим органом, который остается жестким и полностью передает усилие до тех пор, пока крутящий момент не превышает допустимую величину, или который сигнализирует о превышении крутящего момента</w:t>
      </w:r>
    </w:p>
    <w:p>
      <w:pPr>
        <w:pStyle w:val="Normal"/>
        <w:rPr/>
      </w:pPr>
      <w:r>
        <w:rPr>
          <w:sz w:val="32"/>
          <w:szCs w:val="32"/>
        </w:rPr>
        <w:t xml:space="preserve">B25B 23/16 ...ручки (общего назначения  B 25G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25B 23/18 ...приспособления для освещения головки винта или га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ка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этапе заказчиком определяется исследуемый образец техники, к примеру, ручная отвёртка с пластиковой рукояткой. Её можно разделить на две части: лезвие определённой формы и размера и рукоятка. Таким образом определена тема исследования. Далее заказчик приступает к выполнению работы, либо пользуется услугами консалтинговой фирмы, определяет сроки, ответственных лиц и т.д. В ходе этапа разработки задания заполняется следующая форма: на проведение патентных исслед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___»____________200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ведение патентных исследо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менование темы: «Ручная отвёртка с пластиковой рукоятк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фр 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(стадия): прогнозирование развития тех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патентных исследований: выявление тенденций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90"/>
        <w:gridCol w:w="2324"/>
        <w:gridCol w:w="1946"/>
        <w:gridCol w:w="158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патентных исслед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 - исполни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ис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ный докумен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тенденций разви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ывается подразделение ведущее рабо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ывается лицо, ведущее работу в подразделении исполн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ывается срок (дата вы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по ГОСТ 15.011-9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(и) подраз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патентного подраз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разработки регламента поиска информации. Регламент это программа, определяющая область проведения поиска информации по различным фондам, разрабатывается в соответствии с задачами, которые указаны в зад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Разработка регламента поиска информ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ламент поиска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__»_________2009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менование темы: «Ручная отвёрт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фр 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поиска: исследование технического уровня, выявление тенденций развития.</w:t>
      </w:r>
    </w:p>
    <w:p>
      <w:pPr>
        <w:pStyle w:val="Normal"/>
        <w:rPr/>
      </w:pPr>
      <w:r>
        <w:rPr/>
        <w:t>Обоснование регламента поиска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85"/>
        <w:gridCol w:w="2214"/>
        <w:gridCol w:w="1716"/>
        <w:gridCol w:w="1245"/>
        <w:gridCol w:w="1543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 поиска (объект исследования, его составные части, товар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 поиск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и информации, по которым будет проводиться поис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тро- спекти- вност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- вание информа- ционной базы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ентны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чная отверт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испыта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проч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- кационные рубрики: МПК (МК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л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ПС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ww.fips.r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B25B 1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25B 1</w:t>
            </w:r>
            <w:r>
              <w:rPr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25B 1</w:t>
            </w:r>
            <w:r>
              <w:rPr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25B </w:t>
            </w:r>
            <w:r>
              <w:rPr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25B 1</w:t>
            </w:r>
            <w:r>
              <w:rPr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25B </w:t>
            </w:r>
            <w:r>
              <w:rPr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B25B </w:t>
            </w: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(и) подраздел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патентного подраздел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бор источника информации. При проведении любых видов патентных исследований в первую очередь рассматривают реферативную информацию о последних достижениях науки и техники. Наиболее простой способ получить такую информацию – это поиск по базе данных ФИП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иск и отбор патентов и другой научно-технической информ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рефератов</w:t>
      </w:r>
    </w:p>
    <w:p>
      <w:pPr>
        <w:pStyle w:val="Normal"/>
        <w:rPr/>
      </w:pPr>
      <w:r>
        <w:rPr>
          <w:sz w:val="32"/>
          <w:szCs w:val="32"/>
        </w:rPr>
        <w:t>1.№ 2348499 (2009.03.10)</w:t>
        <w:tab/>
        <w:t>ДЕРЖАТЕЛЬ ДЛЯ РУЧНОЙ ЗАТОЧКИ СВЕРЛ И ОТВЕРТОК (Рефераты российских патентных документов за 1994-2009 (рус.))</w:t>
      </w:r>
    </w:p>
    <w:p>
      <w:pPr>
        <w:pStyle w:val="Normal"/>
        <w:rPr/>
      </w:pPr>
      <w:r>
        <w:rPr>
          <w:sz w:val="32"/>
          <w:szCs w:val="32"/>
        </w:rPr>
        <w:t>2.№ 2309037 (2007.10.27)</w:t>
        <w:tab/>
        <w:t>ДЕРЖАТЕЛЬ ЖАЛА ОТВЕРТКИ (Рефераты российских патентных документов за 1994-2009 (рус.))</w:t>
      </w:r>
    </w:p>
    <w:p>
      <w:pPr>
        <w:pStyle w:val="Normal"/>
        <w:rPr/>
      </w:pPr>
      <w:r>
        <w:rPr>
          <w:sz w:val="32"/>
          <w:szCs w:val="32"/>
        </w:rPr>
        <w:t>3.№ 2288833 (2006.12.10)</w:t>
        <w:tab/>
        <w:t>ОТВЕРТКА ДЛЯ РАБОТЫ В ТРУДНОДОСТУПНЫХ МЕСТАХ ОГРАНИЧЕННЫХ ГАБАРИТОВ (Рефераты российских патентных документов за 1994-2009 (рус.))</w:t>
      </w:r>
    </w:p>
    <w:p>
      <w:pPr>
        <w:pStyle w:val="Normal"/>
        <w:rPr/>
      </w:pPr>
      <w:r>
        <w:rPr>
          <w:sz w:val="32"/>
          <w:szCs w:val="32"/>
        </w:rPr>
        <w:t>4.№ 2283216 (2006.09.10)</w:t>
        <w:tab/>
        <w:t>ОТВЕРТКА РУЧНАЯ МЕХАНИЧЕСКАЯ КОЛПАКОВА П.В. (Рефераты российских патентных документов за 1994-2009 (рус.))</w:t>
      </w:r>
    </w:p>
    <w:p>
      <w:pPr>
        <w:pStyle w:val="Normal"/>
        <w:rPr/>
      </w:pPr>
      <w:r>
        <w:rPr>
          <w:sz w:val="32"/>
          <w:szCs w:val="32"/>
        </w:rPr>
        <w:t>5.№ 2283215 (2006.09.10)</w:t>
        <w:tab/>
        <w:t>УНИВЕРСАЛЬНАЯ РАБОЧАЯ ЧАСТЬ ОТВЕРТКИ (Рефераты российских патентных документов за 1994-2009 (рус.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№ 2283214 (2006.09.10)</w:t>
        <w:tab/>
        <w:t>ДВУХПОВОРОТНЫЙ ПЕРСТЕНЬ-КЛЮЧ-ОТВЕРТКА (Рефераты российских патентных документов за 1994-2009 (рус.)) (прекратил действие, но может быть восстановл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№ 2117571 (1998.08.20)</w:t>
        <w:tab/>
        <w:t>ОТВЕРТКА (Рефераты российских патентных документов за 1994-2009 (рус.)) (прекратил действ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№ 2105658 (1998.02.27)</w:t>
        <w:tab/>
        <w:t>ОТВЕРТКА (Рефераты российских патентных документов за 1994-2009 (рус.)) (прекратил действ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№ 2097171 (1997.11.27)</w:t>
        <w:tab/>
        <w:t>ОТВЕРТКА (Рефераты российских патентных документов за 1994-2009 (рус.)) (прекратил действ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№ 2085361 (1997.07.27)</w:t>
        <w:tab/>
        <w:t>ОТВЕРТКА УДАРНОГО ДЕЙСТВИЯ (Рефераты российских патентных документов за 1994-2009 (рус.)) (прекратил действ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№ 2077972 (1997.04.27)</w:t>
        <w:tab/>
        <w:t>ОТВЕРТКА УДАРНОГО ДЕЙСТВИЯ (Рефераты российских патентных документов за 1994-2009 (рус.)) (прекратил действ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№ 2072909 (1997.02.10)</w:t>
        <w:tab/>
        <w:t>ОТВЕРТКА (ВАРИАНТЫ) (Рефераты российских патентных документов за 1994-2009 (рус.)) (прекратил действ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№ 2067043(1996.09.27)</w:t>
        <w:tab/>
        <w:t xml:space="preserve">ПОРТАТИВНАЯ ОТВЕРТКА (Рефераты российских патентных документов за 1994-2009 (рус.)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№ 2065353 (1996.08.20)</w:t>
        <w:tab/>
        <w:t>ОТВЕРТКА УДАРНОГО ДЕЙСТВИЯ (Рефераты российских патентных документов за 1994-2009 (рус.)) (прекратил действ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№ 2064857 (1996.08.10)</w:t>
        <w:tab/>
        <w:t>ОТВЕРТКА (Рефераты российских патентных документов за 1994-2009 (рус.)) (прекратил действ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№ 2056997 (1996.03.27)</w:t>
        <w:tab/>
        <w:t>ОТВЕРТКА (Рефераты российских патентных документов за 1994-2009 (рус.)) (прекратил действ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№ 2036074 (1995.05.27)</w:t>
        <w:tab/>
        <w:t>ОТВЕРТКА ДЛЯ КРЕПЕЖНОГО ИЗДЕЛИЯ (Рефераты российских патентных документов за 1994-2009 (рус.)) (прекратил действие)</w:t>
      </w:r>
    </w:p>
    <w:p>
      <w:pPr>
        <w:pStyle w:val="Normal"/>
        <w:rPr/>
      </w:pPr>
      <w:r>
        <w:rPr>
          <w:sz w:val="32"/>
          <w:szCs w:val="32"/>
        </w:rPr>
        <w:t>18.№ 2009867 (1994.03.30)</w:t>
        <w:tab/>
        <w:t>МЕХАНИЧЕСКАЯ ОТВЕРТКА (Рефераты российских патентных документов за 1994-2009 (рус.)) (прекратил действие)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бработка, систематизация и анализ отобранной информ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намика изобретательской ак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4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год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общего количе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ределение по год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006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т общего колич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196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бщение результатов и составление отчётов о патентных исследования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На основании анализа патентных исследований можно сделать вывод, что данный объект техники активно развивался 10 лет назад, с 1994 по 1998 года. В ближайшие года интерес к данному объекту техники вряд ли будет повышатьс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сегодняшний день большее распространение получают инструменты (отвёртки), с электрическим приводом. Ударные отвёртки, и отвёртки со сменными жалами также получили большое распростран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приятия, выпускающие ручной инструмент всегда будут стоять на ногах, так как спрос на такое изобретение как отвёртка, остаётся постоянным из года в год.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0:00Z</dcterms:created>
  <dc:creator>www.PHILka.RU</dc:creator>
  <dc:description/>
  <dc:language>en-US</dc:language>
  <cp:lastModifiedBy>www.PHILka.RU</cp:lastModifiedBy>
  <cp:lastPrinted>2009-05-03T17:34:00Z</cp:lastPrinted>
  <dcterms:modified xsi:type="dcterms:W3CDTF">2009-05-07T10:11:00Z</dcterms:modified>
  <cp:revision>11</cp:revision>
  <dc:subject/>
  <dc:title>Домашнее задание: патентные исследования</dc:title>
</cp:coreProperties>
</file>