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машнее задание: патентные исследования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ыполнил: Сбитнев М.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Группа: К452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верил: Акимов Г.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тапы проведения патентных исследований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работка заданий на проведение патентных исследований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работка регламента поиска информаци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иск и отбор патентной и другой коммерческой информаци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работка, систематизация и анализ отобранной информаци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общение результатов и получение отчета о патентных исследовани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работка заданий на проведение патентных исследов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В качестве исследуемого объекта мною были выбраны ножницы для резки листового материала (B23D15/06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Ножницы для резки листового материала, содержащие неподвижный нож, закрепленный на станине и качающийся нож, размещенный на ножевой балке, соединенной осью с коромыслом и установленной на приводном кривошипном валу, расположенном перпендикулярно ножевой балке, отличающиеся тем, что, с целью упрощения конструкции, кривошипный вал размещен в средней части ножевой балки, а коромысло шарнирно соединено со стани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Ножницы по п. 1, отличающиеся тем, что качающийся нож выполнен с прямолинейной режущей кромкой, а ось расположена на одной линии с этой кром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Ножницы по п. 1, отличающиеся тем, что качающийся нож выполнен с радиусной режущей кромкой, а ось расположена на циклоиде, центр кривизны которой размещен на шарни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ка металла ножницами; аналогичная рез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23D 15/00</w:t>
        <w:tab/>
        <w:t>Механические ножницы или устройства для резки с параллельно движущимися режущими элемент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23D 15/02</w:t>
        <w:tab/>
        <w:t xml:space="preserve">     </w:t>
        <w:tab/>
        <w:t>.с верхним и нижним подвижными режущими элемент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23D 15/04</w:t>
        <w:tab/>
        <w:t xml:space="preserve">     </w:t>
        <w:tab/>
        <w:t>.с одним подвижным режущим элемент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23D 15/06</w:t>
        <w:tab/>
        <w:t xml:space="preserve">     </w:t>
        <w:tab/>
        <w:t>.для резки листового метал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23D 15/08</w:t>
        <w:tab/>
        <w:t xml:space="preserve">     </w:t>
        <w:tab/>
        <w:t>..с режущим элементом, движущимся в одной плоскости, например перпендикулярно поверхности лис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23D 15/10</w:t>
        <w:tab/>
        <w:t xml:space="preserve">     </w:t>
        <w:tab/>
        <w:t>..с режущим элементом, движущимся по кривой поверхности, например для получения кромки с изогнутым поперечным сечени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23D 15/12</w:t>
        <w:tab/>
        <w:t xml:space="preserve">     </w:t>
        <w:tab/>
        <w:t>.отличающиеся типом привода или передач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23D 15/14</w:t>
        <w:tab/>
        <w:t xml:space="preserve">     </w:t>
        <w:tab/>
        <w:t>..с гидравлическим или пневматическим привод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23D 17/00</w:t>
        <w:tab/>
        <w:t xml:space="preserve">Механические ножницы или устройства для резки, режущие элементы которых установлены поворотно на общей оси (на оси, параллельной ножу  15/10; ручные режущие устройства  29/00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23D 17/02</w:t>
        <w:tab/>
        <w:t xml:space="preserve">     </w:t>
        <w:tab/>
        <w:t>.отличающиеся типом привода или передач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23D 17/04</w:t>
        <w:tab/>
        <w:t xml:space="preserve">     </w:t>
        <w:tab/>
        <w:t>..приводимые в действие от вращающегося ва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23D 17/06</w:t>
        <w:tab/>
        <w:t xml:space="preserve">     </w:t>
        <w:tab/>
        <w:t>..с гидравлическим или пневматическим привод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23D 17/08</w:t>
        <w:tab/>
        <w:t xml:space="preserve">     </w:t>
        <w:tab/>
        <w:t>..приводимые в действие ручным или ножным рычажным механизм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23D 19/00</w:t>
        <w:tab/>
        <w:t xml:space="preserve">Механические ножницы или устройства для резки вращающимися дисковыми режущими элементами (фрикционными дисковыми пилами  45/00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23D 19/02</w:t>
        <w:tab/>
        <w:t xml:space="preserve">     </w:t>
        <w:tab/>
        <w:t>.с двумя режущими элементами - неподвижным и вращающим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23D 19/04</w:t>
        <w:tab/>
        <w:t xml:space="preserve">     </w:t>
        <w:tab/>
        <w:t>.с вращающимися дисковыми режущими элементами, расположенными в виде взаимодействующих па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23D 19/06</w:t>
        <w:tab/>
        <w:t xml:space="preserve">     </w:t>
        <w:tab/>
        <w:t>..с несколькими парами дисковых ножей, расположенными с интервалами, работающими одновременно, например для обрезки кромок или резки на полос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23D 19/08</w:t>
        <w:tab/>
        <w:t xml:space="preserve">     </w:t>
        <w:tab/>
        <w:t>.специального назначения, например для вырезания криволинейных контуров, для скашивания крае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23D 21/00</w:t>
        <w:tab/>
        <w:t xml:space="preserve">Станки или устройства для резки труб (как вспомогательные устройства к прессам для глубокой вытяжки  B 21D 24/16; путем распиливания см.в соответствующих группах для пильных станков или устройств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23D 21/02</w:t>
        <w:tab/>
        <w:t xml:space="preserve">     </w:t>
        <w:tab/>
        <w:t>.по плоскости, не перпендикулярной к оси трубы, например для получения скошенных срезов, необходимых для изготовления велосипедных р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23D 21/04</w:t>
        <w:tab/>
        <w:t xml:space="preserve">     </w:t>
        <w:tab/>
        <w:t>.труборезные станки с вращающимися резцедержателя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23D 21/06</w:t>
        <w:tab/>
        <w:t xml:space="preserve">     </w:t>
        <w:tab/>
        <w:t>.ручные труборез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23D 21/08</w:t>
        <w:tab/>
        <w:t xml:space="preserve">     </w:t>
        <w:tab/>
        <w:t>..с отрезными диск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23D 21/10</w:t>
        <w:tab/>
        <w:t xml:space="preserve">     </w:t>
        <w:tab/>
        <w:t>..с прочими режущими элементами или инструмент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23D 21/12</w:t>
        <w:tab/>
        <w:t xml:space="preserve">     </w:t>
        <w:tab/>
        <w:t>...с приспособлениями для нанесения ударов по инструмент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23D 21/14</w:t>
        <w:tab/>
        <w:t xml:space="preserve">     </w:t>
        <w:tab/>
        <w:t>.для резки труб с внутренней сторо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23D 23/00</w:t>
        <w:tab/>
        <w:t xml:space="preserve">Станки или устройства для резки профильного материала (ручные устройства  29/00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23D 23/02</w:t>
        <w:tab/>
        <w:t xml:space="preserve">     </w:t>
        <w:tab/>
        <w:t>.по плоскости, не перпендикулярной к оси материа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23D 23/04</w:t>
        <w:tab/>
        <w:t xml:space="preserve">     </w:t>
        <w:tab/>
        <w:t>.с помощью расположенных рядом зажимных матриц, подвергающих материал скручивани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23D 25/00</w:t>
        <w:tab/>
        <w:t xml:space="preserve">Станки или устройства для резки прокатываемого материала при его перемещении, причем направление перемещения материала не совпадает с направлением разреза (регулирующие устройства, специально приспособленные для механических ножниц для резки материала, движущегося в направлении, не совпадающем с направлением разреза  36/00; регулирование натяжения гибкого материала при его перемещении  B 21C 47/10) [2]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23D 25/02</w:t>
        <w:tab/>
        <w:t xml:space="preserve">     </w:t>
        <w:tab/>
        <w:t xml:space="preserve">.летучие механические ножницы ( 25/12 имеет преимущество; летучие ножницы общего назначения  B 26D 1/56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23D 25/04</w:t>
        <w:tab/>
        <w:t xml:space="preserve">     </w:t>
        <w:tab/>
        <w:t xml:space="preserve">..в которых режущий элемент движется вместе с материалом во время резки ( 25/06 имеет преимущество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23D 25/06</w:t>
        <w:tab/>
        <w:t xml:space="preserve">     </w:t>
        <w:tab/>
        <w:t>..с устройствами для резки, расположенными на качающемся рычаг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23D 25/08</w:t>
        <w:tab/>
        <w:t xml:space="preserve">     </w:t>
        <w:tab/>
        <w:t>..с двумя совместно действующими ножами, установленными независим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23D 25/10</w:t>
        <w:tab/>
        <w:t xml:space="preserve">     </w:t>
        <w:tab/>
        <w:t>...на конструктивно сопряженных элементах, движущихся параллельно друг другу и прикрепленных к рычажным механизм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23D 25/12</w:t>
        <w:tab/>
        <w:t xml:space="preserve">     </w:t>
        <w:tab/>
        <w:t>.механические ножницы с ножами на совместно действующих вращающихся барабан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23D 25/14</w:t>
        <w:tab/>
        <w:t xml:space="preserve">     </w:t>
        <w:tab/>
        <w:t>.устройства для резки без соблюдения точных размеров разрезаемого материала, например для резки скрап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23D 27/00</w:t>
        <w:tab/>
        <w:t>Станки или устройства для резки путем скалывающего действ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23D 27/02</w:t>
        <w:tab/>
        <w:t xml:space="preserve">     </w:t>
        <w:tab/>
        <w:t xml:space="preserve">.ручные устройства (детали или составные части, например кожухи, корпуса переносных инструментов с приводами от двигателя, специально не связанные с выполняемыми операциями  B 25F 5/00) [4]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23D 27/04</w:t>
        <w:tab/>
        <w:t xml:space="preserve">     </w:t>
        <w:tab/>
        <w:t>..с электропривод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23D 27/06</w:t>
        <w:tab/>
        <w:t xml:space="preserve">     </w:t>
        <w:tab/>
        <w:t>..с гидравлическим или пневматическим привод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23D 29/00</w:t>
        <w:tab/>
        <w:t xml:space="preserve">Ручные устройства для резки металла (путем скалывающего действия  27/02; ручные устройства для резки металла, кроме ножниц,  B 26B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23D 29/02</w:t>
        <w:tab/>
        <w:t xml:space="preserve">     </w:t>
        <w:tab/>
        <w:t>.ножницы с ручным управлени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23D 31/00</w:t>
        <w:tab/>
        <w:t>Механические ножницы или устройства для резки металла, не отнесенные к группам  15/00 - 29/00; комбинирование режущих устройст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23D 31/02</w:t>
        <w:tab/>
        <w:t xml:space="preserve">     </w:t>
        <w:tab/>
        <w:t>.для выполнения различных операций резки на движущемся материале, например для продольной резки и отрезания, выполняемых одновремен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23D 31/04</w:t>
        <w:tab/>
        <w:t xml:space="preserve">     </w:t>
        <w:tab/>
        <w:t>.для обрезки кромки материала, комбинированные с устройствами для измельчения отход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23D 33/00</w:t>
        <w:tab/>
        <w:t xml:space="preserve">Приспособления к механическим ножницам или режущим устройствам (устройства для подачи материала к машинам и съема с машин для обработки металла без снятия стружки  B 21D 43/00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23D 33/02</w:t>
        <w:tab/>
        <w:t xml:space="preserve">     </w:t>
        <w:tab/>
        <w:t>.приспособления для удерживания, направления и(или) подачи заготовки во время обработ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23D 33/04</w:t>
        <w:tab/>
        <w:t xml:space="preserve">     </w:t>
        <w:tab/>
        <w:t>..для резки по окруж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23D 33/06</w:t>
        <w:tab/>
        <w:t xml:space="preserve">     </w:t>
        <w:tab/>
        <w:t xml:space="preserve">..в которых направление подачи регулируется копировальным устройством, например шаблоном (копировальные устройства  B 23Q 35/00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23D 33/08</w:t>
        <w:tab/>
        <w:t xml:space="preserve">     </w:t>
        <w:tab/>
        <w:t>.нажимные упругие прокладки; нажимные плиты; прижимные приспособ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23D 33/10</w:t>
        <w:tab/>
        <w:t xml:space="preserve">     </w:t>
        <w:tab/>
        <w:t>.упоры для установки заготовки в требуемое поло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23D 33/12</w:t>
        <w:tab/>
        <w:t xml:space="preserve">     </w:t>
        <w:tab/>
        <w:t>.приспособления, указывающие место рез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1. </w:t>
      </w:r>
      <w:r>
        <w:rPr>
          <w:sz w:val="32"/>
          <w:szCs w:val="32"/>
        </w:rPr>
        <w:t>Разработка зад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этом этапе заказчиком определяется исследуемый образец техники, к примеру, ножницы с пластиковой рукояткой. Их можно разделить на две части: лезвие определённой формы и размера и рукоятка. Таким образом определена тема исследования. Далее заказчик приступает к выполнению работы, либо пользуется услугами консалтинговой фирмы, определяет сроки, ответственных лиц и т.д. В ходе этапа разработки задания заполняется следующая форма: на проведение патентных исследов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«Утверждаю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«___»____________2009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дание №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ведение патентных исследован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Наименование темы: «ножницы для резки листового материала с пластиковой рукоятко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ифр тем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ап (стадия): прогнозирование развития техн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 патентных исследований: выявление тенденций развит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290"/>
        <w:gridCol w:w="2324"/>
        <w:gridCol w:w="1946"/>
        <w:gridCol w:w="1588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ы патентных исследован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разделение - исполните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 исполнител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 исполн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ётный докумен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явление тенденций развит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азывается подразделение ведущее работ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азывается лицо, ведущее работу в подразделении исполнител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азывается срок (дата выполн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ёт по ГОСТ 15.011-9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ководитель(и) подразд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ководитель патентного подразд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ап разработки регламента поиска информации. Регламент это программа, определяющая область проведения поиска информации по различным фондам, разрабатывается в соответствии с задачами, которые указаны в задани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. Разработка регламента поиска информ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гламент поиска №1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«__»_________2009 г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Наименование темы: «Ножницы для резки листового материал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ифр тем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 поиска: исследование технического уровня, выявление тенденций развития.</w:t>
      </w:r>
    </w:p>
    <w:p>
      <w:pPr>
        <w:pStyle w:val="Normal"/>
        <w:rPr/>
      </w:pPr>
      <w:r>
        <w:rPr/>
        <w:t>Обоснование регламента поиска: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185"/>
        <w:gridCol w:w="2214"/>
        <w:gridCol w:w="1716"/>
        <w:gridCol w:w="1245"/>
        <w:gridCol w:w="1543"/>
      </w:tblGrid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 поиска (объект исследования, его составные части, товар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ана поиска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чники информации, по которым будет проводиться поиск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тро- спекти- вность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- вание информа- ционной базы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тентные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«Ножницы для резки листового материал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ьные испытания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прочность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ифи- кационные рубрики: МПК (МКИ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ле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ПС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www.fips.ru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</w:t>
            </w:r>
            <w:r>
              <w:rPr>
                <w:sz w:val="32"/>
                <w:szCs w:val="32"/>
              </w:rPr>
              <w:t>23</w:t>
            </w:r>
            <w:r>
              <w:rPr>
                <w:sz w:val="32"/>
                <w:szCs w:val="32"/>
                <w:lang w:val="en-US"/>
              </w:rPr>
              <w:t>D</w:t>
            </w:r>
            <w:r>
              <w:rPr>
                <w:sz w:val="32"/>
                <w:szCs w:val="32"/>
              </w:rPr>
              <w:t xml:space="preserve"> 15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</w:t>
            </w:r>
            <w:r>
              <w:rPr>
                <w:sz w:val="32"/>
                <w:szCs w:val="32"/>
              </w:rPr>
              <w:t>23</w:t>
            </w:r>
            <w:r>
              <w:rPr>
                <w:sz w:val="32"/>
                <w:szCs w:val="32"/>
                <w:lang w:val="en-US"/>
              </w:rPr>
              <w:t>D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 xml:space="preserve">17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D</w:t>
            </w:r>
            <w:r>
              <w:rPr>
                <w:sz w:val="32"/>
                <w:szCs w:val="32"/>
              </w:rPr>
              <w:t>23</w:t>
            </w:r>
            <w:r>
              <w:rPr>
                <w:sz w:val="32"/>
                <w:szCs w:val="32"/>
                <w:lang w:val="en-US"/>
              </w:rPr>
              <w:t>D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19 D</w:t>
            </w:r>
            <w:r>
              <w:rPr>
                <w:sz w:val="32"/>
                <w:szCs w:val="32"/>
              </w:rPr>
              <w:t>23</w:t>
            </w:r>
            <w:r>
              <w:rPr>
                <w:sz w:val="32"/>
                <w:szCs w:val="32"/>
                <w:lang w:val="en-US"/>
              </w:rPr>
              <w:t>D 21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D</w:t>
            </w:r>
            <w:r>
              <w:rPr>
                <w:sz w:val="32"/>
                <w:szCs w:val="32"/>
              </w:rPr>
              <w:t>23</w:t>
            </w:r>
            <w:r>
              <w:rPr>
                <w:sz w:val="32"/>
                <w:szCs w:val="32"/>
                <w:lang w:val="en-US"/>
              </w:rPr>
              <w:t>D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23 D</w:t>
            </w:r>
            <w:r>
              <w:rPr>
                <w:sz w:val="32"/>
                <w:szCs w:val="32"/>
              </w:rPr>
              <w:t>23</w:t>
            </w:r>
            <w:r>
              <w:rPr>
                <w:sz w:val="32"/>
                <w:szCs w:val="32"/>
                <w:lang w:val="en-US"/>
              </w:rPr>
              <w:t>D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24 D</w:t>
            </w:r>
            <w:r>
              <w:rPr>
                <w:sz w:val="32"/>
                <w:szCs w:val="32"/>
              </w:rPr>
              <w:t>23</w:t>
            </w:r>
            <w:r>
              <w:rPr>
                <w:sz w:val="32"/>
                <w:szCs w:val="32"/>
                <w:lang w:val="en-US"/>
              </w:rPr>
              <w:t>D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25 D</w:t>
            </w:r>
            <w:r>
              <w:rPr>
                <w:sz w:val="32"/>
                <w:szCs w:val="32"/>
              </w:rPr>
              <w:t>23</w:t>
            </w:r>
            <w:r>
              <w:rPr>
                <w:sz w:val="32"/>
                <w:szCs w:val="32"/>
                <w:lang w:val="en-US"/>
              </w:rPr>
              <w:t>D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 xml:space="preserve">27 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</w:t>
            </w:r>
            <w:r>
              <w:rPr>
                <w:sz w:val="32"/>
                <w:szCs w:val="32"/>
              </w:rPr>
              <w:t>23</w:t>
            </w:r>
            <w:r>
              <w:rPr>
                <w:sz w:val="32"/>
                <w:szCs w:val="32"/>
                <w:lang w:val="en-US"/>
              </w:rPr>
              <w:t>D 29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D</w:t>
            </w:r>
            <w:r>
              <w:rPr>
                <w:sz w:val="32"/>
                <w:szCs w:val="32"/>
              </w:rPr>
              <w:t>23</w:t>
            </w:r>
            <w:r>
              <w:rPr>
                <w:sz w:val="32"/>
                <w:szCs w:val="32"/>
                <w:lang w:val="en-US"/>
              </w:rPr>
              <w:t>D 31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ководитель (и) подразделе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ководитель патентного подразделе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Выбор источника информации. При проведении любых видов патентных исследований в первую очередь рассматривают реферативную информацию о последних достижениях науки и техники. Наиболее простой способ получить такую информацию – это поиск по базе данных ФИП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иск и отбор патентов и другой научно-технической информ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исок рефератов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1.</w:t>
      </w:r>
      <w:r>
        <w:rPr/>
        <w:t xml:space="preserve"> </w:t>
      </w:r>
      <w:r>
        <w:rPr>
          <w:sz w:val="32"/>
          <w:szCs w:val="32"/>
          <w:lang w:val="en-US"/>
        </w:rPr>
        <w:t>№ 758637 (1996.01.27)</w:t>
      </w:r>
      <w:r>
        <w:rPr>
          <w:sz w:val="32"/>
          <w:szCs w:val="32"/>
        </w:rPr>
        <w:tab/>
        <w:t>НОЖНИЦЫ ДЛЯ РЕЗКИ ЛИСТОВОГО МАТЕРИАЛА</w:t>
      </w:r>
      <w:r>
        <w:rPr>
          <w:sz w:val="32"/>
          <w:szCs w:val="32"/>
          <w:lang w:val="en-US"/>
        </w:rPr>
        <w:t xml:space="preserve"> (Рефераты российских патентных документов за 1994-2009 (рус.)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2. № 2342227 (2008.12.27) </w:t>
      </w:r>
      <w:r>
        <w:rPr>
          <w:sz w:val="32"/>
          <w:szCs w:val="32"/>
        </w:rPr>
        <w:t>НОЖНИЦЫ ДЛЯ РЕЗКИ ЛИСТОВОГО МАТЕРИАЛА</w:t>
      </w:r>
      <w:r>
        <w:rPr>
          <w:sz w:val="32"/>
          <w:szCs w:val="32"/>
          <w:lang w:val="en-US"/>
        </w:rPr>
        <w:t xml:space="preserve"> (Рефераты российских патентных документов за 1994-2009 (рус.)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. № 2338633 (2008.11.20) НОЖНИЦЫ ДЛЯ ПОПЕРЕЧНОЙ РЕЗКИ ТОЛСТЫХ ЛИСТОВ С ЭКСЦЕНТРИКОВЫМ ПРИВОДОМ (Рефераты российских патентных документов за 1994-2009 (рус.)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. № 2326756 (2008.06.20) НОЖНИЦЫ ДЛЯ РЕЗКИ ПРОКАТА (Рефераты российских патентных документов за 1994-2009 (рус.)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. № 2317180 (2008.02.20) ДИСКОВЫЕ НОЖНИЦЫ (Рефераты российских патентных документов за 1994-2009 (рус.)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6. № 2314899 (2008.01.20) РУЧНЫЕ ГИДРАВЛИЧЕСКИЕ НОЖНИЦЫ (Рефераты российских патентных документов за 1994-2009 (рус.)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7. № 2307023 (2007.09.27) ПРОРЕЖИВАЮЩИЕ НОЖНИЦЫ С ОДНИМ ЗАЗУБРЕННЫМ ЛЕЗВИЕМ (Рефераты российских патентных документов за 1994-2009 (рус.)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8. № 2299113(2007.05.20) НОЖНИЦЫ ДЛЯ РЕЗКИ ЛИСТОВОГО МАТЕРИАЛА (Рефераты российских патентных документов за 1994-2009 (рус.)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9. № 2292994 (2007.02.10) НОЖНИЦЫ КОМБИНИРОВАННЫЕ (Рефераты российских патентных документов за 1994-2009 (рус.)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0. № 2291047 (2007.01.10) ГИЛЬОТИННЫЕ НОЖНИЦЫ ДЛЯ РЕЗКИ ЛИСТОВОГО ПРОКАТА (Рефераты российских патентных документов за 1994-2009 (рус.)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1. № 2290281 (2006.12.27) НОЖНИЦЫ ДЛЯ РЕЗКИ ЗАГОТОВОК КРУГЛОГО СЕЧЕНИЯ (Рефераты российских патентных документов за 1994-2009 (рус.)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2. № 2286232 (2006.10.27) САПЕРНЫЕ НОЖНИЦЫ (Рефераты российских патентных документов за 1994-2009 (рус.)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3. № 2284881 (2006.10.10) НОЖНИЦЫ ДЛЯ РЕЗКИ (Рефераты российских патентных документов за 1994-2009 (рус.)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4. № 2283732 (2006.09.20) НОЖНИЦЫ ДЛЯ РЕЗКИ ЗАГОТОВОК КРУГЛОГО СЕЧЕНИЯ (Рефераты российских патентных документов за 1994-2009 (рус.))</w:t>
      </w:r>
    </w:p>
    <w:p>
      <w:pPr>
        <w:pStyle w:val="Normal"/>
        <w:rPr/>
      </w:pPr>
      <w:r>
        <w:rPr>
          <w:sz w:val="32"/>
          <w:szCs w:val="32"/>
          <w:lang w:val="en-US"/>
        </w:rPr>
        <w:t>15. № 2228821 (2004.05.20) ДИСКОВЫЕ НОЖНИЦЫ ДЛЯ РЕЗКИ ЛИСТОВОГО МЕТАЛЛА (Рефераты российских патентных документов за 1994-2009 (рус.)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Обработка, систематизация и анализ отобранной информаци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инамика изобретательской актив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04"/>
        <w:gridCol w:w="519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602"/>
        <w:gridCol w:w="536"/>
        <w:gridCol w:w="65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по года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общего количеств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5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ределение по год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object w:dxaOrig="978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9pt;height:144pt" filled="f" o:ole="">
            <v:imagedata r:id="rId3" o:title=""/>
          </v:shape>
          <o:OLEObject Type="Embed" ProgID="" ShapeID="ole_rId2" DrawAspect="Content" ObjectID="_1656195486" r:id="rId2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 общего количества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object w:dxaOrig="9345" w:dyaOrig="2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1pt;height:138pt" filled="f" o:ole="">
            <v:imagedata r:id="rId5" o:title=""/>
          </v:shape>
          <o:OLEObject Type="Embed" ProgID="" ShapeID="ole_rId4" DrawAspect="Content" ObjectID="_178514677" r:id="rId4"/>
        </w:objec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/>
      </w:pP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>. Обобщение результатов и составление отчётов о патентных исследованиях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ывод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На основании анализа патентных исследований можно сделать вывод, что данный объект техники активно развивался в период с 2004 по 2008 года. В ближайшие годы интерес к данному объекту техники вряд ли будет повышаться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 сегодняшний день большее распространение получают инструменты, с электрическим приводом. Гидравлические и пневматические ножницы также получили большое распространени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40:00Z</dcterms:created>
  <dc:creator>www.PHILka.RU</dc:creator>
  <dc:description/>
  <cp:keywords/>
  <dc:language>en-US</dc:language>
  <cp:lastModifiedBy>Лебедев Александр</cp:lastModifiedBy>
  <cp:lastPrinted>2009-05-23T14:17:00Z</cp:lastPrinted>
  <dcterms:modified xsi:type="dcterms:W3CDTF">2009-05-23T10:18:00Z</dcterms:modified>
  <cp:revision>18</cp:revision>
  <dc:subject/>
  <dc:title>Домашнее задание: патентные исследования</dc:title>
</cp:coreProperties>
</file>