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9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ая работа по дисциплине «Цифровые устройства»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му: «Разработка преобразователя код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1. Техническое задание………………………………………………………………………………..…..…..3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2. Анализ технического задания ………………………………………………………….………..……..4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3. Составление логических уравнений устройства и их минимизация …….....……5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ыбор элементной базы………………………….……………………………….…………..……..……7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счет технических показателей устройства……..……………………………….……...…..8</w:t>
        <w:br/>
        <w:t>6. Разработка принципиальной схемы устройства ……………………………….………..…..9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оделирование работы преобразователя.…………………………………………….………1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Результаты моделирования работы преобразователя………………………..……..10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8. Печатная плата…………….……………………………………………………………………….……………11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ечатный узел……………..……………………………………………………………………….…….…..…12</w:t>
        <w:br/>
        <w:t>10. Принципиальная схема устройства………………………………………………….…….…..…13</w:t>
        <w:br/>
        <w:t>10. Оценка степени выполнения задания………………………………..………………….……..14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Список используемой литературы..……………………………………………….…..…….……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Анализ технического задания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ехническим заданием необходимо разработать преобразователь кода, удовлетворяющий заданным техническим характеристикам и условиям эксплуатации. Для этого необходимо составить логические уравнения преобразований кода букв, провести их минимизацию для упрощения схемы; подобрать необходимую элементную базу, максимально подходящую по требуемым параметрам и условиям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м таблицу истинности, соответствующую преобразованиям из десятичного алфавита в заданный код. Т.к. мы используем только 10 букв, то таблица будет не полной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3"/>
        <w:gridCol w:w="463"/>
        <w:gridCol w:w="463"/>
        <w:gridCol w:w="463"/>
        <w:gridCol w:w="455"/>
        <w:gridCol w:w="455"/>
        <w:gridCol w:w="455"/>
        <w:gridCol w:w="455"/>
        <w:gridCol w:w="460"/>
        <w:gridCol w:w="460"/>
      </w:tblGrid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#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0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Табл. 1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0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1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2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3 – входные воздействия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0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1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2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3, </w:t>
      </w:r>
      <w:r>
        <w:rPr>
          <w:color w:val="000000"/>
          <w:sz w:val="24"/>
          <w:szCs w:val="24"/>
          <w:lang w:val="en-US"/>
        </w:rPr>
        <w:t>Yp</w:t>
      </w:r>
      <w:r>
        <w:rPr>
          <w:color w:val="000000"/>
          <w:sz w:val="24"/>
          <w:szCs w:val="24"/>
        </w:rPr>
        <w:t xml:space="preserve"> – сигналы на выходе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ставление логических уравнений устройства и их минимизация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инимизации уравнений из таблицы истинности воспользуемся преобразованиями, используя карты Карно.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Y0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61665" cy="209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0" cy="1233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b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Y1</w:t>
      </w:r>
      <w:r>
        <w:rPr>
          <w:color w:val="000000"/>
          <w:sz w:val="24"/>
          <w:szCs w:val="24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0" cy="209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2240" cy="12357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b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2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66390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0180" cy="12579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b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3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9024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0340" cy="12674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YP</w:t>
      </w:r>
      <w:r>
        <w:rPr>
          <w:color w:val="000000"/>
          <w:sz w:val="24"/>
          <w:szCs w:val="24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0" cy="123380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jc w:val="center"/>
        <w:rPr/>
      </w:pPr>
      <w:r>
        <w:rPr>
          <w:b/>
          <w:color w:val="000000"/>
          <w:sz w:val="24"/>
          <w:szCs w:val="24"/>
        </w:rPr>
        <w:t>4. Выбор элементной базы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rPr/>
      </w:pPr>
      <w:r>
        <w:rPr>
          <w:color w:val="000000"/>
          <w:sz w:val="24"/>
          <w:szCs w:val="24"/>
        </w:rPr>
        <w:t xml:space="preserve">В качестве элементной базы выберем отечественную серию КР1531(ТТЛ с диодами Шоттки), которая подходит своими параметрами под требования технического задания. 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rPr/>
      </w:pPr>
      <w:r>
        <w:rPr>
          <w:color w:val="000000"/>
          <w:sz w:val="24"/>
          <w:szCs w:val="24"/>
        </w:rPr>
        <w:t>Данная элементная база имеет следующие допустимые значения внешних воздействующих факторов: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женная температура среды  -60 С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ая температура среды 70 С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брация с частотой 1-2000 Гц с ускорением до 200м/с2 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иночные удары с ускорением до 1500м/с2 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грузки до 5000м/с2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яжение питания 5В±5%</w:t>
      </w:r>
    </w:p>
    <w:p>
      <w:pPr>
        <w:pStyle w:val="Style20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4мВт/вентиль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хнические характеристики элементов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36"/>
        <w:gridCol w:w="1848"/>
        <w:gridCol w:w="1984"/>
        <w:gridCol w:w="237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элеме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задержки распространения при включении,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задержки распространения при выключении, н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задержки распространения среднее, н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1531ЛИ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-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-5.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1531ЛЛ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-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-5.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1531ЛН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-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-4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5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. 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Расчет технических показателей устройства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емя формирования выходного сигнала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читывается время задержки распространения элементов для формирования сигнала по самому длинному пути (5 элементов).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з.р.сред. </w:t>
      </w:r>
      <w:r>
        <w:rPr>
          <w:color w:val="000000"/>
          <w:sz w:val="24"/>
          <w:szCs w:val="24"/>
        </w:rPr>
        <w:t>= 4.05 + 4*4.7 = 22.85 нс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требляемая мощность</w:t>
        <w:br/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документации потребляемая мощность серии КР1531 составляет 4мВт на вентиль. При разработке устройства используется 39 элементов.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 xml:space="preserve">пот. </w:t>
      </w:r>
      <w:r>
        <w:rPr>
          <w:color w:val="000000"/>
          <w:sz w:val="24"/>
          <w:szCs w:val="24"/>
        </w:rPr>
        <w:t>= 39*4 = 156 мВт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емя наработки на отказ</w:t>
      </w:r>
    </w:p>
    <w:p>
      <w:pPr>
        <w:pStyle w:val="Normal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771525" cy="37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количество элементов</w:t>
        <w:br/>
      </w:r>
    </w:p>
    <w:p>
      <w:pPr>
        <w:pStyle w:val="Normal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39</w:t>
        <w:br/>
      </w:r>
    </w:p>
    <w:p>
      <w:pPr>
        <w:pStyle w:val="Normal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λ - интенсивность отказов</w:t>
        <w:br/>
      </w:r>
    </w:p>
    <w:p>
      <w:pPr>
        <w:pStyle w:val="Normal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18110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нар </w:t>
      </w:r>
      <w:r>
        <w:rPr>
          <w:color w:val="000000"/>
          <w:sz w:val="24"/>
          <w:szCs w:val="24"/>
        </w:rPr>
        <w:t xml:space="preserve">= 2,56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4"/>
          <w:szCs w:val="24"/>
        </w:rPr>
        <w:t xml:space="preserve"> часов.</w:t>
      </w:r>
      <w:r>
        <w:br w:type="page"/>
      </w:r>
    </w:p>
    <w:p>
      <w:pPr>
        <w:pStyle w:val="Style20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6. Разработка принципиальной схемы устройства</w:t>
      </w:r>
    </w:p>
    <w:p>
      <w:pPr>
        <w:pStyle w:val="Style20"/>
        <w:tabs>
          <w:tab w:val="clear" w:pos="708"/>
          <w:tab w:val="left" w:pos="1560" w:leader="none"/>
          <w:tab w:val="left" w:pos="2025" w:leader="none"/>
        </w:tabs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работки принципиальной схемы используе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элемента </w:t>
        <w:tab/>
        <w:t>КР1531ЛН1   (инверторы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элементов КР1531ЛИ1 (умножители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элементов КР1531ЛЛ1 (сумматоры)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того: 39 элемента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Для моделирования работы преобразователя в системе </w:t>
      </w:r>
      <w:r>
        <w:rPr>
          <w:color w:val="000000"/>
          <w:sz w:val="24"/>
          <w:szCs w:val="24"/>
          <w:lang w:val="en-US"/>
        </w:rPr>
        <w:t>Orcad</w:t>
      </w:r>
      <w:r>
        <w:rPr>
          <w:color w:val="000000"/>
          <w:sz w:val="24"/>
          <w:szCs w:val="24"/>
        </w:rPr>
        <w:t xml:space="preserve"> используем зарубежный аналог-серию 74</w:t>
      </w:r>
      <w:r>
        <w:rPr>
          <w:color w:val="000000"/>
          <w:sz w:val="24"/>
          <w:szCs w:val="24"/>
          <w:lang w:val="en-US"/>
        </w:rPr>
        <w:t>ALS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чественный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ежный ана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1531ЛИ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ALS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1531ЛЛ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ALS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1531Л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2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ALS04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. 3</w:t>
      </w:r>
    </w:p>
    <w:p>
      <w:pPr>
        <w:pStyle w:val="Normal"/>
        <w:tabs>
          <w:tab w:val="clear" w:pos="708"/>
          <w:tab w:val="left" w:pos="1440" w:leader="none"/>
          <w:tab w:val="left" w:pos="20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оделирование работы устройства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6750" cy="41186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хема смоделирована в пакете </w:t>
      </w:r>
      <w:r>
        <w:rPr>
          <w:color w:val="000000"/>
          <w:sz w:val="24"/>
          <w:szCs w:val="24"/>
          <w:lang w:val="en-US"/>
        </w:rPr>
        <w:t>Orcad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7.1. </w:t>
      </w:r>
      <w:r>
        <w:rPr/>
        <w:t>Результаты моделирования работы преобразователя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8840" cy="25463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оделирования соответствуют таблице истинности, соответствующей ТЗ и расчетам показателей, полученным ране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025" w:leader="none"/>
        </w:tabs>
        <w:rPr/>
      </w:pPr>
      <w:r>
        <w:rPr>
          <w:color w:val="000000"/>
          <w:sz w:val="24"/>
          <w:szCs w:val="24"/>
        </w:rPr>
        <w:tab/>
        <w:t>Рис. 2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ечатная плата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color w:val="000000"/>
          <w:sz w:val="24"/>
          <w:szCs w:val="24"/>
        </w:rPr>
        <w:t xml:space="preserve">Для разработки печатной платы используется компонент </w:t>
      </w:r>
      <w:r>
        <w:rPr>
          <w:color w:val="000000"/>
          <w:sz w:val="24"/>
          <w:szCs w:val="24"/>
          <w:lang w:val="en-US"/>
        </w:rPr>
        <w:t>Layou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lus</w:t>
      </w:r>
      <w:r>
        <w:rPr>
          <w:color w:val="000000"/>
          <w:sz w:val="24"/>
          <w:szCs w:val="24"/>
        </w:rPr>
        <w:t xml:space="preserve"> пакета </w:t>
      </w:r>
      <w:r>
        <w:rPr>
          <w:color w:val="000000"/>
          <w:sz w:val="24"/>
          <w:szCs w:val="24"/>
          <w:lang w:val="en-US"/>
        </w:rPr>
        <w:t>Orcad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34155" cy="32810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ечатный узел</w:t>
        <w:b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3380" cy="34023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</w:rPr>
        <w:t>10. Оценка степени выполнения зада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урсовой работе был разработан преобразователь простого 4-х разрядного кода букв десятичного алфавита с формированием бита паритета. Работа включает в себя разработку принципиальной схемы устройства, расчет технических показателей, моделирование работы устройства, анализ правильности функционирования, разработка конструкции печатной плат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02"/>
        <w:gridCol w:w="1981"/>
        <w:gridCol w:w="239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показ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Т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тепени выполнения зада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жение питания, 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±5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В±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формирования выходного сигнала, н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яемая мощность, мВ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наработки на отказ, ча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пазон рабочих температур, 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 до 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 до 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ерегрузки,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очные удары с ускорением не более,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брация с частотой, Гц и ускорением не более,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-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20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эксплуатации, л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Список использованной литературы</w:t>
      </w:r>
    </w:p>
    <w:p>
      <w:pPr>
        <w:pStyle w:val="Style20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федов А. В. Интегральные микросхемы и их зарубежные аналоги. Справочник. Т. 10. – М.: ИП РадиоСофт, 2001. – 504с.</w:t>
      </w:r>
    </w:p>
    <w:p>
      <w:pPr>
        <w:pStyle w:val="Style20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ные микросхемы ТТЛ. М.: Аргус, 1993.</w:t>
      </w:r>
    </w:p>
    <w:p>
      <w:pPr>
        <w:pStyle w:val="Style20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ик по интегральным микросхемам. Табарин Б.В., Якубовский С.В. и др. – М.: Энергия, 1981</w:t>
      </w:r>
    </w:p>
    <w:p>
      <w:pPr>
        <w:pStyle w:val="Style20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 Ю.В., Рогожин В.А., Аникин С.Н. Проектирование печатных плат радиоэлектронных и телекоммуникационных устройств в САПР. Спб.:20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45:00Z</dcterms:created>
  <dc:creator>Пользователь</dc:creator>
  <dc:description/>
  <dc:language>en-US</dc:language>
  <cp:lastModifiedBy>Пользователь</cp:lastModifiedBy>
  <cp:lastPrinted>2011-05-20T23:33:00Z</cp:lastPrinted>
  <dcterms:modified xsi:type="dcterms:W3CDTF">2011-10-21T18:45:00Z</dcterms:modified>
  <cp:revision>2</cp:revision>
  <dc:subject/>
  <dc:title/>
</cp:coreProperties>
</file>